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Красноярский государственный педагогический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университет им. В.П. Астафьев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ониторинг в социальной сфере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УЧЕБНО-МЕТОДИЧЕСКИЙ КОМПЛЕКС ДИСЦИПЛ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040400.62 Социа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Социальная работа в системе социальных служ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 (степень):</w:t>
      </w:r>
      <w:r>
        <w:rPr>
          <w:i/>
          <w:sz w:val="28"/>
          <w:szCs w:val="28"/>
        </w:rPr>
        <w:t xml:space="preserve"> бакалаври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составлена к.п.н., доцентом </w:t>
      </w:r>
      <w:r>
        <w:rPr>
          <w:sz w:val="28"/>
          <w:szCs w:val="28"/>
          <w:u w:val="single"/>
        </w:rPr>
        <w:t>кафедры социальной педагогики и социальной работы Бочаровой Ю.Ю.</w:t>
      </w:r>
    </w:p>
    <w:p>
      <w:pPr>
        <w:pStyle w:val="14"/>
        <w:tabs>
          <w:tab w:val="clear" w:pos="708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24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 «Мониторинг в социальной сфере» включает в себя следующие элементы:</w:t>
      </w:r>
    </w:p>
    <w:p>
      <w:pPr>
        <w:pStyle w:val="24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24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 учебная программа дисциплины;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ая карта дисциплины;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теоретического курса;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ческая карта обучения дисциплине»;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а литературного обеспечения дисциплины;</w:t>
      </w:r>
    </w:p>
    <w:p>
      <w:pPr>
        <w:pStyle w:val="24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7. технологическая карта рейтинга учебных достижений студентов;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нд оценочных средств;</w:t>
      </w:r>
    </w:p>
    <w:p>
      <w:pPr>
        <w:pStyle w:val="24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9. методические рекомендации по освоению дисциплины;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чая тетрадь для студентов заочного отделения.</w:t>
      </w:r>
    </w:p>
    <w:p>
      <w:pPr>
        <w:pStyle w:val="24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 результатов обучения и перечень корректирующих мероприятий.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ониторинг в социальной сфере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040400.62 Социа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Социальная работа в системе социальных служ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 (степень):</w:t>
      </w:r>
      <w:r>
        <w:rPr>
          <w:i/>
          <w:sz w:val="28"/>
          <w:szCs w:val="28"/>
        </w:rPr>
        <w:t xml:space="preserve"> бакалаври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ониторинг в социальной сфере» представляет собой дисциплину по выбору профессионального цикла, которая обеспечивает становление профессионально значимых компетенций в области аналитико-мониторинговых и проектировочных действий специалиста социальной службы, а также формирует его социально – личностные компетенции, выступает основанием для его последующего личностного и профессионального развития и совершенствования.</w:t>
      </w:r>
    </w:p>
    <w:p>
      <w:pPr>
        <w:pStyle w:val="Normal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Как правило, первые же профессиональные пробы будущих выпускников (и даже практикующих специалистов) в области изучения устойчивых тенденций изменения ключевых характеристик качества социального обслуживания, спроса на социальные услуги и пр. - </w:t>
      </w:r>
      <w:r>
        <w:rPr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</w:rPr>
        <w:t>. Настоящая дисциплина призвана вооружить выпускника технологией проведения мониторинговых процедур, способами анализа документов, содержащих статистическую информацию по результатам мониторингов.</w:t>
      </w:r>
    </w:p>
    <w:p>
      <w:pPr>
        <w:pStyle w:val="Normal"/>
        <w:ind w:right="43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</w:rPr>
        <w:t>связ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социальной защиты </w:t>
      </w:r>
      <w:r>
        <w:rPr>
          <w:sz w:val="28"/>
          <w:szCs w:val="28"/>
        </w:rPr>
        <w:t>норма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уль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о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дж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ежом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к работе по созданию и использованию результатов мониторинга состояния и развития социальных систем: определению содержания мониторинга, подбору и разработке диагностических материалов, организации мониторинга, представлению результатов мониторинга для различных потребителей информации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компетенции в области принятия решений на основе данных мониторинговых исследован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к работе по проектированию и использованию статистических показателей в социальных системах различного вида, типа, уровн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В результате изучения курса «Мониторинг в социальной сфере» студенты должны: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нать </w:t>
      </w:r>
      <w:r>
        <w:rPr>
          <w:sz w:val="28"/>
          <w:szCs w:val="28"/>
        </w:rPr>
        <w:t>принцип</w:t>
      </w:r>
      <w:r>
        <w:rPr>
          <w:sz w:val="28"/>
          <w:szCs w:val="28"/>
        </w:rPr>
        <w:t xml:space="preserve">ы, </w:t>
      </w:r>
      <w:r>
        <w:rPr>
          <w:sz w:val="28"/>
          <w:szCs w:val="28"/>
        </w:rPr>
        <w:t>подх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z w:val="28"/>
          <w:szCs w:val="28"/>
        </w:rPr>
        <w:t xml:space="preserve">ы, </w:t>
      </w:r>
      <w:r>
        <w:rPr>
          <w:sz w:val="28"/>
          <w:szCs w:val="28"/>
        </w:rPr>
        <w:t>используем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нима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</w:rPr>
        <w:t>особенност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</w:rPr>
        <w:t>спланиров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терпре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меть </w:t>
      </w:r>
      <w:r>
        <w:rPr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z w:val="28"/>
          <w:szCs w:val="28"/>
        </w:rPr>
        <w:t xml:space="preserve">одить </w:t>
      </w:r>
      <w:r>
        <w:rPr>
          <w:sz w:val="28"/>
          <w:szCs w:val="28"/>
        </w:rPr>
        <w:t>социальны</w:t>
      </w:r>
      <w:r>
        <w:rPr>
          <w:sz w:val="28"/>
          <w:szCs w:val="28"/>
        </w:rPr>
        <w:t>е (</w:t>
      </w:r>
      <w:r>
        <w:rPr>
          <w:sz w:val="28"/>
          <w:szCs w:val="28"/>
        </w:rPr>
        <w:t>социологически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психологически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педагогическ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исслед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уме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</w:rPr>
        <w:t>план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меть навыки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ью преподаваемой дисциплины является формирование следующих компетенций: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3 быть способным исследовать особенности культуры социальной жизни, благополучия, поведения в социальной сфере различных национально-этнических и половозрастных, а также социально-классовых групп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– 21 быть способным к участию в работе научных коллективов, проводящих исследования по различным направлениям обеспечения социального благополучия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– 26 быть готовым к координации психосоциальной, структурной и комплексно ориентированной социальной работы различных организаций, учреждений и предприятий, а также деятельности различных специалистов в решении задач социальной защиты населения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3 быть способным участвовать в пилотных проектах по созданию инновационных площадок учреждений в сфере психосоциальной, структурной и комплексно ориентированной социальной работы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24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эффективного изучения дисциплины «Мониторинг в социальной сфере» студентами должны быть усвоены знания в области следующих учебных дисциплин: введение в профессию «социальная работа»; теория социальной работы; технология социальной работы; социология; психология. Учебная дисциплина «Монторинг в социальной сфере» является основой для таких учебных дисциплин как: социальная работа в сфере занятости; Социальная квалиметрия, оценка качества и стандартизация социальных услуг</w:t>
      </w:r>
    </w:p>
    <w:p>
      <w:pPr>
        <w:pStyle w:val="24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изучается в 6 (4 – на заочном отделении) семестре, форма контроля – экзамен.</w:t>
      </w:r>
    </w:p>
    <w:p>
      <w:pPr>
        <w:pStyle w:val="14"/>
        <w:ind w:right="6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УМК положено пособие:  Технологии социального мониторинга: Учебно-методический комплекс /  Бахмутский А. Е.,  Заир-Бек Е. С., Кашина О. Н., Тимченко В. В., Трапицын С. Ю. — СПб.: Изд-во РГПУ им. А. И. Герцена, 2007. </w:t>
      </w:r>
    </w:p>
    <w:p>
      <w:pPr>
        <w:pStyle w:val="14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4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4"/>
        <w:ind w:right="680" w:firstLine="567"/>
        <w:jc w:val="center"/>
        <w:rPr/>
      </w:pPr>
      <w:r>
        <w:rPr/>
        <w:t>И ПРОФИЛЯ НА 201__/ _______ УЧЕБНЫЙ ГОД</w:t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05"/>
        <w:gridCol w:w="2430"/>
        <w:gridCol w:w="2482"/>
      </w:tblGrid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 «социальная работа»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оциальной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соци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 в сфере занят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валиметрия, оценка качества и стандартизация социальных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педагогики 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иторинг в социальной сфер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ОО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Социальная рабо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 «Социальная работа в системе социальных служб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акалавриат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кажите форму обуч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_3_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709"/>
        <w:gridCol w:w="755"/>
        <w:gridCol w:w="946"/>
        <w:gridCol w:w="1372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работа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lang w:val="ru-RU"/>
              </w:rPr>
              <w:t>Модуль 1. Теоретические и методологические основы мониторинга в социальной сфере.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Понятийный аппарат мониторинговых исследований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Индикаторы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3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FR1"/>
              <w:spacing w:lineRule="auto" w:line="23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lang w:val="ru-RU"/>
              </w:rPr>
              <w:t>Модуль 2. Технология проведения мониторинга социальных систем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процедуры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мониторинговых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иссле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ований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Мониторинг качеств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  <w:lang w:eastAsia="ru-RU"/>
              </w:rPr>
              <w:t>Подготовка доклада о результатах мониторинга в социальной сфере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eastAsia="TimesNewRomanPSMT;Times New Roman" w:cs="Times New Roman"/>
                <w:i w:val="false"/>
                <w:i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eastAsia="TimesNewRomanPSMT;Times New Roman" w:cs="Times New Roman" w:ascii="Times New Roman" w:hAnsi="Times New Roman"/>
                <w:i w:val="false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модуль.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                                                              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КАРТ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иторинг в социальной сфер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ОО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Социальная рабо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 «Социальная работа в системе социальных служб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акалавриат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_3___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709"/>
        <w:gridCol w:w="755"/>
        <w:gridCol w:w="946"/>
        <w:gridCol w:w="1372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работа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lang w:val="ru-RU"/>
              </w:rPr>
              <w:t>Модуль 1. Теоретические и методологические основы мониторинга в социальной сфере.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Понятийный аппарат мониторинговых исследований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Индикаторы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23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FR1"/>
              <w:spacing w:lineRule="auto" w:line="23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lang w:val="ru-RU"/>
              </w:rPr>
              <w:t>Модуль 2. Технология проведения мониторинга социальных систем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процедуры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мониторинговых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иссле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ований</w:t>
            </w: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 xml:space="preserve"> 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8"/>
                <w:lang w:val="ru-RU"/>
              </w:rPr>
              <w:t>Мониторинг качеств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  <w:lang w:eastAsia="ru-RU"/>
              </w:rPr>
              <w:t>Подготовка доклада о результатах мониторинга в социальной сфере</w:t>
            </w:r>
          </w:p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eastAsia="TimesNewRomanPSMT;Times New Roman" w:cs="Times New Roman"/>
                <w:i w:val="false"/>
                <w:i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rFonts w:eastAsia="TimesNewRomanPSMT;Times New Roman" w:cs="Times New Roman" w:ascii="Times New Roman" w:hAnsi="Times New Roman"/>
                <w:i w:val="false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                                                               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lang w:val="ru-RU"/>
        </w:rPr>
        <w:t>Модуль 1. Теоретические и методологические основы мониторинга в социальной сфере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Тема 1. Понятийный аппарат мониторинговых исследований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нят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в социальной сефре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ущност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еоретик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-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ологическ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рганизационн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-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ехнологическ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спект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Цел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дач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лич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жду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ла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мен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ъект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сновн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требител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зультат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нцип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и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инамич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нкурент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равнитель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мплекс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руг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и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формацион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фонов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базов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блем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Нормативна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ба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ю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в социальной сфере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Тема 2. Индикаторы мониторинга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ста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руктур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предел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ыбо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езагрегирова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ип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ол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лич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рганизац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нкурентоспособно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честв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жизн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фиксирующ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инамику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С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меряющ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эффективност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лити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оздейств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раммы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предел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реб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ыбо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казателе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стоя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стро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формацион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еспеч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мене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а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ме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точник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ерриториальн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ыбор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но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Модуль 2. Технология проведения мониторинга социальных систем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Тема 3.  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Технологии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процедуры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реализации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иссле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д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ований</w:t>
      </w: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 xml:space="preserve"> 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ям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свенн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зультат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редств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пользуем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предел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ериодично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работ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рамм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сновн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этап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бо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равн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личестве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честве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интересов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орон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ституциональ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следств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включенная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питал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SOCAT)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ис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;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лонгитюд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уч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науч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зор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дан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блематик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предел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рреляцион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висимо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т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пективно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постфактумное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уч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ногофактор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личествен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чествен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руг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вершенствова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фраструкту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имулирова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учас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 Web-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сурс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  <w:t>Тема 4. Мониторинг качества жизни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Элемент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бедно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работ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х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лия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н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уровен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жизн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лия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н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уровен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жизн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лич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ид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лити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рам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NewRomanPSMT;Times New Roman" w:cs="TimesNewRomanPSMT;Times New Roman"/>
          <w:i/>
          <w:i/>
          <w:spacing w:val="-4"/>
          <w:sz w:val="30"/>
          <w:szCs w:val="30"/>
          <w:lang w:val="ru-RU" w:eastAsia="ru-RU"/>
        </w:rPr>
      </w:pPr>
      <w:r>
        <w:rPr>
          <w:rFonts w:eastAsia="TimesNewRomanPSMT;Times New Roman" w:cs="TimesNewRomanPSMT;Times New Roman"/>
          <w:i/>
          <w:spacing w:val="-4"/>
          <w:sz w:val="30"/>
          <w:szCs w:val="30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Times New Roman" w:cs="TimesNewRomanPSMT;Times New Roman"/>
          <w:b/>
          <w:sz w:val="28"/>
          <w:szCs w:val="28"/>
          <w:lang w:eastAsia="ru-RU"/>
        </w:rPr>
        <w:t>Тема 5. Подготовка доклада о результатах мониторинга в социальной сфере</w:t>
      </w:r>
    </w:p>
    <w:p>
      <w:pPr>
        <w:pStyle w:val="FR1"/>
        <w:spacing w:lineRule="auto" w:line="230" w:before="0" w:after="0"/>
        <w:ind w:left="80" w:firstLine="628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Цел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дач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руктур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оклад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стоян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формационна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ба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оклад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дготов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формл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убликац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езентац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оклад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</w:p>
    <w:p>
      <w:pPr>
        <w:pStyle w:val="FR1"/>
        <w:spacing w:lineRule="auto" w:line="230" w:before="0" w:after="0"/>
        <w:ind w:left="80" w:firstLine="62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мерна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руктур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оклад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точни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дготов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окладов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казател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комендуем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поставите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стоя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30" w:before="0" w:after="0"/>
        <w:ind w:left="80" w:firstLine="628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комендац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руктур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держанию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тчет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но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гиональ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разова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разовате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учреж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Рекомендац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руктур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держанию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тчет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но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гиональ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разова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разовате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учреж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ниторинг в социальной сфер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в ООП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040400.62Социальная работа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офиль «Социальная работа в системе социальных служб»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бакалавриат)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(общая трудоемкость _3___ з.е.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202"/>
        <w:gridCol w:w="1276"/>
        <w:gridCol w:w="4110"/>
        <w:gridCol w:w="18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еауд.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внеаудитор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минаров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абор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7"/>
                <w:szCs w:val="27"/>
                <w:lang w:val="ru-RU"/>
              </w:rPr>
              <w:t>МОДУЛЬ 1. ТЕОРЕТИЧЕСКИЕ И МЕТОДОЛОГИЧЕСКИ ОСНОВЫ МОНИТОРИНГА В СОЦИАЛЬ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Понятийный аппарат мониторинговы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з ста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икта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Индикаторы мониторинга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з статистических отч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пект-сх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7"/>
                <w:szCs w:val="27"/>
                <w:lang w:val="ru-RU"/>
              </w:rPr>
              <w:t>МОДУЛЬ 2. Технология проведения мониторинга социа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Технологии и процедуры реализации мониторинговы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работка проекта мониторин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цензирование проект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тическое заклю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Мониторинг качеств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Подготовка доклада о результатах мониторинга в социаль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клад с презентацией о результатах монитор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ритериаль-ная самооцен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 социальной сфе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ОО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Социальная рабо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 «Социальная работа в системе социальных служб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акалавриат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_3___ з.е.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202"/>
        <w:gridCol w:w="1276"/>
        <w:gridCol w:w="4110"/>
        <w:gridCol w:w="18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еауд.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внеаудитор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мин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абор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7"/>
                <w:szCs w:val="27"/>
                <w:lang w:val="ru-RU"/>
              </w:rPr>
              <w:t>МОДУЛЬ 1. ТЕОРЕТИЧЕСКИЕ И МЕТОДОЛОГИЧЕСКИ ОСНОВЫ МОНИТОРИНГА В СОЦИАЛЬ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Понятийный аппарат мониторинговы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з ста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икта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Индикаторы мониторинга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з статистических отч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спект-сх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7"/>
                <w:szCs w:val="27"/>
                <w:lang w:val="ru-RU"/>
              </w:rPr>
              <w:t>МОДУЛЬ 2. Технология проведения мониторинга социа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Технологии и процедуры реализации мониторинговых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работка проекта мониторин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цензирование проект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тическое заклю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Мониторинг качеств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Подготовка доклада о результатах мониторинга в социаль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клад с презентацией о результатах монитор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ритериаль-ная самооцен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 социальной сфе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ОО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Социальная рабо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 «Социальная работа в системе социальных служб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акалавриат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чной и заочной формам обучения</w:t>
      </w:r>
    </w:p>
    <w:p>
      <w:pPr>
        <w:pStyle w:val="Normal"/>
        <w:jc w:val="center"/>
        <w:rPr/>
      </w:pPr>
      <w:r>
        <w:rPr/>
        <w:t>(укажите форму обучения)</w:t>
      </w:r>
    </w:p>
    <w:tbl>
      <w:tblPr>
        <w:tblW w:w="1474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5"/>
        <w:gridCol w:w="2160"/>
        <w:gridCol w:w="1260"/>
        <w:gridCol w:w="1170"/>
      </w:tblGrid>
      <w:tr>
        <w:trPr>
          <w:trHeight w:val="3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00FFFF" w:val="clear"/>
              </w:rPr>
            </w:pPr>
            <w:r>
              <w:rPr>
                <w:b/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одуль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00FFFF" w:val="clear"/>
              </w:rPr>
            </w:pPr>
            <w:r>
              <w:rPr>
                <w:color w:val="000000"/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Агапов, Е. П. Методика исследований в социальной работе [Текст] : учебное пособие / Е. П. Агапов. - М. : Дашков и К ; Ростов н/Д : Наука Спектр, 2011. - 224 с.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  <w:lang w:val="en-US"/>
              </w:rPr>
            </w:pPr>
            <w:r>
              <w:rPr>
                <w:color w:val="000000"/>
                <w:shd w:fill="00FFFF" w:val="clear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Кравченко А.И. Социальная работа: электронный учебник. М.: Кнорус, 2010 . </w:t>
            </w:r>
            <w:r>
              <w:rPr/>
              <w:t>Режим доступа: http://www.iprbookshop.ru/10977.— ЭБС «IPRbooks», по паролю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ЭБС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  <w:lang w:val="en-US"/>
              </w:rPr>
            </w:pPr>
            <w:r>
              <w:rPr>
                <w:color w:val="000000"/>
                <w:shd w:fill="00FFFF" w:val="clear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алофеев, И. В. Социальные услуги в системе социального обслуживания населения [Электронный ресурс]: монография/ Малофеев И.В.— Электрон. текстовые данные.— М.: Дашков и К, 2012.— 176 c. Режим доступа: http://www.iprbookshop.ru/10977.— ЭБС «IPRbooks», по па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suppressAutoHyphens w:val="false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ЭБС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Кучмаева О.В. Социальная статистика [Электронный ресурс]: учебное пособие/ Кучмаева О.В., Золотарева О.А.— Электрон. текстовые данные.— М.: Евразийский открытый институт, 2012.— 496 c.— Режим доступа: http://www.iprbookshop.ru/10833.— ЭБС «</w:t>
            </w:r>
            <w:r>
              <w:rPr>
                <w:lang w:val="en-US" w:eastAsia="ru-RU"/>
              </w:rPr>
              <w:t>IPRbooks</w:t>
            </w:r>
            <w:r>
              <w:rPr>
                <w:lang w:eastAsia="ru-RU"/>
              </w:rPr>
              <w:t xml:space="preserve">», по паролю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равченко А.И. Социальная работа: электронный учебник. М.: Кнорус, 2010 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  <w:lang w:val="en-US"/>
              </w:rPr>
            </w:pPr>
            <w:r>
              <w:rPr>
                <w:color w:val="000000"/>
                <w:shd w:fill="00FFFF" w:val="clear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олостова Е.И. Социальная работа: учебное пособие. М.: «Дашков и К», 20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  <w:lang w:val="en-US"/>
              </w:rPr>
            </w:pPr>
            <w:r>
              <w:rPr>
                <w:color w:val="000000"/>
                <w:shd w:fill="00FFFF" w:val="clear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Агапов, Е. П. Методика исследований в социальной работе [Текст] : учебное пособие / Е. П. Агапов. - М. : Дашков и К ; Ростов н/Д : Наука Спектр, 2011. - 224 с. </w:t>
            </w:r>
          </w:p>
          <w:p>
            <w:pPr>
              <w:pStyle w:val="TextBody"/>
              <w:suppressAutoHyphens w:val="false"/>
              <w:spacing w:before="0" w:after="0"/>
              <w:ind w:left="36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  <w:lang w:val="en-US"/>
              </w:rPr>
            </w:pPr>
            <w:r>
              <w:rPr>
                <w:color w:val="000000"/>
                <w:shd w:fill="00FFFF" w:val="clear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4Дьячук, А. А. Математические методы в психологических и педагогических исследованиях [Электронный ресурс] : учебное пособие / А. А. Дьячук</w:t>
            </w:r>
            <w:r>
              <w:rPr>
                <w:u w:val="single"/>
                <w:lang w:eastAsia="ru-RU"/>
              </w:rPr>
              <w:t xml:space="preserve">. - </w:t>
            </w:r>
            <w:r>
              <w:rPr>
                <w:lang w:eastAsia="ru-RU"/>
              </w:rPr>
              <w:t>Красноярск, 2013 // ЭБС КГПУ им. В. П. Астафьев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КГП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дуль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 Платонова Н.М. Инновации в социальной работ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Учебное пособие для студентов учреждений высш. проф. образования. — М.: Издательский центр «Академия», 2011. — 256 с.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Сафронова, В. М. Прогнозирование, проектирование и моделирование в социальной работе [Текст] : учебное пособие для студентов высших учебных заведений / В. М. Сафронова. - 3-е изд., испр. и доп. - М. : Академия, 2010. - 240 с.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/>
              <w:t>Модул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1. Звонников, В. И.</w:t>
            </w:r>
            <w:r>
              <w:rPr>
                <w:color w:val="000000"/>
              </w:rPr>
              <w:t xml:space="preserve">     Современные средства оценивания результатов обучения: учебное пособие/ В. И. Звонников. - 2-е изд., стер.. - М.: Академия, 2008. - 224 с. - (Высшее профессиональное </w:t>
            </w:r>
            <w:r>
              <w:rPr>
                <w:bCs/>
              </w:rPr>
              <w:t>образовани</w:t>
            </w:r>
            <w:r>
              <w:rPr/>
              <w:t>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КГП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2. Всероссийский центр изучения общественного мнения (ВЦИОМ). </w:t>
            </w:r>
            <w:r>
              <w:rPr>
                <w:lang w:eastAsia="ru-RU"/>
              </w:rPr>
              <w:t xml:space="preserve">[Электронный ресурс]. </w:t>
            </w:r>
            <w:r>
              <w:rPr>
                <w:bCs/>
              </w:rPr>
              <w:t xml:space="preserve">Режим доступа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cio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Левада- центр. </w:t>
            </w:r>
            <w:r>
              <w:rPr>
                <w:lang w:eastAsia="ru-RU"/>
              </w:rPr>
              <w:t>[Электронный ресурс].</w:t>
            </w:r>
            <w:r>
              <w:rPr>
                <w:bCs/>
              </w:rPr>
              <w:t xml:space="preserve">Режим доступа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levad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чебных достижений студ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3366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, В, С)</w:t>
            </w:r>
          </w:p>
        </w:tc>
        <w:tc>
          <w:tcPr>
            <w:tcW w:w="33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социальной 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кредита (ЗЕТ)</w:t>
            </w:r>
          </w:p>
        </w:tc>
      </w:tr>
      <w:tr>
        <w:trPr/>
        <w:tc>
          <w:tcPr>
            <w:tcW w:w="110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10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4"/>
              <w:spacing w:lineRule="auto" w:line="228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ие: введение в профессию «социальная работа»; теория социальной работы; социальная политика современные теории социального благополучия; социология; психология.</w:t>
            </w:r>
          </w:p>
        </w:tc>
      </w:tr>
      <w:tr>
        <w:trPr/>
        <w:tc>
          <w:tcPr>
            <w:tcW w:w="110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4"/>
              <w:spacing w:lineRule="auto" w:line="228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: социальная работа в сфере занятости; социальная квалиметрия, оценка качества и стандартизация социальных услуг</w:t>
            </w:r>
          </w:p>
          <w:p>
            <w:pPr>
              <w:pStyle w:val="24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3439"/>
      </w:tblGrid>
      <w:tr>
        <w:trPr/>
        <w:tc>
          <w:tcPr>
            <w:tcW w:w="110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Входной</w:t>
            </w:r>
            <w:r>
              <w:rPr>
                <w:b/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3454"/>
      </w:tblGrid>
      <w:tr>
        <w:trPr/>
        <w:tc>
          <w:tcPr>
            <w:tcW w:w="1106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консп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3427"/>
      </w:tblGrid>
      <w:tr>
        <w:trPr/>
        <w:tc>
          <w:tcPr>
            <w:tcW w:w="1103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 по моделированию объекта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сайтов с результатами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3472"/>
      </w:tblGrid>
      <w:tr>
        <w:trPr/>
        <w:tc>
          <w:tcPr>
            <w:tcW w:w="1108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экспертиза проектов программ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48"/>
        <w:gridCol w:w="2410"/>
        <w:gridCol w:w="3416"/>
      </w:tblGrid>
      <w:tr>
        <w:trPr/>
        <w:tc>
          <w:tcPr>
            <w:tcW w:w="1109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результатам анализа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результатам анализа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чета дополнительного 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264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Бочарова Юл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1__г. Протокол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9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Вопрос 1. Укажите основные критерии социального риска. 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а)  вероятность  наступления  и  продолжительность  рисковой  ситуации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б)  уровень  материальной  обеспеченности  перед  наступлением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сковой ситуации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в)  уровень социальных гарантий и степень их доступности.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Вопрос 11. Какими видами социальных рисков управляет система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циальной защиты?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а)  временными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б)  постоянными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в)  конституционно гарантированными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г)  со снижением дохода. 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>Вопрос 2. На основе Общероссийского классификатора внешне-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ономической  деятельности (ОКВЭД)  возможно  выделение и  обобщение информации по…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а)  сфере обслуживания населения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б)  социальной сфере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в)  непроизводственной сфере;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г)  сфере бытового обслуживания. </w:t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br w:type="page"/>
      </w:r>
    </w:p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просы к экзамену по дисциплине</w:t>
      </w:r>
    </w:p>
    <w:p>
      <w:pPr>
        <w:pStyle w:val="TextBodyIndent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ониторинг в социальной сфере»</w:t>
      </w:r>
    </w:p>
    <w:p>
      <w:pPr>
        <w:pStyle w:val="31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нят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в социальной сфере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ущност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лич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жду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нцип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и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Нормативна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ба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ю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в социальной сфере.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 мониторинга. Типы индикаторов.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ол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лич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рганизац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нкурентоспособно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честв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жизн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фиксирующ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инамику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С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меряющ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эффективность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лити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индикато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оздейств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раммы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. 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предел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реб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ерриториальн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выборк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л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но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вит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исте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Технолог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цедур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ализаци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азработ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грамм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сновны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этап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вед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. 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интересован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торон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нституциональны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: анализ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следств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включенная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питал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SOCAT)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цен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оциаль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иск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; 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овых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сследовани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лонгитюд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уч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науч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бзор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дан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роблематик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пределения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рреляционной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зависимост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ретр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спективно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«постфактумное»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зучен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,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етод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ногофактор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оличествен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и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качественного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)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анализа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другие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етоды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.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Мониторинг качества жизни</w:t>
      </w:r>
    </w:p>
    <w:p>
      <w:pPr>
        <w:pStyle w:val="FR1"/>
        <w:numPr>
          <w:ilvl w:val="0"/>
          <w:numId w:val="5"/>
        </w:numPr>
        <w:spacing w:lineRule="auto" w:line="230" w:before="0" w:after="0"/>
        <w:jc w:val="both"/>
        <w:rPr/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  <w:t>Подготовка доклада о результатах мониторинга в социальной сфере</w:t>
      </w:r>
    </w:p>
    <w:p>
      <w:pPr>
        <w:pStyle w:val="FR1"/>
        <w:spacing w:lineRule="auto" w:line="230" w:before="0" w:after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 w:val="false"/>
          <w:i w:val="false"/>
          <w:caps/>
          <w:spacing w:val="-4"/>
          <w:sz w:val="28"/>
          <w:lang w:val="ru-RU"/>
        </w:rPr>
      </w:pPr>
      <w:r>
        <w:rPr>
          <w:rFonts w:cs="Times New Roman"/>
          <w:b/>
          <w:i w:val="false"/>
          <w:caps/>
          <w:spacing w:val="-4"/>
          <w:sz w:val="28"/>
          <w:lang w:val="ru-RU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тика проектов для мониторинга социальных систе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инвалидностью по зр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Изучение качества жизни людей с инвалидностью по слух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трудностями передвижения (инвалиды дет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инвалидностью ментального ти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инвалидностью, полученной вследствие трав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образовательных потребностей работающей молоде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ь в социальных услугах молодых матерей, имеющих детей до 2-х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Мониторинг востребованности деонтологических профессий у выпускников общеобразовательных шк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школьников к здоровому образу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школьников к семейной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школьников к трудностям профессиональ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TextBodyIndent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«Красноярский государственный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едагогический университет им. В.П. Астафьева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социальной педагогики и социальной работ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«Мониторинг в социальной сфере»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абочая тетрадь 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400.62 «Социальная работа в системе социальных служб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акалавриат) </w:t>
      </w:r>
    </w:p>
    <w:p>
      <w:pPr>
        <w:pStyle w:val="14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ind w:left="0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222"/>
        <w:spacing w:lineRule="auto" w:line="360"/>
        <w:ind w:left="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/>
      </w:pPr>
      <w:r>
        <w:rPr>
          <w:b/>
          <w:caps/>
          <w:sz w:val="24"/>
          <w:szCs w:val="24"/>
        </w:rPr>
        <w:t>1. Выполните любые 3 задания из предложенных, набрав не менее</w:t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4 часов:</w:t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зад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рудозатраты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 Подготовка реферата-резюме по изученным методам мониторинг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2. Проведение  сопоставительного  анализа методов мониторинга,  анализ  условий  их  применим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Разработка  программы  проведения мониторинга одного из элементов социальной системы. Обоснование и описание этапов мониторинга, основных процессов, задание требований к ни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4. Подготовка  инструментария  для  проведения  мониторинга.  Демонстрация примеров применения различных инструментов мониторинг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numPr>
                <w:ilvl w:val="0"/>
                <w:numId w:val="3"/>
              </w:numPr>
              <w:rPr/>
            </w:pPr>
            <w:r>
              <w:rPr>
                <w:b/>
                <w:caps/>
                <w:sz w:val="24"/>
                <w:szCs w:val="24"/>
              </w:rPr>
              <w:t>Самостоятельный  поиск  отчетов  о  проведенном  мониторинге  социальных систем в Интернете и составление реферата-обзора по ним. Составление  аннотированного  перечня  отчетов. Диагностика  социальных  проблем,  выявленных  по  результатам  мониторинга (по  данным  отчетов).</w:t>
            </w:r>
          </w:p>
          <w:p>
            <w:pPr>
              <w:pStyle w:val="22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6. Диагностика рисков и затрат, связанных с проведением мониторинга (по данным  отчетов).  Оценка  ресурсного  обеспечения  проведения  мониторингового  исследования (по  данным  отчетов),  разработка  предложений по  снижению  издержек. Оценка  обоснованности  управленческих  решений по результатам мониторинга (по данным отчетов)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</w:tr>
    </w:tbl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одготовьте программу мониторинга по любой из предложенных тем</w:t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тика проектов мониторинга социальных систе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инвалидностью по зр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Изучение качества жизни людей с инвалидностью по слух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трудностями передвижения (инвалиды дет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инвалидностью ментального ти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качества жизни людей с инвалидностью, полученной вследствие трав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образовательных потребностей работающей молоде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ь в социальных услугах молодых матерей, имеющих детей до 2-х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/>
      </w:pPr>
      <w:r>
        <w:rPr>
          <w:sz w:val="28"/>
          <w:szCs w:val="28"/>
          <w:lang w:eastAsia="ru-RU"/>
        </w:rPr>
        <w:t>Мониторинг востребованности деонтологических профессий у выпускников общеобразовательных шк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школьников к здоровому образу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школьников к семейно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школьников к трудностям профессиональ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СТАВЬТЕ ЭКСПЕРТНОЕ ЗАКЛЮЧЕНИЕ НА ПРОЕКТ ПРОГРАММЫ МОНИТОРИНГА СОЦИАЛЬНЫХ СИСТЕМ СВОЕГО ОДНОГРУППНИК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95" w:footer="709" w:bottom="1134"/>
          <w:pgNumType w:fmt="decimal"/>
          <w:formProt w:val="false"/>
          <w:textDirection w:val="lrTb"/>
          <w:docGrid w:type="default" w:linePitch="360" w:charSpace="0"/>
        </w:sectPr>
        <w:pStyle w:val="222"/>
        <w:ind w:left="0" w:hanging="0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нализ результатов обучения </w:t>
      </w:r>
    </w:p>
    <w:p>
      <w:pPr>
        <w:pStyle w:val="222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 перечень корректирующих мероприятий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4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8">
    <w:name w:val="Знак Знак8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нак Знак7"/>
    <w:basedOn w:val="1"/>
    <w:qFormat/>
    <w:rPr>
      <w:rFonts w:cs="Times New Roman"/>
      <w:sz w:val="28"/>
      <w:lang w:val="ru-RU" w:bidi="ar-SA"/>
    </w:rPr>
  </w:style>
  <w:style w:type="character" w:styleId="6">
    <w:name w:val="Знак Знак6"/>
    <w:basedOn w:val="1"/>
    <w:qFormat/>
    <w:rPr>
      <w:rFonts w:ascii="Cambria" w:hAnsi="Cambria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Знак Знак5"/>
    <w:basedOn w:val="1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1"/>
    <w:qFormat/>
    <w:rPr>
      <w:rFonts w:cs="Times New Roman"/>
      <w:sz w:val="28"/>
      <w:lang w:val="ru-RU" w:bidi="ar-SA"/>
    </w:rPr>
  </w:style>
  <w:style w:type="character" w:styleId="9">
    <w:name w:val="Знак Знак9"/>
    <w:basedOn w:val="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1"/>
    <w:qFormat/>
    <w:rPr>
      <w:rFonts w:cs="Times New Roman"/>
      <w:sz w:val="24"/>
      <w:szCs w:val="24"/>
      <w:lang w:val="ru-RU" w:bidi="ar-SA"/>
    </w:rPr>
  </w:style>
  <w:style w:type="character" w:styleId="2">
    <w:name w:val="Знак Знак2"/>
    <w:basedOn w:val="1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1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8"/>
      <w:lang w:val="en-US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Blacktext1">
    <w:name w:val="blacktext1"/>
    <w:basedOn w:val="Style10"/>
    <w:qFormat/>
    <w:rPr>
      <w:rFonts w:cs="Times New Roman"/>
    </w:rPr>
  </w:style>
  <w:style w:type="character" w:styleId="Style16">
    <w:name w:val="Текст Знак"/>
    <w:basedOn w:val="Style10"/>
    <w:qFormat/>
    <w:rPr>
      <w:rFonts w:ascii="Courier New" w:hAnsi="Courier New"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ind w:firstLine="720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left="720" w:hanging="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2"/>
      <w:ind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22"/>
      <w:ind w:hanging="35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6">
    <w:name w:val="Основной текст1"/>
    <w:basedOn w:val="31"/>
    <w:qFormat/>
    <w:pPr/>
    <w:rPr>
      <w:sz w:val="28"/>
      <w:lang w:val="ru-RU"/>
    </w:rPr>
  </w:style>
  <w:style w:type="paragraph" w:styleId="Blackbold">
    <w:name w:val="blackbold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6:00Z</dcterms:created>
  <dc:creator>Ольга</dc:creator>
  <dc:description/>
  <dc:language>en-US</dc:language>
  <cp:lastModifiedBy>User</cp:lastModifiedBy>
  <cp:lastPrinted>2014-09-25T22:36:00Z</cp:lastPrinted>
  <dcterms:modified xsi:type="dcterms:W3CDTF">2014-09-26T13:46:00Z</dcterms:modified>
  <cp:revision>2</cp:revision>
  <dc:subject/>
  <dc:title>Министерство образования и науки РФ</dc:title>
</cp:coreProperties>
</file>