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>отечественной истори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УРС ПО ВЫБОРУ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АРХИТЕКТУРА КРАСНОЯРСКОГО КРАЯ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  <w:tab/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отечественной истории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__" май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и.о. заведующая кафедрой   ______________________________И.Н. Ценюг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 отечественной истор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УРС ПО ВЫБОРУ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АРХИТЕКТУРА КРАСНОЯРСКОГО КРАЯ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4/2015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История Сиб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и.о.зав. кафедрой   </w:t>
        <w:tab/>
        <w:t xml:space="preserve">     А.С. Вдовин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В.И. Фёдорова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май 2014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ис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теоретического курса, который состоит из 3 модулей и 15 т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Музеология и охрана объектов культурного и природного наслед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 оценочных материалов по дисциплине, включающий в себя рабочую тетрадь, перечень контрольных вопросов к экзамен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 и электронные образовательные ресурс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ень учебных материалов на бумажных носителях, состоящий из тематики и вопросов к семинарским занятия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Целью курса</w:t>
      </w:r>
      <w:r>
        <w:rPr>
          <w:sz w:val="28"/>
          <w:szCs w:val="28"/>
        </w:rPr>
        <w:t xml:space="preserve"> «Архитектура Красноярского края» является приобретение студентами специальных компетенций в области истории архитектуры Краснояр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suppressAutoHyphens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крыть перед студентами значимость истории архитектуры Красноярского края в истории и в современной жизни обществ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suppressAutoHyphens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студентов знания об истории архитектуры Красноярского края как о важнейшем элементе человеческой культур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suppressAutoHyphens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теоретические основы истории архитектуры Красноярского кра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suppressAutoHyphens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сторическое мышление, общую культуру, способность к творческой деятельности, умения прогнозировать, анализировать, проектировать, корректировать, оценива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suppressAutoHyphens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деловитость, уверенность в собственных возможностя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suppressAutoHyphens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будущих специалистов историческую культуру и развивать интеллектуальный потенциал лич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-1</w:t>
      </w:r>
      <w:r>
        <w:rPr>
          <w:sz w:val="28"/>
          <w:szCs w:val="28"/>
        </w:rPr>
        <w:t xml:space="preserve"> владеть культурой мышления, быть способным к обобщению, анализу, восприятию информации, постановке цели и выбору путей ее достиж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-1</w:t>
      </w:r>
      <w:r>
        <w:rPr>
          <w:sz w:val="28"/>
          <w:szCs w:val="28"/>
        </w:rPr>
        <w:t xml:space="preserve">  - быть способным применять теоретические основы и инструментарий (методы) историко-культурного и музеологического знания в исследованиях современного музея и объектов культурного и природного наследия</w:t>
      </w:r>
      <w:r>
        <w:rPr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-2 - </w:t>
      </w:r>
      <w:r>
        <w:rPr>
          <w:sz w:val="28"/>
          <w:szCs w:val="28"/>
        </w:rPr>
        <w:t xml:space="preserve"> быть способным понимать, изучать и критически анализировать научную информацию по тематике исследования, используя адекватные методы обработки, анализа и синтеза информации и представлять результаты исследова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В результате изучения дисциплины студенты буду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сторию развития архитектуры Красноярского кра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направления развития архитектуры в регионе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бирать научную информацию, относящуюся к тематике исследова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спользовать полученные знания в профессиональной деятельности;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выками оценки архитектурного наследия Красноярского кра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. </w:t>
        <w:tab/>
      </w:r>
      <w:r>
        <w:rPr>
          <w:bCs/>
          <w:sz w:val="28"/>
          <w:szCs w:val="28"/>
        </w:rPr>
        <w:t>Дисциплина «Архитектура Красноярского края» входит в вариативную часть Профессионального цикла, в блок курсов по выбору студента.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2.1.1. Содержание теоретического курс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дуль 1. Введение в предмет истории архитектуры Красноярского края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щие понятия архитектуры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курс. Предмет и задачи курса. Архитектура как часть историко-культурного наслед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ные принципы застройки г. Красноярска.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Основание города Красноярска. Застройка город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Развитие Красноярска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Застройка Красноярск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Основные архитектурные стили в архитектуре Красноярского края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Тема 3. Стиль барокко в архитектуре Красноярск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аткая история развития архитектурных стилей в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Особенности стилей: элементы и приемы. Архитектурный облик средневекового Красноярск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Тема 4. Стиль классицизма в архитектуре Красноярск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убернский город Красноярск и классицизм. Особенности архитектурного облик Красноярска в начале –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Влияние войны 1812 г. на архитектурные тенденции г. Красноярск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Тема 5. Стиль эклектики в архитектуре Красноярск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убернский город Красноярск и эклектика. Особенности архитектурного облик Красноярска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Влияние промышленной эпохи на архитектурные тенденции г. Красноярска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Архитектуре Красноярска 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Архитектура модерна и неоклассицизма в застройке Красноярска начала </w:t>
      </w:r>
      <w:r>
        <w:rPr>
          <w:sz w:val="28"/>
          <w:szCs w:val="28"/>
          <w:lang w:val="de-DE"/>
        </w:rPr>
        <w:t>XX</w:t>
      </w:r>
      <w:r>
        <w:rPr>
          <w:sz w:val="28"/>
          <w:szCs w:val="28"/>
        </w:rPr>
        <w:t xml:space="preserve"> века</w:t>
      </w:r>
      <w:r>
        <w:rPr>
          <w:bCs/>
          <w:sz w:val="28"/>
          <w:szCs w:val="28"/>
        </w:rPr>
        <w:t xml:space="preserve">. Установление советской власти и начало новой застройки в г. Красноярске. Архитектура г. Красноярска в контексте индустриализации 30-х гг.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. Великая отечественная война и архитектура города Красноярска. Развитие индустриального строительства в г. Красноярске в 1940-80-е гг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Тема 7. Архитектура городов Красноярского кра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рхитектура древней Мангазеи. Архитектура города памятника Енисейска. Особенности архитектуры Минусинска. Тенденции ленинградской архитектурной школы в застройке города Норильска. Синтез архитектурных тенденц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 современной индустриальной архитектуры на примере города Ачинск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Вопросы реставрации и консервации архитектурных памятников Красноярского края.</w:t>
      </w:r>
    </w:p>
    <w:p>
      <w:pPr>
        <w:pStyle w:val="Normal"/>
        <w:snapToGrid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основных памятников Красноярского края. Проблемы реставрации памятников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в. Основные компании занимающиеся реставрацией памятников в Красноярском крае. Утерянные архитектурные памятники Красноярского края. Выдающиеся реставраторы Красноярского кра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 АРХИТЕКТУРА КРАСНОЯРСКОГО КРАЯ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2 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 Введение в предмет истории архитектуры Красноярск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бщие понятия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Сдача словар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Основные принципы застройки г. Красноярс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/>
              <w:t>Составление таблицы «Этапы застройки г. Красноярс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. Основные архитектурные стили в архитектуре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Стиль барокко в архитектуре Красноярс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исторической картой гор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Стиль классицизма в архитектуре Красноярс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/>
              <w:t>Составление Таблицы «Памятники Классицизма в г. Красноярск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Стиль эклектики в архитектуре Красноярс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/>
              <w:t>Написание рефера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 Архитектуре Красноярска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/>
              <w:t xml:space="preserve">Подготовка презентации «Архитектура Красноярска </w:t>
            </w:r>
            <w:r>
              <w:rPr>
                <w:lang w:val="en-US"/>
              </w:rPr>
              <w:t>XX</w:t>
            </w:r>
            <w:r>
              <w:rPr/>
              <w:t xml:space="preserve"> ве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Архитектура городов Красноярск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/>
              <w:t>Подготовка письменного доклада по одному из городов на выб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8. Вопросы реставрации и консервации архитектурных памятников Красноярск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/>
              <w:t>Составления проекта реставрации памят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- Times New Roman Cyr; размер шрифта – 14 (не менее 12), выравнивание по ширине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ндартный титульный лист  студент получает на кафедре. 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 так и в российской экономике. 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 xml:space="preserve">При использовании страниц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х перечень дается в конце списка литературы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 АРХИТЕКТУРА КРАСНОЯР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акаров Н.П. История и культура народов Приенисейского края: учеб.пособие. - Красноярск.: СФУ, 2007. - 246 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 Архитектура Краснояр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Д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История искусства, КВ История Сибири, КВ История Красноярского кра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КВ Правовая охрана культурного и природного наследи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ча сло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«Этапы застройки г. Красноярс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6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рической картой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«Памятники Классицизма в г. Красноярск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езентации «Архитектура Красноярск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исьменного доклада по одному из городов на вы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ставления проекта реставрации памя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338"/>
        <w:gridCol w:w="2082"/>
      </w:tblGrid>
      <w:tr>
        <w:trPr/>
        <w:tc>
          <w:tcPr>
            <w:tcW w:w="5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___» май 2011 г. Протокол №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зав. кафедрой________________________И.Н. Ценю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/>
      </w:pPr>
      <w:r>
        <w:rPr>
          <w:sz w:val="24"/>
          <w:szCs w:val="24"/>
        </w:rPr>
        <w:t>Дополнения и изменения в учебной программе на 2015/2016 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5 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____________________________  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 в социокультурном пространстве города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ледие классики в архитектуре Красноярска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История развития застройки Красноярска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и развитие комплекса Первого Сибирского университета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Особенности застройки города Красноярска сер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–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го технического института в Сибири – Красноярского Технологического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ь модерн в архитектуре Красноярска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итектурно-строительные кадры Красноярска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мы в застройке Красноярска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деревянного зодчества Красноярска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ТТИ в подготовке архитектурно-строительных кадров в Сибири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ь барокко в застройке Красноярск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е развитие города и зодчество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иля классицизм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комплексов Императорского университета и Технологического института в развитии Красноярск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ь модерн в архитектуре Красноярск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ериоды в развитии архитектурного облика Красноярск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ое зодчество: вчера и сегодня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значительные градостроительные мероприятия по урегулированию застройки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классицизм в Красноярск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Главная площадь города (нач.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– нач.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в.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архитектуры в развитии город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 как часть историко-культурного наследия Красноярска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11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30:00Z</dcterms:created>
  <dc:creator>user</dc:creator>
  <dc:description/>
  <cp:keywords/>
  <dc:language>en-US</dc:language>
  <cp:lastModifiedBy>user</cp:lastModifiedBy>
  <dcterms:modified xsi:type="dcterms:W3CDTF">2014-09-24T12:28:00Z</dcterms:modified>
  <cp:revision>5</cp:revision>
  <dc:subject/>
  <dc:title>МИНИСТЕРСТВО ОБРАЗОВАНИЯ И НАУКИ РОССИЙСКОЙ ФЕДЕРАЦИИ</dc:title>
</cp:coreProperties>
</file>