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музее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СКУРСИОННАЯ ДЕЯТЕЛЬНОСТЬ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И.Н. Ценюга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СКУРСИОННАЯ ДЕЯТЕЛЬНОСТЬ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 культурного туризма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 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3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контрольных вопросов к экзаме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ним из в</w:t>
      </w:r>
      <w:r>
        <w:rPr>
          <w:sz w:val="28"/>
          <w:szCs w:val="28"/>
        </w:rPr>
        <w:t>ажных компонентом подготовки студентов, обучающихся по направлению «Музеология и охрана объектов культурного и природного наследия» является экскурсоведческая подготовка. Современное экскурсоведение – это динамично развивающаяся область научного знания и практической деятельности, оформившаяся на стыке нескольких социально-гуманитарных дисциплин: истории, культурологи, психологии, социологии, экономики и ряда других дисциплин. Экскурсоведческие знания, умения и навыки являются важным компонентом профессиональной культуры специалиста по музееологии. Эксурсоведческая часть подготовки студентов позволяет им овладеть знаниями в области истории культуры и искусства, сформировать системные представления о культурном наследии, сосредоточенном в России в целом и Красноярском крае в частности, и возможностях его экскурсионного освоения, овладеть приемами экскурсионного рассказа и показа, навыками экскурсионной работы с туристами, умениями устанавливать контакт с экскурсионной группой, оценивать качество работы и уровень профессиональной подготовки экскурсоводов турфир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«Экскурсионная деятельность» предусматривает получение студентами как общетеоретических знаний в области экскурсоведения, так и практических навыков и умений по подготовке, проведению, планированию экскурсионно-турист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ы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4</w:t>
      </w:r>
      <w:r>
        <w:rPr>
          <w:sz w:val="28"/>
          <w:szCs w:val="28"/>
        </w:rPr>
        <w:t xml:space="preserve"> 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 (уметь применять экскурсионную методику к разработке экскурсий на территории г. Красноярска и Красноярского кра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К-17</w:t>
      </w:r>
      <w:r>
        <w:rPr>
          <w:sz w:val="28"/>
          <w:szCs w:val="28"/>
        </w:rPr>
        <w:t xml:space="preserve"> быть готовым к участию в разработке культурно-образовательных программ в системе музейных учреждений, культурных центров, экскурсионных и туристических фирм (уметь разрабатывать экскурсии по музеям Красноярского регион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Экскурсионная деятельность» входит в вариативную часть Профессиональ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 xml:space="preserve">1.1 </w:t>
      </w:r>
      <w:r>
        <w:rPr>
          <w:i/>
          <w:iCs/>
          <w:sz w:val="28"/>
          <w:szCs w:val="28"/>
        </w:rPr>
        <w:t>Экскурсоведение как наук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кскурсионной теории. Развитие экскурсоведения в России. Роль экскурсионной практики в развитии экскурсионной теории. </w:t>
      </w:r>
      <w:r>
        <w:rPr>
          <w:iCs/>
          <w:sz w:val="28"/>
          <w:szCs w:val="28"/>
        </w:rPr>
        <w:t>Петербургская школа экскурсоведения. Московская школа экскурсоведе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i/>
          <w:iCs/>
          <w:sz w:val="28"/>
          <w:szCs w:val="28"/>
        </w:rPr>
        <w:t>Современные проблемы экскурсоведени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проса на экскурсии. Изменение потребительского рынка. Необходимость расширения тематики экскурсий, разнообразия форм проведения экскурсий. Качество работы экскурсовода. Дискуссии о лицензировании экскурсоводов и введении стандартов экскурсионного обслуживания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sz w:val="28"/>
          <w:szCs w:val="28"/>
        </w:rPr>
        <w:t xml:space="preserve">2.1 </w:t>
      </w:r>
      <w:r>
        <w:rPr>
          <w:i/>
          <w:iCs/>
          <w:sz w:val="28"/>
          <w:szCs w:val="28"/>
        </w:rPr>
        <w:t>Сущность и признаки экскурс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экскурсия». Экскурсионный процесс и его задачи. Экскурсия как вид деятельности. Экскурсия как форма общения. Признаки экскурсии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2 Функции экскурс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ункциональность экскурсии. Трансформации функций экскурсии на различных этапах истории России. Функции экскурсии: просвещение, воспитание, организация культурного досуга, формирование интересов. Принципы экскурсии: информативность, научность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3 Классификация экскурс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классификации экскурсий. Классификация по содержанию: особенности обзорных и тематических экскурсий. Классификация по составу и количеству участников. Подразделения экскурсий по месту проведения и способу передвижения. Значение классификации экскурсий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4 Показ в экскурс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объекта. Его задачи. Условия показа. Соотношение созерцания, осмотра и показа в экскурсии. Последовательность действий экскурсовода при показе объекта. Ступени показа. Виды показа. Особенности показа на экскурсии. Экскурсовод – руководитель показа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5 Рассказ в экскурс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ассказу в экскурсии. Задачи рассказа. Определение предмета в рассказе. Трансформация рассказа в зрительные образы. Процесс становления экскурсии. 5 уровней становления этого процесса. Нарастание экскурсионной ситуации. Активизация экскурсионного объекта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6 Информационные материалы для экскурси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ых материалов, их классификация. Картографические материалы. Путеводители. Паспорта памятников. Научные монографии и статьи. Архивные материалы. Произведения художественного творчества, мемуары. Материалы периодической печати. Материалы устно-исторических проектов. Иллюстративные материалы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.7 Экскурсия как педагогический процесс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педагогической деятельности экскурсовода. Сочетание задач обучения и воспитания. Педагогическая техника, ее основные элементы. Использование методов убеждения, приучения, требования, поощрения. Формирование навыков у экскурсан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сихологии в экскурсионном процессе. Ощущение, восприятие, представление. Ассоциации в экскурсиях. Внимание на экскурсии. Воображение. Использование словесных, практических и наглядных метод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логики в повышении эффективности экскурсий. Использование законов логики для построения экскурсии (закон тождества, закон противоречия, закон исключенного третьего, закон достаточного основания)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i/>
          <w:iCs/>
          <w:sz w:val="28"/>
          <w:szCs w:val="28"/>
        </w:rPr>
        <w:t>3.1 Маршрут экскурс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построения маршрутов: хронологический, тематический, тематико-хронологический. Объезд маршрута и его задачи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.2 Тематика и содержание экскурси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ак совокупность ряда подтем. Ведущая подтема. Название экскурсии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.3 Экскурсионный объек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кскурсионного объекта. Критерии отбора объектов. Классификация экскурсионных объектов. Составление паспорта объекта. Экскурсионные объекты Красноярского края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.4 «Портфель экскурсовода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сширения объектов показа. Наглядные материалы к экскурсии. Формирование «портфолио». Оформление документов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.5 Контрольный и индивидуальный текст экскурс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ставления и требования к КТЭ и ИТЭ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АЯ ДЕЯТЕЛЬНОСТЬ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6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Модуль №1 «Экскурсоведение как на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оставление словар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Модуль №2 «Сущность и признаки экскур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оставление таб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одуль №3 «Маршрут экскур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оставление таб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4 Экскурсионные объекты г. Красноя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оставление карт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временный учебный процесс включает несколько видов деятельности студентов: лекционную, практическую, самостоятельную. В настоящее время в России, как и в большинстве стран мира наметилась тенденция в области системы образования к сокращению лекционных и значительному увеличению практических и самостоятельных занятий. При большом разнообразии подходов к пониманию самостоятельной работы студентов, наиболее приемлемым для осуществления учебного процесса представляется определение, включающее </w:t>
      </w:r>
      <w:r>
        <w:rPr>
          <w:i/>
          <w:iCs/>
          <w:sz w:val="28"/>
          <w:szCs w:val="28"/>
        </w:rPr>
        <w:t>все разнообразные виды познавательной деятельности студентов на занятиях и вне расписания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рганизации самостоятельной работы важными являются следующие вопросы: мотивация, информационное обеспечение, принципы организации самостоятельной работы, виды самостоятельной работы, контрол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осуществления самостоятельной работы в ходе курса связана с быстрым развитием туристской индустрии и востребованностью на рынке труда специалистов в сфере экскурсионного сервиса. Цель самостоятельной работы состоит в освоении студентами навыков, необходимых экскурсоводу: составление библиографии, поиск и отбор экскурсионного материала, накопление информации о экскурсионных объектах России и, особенно, Красноярского регион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осуществления самостоятельной работы в пособии содержатся профессионально-ориентированные задания для самоподготовки, рекомендации и алгоритмы выполнения некоторых из них, а так же список литературы, методические материалы и теоретические статьи, с помощью которых эти задания могут быть выполнен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самостоятельной работы являютс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Деление программы на блоки. Программа курса состоит из четырех блок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 к новому этапу осуществляется после успешного усвоения предыдущего. В рамках каждого этапа предполагается осуществление следующих видов контрол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с преподавател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– проверка выполненных заданий (письменно или устно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ледящий – рейтинг - контроль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итоговый – экзамен.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Внеаудиторная работа с литературой. Выполнение данного вида самостоятельной работы поможет студентам составить представление о состоянии теоретико-методологической основы развития экскурсоведения на современном этап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 xml:space="preserve">: Выявить и описать периодические издания по музееведению и экскурсоведению, содержащихся в фондах красноярских библиотек. Результатом работы является составление указателей статей по интересующей проблематике. Задание выполняется попар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типовых учебных задач по алгоритму. Осуществление данного вида заданий способствует формированию у студентов представлений о требованиях к профессии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Проанализировать прослушанную экскурсию. Результатом выполнения данного задания является составление таблиц, где по заданным критериям, перечисленным в отдельном разделе учебно-методического пособия (анализ экскурсии, примерная профессиограмма современного экскурсовода, требования к профессиональным и личностным качествам экскурсовода), студент оценивает работу экскурсовода. К данному виду самостоятельной работы относится и задание по составлению и оформлению документ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творческих задач. Осуществление данного задания должно способствовать формированию у студентов творческого подхода к решению различных задач музейно-экскурсионной деятельности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Проанализировать различные ситуации, которые могут произойти в музее или во время экскурсии. Данное задание выполняется по группам. Результатом выполнения являются предложения различных групп по урегулированию заданных ситуаций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лженко, Геннадий Петрович. Экскурсионное дело [Текст] : учебное пособие / Г. П. Долженко. - 2-е изд., испр. и доп. - М. ; Ростов н/Д : МарТ, 2006. - 304 с. - (Тури</w:t>
            </w:r>
            <w:r>
              <w:rPr>
                <w:color w:val="000000"/>
              </w:rPr>
              <w:t xml:space="preserve">зм и </w:t>
            </w:r>
            <w:r>
              <w:rPr>
                <w:rStyle w:val="StrongEmphasis"/>
                <w:color w:val="000000"/>
              </w:rPr>
              <w:t>сервис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и практика экскурсионной работы [Текст] : учебная программа дисциплины / сост. А. А. Эрли. - Красноярск : КГПУ им. В. П. Астафьева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В История Сибири, КВ История Красноярского края, Маршруты культурного туризма Сибир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Реклама в туристическ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ставле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ab/>
              <w:t>БАЗОВЫЙ МОДУЛЬ № 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3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А.С. Вдо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ЫЕ ТЕСТЫ ДЛЯ САМОКОНТРОЛ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Методически продуманный показ достопримечательных мест, памятников истории и культуры, в основе которого лежит анализ находящихся перед глазами объектов, а также умелый рассказ о событиях, связанных с ним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а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ка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курс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идиз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Бессистемный осмотр достопримечательных мес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а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ка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курс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идиз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Одна из функций экскурсии, характеризующаяся распространением политических, философских, научных, художественных и других взглядов, идей и теори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я информ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ункция организации культурного досуг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ункция формирования интерес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ункция научной пропаганд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ункция расширения культурного кругозор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Основной признак экскурси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тяженность по времени провед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экскурсан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экскурсовод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сокая степень наглядности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  <w:iCs/>
          <w:color w:val="000000"/>
          <w:sz w:val="28"/>
          <w:szCs w:val="28"/>
          <w:lang w:eastAsia="ru-RU"/>
        </w:rPr>
        <w:t>Один из методов, используемый в деятельности человека, который является основой любого познавательного процесса и представляет собой метод объяснения происходящих в природе процессов развития, всеобщих связей природы, переходов от одной области к другой: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кретно-историческ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алектико-материалистически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ально-логическ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Метод, представляющий собой совокупность таких способов и приемов сообщения знаний, как наглядность, моторность, обязательное сочетание показа и рассказа, взаимодействие экскурсовода, экскурсионных объектов и экскурсантов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дедук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анализ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типологиз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курсионный метод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имантический метод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. Результат воздействия объекта и устной информации на органы чувств экскурсант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щущ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рият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Процесс обобщенного отражения, установления существенных связей и отношений между предметами и явлениями действительност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ят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жд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ышл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озаключе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. Сосредоточенность мыслей, зрения и слуха человека на каком-либо объекте экскурси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има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пережива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сприят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. Каким понятием обозначается следующее выражение: название устной части экскурсии, то есть сообщение и пояснение, которые экскурсовод дает группе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i/>
          <w:iCs/>
          <w:sz w:val="28"/>
          <w:szCs w:val="28"/>
        </w:rPr>
        <w:t xml:space="preserve">. Вид экскурсии по форме проведения, характеризующийся наглядными ответами на вопросы экскурсантов и служащий одним из видов повышения квалификаци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курсия-массов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курсия-лек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курсия-консульта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курсия-демонстрац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2. Вид экскурсии по форме проведения, являющийся наиболее наглядной формой ознакомления группы с природными явлениями, производственными процессами и т. д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кскурсия-массов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курсия-лек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курсия-консульта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курсия-демонстрац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3. Процесс реализации принципа наглядности, наглядный способ ознакомления с экскурсионным объектом или несколькими объектами одновременно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ерца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монстра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мот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4. Предмет показа и рассказ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е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м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кт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ль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15. Высокая активность экскурсантов, имеющая цель получить глубокие знания об объекте, понять его назначение, структуру, особенност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люд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следова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6. Выберите правильные варианты ответа. Особенностями рассказа на экскурсии являю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исимость от скорости передвижения б) парадоксаль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ность г) конкрет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7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Каждому экскурсоводу необходимо иметь представление о типах темперамента, его проявления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Показ объекта – публичный показ, рассчитанный на групповое восприятие какого-либо предмета или явления как действия определенного лица, представляющего объект для обозр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варианта невер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8. Каким понятием обозначается следующее выражение: сосредоточенность мыслей, зрения и слуха человека на каком-либо объекте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9. Вид логического перехода, когда от рассказа о лесных массивах экскурсовод делает логический переход к показу лесостепной зо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подчиненный б) подчиненный в) тождеств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относительны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0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Учебной цели экскурсии соответствует такая задача, как усвоение знаний в сочетании с воспитан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Материал экскурсий должен быть связан с действительностью, жизнью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варианта невер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1. В каком возрасте наиболее высокий уровень вним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-21 б) 22-25 в) старше 26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2. Соотнесите буквенные и цифровые индексы (методические приемы показа)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локализации событи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ем интегра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ем движ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ижение экскурсантов вблизи объекта с целью лучшего его наблюд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роен на объединении отдельных частей объекта в единое цело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язь событий с реальным местом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i/>
          <w:iCs/>
          <w:sz w:val="28"/>
          <w:szCs w:val="28"/>
        </w:rPr>
        <w:t xml:space="preserve">Каким понятием обозначается следующее выражение: отработанные практикой действия экскурсовода, которые производятся по одной и той же схеме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4.Каким понятием обозначается следующее выражение: система целенаправленных действий экскурсовода и экскурсантов, наблюдение объектов под руководством квалифицированного специалиста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i/>
          <w:iCs/>
          <w:sz w:val="28"/>
          <w:szCs w:val="28"/>
        </w:rPr>
        <w:t xml:space="preserve">. Выберите правильный вариант ответа. Методический прием рассказа, предполагающий такое изложение материала, когда вначале сообщаются менее интересные и малозначительные факты, затем – более значительные, наконец – самые интересны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имактерический б) антиклимактерический в) прием контраста </w:t>
      </w:r>
      <w:r>
        <w:rPr>
          <w:i/>
          <w:iCs/>
          <w:sz w:val="28"/>
          <w:szCs w:val="28"/>
        </w:rPr>
        <w:t xml:space="preserve">26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Важное значение для процесса понимания и усвоения экскурсионного материала имеет сопережива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Правильно разработанная подтема должна восприниматься не сама по себе, а вместе с другими, в компози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а варианта неверн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7.Каким понятием обозначается следующее выражение: результат воздействия на органы чувств объекта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8.Выберите правильные варианты ответа. Какие критерии необходимо использовать для оценки экскурсионных объект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навательная ценность б) необычность в) выразительность г) сохран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9. Каким понятием обозначается следующее выражение: отобранный и выверенный по источникам материал, раскрывающий тему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0. Методический прием показа, который дает возможность ограничить внимание экскурсантов известными рамками, приковать их взгляды в данной конкретной территории именно к тому месту, где произошло событи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панорамного показа б) прием локализации событий в) прием зрительного монтаж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i/>
          <w:iCs/>
          <w:sz w:val="28"/>
          <w:szCs w:val="28"/>
        </w:rPr>
        <w:t xml:space="preserve">Каким понятием обозначается следующее выражение: способность экскурсантов мысленно представлять то, о чем идет речь в рассказе экскурсовода –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2. Каким понятием обозначается следующее выражение: название устной части экскурсии, то есть сообщение и пояснение, которые экскурсовод дает группе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3. Выберите правильный вариант ответа. Методический прием показа, при котором после наблюдения объекта экскурсанты по предложению экскурсовода переносят взгляд на другой объек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ключения внимания б) движения в) зрительного сравн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4. Выберите правильные варианты ответа. Признаками экскурсии являю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глядность б) целенаправленность показа в) активная деятельность участников г) наличие экскурсант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i/>
          <w:iCs/>
          <w:sz w:val="28"/>
          <w:szCs w:val="28"/>
        </w:rPr>
        <w:t xml:space="preserve">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Успешному запоминанию способствует установка экскурсовода на запомина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Рассказ экскурсовода может быть автономны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а варианта неверн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i/>
          <w:iCs/>
          <w:sz w:val="28"/>
          <w:szCs w:val="28"/>
        </w:rPr>
        <w:t xml:space="preserve">. Выберите правильные варианты ответа. От чего зависит внимание экскурсанто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рес к теме б) подготовленность аудитории в) форма рассказ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i/>
          <w:iCs/>
          <w:sz w:val="28"/>
          <w:szCs w:val="28"/>
        </w:rPr>
        <w:t xml:space="preserve">. По каким критериям отбираются объекты для экскурс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хранность б) богатство цвета в) необыч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виж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8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Показ не первичен в тех случаях, когда с его помощью иллюстрируется рассказ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Б. Движение в экскурсии как методический приём – движения </w:t>
      </w:r>
      <w:r>
        <w:rPr>
          <w:sz w:val="28"/>
          <w:szCs w:val="28"/>
        </w:rPr>
        <w:t xml:space="preserve">экскурсантов вблизи объекта с целью лучшего его наблюд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варианта невер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i/>
          <w:iCs/>
          <w:sz w:val="28"/>
          <w:szCs w:val="28"/>
        </w:rPr>
        <w:t xml:space="preserve">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Набор объектов зависит от темы экскурсии, её содержания, состава экскурсионной групп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Приём исследования способствует активизации восприятия содержания экскурсии её участник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варианта невер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i/>
          <w:iCs/>
          <w:sz w:val="28"/>
          <w:szCs w:val="28"/>
        </w:rPr>
        <w:t xml:space="preserve">Каким понятием обозначается следующее выражение: одно из свойств нервной системы, которое находит выражение в способности запоминать информацию –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i/>
          <w:iCs/>
          <w:sz w:val="28"/>
          <w:szCs w:val="28"/>
        </w:rPr>
        <w:t xml:space="preserve">. Выберите правильное соотношение отв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Основа авторитета экскурсовода – высокая культура поведения и реч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. К природным объектам относятся рощи, городища, парки, леса, земляные ва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и А, и Б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а варианта неверн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i/>
          <w:iCs/>
          <w:sz w:val="28"/>
          <w:szCs w:val="28"/>
        </w:rPr>
        <w:t xml:space="preserve">Выберите правильный вариант ответа. Какими должны быть жесты экскурсовода, сопровождающие рассказ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мыслённы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ресны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аконичным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моциональны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держательными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всё выше перечисле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Этапы развития экскурсоведения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Петербургская школа экскурсоведения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Экскурсионный метод И.М.Гревс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 Экскурсионный метод Н.А. Анциферов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Московская школа экскурсоведения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6. Экскурсионный метод Н.А.Гейнеке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7. Экскурсионная деятельность А.Я.Закс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8. Тверские экскурсионисты начала XX век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9. Экскурсионный метод А.Н.Вершинского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Экскурсионный метод В.А. Герд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Экскурсоведение как наук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Сущность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3. Виды экскурсий (цели, задачи, формы)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Экскурсия как вид деятельност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5. Функции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6. Признаки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7. Экскурсионный метод познания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8. Компоненты педагогической деятельности экскурсовод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9. Индукция и дедукция . Их роль в экскурсиях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0. Внимание на экскурсиях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1. Роль психологии в экскурсионном процессе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2. Роль логики в повышении эффективности экскурсий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3. Классификация экскурсий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4. Обзорная экскурсия. Ее особенности </w:t>
      </w:r>
    </w:p>
    <w:p>
      <w:pPr>
        <w:pStyle w:val="Default"/>
        <w:spacing w:lineRule="auto" w:line="360" w:before="0" w:after="36"/>
        <w:rPr/>
      </w:pPr>
      <w:r>
        <w:rPr>
          <w:sz w:val="28"/>
          <w:szCs w:val="28"/>
        </w:rPr>
        <w:t xml:space="preserve">25. Тематическая экскурсия (основные группы)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6. Информационные материалы для подготовки экскурсий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7. Тематика экскурсий как совокупность тем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8. Ведущая подтема и ее роль в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29. Задачи показа в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0. Последовательность действий экскурсовода при показе объект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1. Виды показ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2. Показ как реализация принципа наглядност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3. Задачи рассказа на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4. Трансформация рассказа в зрительные образы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5. Сочетание показа и рассказа в экскурсии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6. Экскурсионная методика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37. Пути совершенствования методик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8. Технология подготовки новой экскурсии </w:t>
      </w:r>
    </w:p>
    <w:p>
      <w:pPr>
        <w:pStyle w:val="Default"/>
        <w:spacing w:lineRule="auto" w:line="360" w:before="0" w:after="39"/>
        <w:rPr>
          <w:sz w:val="28"/>
          <w:szCs w:val="28"/>
        </w:rPr>
      </w:pPr>
      <w:r>
        <w:rPr>
          <w:sz w:val="28"/>
          <w:szCs w:val="28"/>
        </w:rPr>
        <w:t xml:space="preserve">39. Этапы подготовки новой экскурсии </w:t>
      </w:r>
    </w:p>
    <w:p>
      <w:pPr>
        <w:pStyle w:val="Default"/>
        <w:spacing w:lineRule="auto" w:line="360" w:before="0" w:after="39"/>
        <w:rPr>
          <w:sz w:val="28"/>
          <w:szCs w:val="28"/>
        </w:rPr>
      </w:pPr>
      <w:r>
        <w:rPr>
          <w:sz w:val="28"/>
          <w:szCs w:val="28"/>
        </w:rPr>
        <w:t xml:space="preserve">40. Составление маршрута экскурсии </w:t>
      </w:r>
    </w:p>
    <w:p>
      <w:pPr>
        <w:pStyle w:val="Default"/>
        <w:spacing w:lineRule="auto" w:line="360" w:before="0" w:after="39"/>
        <w:rPr>
          <w:sz w:val="28"/>
          <w:szCs w:val="28"/>
        </w:rPr>
      </w:pPr>
      <w:r>
        <w:rPr>
          <w:sz w:val="28"/>
          <w:szCs w:val="28"/>
        </w:rPr>
        <w:t xml:space="preserve">41. Классификация экскурсионных объектов </w:t>
      </w:r>
    </w:p>
    <w:p>
      <w:pPr>
        <w:pStyle w:val="Default"/>
        <w:spacing w:lineRule="auto" w:line="360" w:before="0" w:after="39"/>
        <w:rPr/>
      </w:pPr>
      <w:r>
        <w:rPr>
          <w:sz w:val="28"/>
          <w:szCs w:val="28"/>
        </w:rPr>
        <w:t xml:space="preserve">42. Экскурсионные объекты Красноярского края </w:t>
      </w:r>
    </w:p>
    <w:p>
      <w:pPr>
        <w:pStyle w:val="Default"/>
        <w:spacing w:lineRule="auto" w:line="360" w:before="0" w:after="39"/>
        <w:jc w:val="both"/>
        <w:rPr/>
      </w:pPr>
      <w:r>
        <w:rPr>
          <w:sz w:val="28"/>
          <w:szCs w:val="28"/>
        </w:rPr>
        <w:t xml:space="preserve">43. Характеристика экскурсионных объектов (на примере одного или нескольких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тудент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предназначены как для индивидуального, так и коллективного выполнения в соответствии с указаниями преподавателя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цель и задачи экскурсии, с которой вы познакомились в музее(в ходе экскурсионной поездки). Выявите достоинства и недостатки данной экскурсии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цель и задачи экскурсии, разрабатываемой вашей группой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ьте маршрут экскурсии. Обоснуйте выбор соответствующих экскурсионных объектов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ьте комплект карточек с описанием экскурсионных объектов данного маршрута. Разработайте еще несколько вариантов экскурсионных маршрутов с использованием данных объектов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ьте профессиограмму современного экскурсовода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ьте методическую разработку экскурсии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ьте индивидуальный текст экскурсии. 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 xml:space="preserve">8. Посетите туристические фирмы города и изучите опыт организации экскурсионной работы в современном турагенстве. Выявите актуальные проблемы экскурсионной деятельности и предложите пути их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роанализируйте следующие экскурсионные ситуации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овод проводит экскурсию с группой старшеклассников. Вдруг один из учеников громко спрашивает: "Нина Николаевна, а зачем нам все это надо?". Как реагировать на это экскурсоводу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я уязвить экскурсовода, один из экскурсантов постоянно поворачивается к нему спиной. Как вести себя экскурсоводу в этом случае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овод, выведенный из равновесия вызывающим поведением экскурсанта, сорвался и оскорбил его. Обиженный экскурсант пригрозил экскурсоводу судебным разбирательством. Что дела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кскурсии с группой школьников, посвященной героизму советских солдат в период Великой Отечественной войны, один из учеников спросил: "А почему в городе Ржеве торжественно хоронят останки фашистов?". Как поступить экскурсоводу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рассказа экскурсовода экскурсант высказывает противоположную точку зрения, ссылаясь на экскурсовода другой турфирмы. Как поступить в такой ситуации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из экскурсантов постоянно демонстрирует свою эрудицию, подчас ставя экскурсовода в тупик. Как ему вести себя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ю с группой учащихся ПТУ проводит молоденькая девушка –экскурсовод. Ребята беззастенчиво обсуждают ее внешность, манеру одеваться, говорить... Как реагировать на это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экскурсии в музей позвонил неизвестный и предупредил о заложенной бомбе. Как поступи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ик приносит на экскурсию ручную крысу. Что дела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класс на экскурсии в монастыре. Одна девочка отделяется от группы, подходит к нищему старику и подает ему милостыню. Видя это, некоторые ребята бурно реагируют: кто-то громко смеется, кто-то крутит пальцем у виска. А как реагировать на это экскурсоводу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в музей подходит к концу. Экскурсовод спрашивает, есть ли у ребят вопросы. Все молчат, только одна девочка спрашивает: "А где здесь туалет?". Как вести себя в такой ситуации экскурсоводу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ой экскурсовод замечает, что одна из старшеклассниц всячески с ним заигрывает: строит глазки, кокетничает, задает провокационные вопросы. Что дела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кскурсии — ЧП: у экскурсантки украли кошелек. Она плачет, а экскурсанты — одни сочувствуют, другие считают, что она растяпа и сама виновата. Как вести себя экскурсоводу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экскурсии экскурсовод слышит мат. Что дела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экскурсии молодая девушка-экскурсовод замечает, что один из подростков-экскурсантов сделал в ее адрес неприличный жест. Как поступить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роге на работу экскурсовод споткнулась и упала: порваны колготки, запачкана одежда. А тем временем скоро начало экскурсии. Как бы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знаки экскурсий и типичные ошибки начинающего экскурсовода:</w:t>
      </w:r>
    </w:p>
    <w:p>
      <w:pPr>
        <w:pStyle w:val="Default"/>
        <w:spacing w:lineRule="auto" w:line="360"/>
        <w:ind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яженность по времени проведения от одного академического часа (45 мин.) до одних суток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экскурсантов (группы или индивидуалов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экскурсовода, проводящего экскурси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сть, зрительное восприятие, показ экскурсионных объектов на месте их располож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вижение участников экскурсии по заранее составленному маршрут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ленаправленность показа объектов, наличие определенной те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тивная деятельность участников (наблюдение, изучение, исследование объектов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оценка важности данных признаков характерна для начинающих экскурсоводов. Это приводит к следующим типичным ошибка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циональное распределение времени между отдельными этапами экскурсии, экскурсия затянута или слишком скоротечн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оотношения между показом и рассказом в ходе экскурс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ытость цели и задач экскурсии, что лишает ее внутреннего идейного стержня и дезориентирует экскурсан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ссивность экскурсовода в плане стимулирования самостоятельной познавательной деятельности экскурсантов, отсутствие в рассказе проблемных ситуаций, творческих заданий, связи с современность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норирование экскурсоводом социально-демографических и социально- психологических особенностей различных групп экскурсан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внимание к внешнему виду, одежде, прическе, культуре реч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резмерный субъективизм в описании исторических событий и героев, навязывание экскурсантам мнения экскурсов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(паспорт) объект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бъекта (историческое, современное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сторическое событие, с которым связан памятник, дата событ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естонахождение памятника, его почтовый адре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писание памят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Источник сведений о памятник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Сохранность памят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храна памят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В каких экскурсиях памятник использует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Дата составления карточки, фамилия со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ец оформления карточки объект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памятника – Смоленская церков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тировка памятника, историческое событие, с которым связано возникновение памятника – Смоленская церковь построена в 1592 г. кн. Симеоном Бекбулатовичем. Князь Симеон, поставленный царемИваном Грозным в 1574г. «царем и великим князем всея Руси», в 1576 г. низложенный и назначенный князем Тверским, при Федоре Ивановиче попал в опалу и сослан был Годуновым в село Кушалино. Здесь он создал храм, который должен был стать его усыпальницей. Не исключено, что схожесть ряда приемов и форм московского Архангельского собора не была случайностью, а диктовалась желанием заказчика подчеркнуть свою причастность к московскому царствующему дому. В 1790 г. к шатровому храму пристроены трапезная и колокольня, которые перестроены вновь в 1858 – 1862 г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онахождение памятника – Тверская обл., Рамешковский р-он, с. Кушалино. (От Твери автобусом до ост. Кушалино – 36 км.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исание памятника – Храм конца XVI в. сложен, в основном из кирпича нескольких размеров. Стены и своды подвала, цоколь здания , порталы, колонки между апсидами, закомары, главы на приделах и ряд венчающих профилей на фасадах выполнены из белого камня. До середины XIX в. здание не имело штукатурки. Объемная композиция храма складывается из бесстолпного двухсветного четверика с тремя апсидами, на который поставлен небольшой восьмерик, увенчанный шатром. Под четвериком храма – подвал в виде палаты, перекрытой «монастырским» сводом. Окна – со ступенчатыми перемычками. Фасады четверика расчленены горизонтальной тягой на два яруса, а филенчатыми лопатками – на три прясла, каждое из которых увенчано закомарой с декоративной раковиной. Окна размещены во втором ярусе, образуя треугольную композицию с круглым окном в вершине. Южный портал с килевидным обрамлением из двух тяг, разделенных дыньками. Восьмерик, завершившийся карнизом, был декорирован филенками. В основании шатра до его разрушения были расположены тремя рядами мелкие кокошники, скомпонованные в пирамидальные группы. Ребра шатра усиливались плоскими выступами. С сер.XIX в. храм, его шатер и все барабаны с главами покрыты листовым железом. Памятник принадлежит к немногочисленным произведениям годуновского времени. Представляет исключительный интерес как в художественном, так и в историко-архитектурном отношен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сточник сведений о памятнике – Судаков И. Историческая записка о древней церкви Смоленской иконы пресвятыя богородицы Одигитрии в селе Кушалине, и о самом Кушалине с прилежащими к нему местами. Тверь, 1851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 С.С. Памятник шатровой архитектуры конца XVI в./Ежегодник музея архитектуры. М., 1937. Вып.1. С. 149 – 164. Плетнев В. Об остатках древности и старины в Тверской губернии. Тверь, 1903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хранность памятника – Окна двух апсид храма растесаны, вынута северная стена, разделяющая апсиды, пробито окно возле южного портала, северный портал превращен в окно. Фасады оштукатурены.В результате постройки трапезной и колокольни изменена объемная композиция древнего храма, закрыт его западный фасад. В июле 1973 г. обрушился восьмерик храма с шатром и барабаны с главами над приделами. В 1973 г. начались реставрационные работ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храна памятника – Постановлением Совета Министров РСФСР от 30.08.60. памятник взят под охрану государства (категория охраны – республиканская). Границы охранной зоны памятника не установлены. В охранную зону рекомендовано включить стоящую рядом с памятником церковь «Сошествия Св.Духа» 1842 г., составляющую со Смоленской церковью единый комплекс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можно использовать в экскурсиях Тверь – Кашин, Тверь – Калязин, Тверь – Бежецк, а так же осуществлять самостоятельную экскурсию Тверь – Кушали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23 августа 2001 г. Сост. Е.Н.Подъяпольска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язательная документация по тем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сок литературы по те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арточки объектов, включенных в маршру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трольный текст экскур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е тексты экскурсовод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хема (карта) маршру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«Портфель экскурсовода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етодическая разработка на тем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Материалы экскур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писок экскурсоводов, которые проводят экскурсии по тем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ЛОССАРИЙ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Индивидуальный текс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материал экскурсии, по содержанию повторяющий контрольный текст, но его структура отражает последо</w:t>
        <w:softHyphen/>
        <w:t>вательность показа экскурсионных объектов и рассказа о них в соответ</w:t>
        <w:softHyphen/>
        <w:t>ствии с маршрутом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Контрольный текс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материал экскурсии, тщательно подобран</w:t>
        <w:softHyphen/>
        <w:t>ный, выверенный и изученный по источникам информации. Он рас</w:t>
        <w:softHyphen/>
        <w:t>крывает все подтемы экскурсии, содержит факты и события, которые характеризуют основные вопросы каждой из подтем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Маршрут экскурсии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тщательно разработанный путь перемеще</w:t>
        <w:softHyphen/>
        <w:t>ния экскурсионной группы, связанный с процессом последовательно</w:t>
        <w:softHyphen/>
        <w:t>го показа объектов и рассказа о них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Методические приемы проведения экскурсии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это способы осу</w:t>
        <w:softHyphen/>
        <w:t>ществления поставленной перед экскурсией цели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каз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в экскурсии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целенаправленный процесс изучения объек</w:t>
        <w:softHyphen/>
        <w:t>тов, сопровождаемый анализом и квалифицированными пояснения</w:t>
        <w:softHyphen/>
        <w:t>ми экскурсовода; демонстрация чувственно воспринимаемых объек</w:t>
        <w:softHyphen/>
        <w:t>тов, через которые раскрывается тема экскурсии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Рассказ экскурсовода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информационное изложение материала экскурсии, имеющее подчиненное отношение к показу объектов. Рас</w:t>
        <w:softHyphen/>
        <w:t>сказ может предварять показ, сопровождать его, акцентировать вни</w:t>
        <w:softHyphen/>
        <w:t>мание на объекте, закрепляя зрительное впечатление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Техника проведения экскурсии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комплекс мер, направленных на организацию проведения экскурсии и создание благоприятных усло</w:t>
        <w:softHyphen/>
        <w:t>вий для восприятия экскурсионного текста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онная группа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совокупность участников мероприятия, сформированная как на основе определенных признаков, так и без их учета, с целью получения экскурсионных услуг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онная методика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совокупность требований и правил, предъявляемых к такой форме и методу приобретения знаний, как экскурсия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онный метод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метод сообщения знаний, основанный на принципе наглядности, обязательном сочетании двух элементов экс</w:t>
        <w:softHyphen/>
        <w:t>курсии — показа и рассказа, и активном взаимодействии таких ком</w:t>
        <w:softHyphen/>
        <w:t>понентов, как экскурсовод, объект и экскурсант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онный объек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предмет, по которому можно судить о ха</w:t>
        <w:softHyphen/>
        <w:t>рактерных чертах (особенностях) определенной эпохи, о развитии об</w:t>
        <w:softHyphen/>
        <w:t>щества в тот или иной период, о природе, культуре, искусстве ка</w:t>
        <w:softHyphen/>
        <w:t>кой-либо страны, состоянии ее науки. Он должен вызывать интерес экскурсантов, помогать в познании окружающей действительности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онный продук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комплекс экскурсионных услуг, удов</w:t>
        <w:softHyphen/>
        <w:t>летворяющий потребности туристов и экскурсантов в процессе по</w:t>
        <w:softHyphen/>
        <w:t>знания окружающей действительности или в условиях ее искусствен</w:t>
        <w:softHyphen/>
        <w:t>ного воссоздания (например, в музее)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ия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целенаправленный процесс познания окружающей действительности, построенный на заранее подобранных объектах, проходящий под руководством экскурсовода в соответствии с темой в естественных или искусственно воссозданных условиях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овод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специалист, под руководством которого осущест</w:t>
        <w:softHyphen/>
        <w:t>вляется комментированный показ экскурсионных объектов, подчи</w:t>
        <w:softHyphen/>
        <w:t>ненный цели и задачам четко определенной темы.</w:t>
      </w:r>
    </w:p>
    <w:p>
      <w:pPr>
        <w:pStyle w:val="Normal"/>
        <w:autoSpaceDE w:val="false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Технологической карта экскурсии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основной документ, в кото</w:t>
        <w:softHyphen/>
        <w:t>ром: излагаются цель, задачи и рекомендации по проведению экскур</w:t>
        <w:softHyphen/>
        <w:t>сии; указываются последовательность и продолжительность демон</w:t>
        <w:softHyphen/>
        <w:t>страции объектов и наглядных пособий; называются подтемы и основ</w:t>
        <w:softHyphen/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ные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вопросы, через которые раскрывается содержание темы; описыва</w:t>
        <w:softHyphen/>
        <w:t>ются методические приемы показа и рассказа; содержатся указания по ведению экскурсии с учетом дифференцированного подхода к груп</w:t>
        <w:softHyphen/>
        <w:t>пам экскурсантов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Экскурсан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— участник экскурсии (организованной группы), заня</w:t>
        <w:softHyphen/>
        <w:t>тый в процессе познания окружающей действительности наблюдени</w:t>
        <w:softHyphen/>
        <w:t>ем и изучением определенных памятников и достопримечательных мест по заранее выбранной теме в соответствии со своими интересами.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6:00Z</dcterms:created>
  <dc:creator>user</dc:creator>
  <dc:description/>
  <cp:keywords/>
  <dc:language>en-US</dc:language>
  <cp:lastModifiedBy>user</cp:lastModifiedBy>
  <dcterms:modified xsi:type="dcterms:W3CDTF">2014-09-24T12:09:00Z</dcterms:modified>
  <cp:revision>5</cp:revision>
  <dc:subject/>
  <dc:title>МИНИСТЕРСТВО ОБРАЗОВАНИЯ И НАУКИ РОССИЙСКОЙ ФЕДЕРАЦИИ</dc:title>
</cp:coreProperties>
</file>