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ИСТОРИЯ МУЗЕЙНОГО ДЕЛА РОССИИ</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к.и.н., доцентом А.С. Вдовин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pPr>
      <w:r>
        <w:rPr>
          <w:sz w:val="24"/>
          <w:szCs w:val="24"/>
        </w:rPr>
        <w:t>Председатель   _____________________________ С.И. Кангун</w:t>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ind w:right="680" w:hanging="0"/>
        <w:jc w:val="both"/>
        <w:rPr>
          <w:sz w:val="24"/>
          <w:szCs w:val="24"/>
        </w:rPr>
      </w:pPr>
      <w:r>
        <w:rPr>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sz w:val="24"/>
          <w:szCs w:val="24"/>
        </w:rPr>
      </w:pPr>
      <w:r>
        <w:rPr>
          <w:sz w:val="24"/>
          <w:szCs w:val="24"/>
        </w:rPr>
      </w:r>
    </w:p>
    <w:p>
      <w:pPr>
        <w:pStyle w:val="Normal"/>
        <w:jc w:val="center"/>
        <w:rPr>
          <w:b/>
          <w:b/>
          <w:caps/>
          <w:sz w:val="52"/>
          <w:szCs w:val="52"/>
        </w:rPr>
      </w:pPr>
      <w:r>
        <w:rPr>
          <w:b/>
          <w:caps/>
          <w:sz w:val="52"/>
          <w:szCs w:val="52"/>
        </w:rPr>
        <w:t>ИСТОРИЯ МУЗЕЙНОГО ДЕЛА РОССИИ</w:t>
      </w:r>
    </w:p>
    <w:p>
      <w:pPr>
        <w:pStyle w:val="Normal"/>
        <w:rPr>
          <w:b/>
          <w:b/>
          <w:caps/>
          <w:sz w:val="52"/>
          <w:szCs w:val="52"/>
        </w:rPr>
      </w:pPr>
      <w:r>
        <w:rPr>
          <w:b/>
          <w:caps/>
          <w:sz w:val="52"/>
          <w:szCs w:val="52"/>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4/2015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b/>
                <w:b/>
                <w:sz w:val="24"/>
                <w:szCs w:val="24"/>
              </w:rPr>
            </w:pPr>
            <w:r>
              <w:rPr>
                <w:b/>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b/>
                <w:b/>
                <w:sz w:val="24"/>
                <w:szCs w:val="24"/>
              </w:rPr>
            </w:pPr>
            <w:r>
              <w:rPr>
                <w:b/>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b/>
                <w:b/>
                <w:sz w:val="24"/>
                <w:szCs w:val="24"/>
              </w:rPr>
            </w:pPr>
            <w:r>
              <w:rPr>
                <w:b/>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b/>
                <w:b/>
                <w:sz w:val="24"/>
                <w:szCs w:val="24"/>
              </w:rPr>
            </w:pPr>
            <w:r>
              <w:rPr>
                <w:b/>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sz w:val="24"/>
                <w:szCs w:val="24"/>
              </w:rPr>
              <w:t>КВ Музеи Красноярского края</w:t>
            </w:r>
          </w:p>
        </w:tc>
        <w:tc>
          <w:tcPr>
            <w:tcW w:w="1800" w:type="dxa"/>
            <w:tcBorders>
              <w:top w:val="single" w:sz="4" w:space="0" w:color="000000"/>
              <w:left w:val="single" w:sz="4" w:space="0" w:color="000000"/>
              <w:bottom w:val="single" w:sz="4" w:space="0" w:color="000000"/>
            </w:tcBorders>
          </w:tcPr>
          <w:p>
            <w:pPr>
              <w:pStyle w:val="Normal"/>
              <w:jc w:val="center"/>
              <w:rPr/>
            </w:pPr>
            <w:r>
              <w:rPr/>
              <w:t>музееведения</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sz w:val="24"/>
                <w:szCs w:val="24"/>
              </w:rPr>
              <w:t>КВ Музеи Сибири</w:t>
            </w:r>
          </w:p>
        </w:tc>
        <w:tc>
          <w:tcPr>
            <w:tcW w:w="1800" w:type="dxa"/>
            <w:tcBorders>
              <w:top w:val="single" w:sz="4" w:space="0" w:color="000000"/>
              <w:left w:val="single" w:sz="4" w:space="0" w:color="000000"/>
              <w:bottom w:val="single" w:sz="4" w:space="0" w:color="000000"/>
            </w:tcBorders>
          </w:tcPr>
          <w:p>
            <w:pPr>
              <w:pStyle w:val="Normal"/>
              <w:jc w:val="center"/>
              <w:rPr/>
            </w:pPr>
            <w:r>
              <w:rPr/>
              <w:t>музееведения</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29" мая 2014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4 модулей и 17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bCs/>
          <w:sz w:val="28"/>
          <w:szCs w:val="28"/>
        </w:rPr>
      </w:pPr>
      <w:r>
        <w:rPr>
          <w:bCs/>
          <w:sz w:val="28"/>
          <w:szCs w:val="28"/>
        </w:rPr>
        <w:t>- Перечень учебных материалов на бумажных носителях.</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360" w:firstLine="348"/>
        <w:jc w:val="both"/>
        <w:rPr>
          <w:bCs/>
          <w:sz w:val="28"/>
          <w:szCs w:val="28"/>
        </w:rPr>
      </w:pPr>
      <w:r>
        <w:rPr>
          <w:bCs/>
          <w:sz w:val="28"/>
          <w:szCs w:val="28"/>
        </w:rPr>
      </w:r>
    </w:p>
    <w:p>
      <w:pPr>
        <w:pStyle w:val="Normal"/>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pacing w:lineRule="auto" w:line="360"/>
        <w:ind w:firstLine="708"/>
        <w:jc w:val="both"/>
        <w:rPr>
          <w:color w:val="000000"/>
          <w:sz w:val="28"/>
          <w:szCs w:val="28"/>
        </w:rPr>
      </w:pPr>
      <w:r>
        <w:rPr>
          <w:bCs/>
          <w:sz w:val="28"/>
          <w:szCs w:val="28"/>
        </w:rPr>
        <w:tab/>
      </w:r>
      <w:r>
        <w:rPr>
          <w:color w:val="000000"/>
          <w:sz w:val="28"/>
          <w:szCs w:val="28"/>
        </w:rPr>
        <w:t>Курс «История музейного дела в России» является базовой профильной дисциплиной при подготовке специалистов в области музеологии.</w:t>
      </w:r>
    </w:p>
    <w:p>
      <w:pPr>
        <w:pStyle w:val="Normal"/>
        <w:spacing w:lineRule="auto" w:line="360"/>
        <w:ind w:firstLine="708"/>
        <w:jc w:val="both"/>
        <w:rPr>
          <w:color w:val="000000"/>
          <w:sz w:val="28"/>
          <w:szCs w:val="28"/>
        </w:rPr>
      </w:pPr>
      <w:r>
        <w:rPr>
          <w:b/>
          <w:bCs/>
          <w:i/>
          <w:iCs/>
          <w:color w:val="000000"/>
          <w:sz w:val="28"/>
          <w:szCs w:val="28"/>
        </w:rPr>
        <w:t>Цель</w:t>
      </w:r>
      <w:r>
        <w:rPr>
          <w:rStyle w:val="Appleconvertedspace"/>
          <w:b/>
          <w:i/>
          <w:color w:val="000000"/>
          <w:sz w:val="28"/>
          <w:szCs w:val="28"/>
        </w:rPr>
        <w:t> </w:t>
      </w:r>
      <w:r>
        <w:rPr>
          <w:b/>
          <w:i/>
          <w:color w:val="000000"/>
          <w:sz w:val="28"/>
          <w:szCs w:val="28"/>
        </w:rPr>
        <w:t>курса</w:t>
      </w:r>
      <w:r>
        <w:rPr>
          <w:color w:val="000000"/>
          <w:sz w:val="28"/>
          <w:szCs w:val="28"/>
        </w:rPr>
        <w:t xml:space="preserve"> «История музейного дела России» – знакомство студентов с историческим опытом функционирования российских музеев.</w:t>
      </w:r>
    </w:p>
    <w:p>
      <w:pPr>
        <w:pStyle w:val="Normal"/>
        <w:spacing w:lineRule="auto" w:line="360"/>
        <w:ind w:firstLine="708"/>
        <w:jc w:val="both"/>
        <w:rPr/>
      </w:pPr>
      <w:r>
        <w:rPr>
          <w:color w:val="000000"/>
          <w:sz w:val="28"/>
          <w:szCs w:val="28"/>
        </w:rPr>
        <w:t>Содержание дисциплины позволяет решить следующие</w:t>
      </w:r>
      <w:r>
        <w:rPr>
          <w:rStyle w:val="Appleconvertedspace"/>
          <w:color w:val="000000"/>
          <w:sz w:val="28"/>
          <w:szCs w:val="28"/>
        </w:rPr>
        <w:t> </w:t>
      </w:r>
      <w:r>
        <w:rPr>
          <w:b/>
          <w:bCs/>
          <w:i/>
          <w:iCs/>
          <w:color w:val="000000"/>
          <w:sz w:val="28"/>
          <w:szCs w:val="28"/>
        </w:rPr>
        <w:t>задачи</w:t>
      </w:r>
      <w:r>
        <w:rPr>
          <w:b/>
          <w:i/>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 проследить становление и развитие музея в России как социокультурного института; </w:t>
      </w:r>
    </w:p>
    <w:p>
      <w:pPr>
        <w:pStyle w:val="Normal"/>
        <w:spacing w:lineRule="auto" w:line="360"/>
        <w:ind w:firstLine="708"/>
        <w:jc w:val="both"/>
        <w:rPr>
          <w:color w:val="000000"/>
          <w:sz w:val="28"/>
          <w:szCs w:val="28"/>
        </w:rPr>
      </w:pPr>
      <w:r>
        <w:rPr>
          <w:color w:val="000000"/>
          <w:sz w:val="28"/>
          <w:szCs w:val="28"/>
        </w:rPr>
        <w:t xml:space="preserve">- рассмотреть место музея в контексте развития культуры, науки, просвещения; </w:t>
      </w:r>
    </w:p>
    <w:p>
      <w:pPr>
        <w:pStyle w:val="Normal"/>
        <w:spacing w:lineRule="auto" w:line="360"/>
        <w:ind w:firstLine="708"/>
        <w:jc w:val="both"/>
        <w:rPr>
          <w:color w:val="000000"/>
          <w:sz w:val="28"/>
          <w:szCs w:val="28"/>
        </w:rPr>
      </w:pPr>
      <w:r>
        <w:rPr>
          <w:color w:val="000000"/>
          <w:sz w:val="28"/>
          <w:szCs w:val="28"/>
        </w:rPr>
        <w:t xml:space="preserve">- охарактеризовать динамику развития музейных учреждений; </w:t>
      </w:r>
    </w:p>
    <w:p>
      <w:pPr>
        <w:pStyle w:val="Normal"/>
        <w:spacing w:lineRule="auto" w:line="360"/>
        <w:ind w:firstLine="708"/>
        <w:jc w:val="both"/>
        <w:rPr>
          <w:color w:val="000000"/>
          <w:sz w:val="28"/>
          <w:szCs w:val="28"/>
        </w:rPr>
      </w:pPr>
      <w:r>
        <w:rPr>
          <w:color w:val="000000"/>
          <w:sz w:val="28"/>
          <w:szCs w:val="28"/>
        </w:rPr>
        <w:t xml:space="preserve">- раскрыть факторы развития музеев и ведущих направлений их деятельности; </w:t>
      </w:r>
    </w:p>
    <w:p>
      <w:pPr>
        <w:pStyle w:val="Normal"/>
        <w:spacing w:lineRule="auto" w:line="360"/>
        <w:ind w:firstLine="708"/>
        <w:jc w:val="both"/>
        <w:rPr>
          <w:color w:val="000000"/>
          <w:sz w:val="28"/>
          <w:szCs w:val="28"/>
        </w:rPr>
      </w:pPr>
      <w:r>
        <w:rPr>
          <w:color w:val="000000"/>
          <w:sz w:val="28"/>
          <w:szCs w:val="28"/>
        </w:rPr>
        <w:t xml:space="preserve">- познакомить студентов с методологией исследования истории музея как феномена культуры; </w:t>
      </w:r>
    </w:p>
    <w:p>
      <w:pPr>
        <w:pStyle w:val="Normal"/>
        <w:spacing w:lineRule="auto" w:line="360"/>
        <w:ind w:firstLine="708"/>
        <w:jc w:val="both"/>
        <w:rPr>
          <w:color w:val="000000"/>
          <w:sz w:val="28"/>
          <w:szCs w:val="28"/>
        </w:rPr>
      </w:pPr>
      <w:r>
        <w:rPr>
          <w:color w:val="000000"/>
          <w:sz w:val="28"/>
          <w:szCs w:val="28"/>
        </w:rPr>
        <w:t>- создать у студентов четкие преставления о развитии отечественной музееведческой мысли и ее категориальном аппарате.</w:t>
      </w:r>
    </w:p>
    <w:p>
      <w:pPr>
        <w:pStyle w:val="Normal"/>
        <w:spacing w:lineRule="auto" w:line="360"/>
        <w:ind w:firstLine="708"/>
        <w:jc w:val="both"/>
        <w:rPr/>
      </w:pPr>
      <w:r>
        <w:rPr>
          <w:sz w:val="28"/>
          <w:szCs w:val="28"/>
        </w:rPr>
        <w:t xml:space="preserve">Дисциплина </w:t>
      </w:r>
      <w:r>
        <w:rPr>
          <w:b/>
          <w:bCs/>
          <w:i/>
          <w:sz w:val="28"/>
          <w:szCs w:val="28"/>
        </w:rPr>
        <w:t>обеспечивает образовательные интересы личности студента</w:t>
      </w:r>
      <w:r>
        <w:rPr>
          <w:bCs/>
          <w:sz w:val="28"/>
          <w:szCs w:val="28"/>
        </w:rPr>
        <w:t xml:space="preserve"> в том, что представляя часть исторической музеологии, формирует знания студентов об истории музеев в России.</w:t>
      </w:r>
    </w:p>
    <w:p>
      <w:pPr>
        <w:pStyle w:val="Normal"/>
        <w:spacing w:lineRule="auto" w:line="360"/>
        <w:ind w:firstLine="708"/>
        <w:jc w:val="both"/>
        <w:rPr/>
      </w:pPr>
      <w:r>
        <w:rPr>
          <w:bCs/>
          <w:sz w:val="28"/>
          <w:szCs w:val="28"/>
        </w:rPr>
        <w:t xml:space="preserve">«История музейного дела России»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дает специалистам-музеологам знания об истории и опыте функционирования музеев в России, которые возможно использовать в учреждениях музейного типа. </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b/>
          <w:sz w:val="28"/>
          <w:szCs w:val="28"/>
        </w:rPr>
        <w:t>ПК-1</w:t>
      </w:r>
      <w:r>
        <w:rPr>
          <w:sz w:val="28"/>
          <w:szCs w:val="28"/>
        </w:rPr>
        <w:t xml:space="preserve">  - быть способным применять теоретические основы и инструментарий (методы) историко-культурного и музеологического знания в исследованиях современного музея и объектов культурного и природного наследия</w:t>
      </w:r>
      <w:r>
        <w:rPr>
          <w:sz w:val="20"/>
          <w:szCs w:val="20"/>
        </w:rPr>
        <w:t xml:space="preserve"> </w:t>
      </w:r>
    </w:p>
    <w:p>
      <w:pPr>
        <w:pStyle w:val="Normal"/>
        <w:spacing w:lineRule="auto" w:line="360"/>
        <w:jc w:val="both"/>
        <w:rPr>
          <w:sz w:val="28"/>
          <w:szCs w:val="28"/>
        </w:rPr>
      </w:pPr>
      <w:r>
        <w:rPr>
          <w:b/>
          <w:sz w:val="28"/>
          <w:szCs w:val="28"/>
        </w:rPr>
        <w:t xml:space="preserve">ПК-2 - </w:t>
      </w:r>
      <w:r>
        <w:rPr>
          <w:sz w:val="28"/>
          <w:szCs w:val="28"/>
        </w:rPr>
        <w:t xml:space="preserve"> быть способным понимать, изучать и критически анализировать научную информацию по тематике исследования, используя адекватные методы обработки, анализа и синтеза информации и представлять результаты исследований,</w:t>
      </w:r>
    </w:p>
    <w:p>
      <w:pPr>
        <w:pStyle w:val="Normal"/>
        <w:spacing w:lineRule="auto" w:line="360"/>
        <w:jc w:val="both"/>
        <w:rPr>
          <w:sz w:val="28"/>
          <w:szCs w:val="28"/>
        </w:rPr>
      </w:pPr>
      <w:r>
        <w:rPr>
          <w:b/>
          <w:sz w:val="28"/>
          <w:szCs w:val="28"/>
        </w:rPr>
        <w:t>ПК-3</w:t>
      </w:r>
      <w:r>
        <w:rPr>
          <w:sz w:val="28"/>
          <w:szCs w:val="28"/>
        </w:rPr>
        <w:t xml:space="preserve"> - быть готовым применять современные методы исследований в ведущих направлениях музейной деятельности и сохранения культурного наследия,</w:t>
      </w:r>
    </w:p>
    <w:p>
      <w:pPr>
        <w:pStyle w:val="Normal"/>
        <w:spacing w:lineRule="auto" w:line="360"/>
        <w:jc w:val="both"/>
        <w:rPr/>
      </w:pPr>
      <w:r>
        <w:rPr>
          <w:b/>
          <w:sz w:val="28"/>
          <w:szCs w:val="28"/>
        </w:rPr>
        <w:t>ПК-4</w:t>
      </w:r>
      <w:r>
        <w:rPr>
          <w:sz w:val="28"/>
          <w:szCs w:val="28"/>
        </w:rPr>
        <w:t xml:space="preserve"> - быть способным понимать, изучать и критически анализировать научную информацию по тематике исследования, используя адекватные методы обработки, анализа и синтеза информации и представлять результаты исследований.</w:t>
      </w:r>
    </w:p>
    <w:p>
      <w:pPr>
        <w:pStyle w:val="Normal"/>
        <w:spacing w:lineRule="auto" w:line="360"/>
        <w:jc w:val="both"/>
        <w:rPr>
          <w:color w:val="000000"/>
          <w:sz w:val="28"/>
          <w:szCs w:val="28"/>
          <w:lang w:eastAsia="ru-RU"/>
        </w:rPr>
      </w:pPr>
      <w:r>
        <w:rPr>
          <w:bCs/>
          <w:sz w:val="28"/>
          <w:szCs w:val="28"/>
        </w:rPr>
        <w:t xml:space="preserve"> </w:t>
      </w:r>
      <w:r>
        <w:rPr>
          <w:color w:val="000000"/>
          <w:sz w:val="28"/>
          <w:szCs w:val="28"/>
          <w:lang w:eastAsia="ru-RU"/>
        </w:rPr>
        <w:t>В результате изучения курса студент должен </w:t>
      </w:r>
    </w:p>
    <w:p>
      <w:pPr>
        <w:pStyle w:val="Normal"/>
        <w:spacing w:lineRule="auto" w:line="360"/>
        <w:jc w:val="both"/>
        <w:rPr>
          <w:color w:val="000000"/>
          <w:sz w:val="28"/>
          <w:szCs w:val="28"/>
          <w:lang w:eastAsia="ru-RU"/>
        </w:rPr>
      </w:pPr>
      <w:r>
        <w:rPr>
          <w:b/>
          <w:bCs/>
          <w:color w:val="000000"/>
          <w:sz w:val="28"/>
          <w:szCs w:val="28"/>
          <w:lang w:eastAsia="ru-RU"/>
        </w:rPr>
        <w:t>Знать</w:t>
      </w:r>
      <w:r>
        <w:rPr>
          <w:color w:val="000000"/>
          <w:sz w:val="28"/>
          <w:szCs w:val="28"/>
          <w:lang w:eastAsia="ru-RU"/>
        </w:rPr>
        <w:t>:</w:t>
      </w:r>
    </w:p>
    <w:p>
      <w:pPr>
        <w:pStyle w:val="Normal"/>
        <w:spacing w:lineRule="auto" w:line="360"/>
        <w:jc w:val="both"/>
        <w:rPr>
          <w:color w:val="000000"/>
          <w:sz w:val="28"/>
          <w:szCs w:val="28"/>
          <w:lang w:eastAsia="ru-RU"/>
        </w:rPr>
      </w:pPr>
      <w:r>
        <w:rPr>
          <w:color w:val="000000"/>
          <w:sz w:val="28"/>
          <w:szCs w:val="28"/>
          <w:lang w:eastAsia="ru-RU"/>
        </w:rPr>
        <w:t>- этапы истории музейного дела и основные направления деятельности музеев;</w:t>
      </w:r>
    </w:p>
    <w:p>
      <w:pPr>
        <w:pStyle w:val="Normal"/>
        <w:spacing w:lineRule="auto" w:line="360"/>
        <w:jc w:val="both"/>
        <w:rPr>
          <w:color w:val="000000"/>
          <w:sz w:val="28"/>
          <w:szCs w:val="28"/>
          <w:lang w:eastAsia="ru-RU"/>
        </w:rPr>
      </w:pPr>
      <w:r>
        <w:rPr>
          <w:color w:val="000000"/>
          <w:sz w:val="28"/>
          <w:szCs w:val="28"/>
          <w:lang w:eastAsia="ru-RU"/>
        </w:rPr>
        <w:t>- имена крупнейших музейных деятелей России и авторов исторических трудов;</w:t>
      </w:r>
    </w:p>
    <w:p>
      <w:pPr>
        <w:pStyle w:val="Normal"/>
        <w:spacing w:lineRule="auto" w:line="360"/>
        <w:jc w:val="both"/>
        <w:rPr/>
      </w:pPr>
      <w:r>
        <w:rPr>
          <w:color w:val="000000"/>
          <w:sz w:val="28"/>
          <w:szCs w:val="28"/>
          <w:lang w:eastAsia="ru-RU"/>
        </w:rPr>
        <w:t>- современные версии и трактовки важнейших проблем музейной истории, особенности исторического пути России, историческую обусловленность современного состояния отечественной музейной практики;</w:t>
      </w:r>
    </w:p>
    <w:p>
      <w:pPr>
        <w:pStyle w:val="Normal"/>
        <w:spacing w:lineRule="auto" w:line="360"/>
        <w:jc w:val="both"/>
        <w:rPr>
          <w:b/>
          <w:b/>
          <w:bCs/>
          <w:color w:val="000000"/>
          <w:sz w:val="28"/>
          <w:szCs w:val="28"/>
          <w:lang w:eastAsia="ru-RU"/>
        </w:rPr>
      </w:pPr>
      <w:r>
        <w:rPr>
          <w:b/>
          <w:bCs/>
          <w:color w:val="000000"/>
          <w:sz w:val="28"/>
          <w:szCs w:val="28"/>
          <w:lang w:eastAsia="ru-RU"/>
        </w:rPr>
        <w:t>Уметь:</w:t>
      </w:r>
    </w:p>
    <w:p>
      <w:pPr>
        <w:pStyle w:val="Normal"/>
        <w:suppressAutoHyphens w:val="false"/>
        <w:spacing w:lineRule="auto" w:line="360"/>
        <w:jc w:val="both"/>
        <w:rPr/>
      </w:pPr>
      <w:r>
        <w:rPr>
          <w:bCs/>
          <w:color w:val="000000"/>
          <w:sz w:val="28"/>
          <w:szCs w:val="28"/>
          <w:lang w:eastAsia="ru-RU"/>
        </w:rPr>
        <w:t>- выявлять источники информации об истории музейного дела в России;</w:t>
      </w:r>
    </w:p>
    <w:p>
      <w:pPr>
        <w:pStyle w:val="Normal"/>
        <w:suppressAutoHyphens w:val="false"/>
        <w:spacing w:lineRule="auto" w:line="360"/>
        <w:jc w:val="both"/>
        <w:rPr>
          <w:bCs/>
          <w:color w:val="000000"/>
          <w:sz w:val="28"/>
          <w:szCs w:val="28"/>
          <w:lang w:eastAsia="ru-RU"/>
        </w:rPr>
      </w:pPr>
      <w:r>
        <w:rPr>
          <w:bCs/>
          <w:color w:val="000000"/>
          <w:sz w:val="28"/>
          <w:szCs w:val="28"/>
          <w:lang w:eastAsia="ru-RU"/>
        </w:rPr>
        <w:t xml:space="preserve">- критически анализировать источник исторической информации (время, условия создания, цели создания источника, авторство); </w:t>
      </w:r>
    </w:p>
    <w:p>
      <w:pPr>
        <w:pStyle w:val="Normal"/>
        <w:suppressAutoHyphens w:val="false"/>
        <w:spacing w:lineRule="auto" w:line="360"/>
        <w:jc w:val="both"/>
        <w:rPr/>
      </w:pPr>
      <w:r>
        <w:rPr>
          <w:bCs/>
          <w:color w:val="000000"/>
          <w:sz w:val="28"/>
          <w:szCs w:val="28"/>
          <w:lang w:eastAsia="ru-RU"/>
        </w:rPr>
        <w:t>- сопоставлять различные точки зрения авторов научных публикаций;</w:t>
      </w:r>
    </w:p>
    <w:p>
      <w:pPr>
        <w:pStyle w:val="Normal"/>
        <w:suppressAutoHyphens w:val="false"/>
        <w:spacing w:lineRule="auto" w:line="360"/>
        <w:jc w:val="both"/>
        <w:rPr>
          <w:b/>
          <w:b/>
          <w:bCs/>
          <w:color w:val="000000"/>
          <w:sz w:val="28"/>
          <w:szCs w:val="28"/>
          <w:lang w:eastAsia="ru-RU"/>
        </w:rPr>
      </w:pPr>
      <w:r>
        <w:rPr>
          <w:color w:val="000000"/>
          <w:sz w:val="28"/>
          <w:szCs w:val="28"/>
          <w:lang w:eastAsia="ru-RU"/>
        </w:rPr>
        <w:t>В</w:t>
      </w:r>
      <w:r>
        <w:rPr>
          <w:b/>
          <w:bCs/>
          <w:color w:val="000000"/>
          <w:sz w:val="28"/>
          <w:szCs w:val="28"/>
          <w:lang w:eastAsia="ru-RU"/>
        </w:rPr>
        <w:t>ладеть:</w:t>
      </w:r>
    </w:p>
    <w:p>
      <w:pPr>
        <w:pStyle w:val="Normal"/>
        <w:spacing w:lineRule="auto" w:line="360"/>
        <w:jc w:val="both"/>
        <w:rPr/>
      </w:pPr>
      <w:r>
        <w:rPr>
          <w:bCs/>
          <w:color w:val="000000"/>
          <w:sz w:val="28"/>
          <w:szCs w:val="28"/>
          <w:lang w:eastAsia="ru-RU"/>
        </w:rPr>
        <w:t>- полученными историческими знаниями в дискуссиях по историческим проблемам, отстаивать собственную позицию, используя для аргументации исторические факты; представлять результаты изучения исторического материала в форме эссе, доклада, сообщения, конспекта, реферата.</w:t>
      </w:r>
    </w:p>
    <w:p>
      <w:pPr>
        <w:pStyle w:val="Normal"/>
        <w:spacing w:lineRule="auto" w:line="360"/>
        <w:jc w:val="both"/>
        <w:rPr>
          <w:bCs/>
          <w:sz w:val="28"/>
          <w:szCs w:val="28"/>
        </w:rPr>
      </w:pPr>
      <w:r>
        <w:rPr>
          <w:bCs/>
          <w:sz w:val="28"/>
          <w:szCs w:val="28"/>
        </w:rPr>
        <w:tab/>
      </w:r>
      <w:r>
        <w:rPr>
          <w:b/>
          <w:bCs/>
          <w:i/>
          <w:sz w:val="28"/>
          <w:szCs w:val="28"/>
        </w:rPr>
        <w:t>Место дисциплины в структуре ООП</w:t>
      </w:r>
      <w:r>
        <w:rPr>
          <w:b/>
          <w:bCs/>
          <w:sz w:val="28"/>
          <w:szCs w:val="28"/>
        </w:rPr>
        <w:t xml:space="preserve"> - д</w:t>
      </w:r>
      <w:r>
        <w:rPr>
          <w:bCs/>
          <w:sz w:val="28"/>
          <w:szCs w:val="28"/>
        </w:rPr>
        <w:t xml:space="preserve">исциплина «История музейного дела России» входит в базовую часть Профессионального цикла, объем дисциплины 3 з.е. (108 часов), изучается в 6-м семестре. </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spacing w:lineRule="auto" w:line="360"/>
        <w:jc w:val="center"/>
        <w:rPr>
          <w:b/>
          <w:b/>
          <w:bCs/>
          <w:sz w:val="28"/>
          <w:szCs w:val="28"/>
        </w:rPr>
      </w:pPr>
      <w:r>
        <w:rPr>
          <w:b/>
          <w:bCs/>
          <w:sz w:val="28"/>
          <w:szCs w:val="28"/>
        </w:rPr>
        <w:t>3.2.1.1. Содержание теоретического курса.</w:t>
      </w:r>
    </w:p>
    <w:p>
      <w:pPr>
        <w:pStyle w:val="Normal"/>
        <w:spacing w:lineRule="auto" w:line="360"/>
        <w:jc w:val="center"/>
        <w:rPr>
          <w:b/>
          <w:b/>
          <w:bCs/>
          <w:sz w:val="28"/>
          <w:szCs w:val="28"/>
        </w:rPr>
      </w:pPr>
      <w:r>
        <w:rPr>
          <w:b/>
          <w:bCs/>
          <w:sz w:val="28"/>
          <w:szCs w:val="28"/>
        </w:rPr>
        <w:t>Модуль №1. «Теоретические основы истории музейного дела России».</w:t>
      </w:r>
    </w:p>
    <w:p>
      <w:pPr>
        <w:pStyle w:val="Normal"/>
        <w:spacing w:lineRule="auto" w:line="360"/>
        <w:jc w:val="center"/>
        <w:rPr>
          <w:b/>
          <w:b/>
          <w:bCs/>
          <w:sz w:val="28"/>
          <w:szCs w:val="28"/>
        </w:rPr>
      </w:pPr>
      <w:r>
        <w:rPr>
          <w:b/>
          <w:bCs/>
          <w:sz w:val="28"/>
          <w:szCs w:val="28"/>
        </w:rPr>
        <w:t>Тема 1. Основные цели и задачи изучения истории музейного дела России</w:t>
      </w:r>
    </w:p>
    <w:p>
      <w:pPr>
        <w:pStyle w:val="Normal"/>
        <w:spacing w:lineRule="auto" w:line="360"/>
        <w:ind w:firstLine="708"/>
        <w:jc w:val="both"/>
        <w:rPr>
          <w:bCs/>
          <w:sz w:val="28"/>
          <w:szCs w:val="28"/>
        </w:rPr>
      </w:pPr>
      <w:r>
        <w:rPr>
          <w:bCs/>
          <w:sz w:val="28"/>
          <w:szCs w:val="28"/>
        </w:rPr>
        <w:t xml:space="preserve">История музейного дела России – неотъемлемый элемент отечественной культуры. Значение изучения исторического опыта музейных учреждений для развития музеологии. Определение понятийно-терминологического аппарата: музей, музейный предмет, музейное дело, собрание, коллекция, собиратель, коллекционер. Основные подходы к изучению истории музейного дела. История музейного законодательства. Музейная политика и пути ее формирования и реализации. История музееведческой мысли. Исследование ведущих направлений деятельности музеев. Изучение персоналий музейных деятелей, музееведов, собирателей и коллекционеров. Проблемы периодизации истории российских музеев. Исторический опыт деятельности музеев и современная музейная практика. </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2. Основные источники и литература по истории музейного дела в России</w:t>
      </w:r>
    </w:p>
    <w:p>
      <w:pPr>
        <w:pStyle w:val="Normal"/>
        <w:spacing w:lineRule="auto" w:line="360"/>
        <w:ind w:firstLine="708"/>
        <w:jc w:val="both"/>
        <w:rPr>
          <w:bCs/>
          <w:sz w:val="28"/>
          <w:szCs w:val="28"/>
        </w:rPr>
      </w:pPr>
      <w:r>
        <w:rPr>
          <w:bCs/>
          <w:sz w:val="28"/>
          <w:szCs w:val="28"/>
        </w:rPr>
        <w:t xml:space="preserve">Основные принципы классификации источников. Опубликованные источники.  Официальные документы (государственные законодательные акты; документы, связанные с разработкой планов музейного строительства; статистические источники; документы учреждений, осуществлявших руководство деятельностью музеев; материалы музейных съездов, конференция, совещаний). Периодическая печать (музейная периодика; периодические издания в области истории и культуры, краеведения и других дисциплин). Музееведческие издания (труды музееведческих центров, институтов, лабораторий; публикации музеографического характера: каталоги, отчеты, справочники, путеводители, проспекты). Документы личного происхождения (дневники, письма, мемуары музейных деятелей). Архивные материалы и основные центры их хранения. Фонды ЦГИА РФ, ЦГА КФД РФ, Архива РАН (Москва и Санкт-Петербург), рукописные отделы РГБ и РНБ, ведущих музеев: Государственного Исторического музея, Государственного Эрмитажа, Государственного Русского музея, Государственной Третьяковской галереи, Государственного музея изобразительных искусств им. А.С. Пушкина и др. Важнейшие обобщающие труды по истории российских музеев: «Очерки истории музейного дела в России», «Музей и власть. Государственная политика в области музейного дела (XVIII-XX в.)». Истории отдельных музеев: Кунсткамера, Эрмитаж, Румянцевский музей, Государственный Исторический музей, Государственный Русский музей, Музей изящных искусств. Персоналии исследователей истории русских музеев: И.Е. Забелин, В.В. Стасов, Г.Л. Малицкий, В.Ф. Левинсон-Лессинг, А.Б. Закс, А.М. Разгон, И.П. Иваницкий, Ю.Ф. Кононов, О.В. Ионова, А.И. Михайловская, Т.В. Станюкович, С.А. Каспаринская, Д.А. Равикович, Я.В. Брук, Л.В. Максакова и др. </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pPr>
      <w:r>
        <w:rPr>
          <w:b/>
          <w:bCs/>
          <w:sz w:val="28"/>
          <w:szCs w:val="28"/>
        </w:rPr>
        <w:t>Модуль №2. «Музеи России: от возникновения до XVIII в.».</w:t>
      </w:r>
    </w:p>
    <w:p>
      <w:pPr>
        <w:pStyle w:val="Normal"/>
        <w:spacing w:lineRule="auto" w:line="360"/>
        <w:jc w:val="center"/>
        <w:rPr>
          <w:b/>
          <w:b/>
          <w:bCs/>
          <w:sz w:val="28"/>
          <w:szCs w:val="28"/>
        </w:rPr>
      </w:pPr>
      <w:r>
        <w:rPr>
          <w:b/>
          <w:bCs/>
          <w:sz w:val="28"/>
          <w:szCs w:val="28"/>
        </w:rPr>
        <w:t>Тема 3. История возникновения и развития музеев</w:t>
      </w:r>
    </w:p>
    <w:p>
      <w:pPr>
        <w:pStyle w:val="Normal"/>
        <w:spacing w:lineRule="auto" w:line="360"/>
        <w:ind w:firstLine="708"/>
        <w:jc w:val="both"/>
        <w:rPr>
          <w:bCs/>
          <w:sz w:val="28"/>
          <w:szCs w:val="28"/>
        </w:rPr>
      </w:pPr>
      <w:r>
        <w:rPr>
          <w:bCs/>
          <w:sz w:val="28"/>
          <w:szCs w:val="28"/>
        </w:rPr>
        <w:t xml:space="preserve">Социально-экономические предпосылки возникновения музеев. Основные концепции зарождения коллекционирования и музеев. Этимология слова «музей». Коллекционирование и развитие музеев в эпоху Возрождения. Крупнейшие западноевропейские музеи и частные коллекции XV-XVII вв. Музей в системе культуры. Роль музеев в сохранении и освоении культурного наследия. Музей и наука. Музейные коллекции и их роль в развитии профильных научных дисциплин. </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4. Формирование собраний памятников искусства и старины</w:t>
      </w:r>
    </w:p>
    <w:p>
      <w:pPr>
        <w:pStyle w:val="Normal"/>
        <w:spacing w:lineRule="auto" w:line="360"/>
        <w:jc w:val="center"/>
        <w:rPr>
          <w:b/>
          <w:b/>
          <w:bCs/>
          <w:sz w:val="28"/>
          <w:szCs w:val="28"/>
        </w:rPr>
      </w:pPr>
      <w:r>
        <w:rPr>
          <w:b/>
          <w:bCs/>
          <w:sz w:val="28"/>
          <w:szCs w:val="28"/>
        </w:rPr>
        <w:t>в России XII – XVII в.</w:t>
      </w:r>
    </w:p>
    <w:p>
      <w:pPr>
        <w:pStyle w:val="Normal"/>
        <w:spacing w:lineRule="auto" w:line="360"/>
        <w:ind w:firstLine="708"/>
        <w:jc w:val="both"/>
        <w:rPr>
          <w:bCs/>
          <w:sz w:val="28"/>
          <w:szCs w:val="28"/>
        </w:rPr>
      </w:pPr>
      <w:r>
        <w:rPr>
          <w:bCs/>
          <w:sz w:val="28"/>
          <w:szCs w:val="28"/>
        </w:rPr>
        <w:t>Древнерусское собирательство, его истоки и цели. Сохранение реликвий в церквах и храмах. Церковные ризницы. Монастырские собрания древностей. Их историко-культурное значение. Роль старообрядчества в сохранении предметов искусства и старины и письменных источников. Первые учреждения музейного типа в России: Оружейная палата Московского Кремля. Характеристика собрания и деятельности для развития ремесел, науки и просвещения. Старейшие частные собрания. Их структура и характеристика.</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5. Музеи России в XVIII в.</w:t>
      </w:r>
    </w:p>
    <w:p>
      <w:pPr>
        <w:pStyle w:val="Normal"/>
        <w:spacing w:lineRule="auto" w:line="360"/>
        <w:ind w:firstLine="708"/>
        <w:jc w:val="both"/>
        <w:rPr>
          <w:bCs/>
          <w:sz w:val="28"/>
          <w:szCs w:val="28"/>
        </w:rPr>
      </w:pPr>
      <w:r>
        <w:rPr>
          <w:bCs/>
          <w:sz w:val="28"/>
          <w:szCs w:val="28"/>
        </w:rPr>
        <w:t xml:space="preserve">Основные предпосылки создания старейших русских музеев. Разработка законодательства по вопросам охраны памятников культуры. Музеи и сохранение культурного наследия. Роль музеев в формировании источников базы для ряда научных дисциплин. Социальные функции первых русских музеев. Организация Кунсткамеры (1714 г.) – первого научного общедоступного музея. Кунсткамера как научный и просветительный центр. Структура коллекции Кунсткамеры. Принципы построения экспозиции. Роль Российской Академии наук в деятельности Кунсткамеры. Роль Петра I и его личной коллекции в создании ядра коллекции Кунсткамеры. Модель-камера (1709 г.) и характер ее собрания. Основание «Достопамятного зала» Петербургского арсенала (1756 г.). Значение его коллекций для изучения истории материальной культуры. Музей Императорской Академии художеств (1757 г.) – первый художественно-педагогический музей России. Характер коллекций музея, специфика его деятельности. Роль И.И. Шувалова в его создании. «Кабинеты» Московского университета. Их роль в развитии науки и просвещения. Горный музей в Санкт-Петербурге (1773 г.) и Тульский Арсенал (1775 г.) как старейшие отечественные собрания по истории техники. Дворцовые художественные галереи и их значение в формировании музейного фонда России. Основание Эрмитажа (1764 г.). Деятельность Екатерины II по пополнению дворцовых собраний. Организация и деятельность Иркутского музея (1782 г.) – первого сибирского музея. </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6. Частные собрания древностей и искусства в XVIII в.</w:t>
      </w:r>
    </w:p>
    <w:p>
      <w:pPr>
        <w:pStyle w:val="Normal"/>
        <w:spacing w:lineRule="auto" w:line="360"/>
        <w:ind w:firstLine="708"/>
        <w:jc w:val="both"/>
        <w:rPr/>
      </w:pPr>
      <w:r>
        <w:rPr>
          <w:bCs/>
          <w:sz w:val="28"/>
          <w:szCs w:val="28"/>
        </w:rPr>
        <w:t xml:space="preserve">Частное коллекционирование как фактор развития музейного дела. Роль собирателей в формировании музейного фонда России. Характерные особенности собирательства и коллекционирования в XVIII в. Состав и структура крупнейших частных собраний. Коллекции А.А. Безбородько (1749-1799 гг.), Я.В. Брюса (1670-1735 гг.), Д.М. Голицына (1721-1793 гг.), А.И. Мусина-Пушкина (1744-1817 гг.), А.С. Строганова (1733-1811 гг.), П.Б. Шереметева (1713-1788 гг.), И.И. Шувалова (1727-1797 гг.), Н.Б. Юсупова (1750-1831 гг.). Роль коллекционеров в изучении и популяризации своих собраний. </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pPr>
      <w:r>
        <w:rPr>
          <w:b/>
          <w:bCs/>
          <w:sz w:val="28"/>
          <w:szCs w:val="28"/>
        </w:rPr>
        <w:t>Модуль №3. «Музеи России в XIX-начале XX  вв.»</w:t>
      </w:r>
    </w:p>
    <w:p>
      <w:pPr>
        <w:pStyle w:val="Normal"/>
        <w:spacing w:lineRule="auto" w:line="360"/>
        <w:jc w:val="center"/>
        <w:rPr>
          <w:b/>
          <w:b/>
          <w:bCs/>
          <w:sz w:val="28"/>
          <w:szCs w:val="28"/>
        </w:rPr>
      </w:pPr>
      <w:r>
        <w:rPr>
          <w:b/>
          <w:bCs/>
          <w:sz w:val="28"/>
          <w:szCs w:val="28"/>
        </w:rPr>
        <w:t>Тема 7. Развитие российских музеев в первой половине XIX в.</w:t>
      </w:r>
    </w:p>
    <w:p>
      <w:pPr>
        <w:pStyle w:val="Normal"/>
        <w:spacing w:lineRule="auto" w:line="360"/>
        <w:ind w:firstLine="708"/>
        <w:jc w:val="both"/>
        <w:rPr>
          <w:bCs/>
          <w:sz w:val="28"/>
          <w:szCs w:val="28"/>
        </w:rPr>
      </w:pPr>
      <w:r>
        <w:rPr>
          <w:bCs/>
          <w:sz w:val="28"/>
          <w:szCs w:val="28"/>
        </w:rPr>
        <w:t xml:space="preserve">Социально-экономические факторы развития музеев. Отечественная война 1812 г. и ее роль в формировании общественного сознания. Зарождение интереса к целенаправленному поиску и изучению памятников русской культуры. Развитие науки, культуры, просвещения в России и музейное дело. Социальная миссия музеев. Научная общественность и музейная практика. Деятельность научных обществ по формированию музейных коллекций и изучению музейных предметов. Проекты создания новых отечественных музеев, выдвинутые П.П. Свиньиным (1816 г.), Ф.П. Аделунгом (1817 г.), Б.Г. Вихманом (1817 г.). Деятельность графа Н.П. Румянцева. Предложения З.А. Волконской (1829 г.), А.С. Добровольского (1834 г.), Е.Д. Тюрина (1855 г.) по созданию художественных музеев. Роль проектов создания новых музеев в развитии отечественной музееведческой мысли. Музеи и охрана памятников истории и культуры. Музеи и частное коллекционирование. Организация новых профильных групп музеев. Исторические музеи. Петровский исторический музей с. Веськово Переяславского уезда Владимироской губернии (1803 г.), Царскосельский арсенал (1811 г.), Музей в Нижнем Новгороде (1827 г.). Коллекции минц-кабинетов при Харьковском (1805 г.), Московском (1806 г.), Петербургском (1823 г.) и Киевском (1836 г.) университетах. Археологические музеи. Музей при гидрографическом депо в Николаеве (1806 г.), Феодосийский музей древностей (1811 г.), Одесский городской музей древностей (1825 г.), Керченский музей (1826 г.), Музей Одесского общества истории и древностей (1839 г.), Музей Русского археологического общества (1846 г.). Естественнонаучные музеи. Ботанический музей (1823 г.), Зоологический музей (1831 г.), Минералогический музей (1836 г.). Музеи широкого профиля. Музей при управлении Колывано-Воскресенских заводов в Барнауле (1823 г.), Музей горного округа в Златоусте (1825 г.), Румянцевский музей в Петербурге (1831 г.), Губернский музей в Астрахани (1836 г.), Музей искусств, естественной истории и древностей в Нижнем Тагиле (1840 г.). Выставочная практика. Значение художественных, промышленных и сельскохозяйственных выставок для развития музейного дела, формирования музейного фонда, совершенствования музейной работы. Приемы экспонирования музейных предметов. Типы и виды музейных экспозиций. Структура музейно аудитории. Интерес посетителей к музейной информации. Музеографические издания. </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8. Частное коллекционирование в России в первой половине XIX в.</w:t>
      </w:r>
    </w:p>
    <w:p>
      <w:pPr>
        <w:pStyle w:val="Normal"/>
        <w:spacing w:lineRule="auto" w:line="360"/>
        <w:ind w:firstLine="708"/>
        <w:jc w:val="both"/>
        <w:rPr/>
      </w:pPr>
      <w:r>
        <w:rPr>
          <w:bCs/>
          <w:sz w:val="28"/>
          <w:szCs w:val="28"/>
        </w:rPr>
        <w:t xml:space="preserve">Вклад владельцев частных собраний в пополнение музейного фонда страны. Социальный состав коллекционеров и собирателей. Источники пополнения коллекций. Роль антикварного рынка в формировании коллекций памятников истории и культуры. Внимание к памятникам отечественной истории и культуры. Внимание к памятникам отечественной истории и художественной культуры – характерная черта в деятельности коллекционеров в первой половине XIX в. Доступность частных коллекций для изучения и осмотра. Каталоги частных коллекций дореформенной эпохи. Коллекции П.П. Бекетова (1761-1836 гг.), Н.П. Румянцева (1754-1826 гг.), М.П. Погодина (1800-1875 гг.), А.Д. Черткова (1789-1858 гг.), А.Р. Томилова (1779-1848 гг.), А.Г Кушелева-Безбородко (1800-1884 гг.), А.П. Сапожникова (1788-1827 гг.). Дальнейшая судьба частных собраний, сложившихся в этот период. Основные причины распыления коллекций. Старейшие частные музеи и их характеристика. Русский музей П.П. Свиньина в Санкт-Петербурге (1816 г.), Русский музей П.Ф. Кабанова в Москве (1830-е гг.), Порецкий музей в Московской губернии гр. Уваровых (1830-е гг.). </w:t>
      </w:r>
    </w:p>
    <w:p>
      <w:pPr>
        <w:pStyle w:val="Normal"/>
        <w:spacing w:lineRule="auto" w:line="360"/>
        <w:jc w:val="center"/>
        <w:rPr>
          <w:b/>
          <w:b/>
          <w:bCs/>
          <w:sz w:val="28"/>
          <w:szCs w:val="28"/>
        </w:rPr>
      </w:pPr>
      <w:r>
        <w:rPr>
          <w:b/>
          <w:bCs/>
          <w:sz w:val="28"/>
          <w:szCs w:val="28"/>
        </w:rPr>
        <w:t>Тема 9. Музейно дело России во второй половине XIX – начале XX вв.</w:t>
      </w:r>
    </w:p>
    <w:p>
      <w:pPr>
        <w:pStyle w:val="Normal"/>
        <w:spacing w:lineRule="auto" w:line="360"/>
        <w:ind w:firstLine="708"/>
        <w:jc w:val="both"/>
        <w:rPr/>
      </w:pPr>
      <w:r>
        <w:rPr>
          <w:bCs/>
          <w:sz w:val="28"/>
          <w:szCs w:val="28"/>
        </w:rPr>
        <w:t xml:space="preserve">Потребность общества в результатах музейной деятельности. Связь музеев с развитием науки, культуры, образования, просвещения. Социальные функции музеев. Задачи музеев. Основные тенденции развития музейной сети. Важнейшие факторы роста численности. Музеи губернских статистических комитетов. Музеи земств. Музеи ученых архивных комиссий. Академические музеи. Музеи научных обществ. Специфические особенности названных групп музеев. Частное собирательство и коллекционирование как условие развитие музеев. Изменение профильного состава музеев. Исторические музеи. Дом бояр </w:t>
      </w:r>
    </w:p>
    <w:p>
      <w:pPr>
        <w:pStyle w:val="Normal"/>
        <w:spacing w:lineRule="auto" w:line="360"/>
        <w:jc w:val="both"/>
        <w:rPr/>
      </w:pPr>
      <w:r>
        <w:rPr>
          <w:bCs/>
          <w:sz w:val="28"/>
          <w:szCs w:val="28"/>
        </w:rPr>
        <w:t xml:space="preserve">Романовых в Москве (1859 г.), Тверской музей (1866 г.), Севастопольский музей (1869 г.), Исторический уголок города Вологды (1872 г.), Российский исторический музей в Москве (1872 г.), Тамбовский исторический музей (1879 г.), Красноярский городской музей  (1898 г.), Угличский музей древностей (1892 г.), Калужский исторический музей (1893 г.), Бородинский музей (1903 г.), Суворовский музей в Петербурге (1904 г.). Археологические музеи. Ростовский музей церковных древностей (1885 г.), Рязанский музей древностей </w:t>
      </w:r>
    </w:p>
    <w:p>
      <w:pPr>
        <w:pStyle w:val="Normal"/>
        <w:spacing w:lineRule="auto" w:line="360"/>
        <w:jc w:val="both"/>
        <w:rPr>
          <w:bCs/>
          <w:sz w:val="28"/>
          <w:szCs w:val="28"/>
        </w:rPr>
      </w:pPr>
      <w:r>
        <w:rPr>
          <w:bCs/>
          <w:sz w:val="28"/>
          <w:szCs w:val="28"/>
        </w:rPr>
        <w:t>(1896 г.), Херсонский археологический музей (1898 г.). Художественные музеи. Феодосийский художественный музей (1880 г.). Радищевский музей в Саратове (1885 г.), Харьковский художественный музей (1886 г.), Русский музей в Санкт-Петербурге (1895 г.), Художественный музей в Пензе (1897 г.), Музей изящных искусств в Москве (1912 г.). Литературные музеи. Пушкинский музей Александровского лицея (Петербург, 1889 г.), Лермонтовский музей при Николаевском кавалерийском училище в Петербурге (1883 г.), Пушкинский дом в Петербурге (1905 г.), Толстовский музей в Петербурге (1911 г.), музей Л.Н. Толстого в Москве (1911 г.), «Домик Лермонтова» в Пятигорске (1912 г.). Театральные музеи. Артистическое фойе при Александринском театре в Петербурге (1890 г.), Литературно-театральный музей А.А. Бахрушина в Москве (1894 г.), Музей М.Г. Савиной в Петербурге (1912 г.). Музеи местного края. Губернский музей в Уфе (1865 г.), Тобольский музей (1870 г.), Олонецкий естественно-промышленный и историко-этнографический музей в Петрозаводске (1971 г.), Минусинский музей (1877 г.), Музей изучений Амурского края во Владивостоке (1885 г.), Губернский музей в Воронеже (1886 г.), Липецкий Музей распространения научных и практический знаний (1909 г.), Вологодский Музей изучения Северного края (1910 г.). Научно-технические музеи. Музей при Институте инженеров путей сообщения в Петербурге (1862 г.), Музей Телеграфного департамента в Петербурге (1872 г.), Музей прикладных знаний в Москве (1872 г.). Педагогические музеи. Педагогический музей военно-учебных заведений в Петербурге (1864 г.), Екатеринбургский подвижной музей наглядных пособий (1899 г.), Орловский педагогический музей (1900 г.), Курганский педагогический музей (1901 г.), Казанский педагогический музей (1905 г.), Калужский педагогический музей для учителей начальных школ (1912 г.), Саратовский городской музей учебных пособий (1915 г.). Церковно-археологические музеи. Музей Московской духовной академии (1871 г.), Музей Киевской духовной академии (1872 г.), Музей при братстве Александре Невского во Владимире (1886 г.), Музей церковных ценностей при Петербургской духовной академии (1879 г.), Орловский церковно-археологический музей (1905 г.). Деятельность музеев по формированию коллекций. Достоинства и недостатки музейных собраний. Основные источники пополнения музейных коллекций. Опыт построения общедоступных экспозиций. Характеристика экспозиционных приемов. Систематическая экспозиция. Тематическая экспозиция и ее особенности. Требования к архитектурно-художественному решению музейных</w:t>
      </w:r>
      <w:r>
        <w:rPr>
          <w:sz w:val="28"/>
          <w:szCs w:val="28"/>
        </w:rPr>
        <w:t xml:space="preserve"> </w:t>
      </w:r>
      <w:r>
        <w:rPr>
          <w:bCs/>
          <w:sz w:val="28"/>
          <w:szCs w:val="28"/>
        </w:rPr>
        <w:t>зданий и экспозиционных залов. Характеристика выставочной деятельности. Художественные, исторические, литературные, этнографические, сельскохозяйственные и промышленные выставки. Их назначение в формировании музейных коллекций, популяризации</w:t>
      </w:r>
      <w:r>
        <w:rPr>
          <w:sz w:val="28"/>
          <w:szCs w:val="28"/>
        </w:rPr>
        <w:t xml:space="preserve"> </w:t>
      </w:r>
      <w:r>
        <w:rPr>
          <w:bCs/>
          <w:sz w:val="28"/>
          <w:szCs w:val="28"/>
        </w:rPr>
        <w:t xml:space="preserve">культурного наследия, возрастании численности музеев. Участие России во всемирных выставках. Зарождение отечественной экскурсионной школы. Формы и методы взаимодействия музеев с аудиторией. Состав музейной аудитории. Музеографические издания. Каталоги, путеводители. Вопросы музейного дела на страницах периодической печати: журналы «Мир искусства», «Старые годы», «Аполлон», «Школьные экскурсии и школьный музей», «Художественные сокровища России», «Нива», «Всемирная иллюстрация», «Литературный вестник», «Художественный журнал» и др. Музейная тематика на всероссийских археологических съездах. Предварительный музейный съезд в Москве в 1912 г.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10. Частное коллекционирование в России во второй половине XIX – начале XX в.</w:t>
      </w:r>
    </w:p>
    <w:p>
      <w:pPr>
        <w:pStyle w:val="Normal"/>
        <w:spacing w:lineRule="auto" w:line="360"/>
        <w:ind w:firstLine="708"/>
        <w:jc w:val="both"/>
        <w:rPr/>
      </w:pPr>
      <w:r>
        <w:rPr>
          <w:bCs/>
          <w:sz w:val="28"/>
          <w:szCs w:val="28"/>
        </w:rPr>
        <w:t xml:space="preserve">Характерные особенности формирования частных коллекций. Социальный состав коллекционеров, мотивы и задачи коллекционирования. Личность коллекционера и характер коллекции. Коллекционирование как особый вид творческой деятельности. Антикварный рынок в России и Европе и деятельность отечественных собирателей памятников старины и искусства. Типология частных собраний. Универсальные и узкотематические собрания. Каталоги частных собраний. Формы популяризации частных коллекций. Путеводители по частным собраниям. Экспонирование памятников из частных собраний на временных выставках в России и за рубежом. Выставка русской старины из личных собраний, приуроченная к XIII археологическому съезду в Москве (1890 г.). Выставка русского исторического портрета, подготовленная С.П. Дягилевым в Санкт-Петербурге (1905 г.). Выставка произведений искусства из частных собраний, организованная журналом «Старые годы» в Санкт-Петербурге (1908 г.). Специализированные периодические издания и справочники для коллекционеров. Журналы «Старые годы», «Русский библиофил», «Антиквар». Их значение для формирования полноценных коллекций и изучения предметов музейного значения. Выдающиеся частные коллекции: Г.Г. Гагарина (1810-1893 гг.), И.Ф. Горбунова (1831-1896 гг.), Д.А. Ровинского (1824-1895 гг.), А.А. Титова (1844-1911 гг.), А.В. Селиванова (1851-1915 гг.), П.П. Семенова-Тян-Шанского (1827-1914 гг.), С.И. Щукина (1854-1936 гг.), А.В. Морозова (1870-1903 гг.). Судьбы частных собраний дореволюционной России. </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t>Тема 11. Частные музеи России второй половины XIX – начала XX вв.</w:t>
      </w:r>
    </w:p>
    <w:p>
      <w:pPr>
        <w:pStyle w:val="Normal"/>
        <w:spacing w:lineRule="auto" w:line="360"/>
        <w:ind w:firstLine="708"/>
        <w:jc w:val="both"/>
        <w:rPr/>
      </w:pPr>
      <w:r>
        <w:rPr>
          <w:bCs/>
          <w:sz w:val="28"/>
          <w:szCs w:val="28"/>
        </w:rPr>
        <w:t xml:space="preserve">Предпосылки возникновения частных музеев. Отличие частных музеев от частных собраний. Уникальность частных музеев. Их отличие от государственных и общественных музеев. Достоинства и недостатки частных музеев. Заслуги владельцев частных музеев в формировании коллекций и их популяризации. Забота владельцев частных музеев об изучении и использовании собственных собраний в интересах науки и просвещения. Подготовка каталога частных музеев и путеводителей по частным музеям. Особенности экспозиции частных музеев. Возведение специализированных зданий для размещения частных музеев. Характеристика этих зданий с точки зрения музеологии. Причины недолговечности частных музеев. Дальнейшая судьба их коллекций. Рассмотрение положения частных музеев на VII археологическом съезде в Ярославле в 1887 году. Рекомендации съезда. Принесение в дар государству, отдельным городам, общественным организациям и государственным музеям коллекций частных музеев. Характеристика крупнейших частных музеев второй половины XIX – начала XX в. Художественная галерея П.М. и С.М. Третьяковых в Москве (1856 г.), Галерея К.Т. Солдатенкова в Москве (1857 г.), Галерея русской живописи Ф.И. Прянишникова в Санкт-Петербурге (1860-е гг.), Кокоревская галерея в Москве (1862 г.), Голицинский музей в Москве (1869 г.), Музей Ф.М. Плюшкина в Пскове (1870-е гг.), Музей иконописи и живописи И.С. Остроухова в Москве (1880 г.), Картинная галерея В.П. Сукачева в Иркутске (1882 г.), Музей русских древностей П.И. Щукина в Москве (1895 г.), Музей «Русская старина» М.К. Тенишевой в с. Талашкино Смоленской губернии (1898 г.), Цветковская галерея в Москве (1900 г.), Галерея западного искусства С.И. Щукина в Москве (1910 г.), Музей Д.Г. Бурылина в Иваново-Вознесенске (1914 г.).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lang w:val="en-US"/>
        </w:rPr>
      </w:pPr>
      <w:r>
        <w:rPr>
          <w:b/>
          <w:bCs/>
          <w:sz w:val="28"/>
          <w:szCs w:val="28"/>
        </w:rPr>
        <w:t>Модуль №4. «Музеи России в XX в.»</w:t>
      </w:r>
    </w:p>
    <w:p>
      <w:pPr>
        <w:pStyle w:val="Normal"/>
        <w:spacing w:lineRule="auto" w:line="360"/>
        <w:jc w:val="center"/>
        <w:rPr>
          <w:b/>
          <w:b/>
          <w:bCs/>
          <w:sz w:val="28"/>
          <w:szCs w:val="28"/>
        </w:rPr>
      </w:pPr>
      <w:r>
        <w:rPr>
          <w:b/>
          <w:bCs/>
          <w:sz w:val="28"/>
          <w:szCs w:val="28"/>
        </w:rPr>
        <w:t>Тема 12. Музеи и сохранение культурного наследия в 1920-е гг.</w:t>
      </w:r>
    </w:p>
    <w:p>
      <w:pPr>
        <w:pStyle w:val="Normal"/>
        <w:spacing w:lineRule="auto" w:line="360"/>
        <w:ind w:firstLine="708"/>
        <w:jc w:val="both"/>
        <w:rPr/>
      </w:pPr>
      <w:r>
        <w:rPr>
          <w:bCs/>
          <w:sz w:val="28"/>
          <w:szCs w:val="28"/>
        </w:rPr>
        <w:t xml:space="preserve">Задачи музеев в новых исторических условиях. Забота музеев о сохранении культурного наследия России. Судьбы музеев, сложившихся до октября 1917 г. Ликвидация церковно-археологических, педагогических и полковых музеев. Национализация частных собраний. Ее последствия. Создание государственного музейного фонда (1918 г.). Позитивные и негативные стороны его деятельности. Разработка музейного законодательства. </w:t>
      </w:r>
    </w:p>
    <w:p>
      <w:pPr>
        <w:pStyle w:val="Normal"/>
        <w:spacing w:lineRule="auto" w:line="360"/>
        <w:jc w:val="both"/>
        <w:rPr>
          <w:bCs/>
          <w:sz w:val="28"/>
          <w:szCs w:val="28"/>
          <w:lang w:val="en-US"/>
        </w:rPr>
      </w:pPr>
      <w:r>
        <w:rPr>
          <w:bCs/>
          <w:sz w:val="28"/>
          <w:szCs w:val="28"/>
        </w:rPr>
        <w:t xml:space="preserve">Регламентация прав собственности, учета и передачи музейных коллекций. Запрещение вывоза культурных ценностей за границу. Действенность законодательных мер. Формирование новых органов руководства музеями. Роль старой интеллигенции в деятельности музеев впервые годы после Октябрьской революции, в спасении художественно-исторических ценностей, в разработке новой музейной политики. Первая Всероссийская музейная конференция в Петрограде в 1919 г. Ее значение для разработки вопросов теории и методики музейного дела. Основные факторы расширения музейной сети. Создание новых музеев. Эволюция социальных функций музеев. Причины их трансформации. Разработка и реализация новой музейной политики. Деятельность органов руководства музейным делом. Создание централизованной системы управления музеями. Музейная практика и краеведческое движение. Роль музеев в сохранении культурного наследия. Художественные музеи. Музей классического Востока в Москве (1918 г), Вятский государственный музей искусства и старины (1918 г.), Калужский государственный художественный музей (1918 г.), Симбирский государственный художественный музей (1918 г.), Первый музей новой западной живописи в Москве (1919 г.), Рыбинский художественно-исторический музей в Ярославской губернии (1919 г.), Музей живописной культуры в Москве (1919 г.), Музей фарфора (собрание И.А. Морозова) в Москве (1919 г.), Златоустовский художественно-промышленный и исторический музей (1920 г.), Новоиерусалимский художественно-историчсекий музей в Московской губернии (1920 г.), Уфимский государственный музей (1920 г.). Краеведческие музеи. Музей Дмитровского края в Московской губернии (1918 г.), Шадринское научное хранилище в Уральской области (1918 г.), Головищенский районный музей родиноведения в Пензенской губернии (1918 г.), Брянский музей местного края (1918 г.), Муромский музей местного края во Владимирской губернии (1919 г.), Вяземский музей родного края в Смоленской губернии (1919 г.), Кинешемский музей краеведения в Иваново-Вознесенской губернии (1919 г.), Орловский государственный областной музей (1919 г.), Тюменский музей местного края (1920 г.). Музеи-усадьбы. Музей-усадьба Кусково в Москве (1919 г.), Музей-усадьба Останкино в Москве (1919 г.), Музей-усадьба Покровское-Стрешнево в Московской губернии (1919 г.), Музей-усадьба Никольское-Урюпино в Московской губернии (1919 г.), Музей-усадьба Архангельское в Московской губернии (1919 г.), Музей-усадьба Абрамцево в Московской губернии (1920 г.). Литературные музеи. Музей И.С. Тургенева в Орле (1918 г.), Дом-музей Н.Г. Чернышевского в Саратове (1920 г.), Музей Ф.И. Тютчева в Московской губернии (1920 г.). Естественно-научные музеи. Саратовский естественно-исторический музей (1918 г.), Симбирский государственный губернский естественно-исторический (1918 г.), Козловский естественно-научный музей им. Тимирязева в Тамбовской губернии (1919 г.), Архангельский сельскохозяйственный музей (1920 г.), Коломенский сельскохозяйственный музей в Московской губернии (1920 г.), Мышкинский музей природоведения в Ярославской губернии (1920 г.), Череповецкий губернский музей местной природы (1920 г.). Музеи других профилей. Музей игрушки в Москве (1918 г.), Музей 1840-х гг. в Москве (1919 г.), Музей Красной Армии в Москве (1919 г.). Организация и результаты деятельности ведущего российского музееведческого центра 1920-х гг. – Отдела теоретического музееведения Государственного Исторического музея. </w:t>
      </w:r>
    </w:p>
    <w:p>
      <w:pPr>
        <w:pStyle w:val="Normal"/>
        <w:spacing w:lineRule="auto" w:line="360"/>
        <w:jc w:val="both"/>
        <w:rPr>
          <w:bCs/>
          <w:sz w:val="28"/>
          <w:szCs w:val="28"/>
          <w:lang w:val="en-US"/>
        </w:rPr>
      </w:pPr>
      <w:r>
        <w:rPr>
          <w:bCs/>
          <w:sz w:val="28"/>
          <w:szCs w:val="28"/>
          <w:lang w:val="en-US"/>
        </w:rPr>
      </w:r>
    </w:p>
    <w:p>
      <w:pPr>
        <w:pStyle w:val="Normal"/>
        <w:spacing w:lineRule="auto" w:line="360"/>
        <w:jc w:val="center"/>
        <w:rPr>
          <w:b/>
          <w:b/>
          <w:bCs/>
          <w:sz w:val="28"/>
          <w:szCs w:val="28"/>
        </w:rPr>
      </w:pPr>
      <w:r>
        <w:rPr>
          <w:b/>
          <w:bCs/>
          <w:sz w:val="28"/>
          <w:szCs w:val="28"/>
        </w:rPr>
        <w:t>Тема 13. Музейное дело и культурное наследие России в 1930-е гг.</w:t>
      </w:r>
    </w:p>
    <w:p>
      <w:pPr>
        <w:pStyle w:val="Normal"/>
        <w:spacing w:lineRule="auto" w:line="360"/>
        <w:ind w:firstLine="708"/>
        <w:jc w:val="both"/>
        <w:rPr>
          <w:bCs/>
          <w:sz w:val="28"/>
          <w:szCs w:val="28"/>
        </w:rPr>
      </w:pPr>
      <w:r>
        <w:rPr>
          <w:bCs/>
          <w:sz w:val="28"/>
          <w:szCs w:val="28"/>
        </w:rPr>
        <w:t>Новая музейная политика в 1930-х гг. Политизация деятельности музеев. Необосн</w:t>
      </w:r>
      <w:r>
        <w:rPr>
          <w:bCs/>
          <w:sz w:val="28"/>
          <w:szCs w:val="28"/>
          <w:lang w:val="en-US"/>
        </w:rPr>
        <w:t>о</w:t>
      </w:r>
      <w:r>
        <w:rPr>
          <w:bCs/>
          <w:sz w:val="28"/>
          <w:szCs w:val="28"/>
        </w:rPr>
        <w:t xml:space="preserve">ванная ликвидация ряда музеев. Румянцевский музей. Музей живописной культуры. Музей иконописи и живописи И.С. Остроухова. Цветковская галерея. Музей-усадьба «Остафьево». Музей 1840-х гг. Музеи в условиях идеологического и административного давления 1930-х гг. Переориентация музеев на участие в текущих политических кампаниях, превращение их в политико-воспитательные центры. Организация политпросвета на основе «Краткого курса ВКП (б)». Негласная распродажа государственных коллекций российских музеев за границей. Необоснованные репрессии музейных работников и музееведов. Разгром краеведческого движения и его последствия для музейной практики. Специальные издания по музейному делу. Журналы «Казанский музейный вестник», «Среди коллекционеров», «Советский музей», Создание Научно-исследовательского института методов краеведческой и музейной работы. Его цели, задачи, формы деятельности. Формирование системы головных музеев. Организация научно-методического совета при музейном отделе Наркомпроса РСФСР. Учреждение аспирантуры и Высших музейных курсов для подготовки и переподготовки музейных кадров. Создание новых музеев.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Тема 14. Российские музеи в годы Великой Отечественной войны </w:t>
      </w:r>
    </w:p>
    <w:p>
      <w:pPr>
        <w:pStyle w:val="Normal"/>
        <w:spacing w:lineRule="auto" w:line="360"/>
        <w:ind w:firstLine="708"/>
        <w:jc w:val="both"/>
        <w:rPr>
          <w:bCs/>
          <w:sz w:val="28"/>
          <w:szCs w:val="28"/>
        </w:rPr>
      </w:pPr>
      <w:r>
        <w:rPr>
          <w:bCs/>
          <w:sz w:val="28"/>
          <w:szCs w:val="28"/>
        </w:rPr>
        <w:t>Организация работы по эвакуации и сохранению музейных ценностей. Создание специальных государственных хранилищ. Урон, нанесенный фашистскими захватчиками историко-культурному наследию страны и музеям. Специфика деятельности музеев в условиях военного времени. Масштабы и формы комплектования музейных коллекций, отражающих события военных лет. Особенности экспозиционной, выставочной, научно-просветительной работы. Сокращение численности антирелигиозных музеев и музеев революции. Восстановление музеев в годы войны. Создание новых музеев. Исторические музеи. Дом-музей А.В. Суворова в с. Кончанском Новгородской области (1942 г.), Музей героической обороны Ленинграда (1943 г.), Музей Свирской победы в Ленинградской области (1944 г.). Краеведческие музеи. Ивдельский городской музей в Свердловской области (1942 г.), Курганский областной краеведческий музей (1943 г.), Магнитогорский краеведческий музей (1943 г.), Усть-Ордынский окружной краеведческий музей (1944 г.), Николаевский-на-Амуре городской краеведческий музей (1944 г.).</w:t>
      </w:r>
      <w:r>
        <w:rPr>
          <w:sz w:val="28"/>
          <w:szCs w:val="28"/>
        </w:rPr>
        <w:t xml:space="preserve"> </w:t>
      </w:r>
      <w:r>
        <w:rPr>
          <w:bCs/>
          <w:sz w:val="28"/>
          <w:szCs w:val="28"/>
        </w:rPr>
        <w:t xml:space="preserve">Тема 15. Музейное строительство во второй половине 1940-х – 1960-е гг. Мероприятия по восстановлению музеев, разрушенных во время войны. Возвращение музеев, эвакуированных в восточные районы страны. Основные факторы роста численности музейных учреждений. Взаимодействие общественных и государственных музеев. Тенденции изменения профильного состава музеев. Создание новых музеев. Краеведческие музеи. Исторические музеи. Литературные музеи. Художественные музеи. Театральные музеи. Научно-технические музеи. Музеи-заповедники. Необоснованная ликвидация музеев в послевоенные годы. Музеи героической обороны Ленинграда. Музей нового западного искусства. Ликвидация музеев, посвященных И.В. Сталину. Совершенствование фондовой работы музеев. Разработка новой системы учета фондов для музеев системы Комитета по делам культурно-просветительских учреждений. Недостатки в деятельности музеев по научному комплектованию коллекций. Причины этих недостатков. Ведущие тенденции экспозиционной работы. Новые подходы к архитектурно-художественному решению экспозиций и выставок. Требования к архитектуре музейных зданий и их техническому оснащению. Совершенствование форм работы музеев с посетителями. Структура музейной аудитории. Расширенная сессия Ученого Совета НИИ краеведческой и музейной работы в Москве (1949 г.) и ее значение для разработки вопросов теории и методики музейного дела. Рекомендации сессии. Изучение восприятия посетителями музейных экспозиций социологическими методами. Музеи в системе культуры. Музеи и охрана памятников истории и культуры. Музеи и научные учреждения. Музеи и общественные организации. Музеи и туризм. Общественные музеи как фактор развития государственных музейных учреждений. Позитивные и негативные стороны деятельности музеев на общественных началах. Музеи-заповедники и их роль в сохранении и популяризации культурного наследия. Принципиальное отличие музеев-заповедников от традиционных музеев. Основные типы музеев-заповедников. Создание объединенных музеев. Роль музейных объединений в сохранении и использовании недвижимых памятников истории и культуры. Совершенствование форм работы музеев с аудиторией. Дифференцированный подход к музейному посетителю. Разработка системы «Музейного всеобуча». Деятельность ведущих музееведческих центров России. Подготовка кадров для музеев в высшей школе и аспирантуре. Система повышения квалификации музейных работников. Международные связи музеев России. Деятельность национального комитета ИКОМ. </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16. Музейное дело в 1960-е – 1980-е гг.</w:t>
      </w:r>
    </w:p>
    <w:p>
      <w:pPr>
        <w:pStyle w:val="Normal"/>
        <w:spacing w:lineRule="auto" w:line="360"/>
        <w:ind w:firstLine="708"/>
        <w:jc w:val="both"/>
        <w:rPr>
          <w:sz w:val="28"/>
          <w:szCs w:val="28"/>
        </w:rPr>
      </w:pPr>
      <w:r>
        <w:rPr>
          <w:bCs/>
          <w:sz w:val="28"/>
          <w:szCs w:val="28"/>
        </w:rPr>
        <w:t>Новые задачи музеев. Условия их деятельности. Факторы, определяющие состояние музейной практики. Характеристика развития ведущих профильных групп музеев. Общественные музеи как фактор развития музейного дела. Новые музеи. Исторические музеи. Музей «Дорога жизни» в Ленинградской области (1968 г.), Музей истории г. Волхова (1969 г.), Северодвинский городской исторический музей (1970 г.), Музей боевой комсомольской славы им. Александра Матросова в Псковской области (1971 г.), Музей истории г. Ломоносова (1972 г.), Музей «Куликово поле» в Тульской области (1978 г.), Государственный музей обороны Москвы (1979 г.). Музеи-заповедники. Староладожский историко-археологический и архитектурный музей (1966 г.), Музей-заповедник народного деревянного зодчества «Витославлицы» в Новгороде (1966 г.), Соловецкий государственный историко-архитектурный и природный музей-заповедник (1967 г.), Архитектурно-этнографичсекий музей под открытым небом в г. Торжке (1976 г.), Валаамский государственный историко-архитектурный и природный музей-заповедник (1980 г.). Краеведческие музеи. Интинский краеведческий музей (1969 г.), Гатчинский краеведческий музей (1967 г.), Вяземский краеведческий музей (1970-г.), Подольский краеведческий музей (1971 г.), Тольяттинский краеведческий музей (1971 г.), Нерехтинский краеведческий музей в Костромской области (1975 г.), Мезенский историко-краеведческий музей в Архангельской области (1980 г.). Художественные музеи. Мемориальный музей им. А.М. Васнецова в Москве (1965 г.), Белозерский историко-художественный музей (1967 г.), Музей В.А. Тропинина и московских художников его времени (1971 г.), Музей-мастерская С.Т. Коненкова в Москве (1974 г.), Всероссийский музей декоративно-прикладного и народного искусства в Москве (1981 г.). Меньшиковский дворец в Ленинграде (1981 г.). Литературные музеи. Литературно-мемориальный музей им. Ф.И. Тютчева в Брянской области (1967 г.), Литературно-мемориальный музей им. Ф.М. Достоевского в Ленинграде (1968 г.).</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а 17. Современное состояние и перспективы развития музейной сферы в России</w:t>
      </w:r>
    </w:p>
    <w:p>
      <w:pPr>
        <w:pStyle w:val="Normal"/>
        <w:spacing w:lineRule="auto" w:line="360"/>
        <w:ind w:firstLine="708"/>
        <w:jc w:val="both"/>
        <w:rPr/>
      </w:pPr>
      <w:r>
        <w:rPr>
          <w:bCs/>
          <w:sz w:val="28"/>
          <w:szCs w:val="28"/>
        </w:rPr>
        <w:t>Актуальные проблемы развития российских музеев. Научный прогноз развития музейной отрасли. Основные факторы жизнедеятельности и развития музеев в XXI в. Экономические основы функционирования музеев. Законодательная база. Общественная поддержка. Состояние и перспективы отечественной музеологии. Углубленное изучение истории музеев России. Терминологические проблемы музееведения. Новые типы музейных учреждений. Переосмысление концептуальных основ музейно деятельности. Пересмотр роли и места музеев в сохранении и развитии культуры XXI в. Перспективы совершенствования деятельности музеев. Организация музеев-заповедников, экомузеев, национальных парков. Коренное техническое переоснащение музеев. Строительство музейных зданий нового поколения. Создание фондохранилищ, отвечающих жестким требованиям к сохранению музейных ценностей. Создание системы музейной безопасности. Широкое внедрение в музейную практику компьютерной техники. Доступ к музейной информации. Создание единого электронного каталога коллекций российских музеев. Использование возможностей Интернета. Доступ к. музейной информации для более широкого контингента посетителей. Музей и музейные экспозиции для инвалидов. Формирование музейной культуры. Приоритетное развитие малых музеев. Создание условий для организации новых частных музеев. Существенное расширение сети выставочных залов, повышение интенсивности и качества выставочной работы. Развитие международного музейного обмена. Повышение роли музеев и</w:t>
      </w:r>
      <w:r>
        <w:rPr>
          <w:sz w:val="28"/>
          <w:szCs w:val="28"/>
        </w:rPr>
        <w:t xml:space="preserve"> </w:t>
      </w:r>
      <w:r>
        <w:rPr>
          <w:bCs/>
          <w:sz w:val="28"/>
          <w:szCs w:val="28"/>
        </w:rPr>
        <w:t>музеев-заповедников в организации познавательного туризма. Создание системы непрерывного образования для работников музейных учреждений любого ведомственного подчинения. Разработка долгосрочной концепции развития российских музеев. Исторический опыт работы музеев и поиски перспективных моделей музея XXI 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ИСТОРИЯ МУЗЕЙНОГО ДЕЛА РОССИИ</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3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1. «Теоретические основы истории музейного дел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1. Основные цели и задачи изучения истории музейного дел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к семинарским занят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2. Основные источники и литература по истории музейного дела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к семинарским занят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2. «Музеи России: от возникновения до XVIII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3. История возникновения и развития музе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к семинарским занят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4. Формирование собраний памятников искусства и старины</w:t>
            </w:r>
          </w:p>
          <w:p>
            <w:pPr>
              <w:pStyle w:val="Normal"/>
              <w:jc w:val="center"/>
              <w:rPr>
                <w:sz w:val="22"/>
                <w:szCs w:val="22"/>
              </w:rPr>
            </w:pPr>
            <w:r>
              <w:rPr>
                <w:bCs/>
                <w:sz w:val="22"/>
                <w:szCs w:val="22"/>
              </w:rPr>
              <w:t>в России XII – XVII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к семинарским занят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5. Музеи России в XVIII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к семинарским занят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6. Частные собрания древностей и искусства в XVIII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к семинарским занят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Модуль №3. «Музеи России в XIX-начале XX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7. Развитие российских музеев в первой половине XIX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к семинарским занят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8. Частное коллекционирование в России в первой половине XIX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исание частной коллекции первой половины XIX 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9. Музейно дело России во второй половине XIX – начале XX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ставление таблицы «Музеи России во второй половине XIX – начале XX в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0. Частное коллекционирование в России во второй половине XIX – начале XX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исание частной коллекции во второй половине XIX – начале XX 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1. Частные музеи России второй половины XIX – начала XX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здание блога о частном музее второй половины XIX – начала XX в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 про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Модуль №4. «Музеи России в XX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2. Музеи и сохранение культурного наследия в 192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углый стол «Проблема музеев в советском государст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круглом ст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3. Музейное дело и культурное наследие России в 193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о репрессированному работнику музе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Тема 14. Российские музеи в годы Великой Отечественной вой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углый стол по теме «Музей и вой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круглом ст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6. Музейное дело в 1960-е – 198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фографика по музеям СССР (или  одной из советских республи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 про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17. Современное состояние и перспективы развития музейной сферы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углый стол по теме «Новые типы музейных учреждений в 1990-2000-е г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круглом ст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Экзамен </w:t>
            </w:r>
          </w:p>
        </w:tc>
      </w:tr>
    </w:tbl>
    <w:p>
      <w:pPr>
        <w:pStyle w:val="TextBody"/>
        <w:rPr/>
      </w:pPr>
      <w:r>
        <w:rPr/>
      </w:r>
    </w:p>
    <w:p>
      <w:pPr>
        <w:pStyle w:val="Heading"/>
        <w:rPr>
          <w:b/>
          <w:b/>
        </w:rPr>
      </w:pPr>
      <w:r>
        <w:rPr>
          <w:b/>
        </w:rPr>
      </w:r>
    </w:p>
    <w:p>
      <w:pPr>
        <w:pStyle w:val="Heading"/>
        <w:rPr>
          <w:b/>
          <w:b/>
        </w:rPr>
      </w:pPr>
      <w:r>
        <w:rPr>
          <w:b/>
        </w:rPr>
      </w:r>
    </w:p>
    <w:p>
      <w:pPr>
        <w:pStyle w:val="Subtitle"/>
        <w:rPr>
          <w:b/>
          <w:b/>
        </w:rPr>
      </w:pPr>
      <w:r>
        <w:rPr>
          <w:b/>
        </w:rPr>
      </w:r>
    </w:p>
    <w:p>
      <w:pPr>
        <w:pStyle w:val="TextBody"/>
        <w:rPr/>
      </w:pPr>
      <w:r>
        <w:rPr/>
      </w:r>
    </w:p>
    <w:p>
      <w:pPr>
        <w:pStyle w:val="TextBody"/>
        <w:rPr/>
      </w:pPr>
      <w:r>
        <w:rPr/>
      </w:r>
    </w:p>
    <w:p>
      <w:pPr>
        <w:pStyle w:val="TextBody"/>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rPr/>
      </w:pPr>
      <w:r>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pacing w:lineRule="auto" w:line="360"/>
        <w:ind w:firstLine="348"/>
        <w:jc w:val="both"/>
        <w:rPr/>
      </w:pPr>
      <w:r>
        <w:rPr>
          <w:bCs/>
          <w:sz w:val="28"/>
          <w:szCs w:val="28"/>
        </w:rPr>
        <w:t>Включают рекомендации по выполнению различных заданий при подготовке к аудиторным занятиям, осуществлению внеаудиторной работы по дисциплине и т.п.</w:t>
      </w:r>
    </w:p>
    <w:p>
      <w:pPr>
        <w:pStyle w:val="Heading"/>
        <w:rPr>
          <w:b/>
          <w:b/>
          <w:bCs/>
          <w:sz w:val="28"/>
          <w:szCs w:val="28"/>
        </w:rPr>
      </w:pPr>
      <w:r>
        <w:rPr>
          <w:b/>
          <w:bCs/>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1"/>
        <w:ind w:right="-1" w:hanging="0"/>
        <w:rPr>
          <w:sz w:val="24"/>
          <w:szCs w:val="24"/>
        </w:rPr>
      </w:pPr>
      <w:r>
        <w:rPr>
          <w:sz w:val="24"/>
          <w:szCs w:val="24"/>
        </w:rPr>
      </w:r>
    </w:p>
    <w:p>
      <w:pPr>
        <w:pStyle w:val="Normal"/>
        <w:jc w:val="center"/>
        <w:rPr>
          <w:b/>
          <w:b/>
          <w:sz w:val="22"/>
          <w:szCs w:val="22"/>
        </w:rPr>
      </w:pPr>
      <w:r>
        <w:rPr>
          <w:b/>
          <w:sz w:val="22"/>
          <w:szCs w:val="22"/>
        </w:rPr>
        <w:t>ИСТОРИЯ МУЗЕЙНОГО ДЕЛА РОССИИ</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Модуль №1. «Теоретические основы истории музейного дела России».</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Юренева</w:t>
            </w:r>
            <w:r>
              <w:rPr>
                <w:rStyle w:val="Appleconvertedspace"/>
                <w:bCs/>
                <w:sz w:val="22"/>
                <w:szCs w:val="22"/>
                <w:shd w:fill="FFFFFF" w:val="clear"/>
              </w:rPr>
              <w:t> </w:t>
            </w:r>
            <w:r>
              <w:rPr>
                <w:bCs/>
                <w:sz w:val="22"/>
                <w:szCs w:val="22"/>
                <w:shd w:fill="FFFFFF" w:val="clear"/>
              </w:rPr>
              <w:t>Т.Ю.</w:t>
            </w:r>
            <w:r>
              <w:rPr>
                <w:rStyle w:val="Appleconvertedspace"/>
                <w:sz w:val="22"/>
                <w:szCs w:val="22"/>
                <w:shd w:fill="FFFFFF" w:val="clear"/>
              </w:rPr>
              <w:t> </w:t>
            </w:r>
            <w:r>
              <w:rPr>
                <w:sz w:val="22"/>
                <w:szCs w:val="22"/>
                <w:shd w:fill="FFFFFF" w:val="clear"/>
              </w:rPr>
              <w:t>Музееведение:: Учебник для высшей школы. 2-е изд./</w:t>
            </w:r>
            <w:r>
              <w:rPr>
                <w:rStyle w:val="Appleconvertedspace"/>
                <w:sz w:val="22"/>
                <w:szCs w:val="22"/>
                <w:shd w:fill="FFFFFF" w:val="clear"/>
              </w:rPr>
              <w:t> </w:t>
            </w:r>
            <w:r>
              <w:rPr>
                <w:bCs/>
                <w:sz w:val="22"/>
                <w:szCs w:val="22"/>
                <w:shd w:fill="FFFFFF" w:val="clear"/>
              </w:rPr>
              <w:t>Юренева</w:t>
            </w:r>
            <w:r>
              <w:rPr>
                <w:rStyle w:val="Appleconvertedspace"/>
                <w:sz w:val="22"/>
                <w:szCs w:val="22"/>
                <w:shd w:fill="FFFFFF" w:val="clear"/>
              </w:rPr>
              <w:t> </w:t>
            </w:r>
            <w:r>
              <w:rPr>
                <w:sz w:val="22"/>
                <w:szCs w:val="22"/>
                <w:shd w:fill="FFFFFF" w:val="clear"/>
              </w:rPr>
              <w:t>Т.Ю.. - М.: Академический Проект, 2004. - 56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Музеи</w:t>
            </w:r>
            <w:r>
              <w:rPr>
                <w:rStyle w:val="Appleconvertedspace"/>
                <w:bCs/>
                <w:sz w:val="22"/>
                <w:szCs w:val="22"/>
                <w:shd w:fill="FFFFFF" w:val="clear"/>
              </w:rPr>
              <w:t> </w:t>
            </w:r>
            <w:r>
              <w:rPr>
                <w:bCs/>
                <w:sz w:val="22"/>
                <w:szCs w:val="22"/>
                <w:shd w:fill="FFFFFF" w:val="clear"/>
              </w:rPr>
              <w:t>России</w:t>
            </w:r>
            <w:r>
              <w:rPr>
                <w:sz w:val="22"/>
                <w:szCs w:val="22"/>
                <w:shd w:fill="FFFFFF" w:val="clear"/>
              </w:rPr>
              <w:t>: научно-популярное издание/ ред.: М. Шинкарук, Н. Иванова, Е. Евлахович. - М.: Мир энциклопедий Аванта+, 2008. - 18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Модуль №2. «Музеи России: от возникновения до XVIII в.»</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Юренева</w:t>
            </w:r>
            <w:r>
              <w:rPr>
                <w:rStyle w:val="Appleconvertedspace"/>
                <w:bCs/>
                <w:sz w:val="22"/>
                <w:szCs w:val="22"/>
                <w:shd w:fill="FFFFFF" w:val="clear"/>
              </w:rPr>
              <w:t> </w:t>
            </w:r>
            <w:r>
              <w:rPr>
                <w:bCs/>
                <w:sz w:val="22"/>
                <w:szCs w:val="22"/>
                <w:shd w:fill="FFFFFF" w:val="clear"/>
              </w:rPr>
              <w:t>Т.Ю.</w:t>
            </w:r>
            <w:r>
              <w:rPr>
                <w:rStyle w:val="Appleconvertedspace"/>
                <w:sz w:val="22"/>
                <w:szCs w:val="22"/>
                <w:shd w:fill="FFFFFF" w:val="clear"/>
              </w:rPr>
              <w:t> </w:t>
            </w:r>
            <w:r>
              <w:rPr>
                <w:sz w:val="22"/>
                <w:szCs w:val="22"/>
                <w:shd w:fill="FFFFFF" w:val="clear"/>
              </w:rPr>
              <w:t>Музееведение:: Учебник для высшей школы. 2-е изд./</w:t>
            </w:r>
            <w:r>
              <w:rPr>
                <w:rStyle w:val="Appleconvertedspace"/>
                <w:sz w:val="22"/>
                <w:szCs w:val="22"/>
                <w:shd w:fill="FFFFFF" w:val="clear"/>
              </w:rPr>
              <w:t> </w:t>
            </w:r>
            <w:r>
              <w:rPr>
                <w:bCs/>
                <w:sz w:val="22"/>
                <w:szCs w:val="22"/>
                <w:shd w:fill="FFFFFF" w:val="clear"/>
              </w:rPr>
              <w:t>Юренева</w:t>
            </w:r>
            <w:r>
              <w:rPr>
                <w:rStyle w:val="Appleconvertedspace"/>
                <w:sz w:val="22"/>
                <w:szCs w:val="22"/>
                <w:shd w:fill="FFFFFF" w:val="clear"/>
              </w:rPr>
              <w:t> </w:t>
            </w:r>
            <w:r>
              <w:rPr>
                <w:sz w:val="22"/>
                <w:szCs w:val="22"/>
                <w:shd w:fill="FFFFFF" w:val="clear"/>
              </w:rPr>
              <w:t>Т.Ю.. - М.: Академический Проект, 2004. - 56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Музеи</w:t>
            </w:r>
            <w:r>
              <w:rPr>
                <w:rStyle w:val="Appleconvertedspace"/>
                <w:bCs/>
                <w:sz w:val="22"/>
                <w:szCs w:val="22"/>
                <w:shd w:fill="FFFFFF" w:val="clear"/>
              </w:rPr>
              <w:t> </w:t>
            </w:r>
            <w:r>
              <w:rPr>
                <w:bCs/>
                <w:sz w:val="22"/>
                <w:szCs w:val="22"/>
                <w:shd w:fill="FFFFFF" w:val="clear"/>
              </w:rPr>
              <w:t>России</w:t>
            </w:r>
            <w:r>
              <w:rPr>
                <w:sz w:val="22"/>
                <w:szCs w:val="22"/>
                <w:shd w:fill="FFFFFF" w:val="clear"/>
              </w:rPr>
              <w:t>: научно-популярное издание/ ред.: М. Шинкарук, Н. Иванова, Е. Евлахович. - М.: Мир энциклопедий Аванта+, 2008. - 18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Модуль №3. «Музеи России в XIX-начале XX  вв.»</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Юренева</w:t>
            </w:r>
            <w:r>
              <w:rPr>
                <w:rStyle w:val="Appleconvertedspace"/>
                <w:bCs/>
                <w:sz w:val="22"/>
                <w:szCs w:val="22"/>
                <w:shd w:fill="FFFFFF" w:val="clear"/>
              </w:rPr>
              <w:t> </w:t>
            </w:r>
            <w:r>
              <w:rPr>
                <w:bCs/>
                <w:sz w:val="22"/>
                <w:szCs w:val="22"/>
                <w:shd w:fill="FFFFFF" w:val="clear"/>
              </w:rPr>
              <w:t>Т.Ю.</w:t>
            </w:r>
            <w:r>
              <w:rPr>
                <w:rStyle w:val="Appleconvertedspace"/>
                <w:sz w:val="22"/>
                <w:szCs w:val="22"/>
                <w:shd w:fill="FFFFFF" w:val="clear"/>
              </w:rPr>
              <w:t> </w:t>
            </w:r>
            <w:r>
              <w:rPr>
                <w:sz w:val="22"/>
                <w:szCs w:val="22"/>
                <w:shd w:fill="FFFFFF" w:val="clear"/>
              </w:rPr>
              <w:t>Музееведение:: Учебник для высшей школы. 2-е изд./</w:t>
            </w:r>
            <w:r>
              <w:rPr>
                <w:rStyle w:val="Appleconvertedspace"/>
                <w:sz w:val="22"/>
                <w:szCs w:val="22"/>
                <w:shd w:fill="FFFFFF" w:val="clear"/>
              </w:rPr>
              <w:t> </w:t>
            </w:r>
            <w:r>
              <w:rPr>
                <w:bCs/>
                <w:sz w:val="22"/>
                <w:szCs w:val="22"/>
                <w:shd w:fill="FFFFFF" w:val="clear"/>
              </w:rPr>
              <w:t>Юренева</w:t>
            </w:r>
            <w:r>
              <w:rPr>
                <w:rStyle w:val="Appleconvertedspace"/>
                <w:sz w:val="22"/>
                <w:szCs w:val="22"/>
                <w:shd w:fill="FFFFFF" w:val="clear"/>
              </w:rPr>
              <w:t> </w:t>
            </w:r>
            <w:r>
              <w:rPr>
                <w:sz w:val="22"/>
                <w:szCs w:val="22"/>
                <w:shd w:fill="FFFFFF" w:val="clear"/>
              </w:rPr>
              <w:t>Т.Ю.. - М.: Академический Проект, 2004. - 56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Музеи</w:t>
            </w:r>
            <w:r>
              <w:rPr>
                <w:rStyle w:val="Appleconvertedspace"/>
                <w:bCs/>
                <w:sz w:val="22"/>
                <w:szCs w:val="22"/>
                <w:shd w:fill="FFFFFF" w:val="clear"/>
              </w:rPr>
              <w:t> </w:t>
            </w:r>
            <w:r>
              <w:rPr>
                <w:bCs/>
                <w:sz w:val="22"/>
                <w:szCs w:val="22"/>
                <w:shd w:fill="FFFFFF" w:val="clear"/>
              </w:rPr>
              <w:t>России</w:t>
            </w:r>
            <w:r>
              <w:rPr>
                <w:sz w:val="22"/>
                <w:szCs w:val="22"/>
                <w:shd w:fill="FFFFFF" w:val="clear"/>
              </w:rPr>
              <w:t>: научно-популярное издание/ ред.: М. Шинкарук, Н. Иванова, Е. Евлахович. - М.: Мир энциклопедий Аванта+, 2008. - 18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Модуль №4. «Музеи России в XX в.»</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Юренева</w:t>
            </w:r>
            <w:r>
              <w:rPr>
                <w:rStyle w:val="Appleconvertedspace"/>
                <w:bCs/>
                <w:sz w:val="22"/>
                <w:szCs w:val="22"/>
                <w:shd w:fill="FFFFFF" w:val="clear"/>
              </w:rPr>
              <w:t> </w:t>
            </w:r>
            <w:r>
              <w:rPr>
                <w:bCs/>
                <w:sz w:val="22"/>
                <w:szCs w:val="22"/>
                <w:shd w:fill="FFFFFF" w:val="clear"/>
              </w:rPr>
              <w:t>Т.Ю.</w:t>
            </w:r>
            <w:r>
              <w:rPr>
                <w:rStyle w:val="Appleconvertedspace"/>
                <w:sz w:val="22"/>
                <w:szCs w:val="22"/>
                <w:shd w:fill="FFFFFF" w:val="clear"/>
              </w:rPr>
              <w:t> </w:t>
            </w:r>
            <w:r>
              <w:rPr>
                <w:sz w:val="22"/>
                <w:szCs w:val="22"/>
                <w:shd w:fill="FFFFFF" w:val="clear"/>
              </w:rPr>
              <w:t>Музееведение:: Учебник для высшей школы. 2-е изд./</w:t>
            </w:r>
            <w:r>
              <w:rPr>
                <w:rStyle w:val="Appleconvertedspace"/>
                <w:sz w:val="22"/>
                <w:szCs w:val="22"/>
                <w:shd w:fill="FFFFFF" w:val="clear"/>
              </w:rPr>
              <w:t> </w:t>
            </w:r>
            <w:r>
              <w:rPr>
                <w:bCs/>
                <w:sz w:val="22"/>
                <w:szCs w:val="22"/>
                <w:shd w:fill="FFFFFF" w:val="clear"/>
              </w:rPr>
              <w:t>Юренева</w:t>
            </w:r>
            <w:r>
              <w:rPr>
                <w:rStyle w:val="Appleconvertedspace"/>
                <w:sz w:val="22"/>
                <w:szCs w:val="22"/>
                <w:shd w:fill="FFFFFF" w:val="clear"/>
              </w:rPr>
              <w:t> </w:t>
            </w:r>
            <w:r>
              <w:rPr>
                <w:sz w:val="22"/>
                <w:szCs w:val="22"/>
                <w:shd w:fill="FFFFFF" w:val="clear"/>
              </w:rPr>
              <w:t>Т.Ю.. - М.: Академический Проект, 2004. - 56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Музеи</w:t>
            </w:r>
            <w:r>
              <w:rPr>
                <w:rStyle w:val="Appleconvertedspace"/>
                <w:bCs/>
                <w:sz w:val="22"/>
                <w:szCs w:val="22"/>
                <w:shd w:fill="FFFFFF" w:val="clear"/>
              </w:rPr>
              <w:t> </w:t>
            </w:r>
            <w:r>
              <w:rPr>
                <w:bCs/>
                <w:sz w:val="22"/>
                <w:szCs w:val="22"/>
                <w:shd w:fill="FFFFFF" w:val="clear"/>
              </w:rPr>
              <w:t>России</w:t>
            </w:r>
            <w:r>
              <w:rPr>
                <w:sz w:val="22"/>
                <w:szCs w:val="22"/>
                <w:shd w:fill="FFFFFF" w:val="clear"/>
              </w:rPr>
              <w:t>: научно-популярное издание/ ред.: М. Шинкарук, Н. Иванова, Е. Евлахович. - М.: Мир энциклопедий Аванта+, 2008. - 18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sz w:val="22"/>
                <w:szCs w:val="22"/>
                <w:u w:val="single"/>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Модуль №1. «Теоретические основы истории музейного дела России».</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0244" w:type="dxa"/>
            <w:tcBorders>
              <w:top w:val="single" w:sz="4" w:space="0" w:color="000000"/>
              <w:left w:val="single" w:sz="4" w:space="0" w:color="000000"/>
              <w:bottom w:val="single" w:sz="4" w:space="0" w:color="000000"/>
            </w:tcBorders>
          </w:tcPr>
          <w:p>
            <w:pPr>
              <w:pStyle w:val="TextBody"/>
              <w:snapToGrid w:val="false"/>
              <w:rPr>
                <w:spacing w:val="-20"/>
                <w:sz w:val="22"/>
                <w:szCs w:val="22"/>
                <w:u w:val="single"/>
              </w:rPr>
            </w:pPr>
            <w:r>
              <w:rPr>
                <w:bCs/>
                <w:sz w:val="22"/>
                <w:szCs w:val="22"/>
                <w:shd w:fill="FFFFFF" w:val="clear"/>
              </w:rPr>
              <w:t>Сотникова, С. И.</w:t>
            </w:r>
            <w:r>
              <w:rPr>
                <w:sz w:val="22"/>
                <w:szCs w:val="22"/>
                <w:shd w:fill="FFFFFF" w:val="clear"/>
              </w:rPr>
              <w:t xml:space="preserve"> Музеология: пособие для вузов/ С. И.</w:t>
            </w:r>
            <w:r>
              <w:rPr>
                <w:rStyle w:val="Appleconvertedspace"/>
                <w:sz w:val="22"/>
                <w:szCs w:val="22"/>
                <w:shd w:fill="FFFFFF" w:val="clear"/>
              </w:rPr>
              <w:t> </w:t>
            </w:r>
            <w:r>
              <w:rPr>
                <w:bCs/>
                <w:sz w:val="22"/>
                <w:szCs w:val="22"/>
                <w:shd w:fill="FFFFFF" w:val="clear"/>
              </w:rPr>
              <w:t>Сотникова</w:t>
            </w:r>
            <w:r>
              <w:rPr>
                <w:sz w:val="22"/>
                <w:szCs w:val="22"/>
                <w:shd w:fill="FFFFFF" w:val="clear"/>
              </w:rPr>
              <w:t>. - 2-е изд., стер.. - М.: Дрофа, 2010. - 190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Модуль №2. «Музеи России: от возникновения до XVIII в.».</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Российская</w:t>
            </w:r>
            <w:r>
              <w:rPr>
                <w:rStyle w:val="Appleconvertedspace"/>
                <w:bCs/>
                <w:sz w:val="22"/>
                <w:szCs w:val="22"/>
                <w:shd w:fill="FFFFFF" w:val="clear"/>
              </w:rPr>
              <w:t> </w:t>
            </w:r>
            <w:r>
              <w:rPr>
                <w:bCs/>
                <w:sz w:val="22"/>
                <w:szCs w:val="22"/>
                <w:shd w:fill="FFFFFF" w:val="clear"/>
              </w:rPr>
              <w:t>музейная энциклопедия</w:t>
            </w:r>
            <w:r>
              <w:rPr>
                <w:sz w:val="22"/>
                <w:szCs w:val="22"/>
                <w:shd w:fill="FFFFFF" w:val="clear"/>
              </w:rPr>
              <w:t>: энциклопедия. - М.: Прогресс; М.: РИПОЛ КЛАССИК, 2005. - 84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Модуль №3. «Музеи России в XIX-начале XX  вв.»</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Музееведение. Музеи исторического</w:t>
            </w:r>
            <w:r>
              <w:rPr>
                <w:rStyle w:val="Appleconvertedspace"/>
                <w:sz w:val="22"/>
                <w:szCs w:val="22"/>
                <w:shd w:fill="FFFFFF" w:val="clear"/>
              </w:rPr>
              <w:t> </w:t>
            </w:r>
            <w:r>
              <w:rPr>
                <w:sz w:val="22"/>
                <w:szCs w:val="22"/>
                <w:shd w:fill="FFFFFF" w:val="clear"/>
              </w:rPr>
              <w:t>профиля: учеб. пособие для вузов по спец. "История"/ ред.: К. Г. Левыкин, В. Хербст. - М.: Высшая школа, 1988. - 431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Модуль №4. «Музеи России в XX в.»</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Российская</w:t>
            </w:r>
            <w:r>
              <w:rPr>
                <w:rStyle w:val="Appleconvertedspace"/>
                <w:bCs/>
                <w:sz w:val="22"/>
                <w:szCs w:val="22"/>
                <w:shd w:fill="FFFFFF" w:val="clear"/>
              </w:rPr>
              <w:t> </w:t>
            </w:r>
            <w:r>
              <w:rPr>
                <w:bCs/>
                <w:sz w:val="22"/>
                <w:szCs w:val="22"/>
                <w:shd w:fill="FFFFFF" w:val="clear"/>
              </w:rPr>
              <w:t>музейная энциклопедия</w:t>
            </w:r>
            <w:r>
              <w:rPr>
                <w:sz w:val="22"/>
                <w:szCs w:val="22"/>
                <w:shd w:fill="FFFFFF" w:val="clear"/>
              </w:rPr>
              <w:t>: энциклопедия. - М.: Прогресс; М.: РИПОЛ КЛАССИК, 2005. - 84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Музееведение. Музеи исторического</w:t>
            </w:r>
            <w:r>
              <w:rPr>
                <w:rStyle w:val="Appleconvertedspace"/>
                <w:sz w:val="22"/>
                <w:szCs w:val="22"/>
                <w:shd w:fill="FFFFFF" w:val="clear"/>
              </w:rPr>
              <w:t> </w:t>
            </w:r>
            <w:r>
              <w:rPr>
                <w:sz w:val="22"/>
                <w:szCs w:val="22"/>
                <w:shd w:fill="FFFFFF" w:val="clear"/>
              </w:rPr>
              <w:t>профиля: учеб. пособие для вузов по спец. "История"/ ред.: К. Г. Левыкин, В. Хербст. - М.: Высшая школа, 1988. - 431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История музейного дела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Б.</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Основы музеологии (метод, язык, концепц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История музеев мира, КВ Музеи Красноярского края, КВ Музеи Сибир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Подготовка к семинарским занят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Подготовка к семинарским занят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Подготовка к семинарским занят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писание частной коллекции первой половины XIX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оставление таблицы «Музеи России во второй половине XIX – начале XX в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писание частной коллекции во второй половине XIX – начале XX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здание блога о частном музее второй половины XIX – начала XX в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МОДУЛЬ № 4</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Круглый стол «Проблема музеев в советском государ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ферат по репрессированному работнику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руглый стол по теме «Музей и во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ографика по музеям СССР (или  одной из советских республ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руглый стол по теме «Новые типы музейных учреждений в 1990-2000-е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p>
      <w:pPr>
        <w:pStyle w:val="Normal"/>
        <w:rPr/>
      </w:pPr>
      <w:r>
        <w:rPr/>
      </w:r>
    </w:p>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558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r>
    </w:p>
    <w:p>
      <w:pPr>
        <w:pStyle w:val="Normal"/>
        <w:jc w:val="both"/>
        <w:rPr>
          <w:sz w:val="28"/>
          <w:szCs w:val="28"/>
        </w:rPr>
      </w:pPr>
      <w:r>
        <w:rPr>
          <w:sz w:val="28"/>
          <w:szCs w:val="28"/>
        </w:rPr>
        <w:t>Шкала перевода баллов в оценки:</w:t>
      </w:r>
    </w:p>
    <w:p>
      <w:pPr>
        <w:pStyle w:val="Normal"/>
        <w:jc w:val="both"/>
        <w:rPr>
          <w:sz w:val="16"/>
          <w:szCs w:val="16"/>
        </w:rPr>
      </w:pPr>
      <w:r>
        <w:rPr>
          <w:sz w:val="16"/>
          <w:szCs w:val="16"/>
        </w:rPr>
      </w:r>
    </w:p>
    <w:p>
      <w:pPr>
        <w:pStyle w:val="Normal"/>
        <w:jc w:val="both"/>
        <w:rPr>
          <w:sz w:val="28"/>
          <w:szCs w:val="28"/>
        </w:rPr>
      </w:pPr>
      <w:r>
        <w:rPr>
          <w:sz w:val="28"/>
          <w:szCs w:val="28"/>
        </w:rPr>
        <w:t>0-80 – неудовлетворительно</w:t>
      </w:r>
    </w:p>
    <w:p>
      <w:pPr>
        <w:pStyle w:val="Normal"/>
        <w:jc w:val="both"/>
        <w:rPr>
          <w:sz w:val="28"/>
          <w:szCs w:val="28"/>
        </w:rPr>
      </w:pPr>
      <w:r>
        <w:rPr>
          <w:sz w:val="28"/>
          <w:szCs w:val="28"/>
        </w:rPr>
        <w:t>81-90 – удовлетворительно</w:t>
      </w:r>
    </w:p>
    <w:p>
      <w:pPr>
        <w:pStyle w:val="Normal"/>
        <w:jc w:val="both"/>
        <w:rPr>
          <w:sz w:val="28"/>
          <w:szCs w:val="28"/>
        </w:rPr>
      </w:pPr>
      <w:r>
        <w:rPr>
          <w:sz w:val="28"/>
          <w:szCs w:val="28"/>
        </w:rPr>
        <w:t>91-95 – хорошо</w:t>
      </w:r>
    </w:p>
    <w:p>
      <w:pPr>
        <w:pStyle w:val="Normal"/>
        <w:jc w:val="both"/>
        <w:rPr>
          <w:sz w:val="28"/>
          <w:szCs w:val="28"/>
        </w:rPr>
      </w:pPr>
      <w:r>
        <w:rPr>
          <w:sz w:val="28"/>
          <w:szCs w:val="28"/>
        </w:rPr>
        <w:t>96-100 - отлично</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ФИО преподавателя: </w:t>
        <w:tab/>
        <w:tab/>
        <w:tab/>
        <w:tab/>
        <w:tab/>
        <w:tab/>
        <w:tab/>
        <w:tab/>
        <w:t>А.С. Вдовин</w:t>
        <w:tab/>
        <w:tab/>
        <w:tab/>
        <w:tab/>
      </w:r>
    </w:p>
    <w:p>
      <w:pPr>
        <w:pStyle w:val="Normal"/>
        <w:spacing w:lineRule="auto" w:line="360"/>
        <w:jc w:val="both"/>
        <w:rPr>
          <w:sz w:val="28"/>
          <w:szCs w:val="28"/>
        </w:rPr>
      </w:pPr>
      <w:r>
        <w:rPr>
          <w:sz w:val="28"/>
          <w:szCs w:val="28"/>
        </w:rPr>
        <w:t>Утверждено на заседании кафедры «10» мая 2011 г. Протокол №9</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1. Электронно-библиотечные системы</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2">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spacing w:lineRule="auto" w:line="360"/>
        <w:jc w:val="both"/>
        <w:rPr>
          <w:sz w:val="28"/>
          <w:szCs w:val="28"/>
        </w:rPr>
      </w:pPr>
      <w:r>
        <w:rPr>
          <w:sz w:val="28"/>
          <w:szCs w:val="28"/>
        </w:rPr>
      </w:r>
    </w:p>
    <w:p>
      <w:pPr>
        <w:pStyle w:val="Normal"/>
        <w:spacing w:lineRule="auto" w:line="360"/>
        <w:ind w:left="360" w:firstLine="348"/>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hyperlink" Target="http://www.biblioclu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24:00Z</dcterms:created>
  <dc:creator>user</dc:creator>
  <dc:description/>
  <cp:keywords/>
  <dc:language>en-US</dc:language>
  <cp:lastModifiedBy>user</cp:lastModifiedBy>
  <dcterms:modified xsi:type="dcterms:W3CDTF">2014-09-18T01:42:00Z</dcterms:modified>
  <cp:revision>8</cp:revision>
  <dc:subject/>
  <dc:title>МИНИСТЕРСТВО ОБРАЗОВАНИЯ И НАУКИ РОССИЙСКОЙ ФЕДЕРАЦИИ</dc:title>
</cp:coreProperties>
</file>