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4" w:hRule="atLeast"/>
        </w:trPr>
        <w:tc>
          <w:tcPr>
            <w:tcW w:w="934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РАСНОЯРСКИЙ ГОСУДАРСТВЕННЫЙ ПЕДАГОГИЧЕСКИЙ УНИВЕРСИТЕТ им. В.П. Астафьев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федра педагогики и психологии начального образования</w:t>
            </w:r>
          </w:p>
          <w:p>
            <w:pPr>
              <w:pStyle w:val="Normal"/>
              <w:keepNext w:val="true"/>
              <w:suppressAutoHyphens w:val="true"/>
              <w:spacing w:before="240" w:after="60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i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БОЧАЯ ПРОГРАММА ДИСЦИПЛИН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lang w:eastAsia="zh-CN"/>
              </w:rPr>
            </w:pPr>
            <w:r>
              <w:rPr>
                <w:rFonts w:cs="Arial" w:ascii="Arial" w:hAnsi="Arial"/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suppressAutoHyphens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сихолого-Педагогическое взаимодействие участников образовательного учрежд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правление подготовки: 44.03.02.</w:t>
            </w:r>
            <w:r>
              <w:rPr>
                <w:b/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Психолого-педагогическое образовани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сихология и педагогика нач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а подготовки: академический бакалаври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валификация – бакалавр 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чная форма обуч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обучения – 4 лет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сноярск,  2018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spacing w:lineRule="auto" w:line="360" w:before="0" w:after="240"/>
              <w:jc w:val="both"/>
              <w:rPr/>
            </w:pPr>
            <w:r>
              <w:rPr>
                <w:lang w:eastAsia="zh-CN"/>
              </w:rPr>
              <w:t>Рабочая программа дисциплины «Психолого-педагогическое взаимодействие участников образовательного процесса» составлена кандидатом психологических наук, доцентом кафедры педагогики и психологии начального образования  Мосиной Н. А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чая программа дисциплины обсуждена на заседании кафедры Педагогики и психологии начального образования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4 от «15» мая 2017 г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/>
            </w:pPr>
            <w:r>
              <w:rPr>
                <w:lang w:eastAsia="zh-CN"/>
              </w:rPr>
              <w:t xml:space="preserve">Заведующий кафедрой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040" cy="652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76" r="-13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          Н.А. Моси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обрено научно-методическим советом специальности (направления подготовки)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  <w:t>протокол № 6  от «23» мая 2017 г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ind w:right="-1" w:hanging="0"/>
              <w:rPr/>
            </w:pPr>
            <w:r>
              <w:rPr>
                <w:lang w:eastAsia="zh-CN"/>
              </w:rPr>
              <w:t xml:space="preserve">Председатель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6930" cy="400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270" r="-2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Ю.Р.Юденко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spacing w:lineRule="auto" w:line="360" w:before="0" w:after="240"/>
              <w:jc w:val="both"/>
              <w:rPr/>
            </w:pPr>
            <w:r>
              <w:rPr>
                <w:lang w:eastAsia="zh-CN"/>
              </w:rPr>
              <w:t>Рабочая программа дисциплины «Психолого-педагогическое взаимодействие участников образовательного процесса» составлена кандидатом психологических наук, доцентом кафедры педагогики и психологии начального образования  Мосиной Н. А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чая программа дисциплины обсуждена на заседании кафедры Педагогики и психологии начального образования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5 от «16» мая 2018 г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/>
            </w:pPr>
            <w:r>
              <w:rPr>
                <w:lang w:eastAsia="zh-CN"/>
              </w:rPr>
              <w:t xml:space="preserve">Заведующий кафедрой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040" cy="652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76" r="-13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        Н.А. Моси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обрено научно-методическим советом специальности (направления подготовки)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  <w:t>протокол № 6  от «23» мая 2018 г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ind w:right="-1" w:hanging="0"/>
              <w:rPr/>
            </w:pPr>
            <w:r>
              <w:rPr>
                <w:lang w:eastAsia="zh-CN"/>
              </w:rPr>
              <w:t xml:space="preserve">Председатель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428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                  И.В.Дуда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suppressAutoHyphens w:val="true"/>
              <w:spacing w:lineRule="auto" w:line="360" w:before="0" w:after="240"/>
              <w:jc w:val="both"/>
              <w:rPr/>
            </w:pPr>
            <w:r>
              <w:rPr>
                <w:lang w:eastAsia="zh-CN"/>
              </w:rPr>
              <w:t>Рабочая программа дисциплины «Психолого-педагогическое взаимодействие участников образовательного процесса»  составлена кандидатом психологических наук, доцентом кафедры педагогики и психологии начального образования  Мосиной Н. А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чая программа дисциплины обсуждена на заседании кафедры Педагогики и психологии начального образования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токол № 5 от «08» мая 2019 г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/>
            </w:pPr>
            <w:r>
              <w:rPr>
                <w:lang w:eastAsia="zh-CN"/>
              </w:rPr>
              <w:t xml:space="preserve">Заведующий кафедрой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040" cy="652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76" r="-13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            Н.А. Моси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9072" w:leader="underscor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добрено научно-методическим советом специальности (направления подготовки)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  <w:t>протокол № 6  от «23» мая 2019 г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right" w:pos="10206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suppressAutoHyphens w:val="true"/>
              <w:ind w:right="-1" w:hanging="0"/>
              <w:rPr/>
            </w:pPr>
            <w:r>
              <w:rPr>
                <w:lang w:eastAsia="zh-CN"/>
              </w:rPr>
              <w:t xml:space="preserve">Председатель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0" cy="428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                                                И.В.Дуда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uppressAutoHyphens w:val="true"/>
              <w:ind w:right="-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right" w:pos="9072" w:leader="underscor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br/>
            </w: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70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Дисциплина </w:t>
            </w:r>
            <w:r>
              <w:rPr>
                <w:lang w:eastAsia="zh-CN"/>
              </w:rPr>
              <w:t xml:space="preserve">«Психолого-педагогическое взаимодействие участников образовательного процесса» </w:t>
            </w:r>
            <w:r>
              <w:rPr/>
              <w:t xml:space="preserve"> является одной из дисциплин вариативной части. </w:t>
            </w:r>
            <w:r>
              <w:rPr>
                <w:color w:val="000000"/>
                <w:lang w:eastAsia="zh-CN"/>
              </w:rPr>
      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(уровень бакалавриата), утвержденным приказом Министерством образования и науки Российской федерации от 14 декабря 2015 г. N 1457; Федеральным законом «Об образовании в РФ» от 29.12.2012 № 273-ФЗ; профессиональным стандартом «Педагог-психолог», утвержденным приказом Министерства труда и социальной защиты Российской Федерации от 24.07.2015 № 514н; нормативно-правовыми документами, регламентирующими образовательный процесс в КГПУ им. В.П. Астафьева по направленностям (профилям) образовательной программы Психология и педагогика начального образования, очной формы обучения на факультете начальных классов КГПУ им. В.П. Астафьева с присвоением квалификации бакалавр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i/>
                <w:lang w:eastAsia="ar-SA"/>
              </w:rPr>
              <w:t>Трудоемкость дисциплины</w:t>
            </w:r>
            <w:r>
              <w:rPr>
                <w:lang w:eastAsia="ar-SA"/>
              </w:rPr>
              <w:t xml:space="preserve"> (общий объем времени, отведенного на изучение дисциплины) составляет 3 з.е. или 108 часов, из них 10 часов лекционных занятий, 8 часов лабораторных занятий, 16 часов практических занятий и 38 часа самостоятельной работы в 6 семестре и 3 з.е. или 108 часов, из них 8 часов лекционных занятий, 14 часов практических занятий и 50 часа самостоятельной работы в 7 семестре для бакалавров очной формы обучения. Дисциплина согласно графику реализуется на 3 и 4 курсе, </w:t>
            </w:r>
            <w:r>
              <w:rPr/>
              <w:t xml:space="preserve">индекс дисциплины в учебном плане – </w:t>
            </w:r>
            <w:r>
              <w:rPr>
                <w:caps/>
              </w:rPr>
              <w:t>Б1.В.ДВ. 1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Cs/>
        </w:rPr>
        <w:t xml:space="preserve">Цель освоения дисциплины: </w:t>
      </w:r>
      <w:r>
        <w:rPr/>
        <w:t>формирование системы представлений о целостном образовательном процессе и усвоение способов организации взаимодействия субъектов этого процесса и профессиональной этике.</w:t>
      </w:r>
    </w:p>
    <w:p>
      <w:pPr>
        <w:pStyle w:val="Normal"/>
        <w:ind w:firstLine="709"/>
        <w:jc w:val="both"/>
        <w:rPr/>
      </w:pPr>
      <w:r>
        <w:rPr/>
        <w:t>Задачи дисциплины:</w:t>
      </w:r>
    </w:p>
    <w:p>
      <w:pPr>
        <w:pStyle w:val="Normal"/>
        <w:ind w:firstLine="567"/>
        <w:jc w:val="both"/>
        <w:rPr/>
      </w:pPr>
      <w:r>
        <w:rPr/>
        <w:t>1) приобретении представлений о взаимодействии и воздействии;</w:t>
      </w:r>
    </w:p>
    <w:p>
      <w:pPr>
        <w:pStyle w:val="Normal"/>
        <w:ind w:firstLine="567"/>
        <w:jc w:val="both"/>
        <w:rPr/>
      </w:pPr>
      <w:r>
        <w:rPr/>
        <w:t>2) развитие способности их анализировать, выбирать оптимальные формы поведения и педагогического воздействия в различных ситуациях;</w:t>
      </w:r>
    </w:p>
    <w:p>
      <w:pPr>
        <w:pStyle w:val="Normal"/>
        <w:ind w:firstLine="567"/>
        <w:jc w:val="both"/>
        <w:rPr/>
      </w:pPr>
      <w:r>
        <w:rPr/>
        <w:t>3) повышение социально-психологической компетент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i/>
        </w:rPr>
        <w:t>Планируемые результаты обучения.</w:t>
      </w:r>
      <w:r>
        <w:rPr/>
        <w:t xml:space="preserve"> </w:t>
      </w:r>
      <w:r>
        <w:rPr>
          <w:lang w:eastAsia="ar-SA"/>
        </w:rPr>
        <w:t>В результате изучения дисциплины бакалавр должен обладать следующими компетенциям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ПК-6 способностью организовать совместную деятельность и межличностное взаимодействие субъектов образовательной сред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К-12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К-14 Способность эффективно взаимодействовать с родителями (законными представителями) педагогическими работниками, в том числе педагогом-психологом образовательной организации по вопросам воспитания, обучения и развития учеников </w:t>
      </w:r>
    </w:p>
    <w:p>
      <w:pPr>
        <w:pStyle w:val="Normal"/>
        <w:ind w:firstLine="709"/>
        <w:jc w:val="both"/>
        <w:rPr/>
      </w:pPr>
      <w:r>
        <w:rPr/>
        <w:t>ПК-26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0"/>
        <w:gridCol w:w="30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освоения дисциплин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результата обучения (компетенци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560" w:leader="none"/>
              </w:tabs>
              <w:spacing w:lineRule="auto" w:line="276" w:before="0" w:after="200"/>
              <w:ind w:left="0" w:firstLine="142"/>
              <w:jc w:val="both"/>
              <w:rPr/>
            </w:pPr>
            <w:r>
              <w:rPr>
                <w:rFonts w:eastAsia="Calibri"/>
                <w:color w:val="000000"/>
              </w:rPr>
              <w:t>Познакомить бакалавров с особенностями организации совместной деятельности субъект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eastAsia="ar-SA"/>
              </w:rPr>
              <w:t>Знать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>
                <w:lang w:eastAsia="ar-SA"/>
              </w:rPr>
              <w:t>- феноменологию, ключевые понятия, теоретические положения и прикладное значение основных подходов к изучению дисциплины «Психолого-педагогическое взаимодействие участников образовательного процесс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блемы соответствия человека определенным видам деятельности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организовать совместную деятельность и межличностное взаимодействие субъектов образовательной сре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ПК-6) </w:t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Уметь </w:t>
            </w:r>
            <w:r>
              <w:rPr/>
              <w:t>оперировать научной терминологие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взаимодействовать с детьми и подросткам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/>
              <w:t>использовать рекомендуемые методы и приемы для организации взаимодействия участников образовательного процесс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- способами и методиками организации взаимодейств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нятийным аппаратом данной отрасли зна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ab/>
              <w:t>Формировать социально-психологическую компетентность студентов: понимать, интерпретировать и прогнозировать поведение отдельных людей и социальных групп, выбирать оптимальные способы общения, взаимодействия и педагогического воз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факторы формирования и развития личности в социально-психологическом плане, социально-психологические структуры личности, механизмы регуляции социального поведения для осуществления грамотного психологического воздействия на личность.</w:t>
            </w:r>
          </w:p>
          <w:p>
            <w:pPr>
              <w:pStyle w:val="Normal"/>
              <w:jc w:val="both"/>
              <w:rPr/>
            </w:pPr>
            <w:r>
              <w:rPr/>
              <w:t>- различные точки зрения на общение, поведение, межличностные отношения, группы как фундаментальные социально-психологические категории.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труктуру процесса общения, межличностных отношений, уметь выбирать адекватные способы общения и психологического воздействия и реализовывать их в процесс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личности в группе группе как социально-психологического явления и уметь использовать на практике закономерности групповой динамики для регулирования социально-психологических процессов в контактных социальных группах.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(ПК-12)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меть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аргументировать выбор нужной формы работы исходя из задач психолого-педагогической деятельности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ического анализа основных направлени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- изложения в форме устного или письменного сообщения или доклада основных положений, содержащихся в учебно-методической или специальной научной литературе, а также интерпретации результатов, представленных в сообщении или докладе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76" w:before="0" w:after="200"/>
              <w:ind w:left="142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ь у студентов психологические способности, творческое психологическое мышление, готовность к решению социально-психологических задач профессиональной деятельност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факторы формирования и развития личности в социально-психологическом плане, социально-психологические структуры личности, механизмы регуляции социального поведения для осуществления грамотного психологического воздействия на личность.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труктуру процесса общения, межличностных отношений, уметь выбирать адекватные способы общения и психологического воздействия и реализовывать их в процесс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группы как социально-психологического явления и уметь использовать на практике при разработке программ социального сопровождения и коррекции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ность эффективно взаимодействовать с родителями (законными представителями) педагогическими работниками, в том числе педагогом-психологом образовательной организации по вопросам воспитания, обучения и развития учеников (ПК-14); 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(ПК-26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на практике  и в жизни полученные знания о психолого-педагогической культуре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76" w:before="0" w:after="200"/>
              <w:ind w:left="142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:</w:t>
            </w:r>
          </w:p>
          <w:p>
            <w:pPr>
              <w:pStyle w:val="Normal"/>
              <w:jc w:val="both"/>
              <w:rPr/>
            </w:pPr>
            <w:r>
              <w:rPr/>
              <w:t>- целенаправленного осуществления межличностного и социаль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ания социально-психологических процессов в контактных социальных группах, конфликтных взаимоотношений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lang w:eastAsia="ar-SA"/>
        </w:rPr>
        <w:t>Контроль результатов освоения дисциплины.</w:t>
      </w:r>
      <w:r>
        <w:rPr>
          <w:lang w:eastAsia="ar-SA"/>
        </w:rPr>
        <w:t xml:space="preserve"> В ходе изучения дисциплины используются такие методы текущего контроля успеваемости как выполнение заданий в рабочей тетради, подготовка к семинарским занятиям, презентаций по выбранной проблеме, разработка коррекционных, развивающих программ. 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 Итоговая форма контроля – зачет.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/>
      </w:pPr>
      <w:r>
        <w:rPr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ind w:left="360" w:hanging="0"/>
        <w:jc w:val="both"/>
        <w:rPr/>
      </w:pPr>
      <w:r>
        <w:rPr/>
        <w:t>а) игровые технологии;</w:t>
      </w:r>
    </w:p>
    <w:p>
      <w:pPr>
        <w:pStyle w:val="Normal"/>
        <w:ind w:left="360" w:hanging="0"/>
        <w:jc w:val="both"/>
        <w:rPr/>
      </w:pPr>
      <w:r>
        <w:rPr/>
        <w:t>б) технология проектного обучения;</w:t>
      </w:r>
    </w:p>
    <w:p>
      <w:pPr>
        <w:pStyle w:val="Normal"/>
        <w:ind w:left="360" w:hanging="0"/>
        <w:jc w:val="both"/>
        <w:rPr/>
      </w:pPr>
      <w:r>
        <w:rPr/>
        <w:t>в) интерактивные технологии (дискуссия);</w:t>
      </w:r>
    </w:p>
    <w:p>
      <w:pPr>
        <w:pStyle w:val="Normal"/>
        <w:ind w:left="360" w:hanging="0"/>
        <w:jc w:val="both"/>
        <w:rPr/>
      </w:pPr>
      <w:r>
        <w:rPr/>
        <w:t>3. Педагогические технологии на основе эффективности управления и организации учебного процесса:</w:t>
      </w:r>
    </w:p>
    <w:p>
      <w:pPr>
        <w:pStyle w:val="Normal"/>
        <w:ind w:left="360" w:hanging="0"/>
        <w:jc w:val="both"/>
        <w:rPr/>
      </w:pPr>
      <w:r>
        <w:rPr/>
        <w:t>а) технологии индивидуализации обучения;</w:t>
      </w:r>
    </w:p>
    <w:p>
      <w:pPr>
        <w:pStyle w:val="Normal"/>
        <w:ind w:left="360" w:hanging="0"/>
        <w:jc w:val="both"/>
        <w:rPr/>
      </w:pPr>
      <w:r>
        <w:rPr/>
        <w:t>б) коллективный способ обучения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ОРГАНИЗАЦИОННО-МЕТОДИЧЕСКИЕ ДОКУМЕНТ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.1. Технологическая карта обучения дисциплин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«Психолого-педагогическое взаимодействие участников образовательного учреждения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для бакалавров ООП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Направление подготовки: 44.03.02 Психолого-педагогическое образование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аправленность (профиль)  Психология и педагогика начального образова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Программа подготовки: академический бакалавриат (4 года обучения)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zh-CN"/>
        </w:rPr>
        <w:t xml:space="preserve">по очной форме обучения </w:t>
      </w:r>
      <w:r>
        <w:rPr>
          <w:b/>
        </w:rPr>
        <w:t xml:space="preserve"> (6,7 семестр)</w:t>
      </w:r>
    </w:p>
    <w:p>
      <w:pPr>
        <w:pStyle w:val="Normal"/>
        <w:jc w:val="center"/>
        <w:rPr/>
      </w:pPr>
      <w:r>
        <w:rPr>
          <w:bCs/>
        </w:rPr>
        <w:t>(общая трудоемкость 6 з.е.)</w:t>
      </w:r>
    </w:p>
    <w:p>
      <w:pPr>
        <w:pStyle w:val="Normal"/>
        <w:rPr>
          <w:bCs/>
        </w:rPr>
      </w:pPr>
      <w:r>
        <w:rPr>
          <w:bCs/>
        </w:rPr>
        <w:t>6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709"/>
        <w:gridCol w:w="851"/>
        <w:gridCol w:w="992"/>
        <w:gridCol w:w="992"/>
        <w:gridCol w:w="1134"/>
        <w:gridCol w:w="3827"/>
        <w:gridCol w:w="26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1 Психолого-педагогическое взаимодействие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 xml:space="preserve">Тема 1:  </w:t>
            </w:r>
            <w:r>
              <w:rPr>
                <w:bCs/>
              </w:rPr>
              <w:t xml:space="preserve">Целостный образовательный процесс: его цели, задачи, содержание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ind w:left="34" w:hanging="0"/>
              <w:rPr/>
            </w:pPr>
            <w:r>
              <w:rPr/>
              <w:t>Выполнить практическое задание : Раскрыть особенности целостного образовательного процесса. Выявить его специфику.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/>
            </w:r>
          </w:p>
          <w:p>
            <w:pPr>
              <w:pStyle w:val="1"/>
              <w:ind w:left="720" w:hanging="0"/>
              <w:jc w:val="both"/>
              <w:rPr/>
            </w:pPr>
            <w:r>
              <w:rPr/>
            </w:r>
          </w:p>
          <w:p>
            <w:pPr>
              <w:pStyle w:val="1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Рецензирование  заданий для СРМ преподавателем.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Субъекты образовательного процесса. Их функции, направления деятельности и содержание работ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читель и ученик как субъекты образовательного процесс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Рассмотреть основные направления деятельности учителя, педагога-психолога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Способы и методики организации взаимодействия в содержательном, организационном и операционно-технологическом аспектах. Психолого-педагогическое взаимодействие в условиях массовой шк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пецифику взаимодействия «педагог-ученик», «педагог-педагог», «педагог-родител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rPr/>
            </w:pP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 семест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709"/>
        <w:gridCol w:w="851"/>
        <w:gridCol w:w="992"/>
        <w:gridCol w:w="992"/>
        <w:gridCol w:w="1134"/>
        <w:gridCol w:w="3827"/>
        <w:gridCol w:w="26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мина-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" w:hAnsi="Times" w:eastAsia="DejaVu Sans;Times New Roman" w:cs="Times"/>
                <w:b/>
                <w:b/>
                <w:kern w:val="2"/>
                <w:lang w:eastAsia="zxx"/>
              </w:rPr>
            </w:pPr>
            <w:r>
              <w:rPr>
                <w:rFonts w:eastAsia="DejaVu Sans;Times New Roman" w:cs="Times" w:ascii="Times" w:hAnsi="Times"/>
                <w:b/>
                <w:kern w:val="2"/>
                <w:lang w:eastAsia="zxx"/>
              </w:rPr>
              <w:t xml:space="preserve">Базовый модуль №2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DejaVu Sans;Times New Roman" w:cs="Times" w:ascii="Times" w:hAnsi="Times"/>
                <w:b/>
                <w:kern w:val="2"/>
                <w:lang w:eastAsia="zxx"/>
              </w:rPr>
              <w:t>Тема 4:</w:t>
            </w:r>
            <w:r>
              <w:rPr>
                <w:rFonts w:eastAsia="DejaVu Sans;Times New Roman" w:cs="Times" w:ascii="Times" w:hAnsi="Times"/>
                <w:kern w:val="2"/>
                <w:lang w:eastAsia="zxx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Cs/>
              </w:rPr>
              <w:t>Социально-психологические закономерности межличностного взаимодей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ind w:left="34" w:hanging="0"/>
              <w:rPr/>
            </w:pPr>
            <w:r>
              <w:rPr/>
              <w:t>Выполнить практическое задание : Раскрыть законы и выявить особенности межличностного взаимодействия и воздействия</w:t>
            </w:r>
          </w:p>
          <w:p>
            <w:pPr>
              <w:pStyle w:val="1"/>
              <w:ind w:left="34" w:hanging="0"/>
              <w:jc w:val="both"/>
              <w:rPr/>
            </w:pPr>
            <w:r>
              <w:rPr/>
            </w:r>
          </w:p>
          <w:p>
            <w:pPr>
              <w:pStyle w:val="1"/>
              <w:ind w:left="720" w:hanging="0"/>
              <w:jc w:val="both"/>
              <w:rPr/>
            </w:pPr>
            <w:r>
              <w:rPr/>
            </w:r>
          </w:p>
          <w:p>
            <w:pPr>
              <w:pStyle w:val="1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6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Рецензирование  заданий для СРМ преподавателем. 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" w:hAnsi="Times" w:eastAsia="DejaVu Sans;Times New Roman" w:cs="Times"/>
                <w:kern w:val="2"/>
                <w:lang w:eastAsia="zxx"/>
              </w:rPr>
            </w:pPr>
            <w:r>
              <w:rPr>
                <w:b/>
              </w:rPr>
              <w:t>Базовый модуль №2</w:t>
            </w:r>
            <w:r>
              <w:rPr>
                <w:rFonts w:eastAsia="DejaVu Sans;Times New Roman" w:cs="Times" w:ascii="Times" w:hAnsi="Times"/>
                <w:b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rFonts w:eastAsia="DejaVu Sans;Times New Roman" w:cs="Times" w:ascii="Times" w:hAnsi="Times"/>
                <w:b/>
                <w:kern w:val="2"/>
                <w:lang w:eastAsia="zxx"/>
              </w:rPr>
              <w:t xml:space="preserve">Тема 5: </w:t>
            </w:r>
            <w:r>
              <w:rPr>
                <w:rFonts w:eastAsia="DejaVu Sans;Times New Roman" w:cs="Times" w:ascii="Times" w:hAnsi="Times"/>
                <w:iCs/>
                <w:kern w:val="2"/>
                <w:lang w:eastAsia="zxx"/>
              </w:rPr>
              <w:t xml:space="preserve"> </w:t>
            </w:r>
            <w:r>
              <w:rPr/>
              <w:t>Методы исследования и повышения  эффективности  психолого-педагогического взаимодействия  в образовательном процесс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зработка направлений по повышению эффективности взаимодействия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>Конфликты в педагогической деятельности. Способы разрешения конфли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пособы эффективного разрешения конфли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rPr/>
            </w:pPr>
            <w:r>
              <w:rPr/>
              <w:t>Рецензирование заданий для СРМ преподавателем.</w:t>
            </w:r>
          </w:p>
          <w:p>
            <w:pPr>
              <w:pStyle w:val="1"/>
              <w:numPr>
                <w:ilvl w:val="0"/>
                <w:numId w:val="29"/>
              </w:numPr>
              <w:tabs>
                <w:tab w:val="clear" w:pos="708"/>
                <w:tab w:val="left" w:pos="648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Работа на семинаре.</w:t>
            </w:r>
          </w:p>
          <w:p>
            <w:pPr>
              <w:pStyle w:val="1"/>
              <w:tabs>
                <w:tab w:val="clear" w:pos="708"/>
                <w:tab w:val="left" w:pos="720" w:leader="none"/>
              </w:tabs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СНОВНЫХ РАЗДЕЛОВ И ТЕМ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ведение</w:t>
      </w:r>
    </w:p>
    <w:p>
      <w:pPr>
        <w:pStyle w:val="Normal"/>
        <w:ind w:firstLine="567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рамках изучения дисциплины рассматриваются проблемы социализации и развития личности, а так же формированию общей культуры личности; использовать разнообразные приемы, методы и средства обучения; обеспечивать достаточный уровень подготовки обучающихся. Решение этих задач, эффективность педагогического процесса находятся в прямой зависимости от уровня подготовки педагога-психолога. Одно из ведущих мест в научно-теоретической и профессиональной подготовке учителей начальных классов занимает дисциплина «Психолого-педагогическое взаимодействие участников образовательного процесса». </w:t>
      </w:r>
    </w:p>
    <w:p>
      <w:pPr>
        <w:pStyle w:val="Normal"/>
        <w:ind w:firstLine="567"/>
        <w:jc w:val="both"/>
        <w:rPr/>
      </w:pPr>
      <w:r>
        <w:rPr/>
        <w:tab/>
        <w:t xml:space="preserve">Дисциплина реализует следующие основные задачи ООП:  </w:t>
      </w:r>
    </w:p>
    <w:p>
      <w:pPr>
        <w:pStyle w:val="Normal"/>
        <w:ind w:firstLine="567"/>
        <w:jc w:val="both"/>
        <w:rPr/>
      </w:pPr>
      <w:r>
        <w:rPr/>
        <w:t>1) обеспечивает приобретение системы знаний в области психолого-педагогического взаимодействия в образовательном процессе;</w:t>
      </w:r>
    </w:p>
    <w:p>
      <w:pPr>
        <w:pStyle w:val="Normal"/>
        <w:ind w:firstLine="567"/>
        <w:jc w:val="both"/>
        <w:rPr/>
      </w:pPr>
      <w:r>
        <w:rPr/>
        <w:t>2) способствует повышению социально-психологической компетентности студентов, то есть способности анализировать социальные ситуации, правильно определять личные особенности и эмоциональные состояния других людей, прогнозировать их социальное поведение,</w:t>
      </w:r>
    </w:p>
    <w:p>
      <w:pPr>
        <w:pStyle w:val="Normal"/>
        <w:ind w:firstLine="567"/>
        <w:jc w:val="both"/>
        <w:rPr/>
      </w:pPr>
      <w:r>
        <w:rPr/>
        <w:t xml:space="preserve">3) осуществляет подготовку к ведению профессионально-педагогической  деятельности на основе выбора адекватных способов и технологий общения и психологического воздействия и реализации их в процессе взаимодействия в образовательном процессе. </w:t>
      </w:r>
    </w:p>
    <w:p>
      <w:pPr>
        <w:pStyle w:val="Normal"/>
        <w:ind w:firstLine="567"/>
        <w:jc w:val="both"/>
        <w:rPr/>
      </w:pPr>
      <w:r>
        <w:rPr/>
        <w:t xml:space="preserve">Дисциплина обеспечивает образовательные интересы личности студента, обучающегося по данной ООП, заключающиеся в:  </w:t>
      </w:r>
    </w:p>
    <w:p>
      <w:pPr>
        <w:pStyle w:val="Normal"/>
        <w:ind w:firstLine="567"/>
        <w:jc w:val="both"/>
        <w:rPr/>
      </w:pPr>
      <w:r>
        <w:rPr/>
        <w:t>1) приобретении представлений о взаимодействии и воздействии;</w:t>
      </w:r>
    </w:p>
    <w:p>
      <w:pPr>
        <w:pStyle w:val="Normal"/>
        <w:ind w:firstLine="567"/>
        <w:jc w:val="both"/>
        <w:rPr/>
      </w:pPr>
      <w:r>
        <w:rPr/>
        <w:t>2) развитие способности их анализировать, выбирать оптимальные формы поведения и педагогического воздействия в различных ситуациях;</w:t>
      </w:r>
    </w:p>
    <w:p>
      <w:pPr>
        <w:pStyle w:val="Normal"/>
        <w:ind w:firstLine="567"/>
        <w:jc w:val="both"/>
        <w:rPr/>
      </w:pPr>
      <w:r>
        <w:rPr/>
        <w:t>3) повышение социально-психологической компетентности.</w:t>
      </w:r>
    </w:p>
    <w:p>
      <w:pPr>
        <w:pStyle w:val="Normal"/>
        <w:ind w:firstLine="567"/>
        <w:jc w:val="both"/>
        <w:rPr/>
      </w:pPr>
      <w:r>
        <w:rPr/>
        <w:t xml:space="preserve">Дисциплина удовлетворяет требования заказчиков выпускников университета по данной ООП в их готовности к  ведению профессионально-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. 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базируется на знаниях, полученных при освоении таких дисциплин как «Психолого-педагогическая диагностика», «Педагогическая психология», «Социальная психология», «Социальная педагогика», «Возрастная психология», «Психология личности». </w:t>
      </w:r>
    </w:p>
    <w:p>
      <w:pPr>
        <w:pStyle w:val="Normal"/>
        <w:ind w:firstLine="709"/>
        <w:jc w:val="both"/>
        <w:rPr/>
      </w:pPr>
      <w:r>
        <w:rPr/>
        <w:t xml:space="preserve">Материал, полученный студентами при изучении дисциплины «Психолого-педагогическое взаимодействие участников образовательного учреждения» будет востребован в дисциплинах «Детская психотерапия», «Клиническая психология детей и подростков», во время прохождения педагогической практики. </w:t>
      </w:r>
    </w:p>
    <w:p>
      <w:pPr>
        <w:pStyle w:val="Normal"/>
        <w:ind w:firstLine="709"/>
        <w:jc w:val="both"/>
        <w:rPr/>
      </w:pPr>
      <w:r>
        <w:rPr/>
        <w:t>Психолого-педагогическое взаимодействие участников образовательного учреждения представляет собой базовый курс в ряду других психологических дисциплин и требует знаний по общей психологии, психологии развития, методологии методах исследований. Другие дисциплины, которые тематически связаны с преподаванием данного курса и способствуют его усвоению – введение в профессию, философия, социология. В содержание программы курса входит обучение студентов современными приемами, техниками и методами, используемыми психологами в рамках консультирования, а также при оказании психокоррекционной и психотерапевтической помощи детям и подросткам. Содержательной задачей курса является систематизация теоретических основ и практических способов их реализации в русле интеграции российского и зарубежного опыта взаимодействия с детьми и подростками, а также их родите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МОДУЛЬ №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сихолого-педагогическая коррекция в системе наук о челове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xx"/>
        </w:rPr>
      </w:pPr>
      <w:r>
        <w:rPr>
          <w:b/>
          <w:lang w:eastAsia="zxx"/>
        </w:rPr>
        <w:t>Модуль1 Психолого-педагогическое взаимодействие участников образовательного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xx"/>
        </w:rPr>
        <w:t xml:space="preserve">Лекция 1:  </w:t>
      </w:r>
      <w:r>
        <w:rPr>
          <w:lang w:eastAsia="zxx"/>
        </w:rPr>
        <w:t xml:space="preserve">Целостный образовательный процесс: его цели, задачи, содержание. </w:t>
      </w:r>
      <w:r>
        <w:rPr>
          <w:b/>
          <w:lang w:eastAsia="zxx"/>
        </w:rPr>
        <w:t xml:space="preserve"> </w:t>
      </w:r>
      <w:r>
        <w:rPr>
          <w:lang w:eastAsia="zxx"/>
        </w:rPr>
        <w:t xml:space="preserve">Субъекты образовательного процесса. Их функции, направления деятельности и содержание работы. </w:t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lang w:eastAsia="zxx"/>
        </w:rPr>
        <w:t>Психолого-педагогическое взаимодействие в педагогическом коллективе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Организационная культура образовательного учреждения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Сплоченность педагогического коллектива как базовая социально-психологическая характеристика межличностных отношений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Основные социально-психологические аспекты руководства педагогическим коллективом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Особенности психолого-педагогического взаимодействия в системе «Педагог-родитель»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bCs/>
          <w:lang w:eastAsia="zxx"/>
        </w:rPr>
        <w:t>Особенности психолого-педагогического взаимодействия педагога со специалистами смежных специальностей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b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iCs/>
          <w:lang w:eastAsia="zxx"/>
        </w:rPr>
        <w:t xml:space="preserve">Лекция 2: </w:t>
      </w:r>
      <w:r>
        <w:rPr>
          <w:lang w:eastAsia="zxx"/>
        </w:rPr>
        <w:t>Способы и методики организации взаимодействия в содержательном, организационном и операционно-технологическом аспектах. Психолого-педагогическое взаимодействие в условиях массовой школы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bCs/>
          <w:lang w:eastAsia="zxx"/>
        </w:rPr>
        <w:t>Особенности психолого-педагогического взаимодействия в системе «Педагог-учащийся»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Социально-психологические особенности организации групповой деятельности учащихся. Развитие групповой сплоченности у учащихся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Социально-психологическая специфика психолого-педагогической работы с неформальными группами школьников.</w:t>
      </w:r>
    </w:p>
    <w:p>
      <w:pPr>
        <w:pStyle w:val="Normal"/>
        <w:suppressAutoHyphens w:val="true"/>
        <w:ind w:firstLine="709"/>
        <w:jc w:val="both"/>
        <w:rPr>
          <w:iCs/>
          <w:lang w:eastAsia="zxx"/>
        </w:rPr>
      </w:pPr>
      <w:r>
        <w:rPr>
          <w:lang w:eastAsia="zxx"/>
        </w:rPr>
        <w:t>Ролевое и личностное влияние учителя на процесс группообразования и личностного развития в ученическом сообществе.</w:t>
      </w:r>
    </w:p>
    <w:p>
      <w:pPr>
        <w:pStyle w:val="Normal"/>
        <w:suppressAutoHyphens w:val="true"/>
        <w:ind w:firstLine="709"/>
        <w:jc w:val="both"/>
        <w:rPr>
          <w:iCs/>
          <w:lang w:eastAsia="zxx"/>
        </w:rPr>
      </w:pPr>
      <w:r>
        <w:rPr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Cs/>
          <w:lang w:eastAsia="zxx"/>
        </w:rPr>
        <w:t xml:space="preserve">Лекция 3: </w:t>
      </w:r>
      <w:r>
        <w:rPr>
          <w:bCs/>
          <w:lang w:eastAsia="zxx"/>
        </w:rPr>
        <w:t>Социально-психологические закономерности межличностного взаимодействия</w:t>
      </w:r>
      <w:r>
        <w:rPr>
          <w:lang w:eastAsia="zxx"/>
        </w:rPr>
        <w:t xml:space="preserve"> Этапы организации взаимодействия участников образовательного процесса. Условия эффективности взаимодействия субъектов образовательного процесса. Особенности взаимодействия субъектов образовательного взаимодействия в различных учреждениях и на различных возрастных этапах.</w:t>
      </w:r>
      <w:r>
        <w:rPr>
          <w:bCs/>
          <w:lang w:eastAsia="zxx"/>
        </w:rPr>
        <w:t xml:space="preserve">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Общение как взаимодействие (интерактивная сторона общения). Интеракции и коммуникации.  Анализ акта взаимодействия в социальной психологии. Структура взаимодействия в деятельностной парадигме. Подход к взаимодействию в транзактном анализе Э.Берна. Взаимодействие как организация совместной деятельности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Типы взаимодействия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Исследование конфликта в социальной психологии. Конструктивный и деструктивный конфликт. Структура, функции, динамика конфликта.  Модель  стилей разрешения конфликтов Томаса-Килмена.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lang w:eastAsia="zxx"/>
        </w:rPr>
        <w:t>Экспериментальные схемы регистрации взаимодействия. Схема Р.Бейлза. Теории «диадического взаимодействия»: использование математического аппарата теории игр для анализа стратегии партнеров. Анализ категории взаимодействия в «символическом интеракционизме». Исследование взаимодействия в отечественной психологии. Деятельностный подход к анализу категории взаимодействия. Классификация форм совместной деятельности.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b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zxx"/>
        </w:rPr>
      </w:pPr>
      <w:r>
        <w:rPr>
          <w:b/>
          <w:lang w:eastAsia="zxx"/>
        </w:rPr>
        <w:t>Модуль2 Психолого-педагогическое взаимодействие участников образовательного процесса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b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lang w:eastAsia="zxx"/>
        </w:rPr>
        <w:t>Лекция 4.</w:t>
      </w:r>
      <w:r>
        <w:rPr>
          <w:lang w:eastAsia="zxx"/>
        </w:rPr>
        <w:t xml:space="preserve"> Методы исследования и повышения  эффективности  психолого-педагогического взаимодействия  в образовательном процессе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Традиционные методы исследования взаимодействия  участников образовательного процесса 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Характеристика активных методов повышения эффективности взаимодействия участников образовательного процесса. Классификация методов активного обучения, основные подходы к ее построению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 xml:space="preserve">Групповая дискуссия как метод принятия решения в процессе взаимодействия в группе. 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 xml:space="preserve"> </w:t>
      </w:r>
      <w:r>
        <w:rPr>
          <w:bCs/>
          <w:lang w:eastAsia="zxx"/>
        </w:rPr>
        <w:t>Характеристика игровых методов как естественных методов оптимизации  межличностного взаимодействия участников образовательного процесса. Ролевая игра как активная форма оптимизации взаимодействия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Возможности решения задач психолого-педагогического взаимодействия в процессе деловой игры. Организационно-деятельностная игра как метод оптимизации взаимодействия  в процессе образования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Психологический тренинг   как форма специально организованного взаимодействия участников, его роль в  повышении эффективности  психолого-педагогического взаимодействия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lang w:eastAsia="zxx"/>
        </w:rPr>
      </w:pPr>
      <w:r>
        <w:rPr>
          <w:bCs/>
          <w:lang w:eastAsia="zxx"/>
        </w:rPr>
        <w:t>Технологии командообра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xx"/>
        </w:rPr>
      </w:pPr>
      <w:r>
        <w:rPr>
          <w:bCs/>
          <w:lang w:eastAsia="zxx"/>
        </w:rPr>
        <w:t>Публичное выступление  как метод воздействия  в образовательном процесс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чнАЯ ФОРМА ОБУЧ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lang w:eastAsia="zxx"/>
        </w:rPr>
        <w:t xml:space="preserve">Тема 1. </w:t>
      </w:r>
      <w:r>
        <w:rPr>
          <w:lang w:eastAsia="zxx"/>
        </w:rPr>
        <w:t>Целостный образовательный процесс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lang w:eastAsia="zxx"/>
        </w:rPr>
        <w:t>Цель:</w:t>
      </w:r>
      <w:r>
        <w:rPr>
          <w:lang w:eastAsia="zxx"/>
        </w:rPr>
        <w:t xml:space="preserve"> Раскрыть суть целостного образовательного процесса. Ознакомить с социально-психологическими особенностями взаимодействия в педагогическом коллективе, в системе «Педагог-родители» и со специалистами смежных специаль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Целостный образовательный процесс. Функции, цели, задачи, содерж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Субъекты образовательного процесса. Их функции, направления деятельности и содержание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lang w:eastAsia="zxx"/>
        </w:rPr>
      </w:pPr>
      <w:r>
        <w:rPr>
          <w:lang w:eastAsia="zxx"/>
        </w:rPr>
        <w:t xml:space="preserve">Психолого-педагогическое взаимодействие в педагогическом коллективе, в </w:t>
      </w:r>
      <w:r>
        <w:rPr>
          <w:bCs/>
          <w:lang w:eastAsia="zxx"/>
        </w:rPr>
        <w:t>системе «Педагог-родитель» и в процессе взаимодействия педагога со специалистами смежных специальностей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lang w:eastAsia="zxx"/>
        </w:rPr>
        <w:t>Практическая ча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xx"/>
        </w:rPr>
        <w:t xml:space="preserve">1.Раскройте основные </w:t>
      </w:r>
      <w:r>
        <w:rPr>
          <w:bCs/>
          <w:lang w:eastAsia="zxx"/>
        </w:rPr>
        <w:t>социально-психологические аспекты руководства педагогическим коллективом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bCs/>
          <w:lang w:eastAsia="zxx"/>
        </w:rPr>
        <w:t xml:space="preserve">           </w:t>
      </w:r>
      <w:r>
        <w:rPr>
          <w:bCs/>
          <w:lang w:eastAsia="zxx"/>
        </w:rPr>
        <w:t>2. В чем суть организационной культуры образовательного учреждения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lang w:eastAsia="zxx"/>
        </w:rPr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Блонский П.П. Педология. М.,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Петровский А.В. Возрастная и педагогическая психология [Текст]. /А.В.Петровский. – М.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Зимняя И.А. Педагогическая психология. – Ростов н/Д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Талызина Н.Ф. Педагогическая психология.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Хрестоматия по педагогической психологии / Сост. А.И.Красило, А.П. Новгородцева. – М., 1995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lang w:eastAsia="zxx"/>
        </w:rPr>
        <w:t xml:space="preserve">Тема2. </w:t>
      </w:r>
      <w:r>
        <w:rPr>
          <w:lang w:eastAsia="zxx"/>
        </w:rPr>
        <w:t>Психолого-педагогическое взаимодействие в условиях массовой школы</w:t>
      </w:r>
      <w:r>
        <w:rPr>
          <w:b/>
          <w:i/>
          <w:lang w:eastAsia="zxx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lang w:eastAsia="zxx"/>
        </w:rPr>
        <w:t xml:space="preserve">Цели: </w:t>
      </w:r>
      <w:r>
        <w:rPr>
          <w:lang w:eastAsia="zxx"/>
        </w:rPr>
        <w:t xml:space="preserve">Ознакомится со способами и методиками организации взаимодействия в содержательном, организационном и операционно-технологическом аспекта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bCs/>
          <w:lang w:eastAsia="zxx"/>
        </w:rPr>
        <w:t>Особенности психолого-педагогического взаимодействия в системе «Педагог-учащийся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Социально-психологические особенности организации групповой деятельности учащихся. Развитие групповой сплоченности у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lang w:eastAsia="zxx"/>
        </w:rPr>
      </w:pPr>
      <w:r>
        <w:rPr>
          <w:lang w:eastAsia="zxx"/>
        </w:rPr>
        <w:t xml:space="preserve">Способы и методики организации взаимодействия в содержательном, организационном и операционно-технологическом аспектах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lang w:eastAsia="zxx"/>
        </w:rPr>
        <w:t>Практическая часть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Раскройте социально-психологическую специфику психолого-педагогической работы с неформальными группами школьни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lang w:eastAsia="zxx"/>
        </w:rPr>
      </w:pPr>
      <w:r>
        <w:rPr>
          <w:lang w:eastAsia="zxx"/>
        </w:rPr>
        <w:t>Охарактеризуйте ролевое и личностное влияние учителя на процесс группообразования и личностного развития в ученическом сообществе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lang w:eastAsia="zxx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Зимняя И.А. Педагогическая психология. – Ростов н/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/>
      </w:pPr>
      <w:r>
        <w:rPr>
          <w:lang w:eastAsia="zxx"/>
        </w:rPr>
        <w:t xml:space="preserve">История педагогики и образования. От зарождения воспитания в первобытном обществе до конца </w:t>
      </w:r>
      <w:r>
        <w:rPr>
          <w:lang w:val="en-US" w:eastAsia="zxx"/>
        </w:rPr>
        <w:t>XX</w:t>
      </w:r>
      <w:r>
        <w:rPr>
          <w:lang w:eastAsia="zxx"/>
        </w:rPr>
        <w:t>в.: учебное пособие для педагогических учебных заведений. Под ред. А.И.Пискунова. – М.,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Коджаспирова Г.М. История образования и педагогической мысли: таблицы, схемы, опорные конспекты. – М., 2003. – С.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Крутецкий В.А. Основы педагогической психологии.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Петровский А.В. Возрастная и педагогическая психология [Текст]. /А.В.Петровский. – М.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Талызина Н.Ф. Педагогическая психология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Хрестоматия по педагогической психологии / Сост. А.И.Красило, А.П. Новгородцева. – М., 1995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zxx"/>
        </w:rPr>
      </w:pPr>
      <w:r>
        <w:rPr>
          <w:b/>
          <w:iCs/>
          <w:lang w:eastAsia="zxx"/>
        </w:rPr>
        <w:t xml:space="preserve">Тема 3: </w:t>
      </w:r>
      <w:r>
        <w:rPr>
          <w:bCs/>
          <w:lang w:eastAsia="zxx"/>
        </w:rPr>
        <w:t>Социально-психологические закономерности межличностного взаимодействия</w:t>
      </w:r>
      <w:r>
        <w:rPr>
          <w:lang w:eastAsia="zxx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lang w:eastAsia="zxx"/>
        </w:rPr>
        <w:t>Цель:</w:t>
      </w:r>
      <w:r>
        <w:rPr>
          <w:lang w:eastAsia="zxx"/>
        </w:rPr>
        <w:t xml:space="preserve"> Ознакомиться с  этапами взаимодействия участников образовательного процесса и с условиями эффективности взаимо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Особенности взаимодействия субъектов образовательного взаимодействия в различных учреждениях и на различных возрастных этапах.</w:t>
      </w:r>
      <w:r>
        <w:rPr>
          <w:bCs/>
          <w:lang w:eastAsia="zxx"/>
        </w:rPr>
        <w:t xml:space="preserve"> </w:t>
      </w:r>
      <w:r>
        <w:rPr>
          <w:iCs/>
          <w:lang w:eastAsia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Общение как взаимодействие (интерактивная сторона общения). Интеракции и коммуникации.  Анализ акта взаимодействия в социальной психологи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Структура взаимодействия в деятельностной парадигме. Подход к взаимодействию в транзактном анализе Э.Берна. Взаимодействие как организация совместной деятельности. Типы взаимодейств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Cs/>
          <w:lang w:eastAsia="zxx"/>
        </w:rPr>
      </w:pPr>
      <w:r>
        <w:rPr>
          <w:lang w:eastAsia="zxx"/>
        </w:rPr>
        <w:t>Исследование взаимодействия в отечественной психологии. Деятельностный подход к анализу категории взаимодействия. Классификация форм совместной деятельности.</w:t>
      </w:r>
      <w:r>
        <w:rPr>
          <w:iCs/>
          <w:lang w:eastAsia="zxx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lang w:eastAsia="zxx"/>
        </w:rPr>
      </w:pPr>
      <w:r>
        <w:rPr>
          <w:b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Cs/>
          <w:lang w:eastAsia="zxx"/>
        </w:rPr>
        <w:t>Практическая часть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Исследование конфликта в социальной психологии. Конструктивный и деструктивный конфликт. Структура, функции, динамика конфликта.  Модель  стилей разрешения конфликтов Томаса-Килме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iCs/>
          <w:lang w:eastAsia="zxx"/>
        </w:rPr>
      </w:pPr>
      <w:r>
        <w:rPr>
          <w:lang w:eastAsia="zxx"/>
        </w:rPr>
        <w:t xml:space="preserve">Экспериментальные схемы регистрации взаимодействия. Схема Р.Бейлза. Теории «диадического взаимодействия»: использование математического аппарата теории игр для анализа стратегии партнеров. Анализ категории взаимодействия в «символическом интеракционизме»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lang w:eastAsia="zxx"/>
        </w:rPr>
        <w:t>Список литератур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ind w:left="0" w:firstLine="709"/>
        <w:jc w:val="both"/>
        <w:rPr>
          <w:bCs/>
          <w:lang w:eastAsia="zxx"/>
        </w:rPr>
      </w:pPr>
      <w:r>
        <w:rPr>
          <w:lang w:eastAsia="zxx"/>
        </w:rPr>
        <w:t>Андреева Г.М. Социальная психология : учебник для высш. учеб. заведений. – М., 200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lang w:eastAsia="zxx"/>
        </w:rPr>
        <w:t>Лютова Е.К.</w:t>
      </w:r>
      <w:r>
        <w:rPr>
          <w:lang w:eastAsia="zxx"/>
        </w:rPr>
        <w:t xml:space="preserve"> Тренинг эффективного взаимодействия с детьми : Комплексная программа. – СПб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Социальная психология: практикум : учеб. пособие для студ. вузов, обучающихся по направлению и спец. «Психология» / Под ред. Т.В. Фоломеевой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Вачков И.В. Психологический тренинг. Методология и методика проведения. –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Методы практической социальной психологии. Учебное пособие для вузов / Под ред. Ю.М. Жукова. – М., 2004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lang w:eastAsia="zxx"/>
        </w:rPr>
        <w:t>Андреева Г.М., Богомолова Н.Н. Теоретические и методологические проблемы социальной психологии. –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Вачков И.В.</w:t>
      </w:r>
      <w:r>
        <w:rPr>
          <w:lang w:eastAsia="zxx"/>
        </w:rPr>
        <w:t xml:space="preserve"> Технологии проведения группового тренинга // Школьные технологии. – 2001. –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Вачков И.В.</w:t>
      </w:r>
      <w:r>
        <w:rPr>
          <w:lang w:eastAsia="zxx"/>
        </w:rPr>
        <w:t xml:space="preserve"> Психологические игры и упражнения (для ведущего тренингов) // Школьные технологии. – 2001. –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Вачков И.В.</w:t>
      </w:r>
      <w:r>
        <w:rPr>
          <w:lang w:eastAsia="zxx"/>
        </w:rPr>
        <w:t xml:space="preserve"> Основные идеи программы «Психологическая азбука» // Психологическая наука и образование. – 2001. –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Вачков И.В.</w:t>
      </w:r>
      <w:r>
        <w:rPr>
          <w:lang w:eastAsia="zxx"/>
        </w:rPr>
        <w:t xml:space="preserve"> Психологические игры и упражнения для ведущих тренингов //  Школьные технологии. – 2002. – №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Вачков И.В.</w:t>
      </w:r>
      <w:r>
        <w:rPr>
          <w:lang w:eastAsia="zxx"/>
        </w:rPr>
        <w:t xml:space="preserve"> Психологические сказки о лидерстве для младших школьников. – М., 2009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bCs/>
          <w:lang w:eastAsia="zxx"/>
        </w:rPr>
        <w:t>Монина Г.Б., Лютова-Робертс Е.К.</w:t>
      </w:r>
      <w:r>
        <w:rPr>
          <w:lang w:eastAsia="zxx"/>
        </w:rPr>
        <w:t xml:space="preserve"> Коммуникативный тренинг. Педагоги, психологи, родители. – СПб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lang w:eastAsia="zxx"/>
        </w:rPr>
        <w:t>Введение в практическую социальную психологию / Под ред. Ю.М. Жукова, Л.А. Петровской, О.В. Соловьевой. – М., 1996.</w:t>
      </w:r>
    </w:p>
    <w:p>
      <w:pPr>
        <w:pStyle w:val="Normal"/>
        <w:suppressAutoHyphens w:val="true"/>
        <w:ind w:firstLine="709"/>
        <w:jc w:val="both"/>
        <w:rPr>
          <w:iCs/>
          <w:lang w:eastAsia="zxx"/>
        </w:rPr>
      </w:pPr>
      <w:r>
        <w:rPr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Cs/>
          <w:lang w:eastAsia="zxx"/>
        </w:rPr>
        <w:t xml:space="preserve">Тема 4: </w:t>
      </w:r>
      <w:r>
        <w:rPr>
          <w:lang w:eastAsia="zxx"/>
        </w:rPr>
        <w:t>Методы исследования и повышения  эффективности  психолого-педагогического взаимодействия  в образовательном процессе</w:t>
      </w:r>
      <w:r>
        <w:rPr>
          <w:iCs/>
          <w:lang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i/>
          <w:iCs/>
          <w:lang w:eastAsia="zxx"/>
        </w:rPr>
        <w:t>Цель:</w:t>
      </w:r>
      <w:r>
        <w:rPr>
          <w:iCs/>
          <w:lang w:eastAsia="zxx"/>
        </w:rPr>
        <w:t xml:space="preserve"> познакомить с методами повышения эффективности психолого-педагогического взаимодействия в образовательном процессе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Традиционные методы исследования взаимодействия  участников образовательного процесс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Характеристика активных методов повышения эффективности взаимодействия участников образовательного процесса. Классификация методов активного обучения, основные подходы к ее построению</w:t>
      </w:r>
      <w:r>
        <w:rPr>
          <w:iCs/>
          <w:lang w:eastAsia="zxx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 xml:space="preserve">Групповая дискуссия как метод принятия решения в процессе взаимодействия в группе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Характеристика игровых методов как естественных методов оптимизации  межличностного взаимодействия участников образовательного процесса. Ролевая игра как активная форма оптимизации взаимодейств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bCs/>
          <w:lang w:eastAsia="zxx"/>
        </w:rPr>
        <w:t>Технологии командообра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iCs/>
          <w:lang w:eastAsia="zxx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i/>
          <w:iCs/>
          <w:lang w:eastAsia="zxx"/>
        </w:rPr>
        <w:t>Практическая часть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Опишите возможности решения задач психолого-педагогического взаимодействия в процессе деловой игры. Составьте и проведите в группе организационно-деятельностную игру как метод оптимизации взаимодействия  в процессе образования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Разработайте и проведите психологический тренинг   как форму специально организованного взаимодействия участников. Охарактеризуйте его роль в  повышении эффективности  психолого-педагогического взаимодейств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iCs/>
          <w:lang w:eastAsia="zxx"/>
        </w:rPr>
      </w:pPr>
      <w:r>
        <w:rPr>
          <w:bCs/>
          <w:lang w:eastAsia="zxx"/>
        </w:rPr>
        <w:t>Публичное выступление  как метод воздействия 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b/>
          <w:i/>
          <w:iCs/>
          <w:lang w:eastAsia="zxx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Бабанский Ю.Р. Рациональная организация учебной деятельности. – М., Знание. Сер. «Педагогика и психология».1981. №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Зимняя И.А. Педагогическая психология. – Ростов н/Д, 199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Немов Р.С. Психология. Кн. 2. – М., 199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Хрестоматия по педагогической психологии / Сост. А.И.Красило, А.П. Новгородцева. – М., 1995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autoSpaceDE w:val="false"/>
        <w:ind w:left="0" w:firstLine="709"/>
        <w:jc w:val="both"/>
        <w:rPr>
          <w:bCs/>
          <w:lang w:eastAsia="zxx"/>
        </w:rPr>
      </w:pPr>
      <w:r>
        <w:rPr>
          <w:lang w:eastAsia="zxx"/>
        </w:rPr>
        <w:t>Андреева Г.М. Социальная психология : учебник для высш. учеб. заведений. – М., 2007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lang w:eastAsia="zxx"/>
        </w:rPr>
        <w:t>Лютова Е.К.</w:t>
      </w:r>
      <w:r>
        <w:rPr>
          <w:lang w:eastAsia="zxx"/>
        </w:rPr>
        <w:t xml:space="preserve"> Тренинг эффективного взаимодействия с детьми : Комплексная программа. – СПб.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Социальная психология: практикум : учеб. пособие для студ. вузов, обучающихся по направлению и спец. «Психология» / Под ред. Т.В. Фоломеевой. – М.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 xml:space="preserve">Вачков И.В. Психологический тренинг. Методология и методика проведения. – М., 201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4" w:leader="none"/>
        </w:tabs>
        <w:suppressAutoHyphens w:val="true"/>
        <w:ind w:left="0" w:firstLine="709"/>
        <w:jc w:val="both"/>
        <w:rPr>
          <w:lang w:eastAsia="zxx"/>
        </w:rPr>
      </w:pPr>
      <w:r>
        <w:rPr>
          <w:lang w:eastAsia="zxx"/>
        </w:rPr>
        <w:t>Методы практической социальной психологии. Учебное пособие для вузов / Под ред. Ю.М. Жукова. – М., 2004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Cs/>
          <w:lang w:eastAsia="zxx"/>
        </w:rPr>
        <w:t xml:space="preserve">Тема 5: </w:t>
      </w:r>
      <w:r>
        <w:rPr>
          <w:bCs/>
          <w:lang w:eastAsia="zxx"/>
        </w:rPr>
        <w:t>Этические основы профессиональной педагогической деятельности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lang w:eastAsia="zxx"/>
        </w:rPr>
      </w:pPr>
      <w:r>
        <w:rPr>
          <w:b/>
          <w:i/>
          <w:i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i/>
          <w:iCs/>
          <w:lang w:eastAsia="zxx"/>
        </w:rPr>
        <w:t>Цель:</w:t>
      </w:r>
      <w:r>
        <w:rPr>
          <w:iCs/>
          <w:lang w:eastAsia="zxx"/>
        </w:rPr>
        <w:t xml:space="preserve"> Раскрыть этические основы профессиональной педагогиче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 xml:space="preserve">Функции морали в профессиональной деятельности. Сущность и значение профессиональной этики и профессионального этике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Cs/>
          <w:lang w:eastAsia="zxx"/>
        </w:rPr>
      </w:pPr>
      <w:r>
        <w:rPr>
          <w:bCs/>
          <w:lang w:eastAsia="zxx"/>
        </w:rPr>
        <w:t>Этические нормы при решении педагогических задач, профессиональный этикет и педагогический такт в деятельности учи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i/>
          <w:i/>
          <w:iCs/>
          <w:lang w:eastAsia="zxx"/>
        </w:rPr>
      </w:pPr>
      <w:r>
        <w:rPr>
          <w:bCs/>
          <w:lang w:eastAsia="zxx"/>
        </w:rPr>
        <w:t>Культура взаимоотношений в педагогическом коллективе.</w:t>
      </w:r>
    </w:p>
    <w:p>
      <w:pPr>
        <w:pStyle w:val="Normal"/>
        <w:suppressAutoHyphens w:val="true"/>
        <w:ind w:firstLine="709"/>
        <w:jc w:val="both"/>
        <w:rPr>
          <w:bCs/>
          <w:lang w:eastAsia="zxx"/>
        </w:rPr>
      </w:pPr>
      <w:r>
        <w:rPr>
          <w:b/>
          <w:i/>
          <w:iCs/>
          <w:lang w:eastAsia="zxx"/>
        </w:rPr>
        <w:t>Практическая ча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b/>
          <w:b/>
          <w:bCs/>
          <w:lang w:eastAsia="zxx"/>
        </w:rPr>
      </w:pPr>
      <w:r>
        <w:rPr>
          <w:bCs/>
          <w:lang w:eastAsia="zxx"/>
        </w:rPr>
        <w:t>Подберите педагогические задачи, при решении которых отражены профессиональный этикет, педагогический такт и этические нор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suppressAutoHyphens w:val="true"/>
        <w:ind w:firstLine="709"/>
        <w:jc w:val="both"/>
        <w:rPr>
          <w:iCs/>
          <w:lang w:eastAsia="zxx"/>
        </w:rPr>
      </w:pPr>
      <w:r>
        <w:rPr>
          <w:b/>
          <w:lang w:eastAsia="zxx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Андрияхина Н.В. Семинар-тренинг «Толерантность учителя» / Н.В.Андрияхина// Классный руководитель. – 2006. - №4. – С. 20 – 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Аплетаев М.Н. Образовательная рефлексия как форма нравственной деятельности // Педагог - № 1. –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Белухин Д.А. Педагогическая этика. Желаемое и действительное. / Д.А.Белухин. – М.: МПСИ, 2007. – 12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Бондаревская Е.В. Воспитание как возрождение человека культуры и нравственности. Основные положения концепции воспитания в изменяющихся социальных условиях. – Ростов н/Д: РГПИ, 1991 – 3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 xml:space="preserve">Варава В.В. Этика и образование. Проблемы и перспективы воспитания в высшей школе / В.В.Варава // Вестник ВГУ, Сер.Проблемы высшего образования. – 2008. - № 1. – С. 47- 5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Карпова Т.В. Педагогическая деонтология: учебно-методическое пособие / Т.В.Карпова, Н.М.Трофимова. – Воронеж: Изд-во ВГПУ, 2008. – 2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Красникова Е.А. Этика и психология профессиональной деятельности: учебник / Е.А. Красникова. – М.: Форум: ИНФРА-М, 2007.-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Мишаткина Т.В. Педагогическая этика: учебное пособие для студ. вузов / Т.В.Мишаткина. – Ростов н/Д: Феникс, 2004. –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Никитина Л. Права и этические нормы социального педагога // Воспитание школьников. – 2001. - № 2,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0" w:firstLine="709"/>
        <w:jc w:val="both"/>
        <w:rPr>
          <w:iCs/>
          <w:lang w:eastAsia="zxx"/>
        </w:rPr>
      </w:pPr>
      <w:r>
        <w:rPr>
          <w:iCs/>
          <w:lang w:eastAsia="zxx"/>
        </w:rPr>
        <w:t>Постников П.Г. Профессиональное поведение учителя: психолого-педагогический анализ / П.Г.Постников // Педагогика. – 2004.- № 5. – С. 61 – 6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aps/>
        </w:rPr>
        <w:t xml:space="preserve">Методические рекомендации студентам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rStyle w:val="StrongEmphasis"/>
          <w:caps/>
        </w:rPr>
        <w:t>по организации своей учебно-профессиональной деятельности в ходе вузовского обучения</w:t>
      </w:r>
      <w:r>
        <w:rPr>
          <w:b/>
          <w:caps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Памятка студента)</w:t>
      </w:r>
    </w:p>
    <w:p>
      <w:pPr>
        <w:pStyle w:val="Header"/>
        <w:widowControl w:val="false"/>
        <w:ind w:firstLine="708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урс «Психолого-педагогическое взаимодействие участников образовательного учреждения» является практико-ориентированным. Владея теоретическими знаниями и практическими умениями, педагог-психолог может адекватно воспринимать окружающую социальную действительность и эффективно работать в выбранной области.</w:t>
      </w:r>
    </w:p>
    <w:p>
      <w:pPr>
        <w:pStyle w:val="Normal"/>
        <w:ind w:firstLine="708"/>
        <w:jc w:val="both"/>
        <w:rPr/>
      </w:pPr>
      <w:r>
        <w:rPr/>
        <w:t xml:space="preserve">В процессе изучения курса у бакалавров формируется четкое представление о сущности коррекционного процесса, о важности психодиагностического исследования для определения ведущей проблемы и целенаправленного ее разрешения  еще на теоретическом уровне при составлении программы. </w:t>
      </w:r>
    </w:p>
    <w:p>
      <w:pPr>
        <w:pStyle w:val="Normal"/>
        <w:jc w:val="both"/>
        <w:rPr/>
      </w:pPr>
      <w:r>
        <w:rPr/>
        <w:tab/>
        <w:t xml:space="preserve">Теоретические знания студенты получают на лекциях. Приведем некоторые советы по работе студентов на лекционных занятиях, так как от этого зависит, насколько продуктивно они в дальнейшем смогут работать на семинарских занятиях, осуществлять самоподготовку. </w:t>
      </w:r>
    </w:p>
    <w:p>
      <w:pPr>
        <w:pStyle w:val="Normal"/>
        <w:ind w:firstLine="709"/>
        <w:jc w:val="both"/>
        <w:rPr/>
      </w:pPr>
      <w:r>
        <w:rPr/>
        <w:t xml:space="preserve">Лекция, как известно, одна из основных форм учебных занятий в высших учебных заведениях, представляющая собой систематичное, последовательное устное изложение преподавателем определенного раздела конкретной науки или учебной дисциплины. К достоинствам лекции можно отнести возможность в течение непродолжительного времени сориентировать студентов в рассматриваемой научной проблеме, раскрыть ее наиболее важные, существенные стороны, дать анализ различных взглядов и теоретических концепций по рассматриваемому вопросу. </w:t>
      </w:r>
    </w:p>
    <w:p>
      <w:pPr>
        <w:pStyle w:val="Normal"/>
        <w:ind w:firstLine="709"/>
        <w:jc w:val="both"/>
        <w:rPr/>
      </w:pPr>
      <w:r>
        <w:rPr/>
        <w:t>Поначалу у студента складывается мнение, что на лекции он – лицо пассивное, и все, что от него требуется, - слушать и записывать то, что говорит преподаватель. Но это ошибочное, и даже опасное представление. На самом деле слушание лекции предполагает активную мыслительную деятельность студента, главная задача которого – понять сущность рассматриваемой темы, уловить логику рассуждений лектора; размышляя вместе с ним, оценить его аргументацию, составить собственное мнение об изучаемых явлениях и соотнести услышанное с тем, что уже изучено. И при этом студент должен еще успевать делать записи изложенного материала.</w:t>
      </w:r>
    </w:p>
    <w:p>
      <w:pPr>
        <w:pStyle w:val="Normal"/>
        <w:ind w:firstLine="709"/>
        <w:jc w:val="both"/>
        <w:rPr/>
      </w:pPr>
      <w:r>
        <w:rPr/>
        <w:t>Чтобы студентам было легче на лекционных занятиях, рекомендуем несколько практических советов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е старайтесь записать дословно все, что говорит преподаватель. Учитесь формулировать мысли кратко и своими словами, записывая самое существенно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Учитесь «на слух» отделять главное от второстепенного. Но это не значит, что записывать нужно только основные положения и определения, необходимы и примеры, приводимые лектором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Записи должны быть сжатыми, логично связанными, представляя собой развернутый план лек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Если в лекции предлагаются схемы, таблицы, чертежи, обязательно полностью заносите их в тетрадь, выполняя аккуратно и внимательно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ставляйте в тетради поля, которые можно использовать в дальнейшем для уточняющих записей, комментариев, дополнений и т.п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остарайтесь выработать свою собственную систему сокращения часто встречающихся слов или их замены определенными знаками. Это даст Вам возможность меньше писать, больше слушать и думать.</w:t>
      </w:r>
    </w:p>
    <w:p>
      <w:pPr>
        <w:pStyle w:val="Normal"/>
        <w:ind w:firstLine="709"/>
        <w:jc w:val="both"/>
        <w:rPr/>
      </w:pPr>
      <w:r>
        <w:rPr/>
        <w:t>Поскольку количество часов аудиторной работы явно недостаточно для овладения таким большим объемом информации, на самостоятельную работу студента может уйти достаточно много времени. Предлагается изучению одной темы посвящать 7-10 дней. В течение этого времени необходимо прочитать несколько раз предложенный материал, выделить в нем основные смысловые части. После этого найти и проработать рекомендуемую литературу по каждому пункту, составить конспекты или сделать выписки из работ ученых. Далее снова прочитать предлагаемый текст, после чего желательно на семинарском занятии представить тему в сжатом виде (таблица, схема, компьютерная презентация и др.). Обязательным источником, с которым студент должен работать постоянно, являются психологические словар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Самостоятельная работа</w:t>
      </w:r>
      <w:r>
        <w:rPr>
          <w:color w:val="000000"/>
        </w:rPr>
        <w:t xml:space="preserve"> предусматривает изучение научной и специальной литературы, подготовку к занятиям, написание рефератов, докладов, выполнение письменных заданий по темам, вынесенным на самостоятельное изучение. Она обычно корректируется, контролируется и оценивается преподавателем или самим студентом вопросы для самоконтроля. К самостоятельной работе надо быть готовым, т.е. уметь ставить цели, определять (можно и с помощью преподавателя) объем материала, уметь выбирать рациональные способы учения, четко следовать намеченному графику деятельности, анализировать проделанное и давать себе оцен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екущая проработка материала включает выполнение задания по предмету, работу с конспектами лекций, конспектирование первоисточников, подготовку к семинарам, лабораторным работам и т.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</w:t>
      </w:r>
      <w:r>
        <w:rPr>
          <w:b/>
          <w:i/>
        </w:rPr>
        <w:t xml:space="preserve">самостоятельном изучении </w:t>
      </w:r>
      <w:r>
        <w:rPr/>
        <w:t>тем следует</w:t>
      </w:r>
      <w:r>
        <w:rPr>
          <w:b/>
          <w:i/>
        </w:rPr>
        <w:t xml:space="preserve"> учитывать следующие сове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ервом ознакомлении с материалом быстро просмотреть изучаемый текст, представить себе его общее содержание, логику из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думчивое чтение текста надо осуществлять медленно, уясняя прочитанное, выделяя основные идеи. Прочитав материал, попытаться соотнести теорию с примерами из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изучении сложного материала необходимо составить тезисы, рабочие запис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в тексте встречаются непонятные термины, необходимо воспользоваться словарем и выяснить значение термина, иначе дальнейшее понимание материала будет осложне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обходимо критически осмысливать прочитанное и изученное, ответить на вопросы, предложенные после каждой темы.</w:t>
      </w:r>
    </w:p>
    <w:p>
      <w:pPr>
        <w:pStyle w:val="Header"/>
        <w:widowControl w:val="false"/>
        <w:ind w:firstLine="708"/>
        <w:jc w:val="both"/>
        <w:rPr/>
      </w:pPr>
      <w:r>
        <w:rPr/>
      </w:r>
    </w:p>
    <w:p>
      <w:pPr>
        <w:pStyle w:val="Header"/>
        <w:widowControl w:val="false"/>
        <w:ind w:firstLine="708"/>
        <w:jc w:val="both"/>
        <w:rPr/>
      </w:pPr>
      <w:r>
        <w:rPr/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ТЕХНОЛОГИЧЕСКАЯ КАРТА РЕЙТИНГА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сихолого-педагогическое взаимодействие участников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исциплин на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педагогическая психология, социальная педагогика, социальная психология, возрастная психолог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,  педагогическая практ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ЗОВЫЙ МОДУЛЬ № 1 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40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trHeight w:val="4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4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еминар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ррекционно-развивающи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20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исание итогов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8"/>
        <w:gridCol w:w="2082"/>
      </w:tblGrid>
      <w:tr>
        <w:trPr/>
        <w:tc>
          <w:tcPr>
            <w:tcW w:w="100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55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писание рефера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а по монограф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задания творческого характера (по согласованию с преподавателем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е рейтинговых баллов и академического зачета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адемическая отметк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0 - 59 баллов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«неудовлетворительно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60-72 балл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73-86 баллов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87-100 баллов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«отлично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ысшего образования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«Красноярский государственный педагогический университет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им. В.П. Астафьева»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suppressAutoHyphens w:val="true"/>
        <w:ind w:left="162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left="1622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>
          <w:sz w:val="28"/>
          <w:szCs w:val="28"/>
        </w:rPr>
        <w:t xml:space="preserve">Институт/факультет  </w:t>
      </w:r>
      <w:r>
        <w:rPr>
          <w:sz w:val="28"/>
          <w:szCs w:val="28"/>
          <w:u w:val="single"/>
        </w:rPr>
        <w:t>Факультет начальных классов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>
          <w:rFonts w:ascii="Calibri" w:hAnsi="Calibri" w:cs="Calibri"/>
        </w:rPr>
      </w:pPr>
      <w:r>
        <w:rPr>
          <w:sz w:val="28"/>
          <w:szCs w:val="28"/>
        </w:rPr>
        <w:t>Кафедра-разработчик</w:t>
      </w:r>
      <w:r>
        <w:rPr>
          <w:i/>
          <w:iCs/>
          <w:sz w:val="28"/>
          <w:szCs w:val="28"/>
        </w:rPr>
        <w:t>__</w:t>
      </w:r>
      <w:r>
        <w:rPr>
          <w:iCs/>
          <w:sz w:val="28"/>
          <w:szCs w:val="28"/>
          <w:u w:val="single"/>
        </w:rPr>
        <w:t>педагогики 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психологии начального образования</w:t>
      </w:r>
      <w:r>
        <w:rPr>
          <w:i/>
          <w:iCs/>
          <w:sz w:val="28"/>
          <w:szCs w:val="28"/>
        </w:rPr>
        <w:t>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3317" w:right="1554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5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я 2018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rPr/>
            </w:pPr>
            <w:r>
              <w:rPr>
                <w:sz w:val="28"/>
                <w:szCs w:val="28"/>
              </w:rPr>
              <w:t xml:space="preserve">Заведующий кафедрой                   Н.А. Моси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4850" cy="514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276" r="-13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3» мая 2018 г.,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underscor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Председатель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2950" cy="428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И.В.Дуда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left="4037" w:right="1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7" w:right="155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ОНД</w:t>
      </w:r>
      <w:r>
        <w:rPr>
          <w:rFonts w:cs="Calibri" w:ascii="Calibri" w:hAnsi="Calibri"/>
        </w:rPr>
        <w:t xml:space="preserve"> </w:t>
      </w:r>
      <w:r>
        <w:rPr>
          <w:b/>
          <w:bCs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ля проведения текущего контроля и промежуточной аттестации обучающихся по дисцип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сихолого-педагогическое взаимодействие участников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.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и педагогика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– бакалавр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  <w:r>
        <w:rPr/>
        <w:t xml:space="preserve">: </w:t>
      </w:r>
      <w:r>
        <w:rPr>
          <w:sz w:val="28"/>
          <w:szCs w:val="28"/>
        </w:rPr>
        <w:t xml:space="preserve">доцент кафедры ПиПНО  Н.А.Мосина 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8368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/>
        <w:t>1.1.</w:t>
      </w:r>
      <w:r>
        <w:rPr>
          <w:b/>
        </w:rPr>
        <w:t xml:space="preserve"> Целью</w:t>
      </w:r>
      <w:r>
        <w:rPr/>
        <w:t xml:space="preserve"> создания ФОС дисциплины Психолого-педагогическое взаимодействие участников образовательного учрежден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/>
        <w:t xml:space="preserve">1.2. ФОС по дисциплине/модулю решает </w:t>
      </w:r>
      <w:r>
        <w:rPr>
          <w:b/>
        </w:rPr>
        <w:t>задачи</w:t>
      </w:r>
      <w:r>
        <w:rPr/>
        <w:t xml:space="preserve">: 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>
          <w:rFonts w:cs="Times New Roman"/>
        </w:rPr>
      </w:pPr>
      <w:r>
        <w:rPr>
          <w:rFonts w:cs="Times New Roman"/>
        </w:rPr>
        <w:t>Управление процессом приобретения обучающимися необходимых знаний, умений, навыков и формирования компетенций, определенных в образовательных стандартах по соответствующему направлению подготовки (специальности)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>
          <w:rFonts w:cs="Times New Roman"/>
        </w:rPr>
      </w:pPr>
      <w:r>
        <w:rPr>
          <w:rFonts w:cs="Times New Roman"/>
        </w:rPr>
        <w:t>Управление процессом достижения реализации образовательных программ, определенных в виде набора компетенций выпускников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824" w:leader="none"/>
          <w:tab w:val="left" w:pos="3264" w:leader="none"/>
          <w:tab w:val="left" w:pos="5635" w:leader="none"/>
          <w:tab w:val="left" w:pos="7512" w:leader="none"/>
          <w:tab w:val="left" w:pos="8410" w:leader="none"/>
        </w:tabs>
        <w:suppressAutoHyphens w:val="false"/>
        <w:spacing w:before="0" w:after="0"/>
        <w:ind w:left="714" w:right="5" w:hanging="357"/>
        <w:contextualSpacing/>
        <w:jc w:val="both"/>
        <w:rPr>
          <w:rFonts w:cs="Times New Roman"/>
        </w:rPr>
      </w:pPr>
      <w:r>
        <w:rPr>
          <w:rFonts w:cs="Times New Roman"/>
        </w:rPr>
        <w:t>Оценка достижений обучающихся в процессе изучения дисциплины с определением положительных/отрицательных результатов и планирование предупреждающих/корректирующих мероприятий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14" w:right="5" w:hanging="357"/>
        <w:contextualSpacing/>
        <w:jc w:val="both"/>
        <w:rPr>
          <w:rFonts w:cs="Times New Roman"/>
        </w:rPr>
      </w:pPr>
      <w:r>
        <w:rPr>
          <w:rFonts w:cs="Times New Roman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1310" w:leader="none"/>
        </w:tabs>
        <w:suppressAutoHyphens w:val="false"/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Совершенствование самоподготовки и самоконтроля обучающихся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ФОС разработан на основании нормативных </w:t>
      </w:r>
      <w:r>
        <w:rPr>
          <w:b/>
        </w:rPr>
        <w:t>документов</w:t>
      </w:r>
      <w:r>
        <w:rPr/>
        <w:t>:</w:t>
      </w:r>
    </w:p>
    <w:p>
      <w:pPr>
        <w:pStyle w:val="Normal"/>
        <w:ind w:firstLine="624"/>
        <w:jc w:val="both"/>
        <w:rPr/>
      </w:pPr>
      <w:r>
        <w:rPr/>
        <w:t>- федерального государственного образовательного стандарта высшего образования по направлению подготовки по направлению подготовки 44.03.02 «Психолого-педагогическое образование» (уровень бакалавриата, программа подготовки: академический бакалавриат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зовательной программы академического бакалавриата «Психология и педагогика начального образования»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с указанием этапов их формирования в процессе изучения дисциплины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2.1. </w:t>
      </w:r>
      <w:r>
        <w:rPr>
          <w:b/>
          <w:bCs/>
        </w:rPr>
        <w:t xml:space="preserve">Перечень компетенций, </w:t>
      </w:r>
      <w:r>
        <w:rPr>
          <w:bCs/>
        </w:rPr>
        <w:t>формируемых в процессе изучения дисциплины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Calibri"/>
        </w:rPr>
        <w:tab/>
        <w:t xml:space="preserve">а) </w:t>
      </w:r>
      <w:r>
        <w:rPr>
          <w:rFonts w:eastAsia="Calibri"/>
          <w:b/>
          <w:i/>
        </w:rPr>
        <w:t>общепрофессиональные компетен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пособностью организовать совместную деятельность и межличностное взаимодействие субъектов образовательной среды (ОПК-6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ab/>
        <w:t xml:space="preserve">в) </w:t>
      </w:r>
      <w:r>
        <w:rPr>
          <w:rFonts w:eastAsia="Calibri"/>
          <w:b/>
          <w:i/>
        </w:rPr>
        <w:t>профессиональные компетенции</w:t>
      </w:r>
      <w:r>
        <w:rPr>
          <w:b/>
          <w:i/>
        </w:rPr>
        <w:t>)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 (ПК-12)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пособность эффективно взаимодействовать с родителями (законными представителями) педагогическими работниками, в том числе педагогом-психологом образовательной организации по вопросам воспитания, обучения и развития учеников (ПК-14)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1"/>
        </w:numPr>
        <w:jc w:val="both"/>
        <w:rPr>
          <w:b/>
          <w:b/>
          <w:sz w:val="28"/>
          <w:szCs w:val="28"/>
          <w:lang w:val="en-US" w:eastAsia="en-US"/>
        </w:rPr>
      </w:pPr>
      <w:r>
        <w:rPr/>
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(ПК-26)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2. Оценочные средств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185"/>
        <w:gridCol w:w="1965"/>
        <w:gridCol w:w="1000"/>
        <w:gridCol w:w="2802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омпетенция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Дисциплины, практики, участвующие в формировании данно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компетен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Тип контроля 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Оценочно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средство/КИМ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Ном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Форма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 xml:space="preserve">ОПК-6 способностью организо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Теория и методика воспитания, Психология конфликта, Технология работы с «Трудными детьми», Методы активного социально-психологического обучения, Педагогическая психология, Поликультурное образование, Производственная практика, Практика по получению профессиональных умений и опыта профессиональной деятельност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екущи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ромежуточн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Аналитический обзо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клад-презентация.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Рефера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ПК-12 Готовность во взаимодействии с психологом проводить комплекс мероприятий по профилактике трудностей адаптации детей к освоению образовательных программ основного общего обра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Теория и методика обучения, Социальная педагогика, Психолого-педагогическая коррекция, Технология работы с «трудными детьми», Нормативно-правовые и этические основы деятельности педагога-психолога, Производственная прак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Текущи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ромежуточная аттест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zh-CN"/>
              </w:rPr>
            </w:pPr>
            <w:r>
              <w:rPr>
                <w:lang w:eastAsia="ar-SA"/>
              </w:rPr>
              <w:t>Доклад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zh-CN"/>
              </w:rPr>
            </w:pPr>
            <w:r>
              <w:rPr>
                <w:lang w:eastAsia="ar-SA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lang w:eastAsia="zh-CN"/>
              </w:rPr>
            </w:pPr>
            <w:r>
              <w:rPr>
                <w:lang w:eastAsia="ar-SA"/>
              </w:rPr>
              <w:t>Коллоквиум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</w:rPr>
              <w:t>ПК-14 Способность эффективно взаимодействовать с родителями (законными представителями) педагогическими работниками, в том числе педагогом-психологом образовательной организации по вопросам воспитания, обучения и развития ученико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Возрастная психология, Социальная психология, Управление образовательным учреждением, Психология семьи, Психология конфликта, </w:t>
            </w:r>
            <w:r>
              <w:rPr>
                <w:rFonts w:eastAsia="Calibri"/>
              </w:rPr>
              <w:t>Нормативно-правовые и этические основы деятельности педагога-психолога, Психологическое консультирование, Сопровождение взаимодействия образовательного учреждения и родителей, Научно-исследовательский практикум, Постановка и решение исследовательских задач в области образования, Производственная практика, Педагогическая практика, Психологическая служба в образовании, Педагогическая практика интер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Текущи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ромежуточн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Аналитический обзо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Доклад-презентация.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4" w:leader="none"/>
              </w:tabs>
              <w:suppressAutoHyphens w:val="true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lang w:eastAsia="ar-SA"/>
              </w:rPr>
              <w:t>Рефера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-26 </w:t>
            </w:r>
            <w:r>
              <w:rPr/>
              <w:t>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зрастная психология, История педагогики и образования, Психология семьи, Клиническая психология детей и подростков, Сопровождение взаимодействия образовательного учреждения и родителей, учебная практика, Практика по получению первичных профессиональных умений и навыков, Производственная практика, Психологическая служба в образовании, Педагогическая практика интерн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 Sans;Times New Roman" w:cs="Times"/>
          <w:b/>
          <w:b/>
          <w:kern w:val="2"/>
          <w:sz w:val="18"/>
          <w:szCs w:val="18"/>
          <w:lang w:eastAsia="zxx"/>
        </w:rPr>
      </w:pPr>
      <w:r>
        <w:rPr>
          <w:rFonts w:eastAsia="DejaVu Sans;Times New Roman" w:cs="Times" w:ascii="Times" w:hAnsi="Times"/>
          <w:b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 Sans;Times New Roman" w:cs="Times"/>
          <w:b/>
          <w:b/>
          <w:kern w:val="2"/>
          <w:sz w:val="18"/>
          <w:szCs w:val="18"/>
          <w:lang w:eastAsia="zxx"/>
        </w:rPr>
      </w:pPr>
      <w:r>
        <w:rPr>
          <w:rFonts w:eastAsia="DejaVu Sans;Times New Roman" w:cs="Times" w:ascii="Times" w:hAnsi="Times"/>
          <w:b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 Sans;Times New Roman" w:cs="Time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 w:cs="Times" w:ascii="Times" w:hAnsi="Time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 Sans;Times New Roman" w:cs="Times"/>
          <w:bCs/>
          <w:kern w:val="2"/>
          <w:sz w:val="28"/>
          <w:szCs w:val="28"/>
          <w:lang w:eastAsia="zxx"/>
        </w:rPr>
      </w:pPr>
      <w:r>
        <w:rPr>
          <w:rFonts w:eastAsia="DejaVu Sans;Times New Roman" w:cs="Times" w:ascii="Times" w:hAnsi="Times"/>
          <w:bCs/>
          <w:kern w:val="2"/>
          <w:sz w:val="28"/>
          <w:szCs w:val="28"/>
          <w:lang w:eastAsia="zxx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ascii="Times" w:hAnsi="Times" w:eastAsia="DejaVu Sans;Times New Roman" w:cs="Times"/>
          <w:bCs/>
          <w:kern w:val="2"/>
          <w:sz w:val="28"/>
          <w:szCs w:val="28"/>
          <w:lang w:eastAsia="zxx"/>
        </w:rPr>
      </w:pPr>
      <w:r>
        <w:rPr>
          <w:rFonts w:eastAsia="DejaVu Sans;Times New Roman" w:cs="Times" w:ascii="Times" w:hAnsi="Times"/>
          <w:bCs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3.1. Фонд оценочных средств включает: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1004" w:leader="none"/>
        </w:tabs>
        <w:ind w:left="64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я к зачет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644" w:leader="none"/>
          <w:tab w:val="left" w:pos="1004" w:leader="none"/>
        </w:tabs>
        <w:ind w:left="644" w:hanging="360"/>
        <w:rPr>
          <w:sz w:val="24"/>
          <w:szCs w:val="24"/>
        </w:rPr>
      </w:pPr>
      <w:r>
        <w:rPr>
          <w:sz w:val="24"/>
          <w:szCs w:val="24"/>
        </w:rPr>
        <w:t>Программа коррекционно-развивающей работы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3.2. Оценочные средства: 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2.1. Оценочное средство </w:t>
      </w:r>
      <w:r>
        <w:rPr>
          <w:b/>
          <w:bCs/>
          <w:sz w:val="24"/>
          <w:szCs w:val="24"/>
        </w:rPr>
        <w:t>«Вопросы к зачету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чик: доцент, к.пс.н., Н.А.Мосина.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644" w:leader="none"/>
          <w:tab w:val="left" w:pos="1004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Критерии оценивания по оценочному средству «Вопросы к зачету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4"/>
        <w:gridCol w:w="2504"/>
        <w:gridCol w:w="25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уем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7-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-86 балл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-72 баллов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чт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-6, ПК-12, ПК-14, ПК-26 – когнитивный эта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учающийся обладает полными знаниями всех разделов дисциплины, способен приводить примеры, аргументировать свой ответ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ающийся обладает достаточными знаниями всех разделов данной дисциплины</w:t>
            </w:r>
            <w:r>
              <w:rPr>
                <w:i/>
              </w:rPr>
              <w:t xml:space="preserve">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учающийся обладает знаниями основных положений данной дисциплины. </w:t>
            </w:r>
          </w:p>
        </w:tc>
      </w:tr>
    </w:tbl>
    <w:p>
      <w:pPr>
        <w:pStyle w:val="TextBodyIndent"/>
        <w:ind w:left="0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lang w:eastAsia="zxx"/>
        </w:rPr>
      </w:pPr>
      <w:r>
        <w:rPr>
          <w:b/>
          <w:lang w:eastAsia="zxx"/>
        </w:rPr>
        <w:t>Задания для коллоквиум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276" w:before="0" w:after="200"/>
        <w:jc w:val="both"/>
        <w:rPr>
          <w:bCs/>
          <w:lang w:eastAsia="zxx"/>
        </w:rPr>
      </w:pPr>
      <w:r>
        <w:rPr>
          <w:iCs/>
          <w:lang w:eastAsia="zxx"/>
        </w:rPr>
        <w:t>Основные положения концепции воспитания в изменяющихся социальных усло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276" w:before="0" w:after="200"/>
        <w:jc w:val="both"/>
        <w:rPr>
          <w:iCs/>
          <w:lang w:eastAsia="zxx"/>
        </w:rPr>
      </w:pPr>
      <w:r>
        <w:rPr>
          <w:bCs/>
          <w:lang w:eastAsia="zxx"/>
        </w:rPr>
        <w:t xml:space="preserve">Сущность и значение профессиональной этики и профессионального этик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276" w:before="0" w:after="200"/>
        <w:jc w:val="both"/>
        <w:rPr>
          <w:iCs/>
          <w:lang w:eastAsia="zxx"/>
        </w:rPr>
      </w:pPr>
      <w:r>
        <w:rPr>
          <w:iCs/>
          <w:lang w:eastAsia="zxx"/>
        </w:rPr>
        <w:t>Проблемы и перспективы воспитания в высшей и средней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276" w:before="0" w:after="200"/>
        <w:jc w:val="both"/>
        <w:rPr>
          <w:iCs/>
          <w:lang w:eastAsia="zxx"/>
        </w:rPr>
      </w:pPr>
      <w:r>
        <w:rPr>
          <w:iCs/>
          <w:lang w:eastAsia="zxx"/>
        </w:rPr>
        <w:t>Профессиональное поведение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276" w:before="0" w:after="200"/>
        <w:jc w:val="both"/>
        <w:rPr>
          <w:iCs/>
          <w:lang w:eastAsia="zxx"/>
        </w:rPr>
      </w:pPr>
      <w:r>
        <w:rPr>
          <w:iCs/>
          <w:lang w:eastAsia="zxx"/>
        </w:rPr>
        <w:t>Формы взаимодействия в процессе образования.</w:t>
      </w:r>
    </w:p>
    <w:p>
      <w:pPr>
        <w:pStyle w:val="Normal"/>
        <w:suppressAutoHyphens w:val="true"/>
        <w:spacing w:before="0" w:after="200"/>
        <w:jc w:val="both"/>
        <w:rPr>
          <w:iCs/>
          <w:lang w:eastAsia="zxx"/>
        </w:rPr>
      </w:pPr>
      <w:r>
        <w:rPr>
          <w:iCs/>
          <w:lang w:eastAsia="zxx"/>
        </w:rPr>
      </w:r>
    </w:p>
    <w:p>
      <w:pPr>
        <w:pStyle w:val="Normal"/>
        <w:suppressAutoHyphens w:val="true"/>
        <w:spacing w:before="0" w:after="200"/>
        <w:jc w:val="center"/>
        <w:rPr>
          <w:lang w:eastAsia="zxx"/>
        </w:rPr>
      </w:pPr>
      <w:r>
        <w:rPr>
          <w:b/>
          <w:iCs/>
          <w:lang w:eastAsia="zxx"/>
        </w:rPr>
        <w:t>Вопросы к экзамену: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. Целостный образовательный процесс: его цели, задачи, содержание.  Субъекты образовательного процесса. Их функции, направления деятельности и содержание работы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. Психолого-педагогическое взаимодействие в педагогическом коллективе. Организационная культура образовательного учреждения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3. Сплоченность педагогического коллектива как базовая социально-психологическая характеристика межличностных отношений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4. Основные социально-психологические аспекты руководства педагогическим коллективом. Особенности психолого-педагогического взаимодействия в системе «Педагог-родитель». Особенности психолого-педагогического взаимодействия педагога со специалистами смежных специальностей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5. Способы и методики организации взаимодействия в содержательном, организационном и операционно-технологическом аспектах. Психолого-педагогическое взаимодействие в условиях массовой школы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6. Особенности психолого-педагогического взаимодействия в системе «Педагог-учащийся». Социально-психологические особенности организации групповой деятельности учащихся. Развитие групповой сплоченности у учащихся. </w:t>
      </w:r>
    </w:p>
    <w:p>
      <w:pPr>
        <w:pStyle w:val="Normal"/>
        <w:keepNext w:val="true"/>
        <w:suppressAutoHyphens w:val="true"/>
        <w:ind w:firstLine="709"/>
        <w:jc w:val="both"/>
        <w:rPr>
          <w:iCs/>
          <w:lang w:eastAsia="zxx"/>
        </w:rPr>
      </w:pPr>
      <w:r>
        <w:rPr>
          <w:lang w:eastAsia="zxx"/>
        </w:rPr>
        <w:t>7. Социально-психологическая специфика психолого-педагогической работы с неформальными группами школьников. Ролевое и личностное влияние учителя на процесс группообразования и личностного развития в ученическом сообществе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lang w:eastAsia="zxx"/>
        </w:rPr>
        <w:t xml:space="preserve">8. </w:t>
      </w:r>
      <w:r>
        <w:rPr>
          <w:lang w:eastAsia="zxx"/>
        </w:rPr>
        <w:t xml:space="preserve">Социально-психологические закономерности межличностного взаимодействия Этапы организации взаимодействия участников образовательного процесса. Условия эффективности взаимодействия субъектов образовательного процесса. Особенности взаимодействия субъектов образовательного взаимодействия в различных учреждениях и на различных возрастных этапах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9. Общение как взаимодействие (интерактивная сторона общения). Интеракции и коммуникации.  Анализ акта взаимодействия в социальной психологии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0. Структура взаимодействия в деятельностной парадигме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1. Подход к взаимодействию в транзактном анализе Э.Берна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2. Взаимодействие как организация совместной деятельности. Типы взаимодействия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3. Исследование конфликта в социальной психологии. Конструктивный и деструктивный конфликт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4. Структура, функции, динамика конфликта.  Модель  стилей разрешения конфликтов Томаса-Килмена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5. Экспериментальные схемы регистрации взаимодействия. Схема Р.Бейлза. 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6. Теории «диадического взаимодействия»: использование математического аппарата теории игр для анализа стратегии партнеров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7. Анализ категории взаимодействия в «символическом интеракционизме»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18. Исследование взаимодействия в отечественной психологии. </w:t>
      </w:r>
    </w:p>
    <w:p>
      <w:pPr>
        <w:pStyle w:val="Normal"/>
        <w:suppressAutoHyphens w:val="true"/>
        <w:ind w:firstLine="709"/>
        <w:jc w:val="both"/>
        <w:rPr>
          <w:iCs/>
          <w:lang w:eastAsia="zxx"/>
        </w:rPr>
      </w:pPr>
      <w:r>
        <w:rPr>
          <w:lang w:eastAsia="zxx"/>
        </w:rPr>
        <w:t>19. Деятельностный подход к анализу категории взаимодействия. Классификация форм совмест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lang w:eastAsia="zxx"/>
        </w:rPr>
        <w:t xml:space="preserve">20. </w:t>
      </w:r>
      <w:r>
        <w:rPr>
          <w:lang w:eastAsia="zxx"/>
        </w:rPr>
        <w:t>Методы исследования и повышения  эффективности  психолого-педагогического взаимодействия  в образовательном процессе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1. Традиционные методы исследования взаимодействия  участников образовательного процесса 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2. Характеристика активных методов повышения эффективности взаимодействия участников образовательного процесса. Классификация методов активного обучения, основные подходы к ее построению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23. Групповая дискуссия как метод принятия решения в процессе взаимодействия в группе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 </w:t>
      </w:r>
      <w:r>
        <w:rPr>
          <w:lang w:eastAsia="zxx"/>
        </w:rPr>
        <w:t>24. Характеристика игровых методов как естественных методов оптимизации  межличностного взаимодействия участников образовательного процесса. Ролевая игра как активная форма оптимизации взаимодействия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25. Возможности решения задач психолого-педагогического взаимодействия в процессе деловой игры. 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6. Организационно-деятельностная игра как метод оптимизации взаимодействия  в процессе образования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7. Психологический тренинг   как форма специально организованного взаимодействия участников, его роль в  повышении эффективности  психолого-педагогического взаимодействия.</w:t>
      </w:r>
    </w:p>
    <w:p>
      <w:pPr>
        <w:pStyle w:val="Normal"/>
        <w:keepNext w:val="true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8. Технологии командообра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29. Публичное выступление  как метод воздействия 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30. Этические основы профессиональной педагогической деятельности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31. Функции морали в профессиональной деятельности. Сущность и значение профессиональной этики и профессионального этикета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32. Этические нормы при решении педагогических задач, профессиональный этикет и педагогический такт в деятельности учителя. Культура взаимоотношений в педагогическом коллективе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33. Нравственная рефлексия педагога и поиск ценностных осно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34.Аксиология педагогической этики. Принципы нравственности (внутренняя свобода, самоценность человека, равенство, совесть и др.). нравственная рефлексия учителя как основа профессионально-личностного развития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 xml:space="preserve">35. Нравственное самовоспитание педагога. Этический кодекс учителя. </w:t>
      </w:r>
    </w:p>
    <w:p>
      <w:pPr>
        <w:pStyle w:val="Normal"/>
        <w:suppressAutoHyphens w:val="true"/>
        <w:ind w:firstLine="709"/>
        <w:jc w:val="both"/>
        <w:rPr>
          <w:lang w:eastAsia="zxx"/>
        </w:rPr>
      </w:pPr>
      <w:r>
        <w:rPr>
          <w:lang w:eastAsia="zxx"/>
        </w:rPr>
        <w:t>36. Профессиональный этикет.  Нравственная ситуация в профессиональной деятельности. Ситуация нравственного выбора в педагогическом процессе и в деятельности учителя.</w:t>
      </w:r>
    </w:p>
    <w:p>
      <w:pPr>
        <w:pStyle w:val="Normal"/>
        <w:suppressAutoHyphens w:val="true"/>
        <w:spacing w:before="0" w:after="200"/>
        <w:jc w:val="both"/>
        <w:rPr>
          <w:lang w:eastAsia="zxx"/>
        </w:rPr>
      </w:pPr>
      <w:r>
        <w:rPr>
          <w:lang w:eastAsia="zxx"/>
        </w:rPr>
      </w:r>
    </w:p>
    <w:p>
      <w:pPr>
        <w:pStyle w:val="TextBodyIndent"/>
        <w:rPr>
          <w:lang w:eastAsia="zxx"/>
        </w:rPr>
      </w:pPr>
      <w:r>
        <w:rPr>
          <w:lang w:eastAsia="zxx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3. Учебные ресурсы</w:t>
      </w:r>
    </w:p>
    <w:p>
      <w:pPr>
        <w:pStyle w:val="Normal"/>
        <w:jc w:val="center"/>
        <w:rPr>
          <w:bCs/>
        </w:rPr>
      </w:pPr>
      <w:r>
        <w:rPr>
          <w:bCs/>
        </w:rPr>
        <w:t>3.3.1.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ихолого-педагогическое взаимодействие в образовательном процессе </w:t>
      </w:r>
    </w:p>
    <w:p>
      <w:pPr>
        <w:pStyle w:val="Normal"/>
        <w:tabs>
          <w:tab w:val="clear" w:pos="708"/>
          <w:tab w:val="left" w:pos="160" w:leader="none"/>
        </w:tabs>
        <w:spacing w:lineRule="auto" w:line="232"/>
        <w:jc w:val="center"/>
        <w:rPr/>
      </w:pPr>
      <w:r>
        <w:rPr/>
        <w:t>Направления подготовки: 44.03.02.Психолого-педагогическое образование,</w:t>
      </w:r>
    </w:p>
    <w:p>
      <w:pPr>
        <w:pStyle w:val="Normal"/>
        <w:jc w:val="center"/>
        <w:rPr/>
      </w:pPr>
      <w:r>
        <w:rPr/>
        <w:t>Профиль/программа подготовки</w:t>
      </w:r>
      <w:r>
        <w:rPr>
          <w:i/>
          <w:iCs/>
        </w:rPr>
        <w:t xml:space="preserve">: Психология и педагогика начального </w:t>
      </w:r>
      <w:r>
        <w:rPr/>
        <w:t xml:space="preserve"> </w:t>
      </w:r>
      <w:r>
        <w:rPr>
          <w:i/>
          <w:iCs/>
        </w:rPr>
        <w:t>/академический бакалавриат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: бакалавр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48"/>
        <w:gridCol w:w="4831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 хранения/ электронный адре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кземпляров/точе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ступ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лого-педагогический практикум : учебное пособие / авт.-сост. Л.В. Халяпин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 : СКФУ, 2015. - 126 с. : ил. - Библиогр. в кн. ; То же [Электронный ресурс]. - URL: http://biblioclub.ru/index.php?page=book&amp;id=4582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 978-5-4475-4912-1 ; То же [Электронный ресурс]. - URL: http://biblioclub.ru/index.php?page=book&amp;id=279291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 век). - ISBN 5-93134-263-Х ; То же [Электронный ресурс]. - URL: http://biblioclub.ru/index.php?page=book&amp;id=93276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«Университетская библиотека онлайн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</w:t>
            </w:r>
            <w:r>
              <w:fldChar w:fldCharType="begin"/>
            </w:r>
            <w:r>
              <w:rPr/>
              <w:instrText xml:space="preserve"> XE "Криштофик И. С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; Краснояр. гос. пед. ун-т им. В. П. Астафьева. – Изд. 2-е стереотип. – Красноярск, 2013. – 132 с. – Режим доступа : http://elib.kspu.ru/document/5738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БС КГПУ им. В. П. Астафьева</w:t>
            </w:r>
          </w:p>
          <w:p>
            <w:pPr>
              <w:pStyle w:val="Normal"/>
              <w:suppressLineNumber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аева, Вера Михайловн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сихолого-педагогический практикум [Текст] : учебное пособие для вузов / В. М. Минаева. - М. : Академический Проект : Трикста, 2004. - 128 с. - (Gaudeamus). </w:t>
            </w:r>
          </w:p>
          <w:p>
            <w:pPr>
              <w:pStyle w:val="Normal"/>
              <w:spacing w:lineRule="exact" w:line="265"/>
              <w:ind w:left="25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ая библиотека КГПУ им. В.П. Астафьев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65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вязинский, Владимир Ильич. Теория обучения: современная интерпретация [Текст] : учебное пособие / В. И. Загвязинский. - 5-е изд., стер. - М. : Academia, 2008. - 192 с. - (Высшее профессиональное образование)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Научная библиотека КГПУ им. В.П. Астафьев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ая библиоте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альная сеть вуз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elibrary.ru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й доступ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View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dlib.eastview.com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вузовская электронная библиотека (МЭБ)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s://icdlib.nspu.ru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80030</wp:posOffset>
            </wp:positionH>
            <wp:positionV relativeFrom="paragraph">
              <wp:posOffset>17780</wp:posOffset>
            </wp:positionV>
            <wp:extent cx="887095" cy="35052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Согласовано:</w:t>
      </w:r>
    </w:p>
    <w:p>
      <w:pPr>
        <w:pStyle w:val="Normal"/>
        <w:suppressAutoHyphens w:val="true"/>
        <w:rPr/>
      </w:pP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 xml:space="preserve">Главный библиотекарь                                 </w:t>
      </w:r>
      <w:r>
        <w:rPr>
          <w:lang w:eastAsia="zh-CN"/>
        </w:rPr>
        <w:t xml:space="preserve">/ </w:t>
      </w:r>
      <w:r>
        <w:rPr>
          <w:u w:val="single"/>
          <w:lang w:eastAsia="zh-CN"/>
        </w:rPr>
        <w:t xml:space="preserve">                 </w:t>
      </w:r>
      <w:r>
        <w:rPr>
          <w:lang w:eastAsia="zh-CN"/>
        </w:rPr>
        <w:t>/</w:t>
      </w:r>
      <w:r>
        <w:rPr>
          <w:u w:val="single"/>
          <w:lang w:eastAsia="zh-CN"/>
        </w:rPr>
        <w:t xml:space="preserve">    Фортова А.А.            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(должность структурного подразделения)     (подпись)           (Фамилия И.О)   </w:t>
      </w:r>
    </w:p>
    <w:p>
      <w:pPr>
        <w:pStyle w:val="Normal"/>
        <w:spacing w:lineRule="auto" w:line="360" w:before="0" w:after="20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3.3. Анализ результатов обучения и перечень корректирующих мероприятий по учебной дисциплине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hanging="0"/>
        <w:rPr>
          <w:b/>
          <w:b/>
          <w:bCs/>
          <w:caps/>
          <w:color w:val="000000"/>
          <w:kern w:val="2"/>
          <w:sz w:val="28"/>
          <w:szCs w:val="28"/>
          <w:lang w:eastAsia="zh-CN"/>
        </w:rPr>
      </w:pPr>
      <w:r>
        <w:rPr>
          <w:b/>
          <w:bCs/>
          <w:cap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полнения и изменения в рабочей программе дисциплины на 2018/2019 учебный год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рабочую программу дисциплины </w:t>
      </w:r>
      <w:bookmarkStart w:id="0" w:name="%2525D0%25259B%2525D0%252592%2525D0%2525"/>
      <w:bookmarkEnd w:id="0"/>
      <w:r>
        <w:rPr>
          <w:sz w:val="28"/>
          <w:szCs w:val="28"/>
          <w:lang w:eastAsia="zh-CN"/>
        </w:rPr>
        <w:t xml:space="preserve">вносятся следующие изменения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200"/>
        <w:ind w:left="426" w:hanging="465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200"/>
        <w:ind w:left="426" w:hanging="465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200"/>
        <w:ind w:left="426" w:hanging="465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бочая программа пересмотрена и одобрена на заседании кафедры специальной психологии 16.05.2018 г. протокол № 5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Заведующий кафедрой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6470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276" r="-13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                    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right="-144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-144" w:hanging="0"/>
        <w:rPr>
          <w:lang w:eastAsia="zh-CN"/>
        </w:rPr>
      </w:pPr>
      <w:r>
        <w:rPr>
          <w:sz w:val="28"/>
          <w:szCs w:val="28"/>
          <w:lang w:eastAsia="zh-CN"/>
        </w:rPr>
        <w:t>Одобрено НМСС (Н) специальности «Педагогика и методика начального образования »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Протокол № 6 от 23 мая 2018 г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едседатель НМСС (Н)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                               И.В.Дуда                                  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ind w:right="-1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ab/>
      </w:r>
      <w:r>
        <w:rPr>
          <w:b/>
          <w:bCs/>
          <w:color w:val="000000"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aps/>
          <w:color w:val="000000"/>
          <w:kern w:val="2"/>
          <w:sz w:val="28"/>
          <w:szCs w:val="28"/>
          <w:lang w:eastAsia="zh-CN"/>
        </w:rPr>
      </w:pPr>
      <w:r>
        <w:rPr>
          <w:b/>
          <w:bCs/>
          <w:cap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Дополнения и изменения рабочей программы на 2018/2019  учебный год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ind w:right="-1" w:hanging="0"/>
        <w:rPr>
          <w:rFonts w:eastAsia="Arial"/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408"/>
        <w:jc w:val="both"/>
        <w:rPr>
          <w:lang w:eastAsia="zh-CN"/>
        </w:rPr>
      </w:pPr>
      <w:r>
        <w:rPr>
          <w:rFonts w:eastAsia="Arial"/>
          <w:sz w:val="28"/>
          <w:szCs w:val="28"/>
          <w:lang w:eastAsia="ar-SA"/>
        </w:rPr>
        <w:t>Дополнения и изменения в учебной программе на 2019/2020 учебный год</w:t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-1" w:firstLine="567"/>
        <w:jc w:val="both"/>
        <w:rPr>
          <w:lang w:eastAsia="zh-CN"/>
        </w:rPr>
      </w:pPr>
      <w:r>
        <w:rPr>
          <w:rFonts w:eastAsia="Arial"/>
          <w:sz w:val="28"/>
          <w:szCs w:val="28"/>
          <w:lang w:eastAsia="ar-SA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426" w:hanging="284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426" w:hanging="360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бновлен перечень лицензионного программного обеспечения.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360"/>
        <w:ind w:right="-1" w:hanging="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ar-SA"/>
        </w:rPr>
        <w:t xml:space="preserve">Учебная программа пересмотрена и одобрена </w:t>
      </w:r>
      <w:r>
        <w:rPr>
          <w:sz w:val="28"/>
          <w:szCs w:val="28"/>
          <w:lang w:eastAsia="zh-CN"/>
        </w:rPr>
        <w:t>на заседании кафедры ПиПНО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360"/>
        <w:ind w:right="-1" w:hanging="0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отокол № 5   от 08.05  2019 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Заведующий кафедрой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64706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76" r="-13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  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    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Заведующий кафедрой  ПиПНО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64706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76" r="-13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         Н.А. Мосина 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360"/>
        <w:ind w:right="-1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44" w:hanging="0"/>
        <w:rPr>
          <w:lang w:eastAsia="zh-CN"/>
        </w:rPr>
      </w:pPr>
      <w:r>
        <w:rPr>
          <w:sz w:val="28"/>
          <w:szCs w:val="28"/>
          <w:lang w:eastAsia="zh-CN"/>
        </w:rPr>
        <w:t>Одобрено НМСС (Н) специальности «Педагогика и методика начального образования »</w:t>
      </w:r>
    </w:p>
    <w:p>
      <w:pPr>
        <w:pStyle w:val="Normal"/>
        <w:suppressAutoHyphens w:val="true"/>
        <w:spacing w:lineRule="auto" w:line="360"/>
        <w:ind w:right="-14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Протокол № 6  от 23 мая   2019 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ind w:right="-1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Председатель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2862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                                        И.В.Дуда</w:t>
      </w:r>
    </w:p>
    <w:p>
      <w:pPr>
        <w:pStyle w:val="Normal"/>
        <w:suppressAutoHyphens w:val="true"/>
        <w:spacing w:lineRule="auto" w:line="360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>КАРТА МАТЕРИАЛЬНО-ТЕХНИЧЕСКОЙ БАЗЫ ДИСЦИПЛИНЫ</w:t>
      </w:r>
    </w:p>
    <w:p>
      <w:pPr>
        <w:pStyle w:val="Normal"/>
        <w:suppressAutoHyphens w:val="true"/>
        <w:ind w:right="5" w:hanging="0"/>
        <w:jc w:val="center"/>
        <w:textAlignment w:val="baseline"/>
        <w:rPr>
          <w:lang w:eastAsia="zh-CN"/>
        </w:rPr>
      </w:pPr>
      <w:r>
        <w:rPr>
          <w:b/>
          <w:bCs/>
          <w:kern w:val="2"/>
          <w:sz w:val="28"/>
          <w:szCs w:val="28"/>
          <w:lang w:eastAsia="zh-CN" w:bidi="hi-IN"/>
        </w:rPr>
        <w:t>Психолого-педагогическое взаимодействие участников образовательного учреждения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для бакалавров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Направление подготовки 44.03.02 Психолого-педагогическое образование, Направленность (профиль) </w:t>
      </w:r>
      <w:r>
        <w:rPr>
          <w:sz w:val="28"/>
          <w:szCs w:val="28"/>
          <w:lang w:eastAsia="zh-CN"/>
        </w:rPr>
        <w:t>Психология и педагогика начального образова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о очной форме обучения</w:t>
      </w:r>
    </w:p>
    <w:tbl>
      <w:tblPr>
        <w:tblW w:w="933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68"/>
        <w:gridCol w:w="6564"/>
      </w:tblGrid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Аудитория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Оборудование </w:t>
            </w:r>
          </w:p>
        </w:tc>
      </w:tr>
      <w:tr>
        <w:trPr>
          <w:trHeight w:val="840" w:hRule="atLeast"/>
        </w:trPr>
        <w:tc>
          <w:tcPr>
            <w:tcW w:w="9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удитории для проведения занятий лекционного типа, занятий семинарского типа, групповых и индивидуальных консультаций, текущего контроля успеваемости и промежуточной аттестаци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0017, Красноярский край, г. Красноярск, пр-т Мира, д. 83 (Корпус №2)</w:t>
            </w:r>
          </w:p>
        </w:tc>
      </w:tr>
      <w:tr>
        <w:trPr>
          <w:trHeight w:val="966" w:hRule="atLeast"/>
        </w:trPr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г. Красноярск, пр-т Мира, д. 83 (Корпус №2), ауд. 0-13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ar-SA"/>
              </w:rPr>
            </w:pPr>
            <w:r>
              <w:rPr>
                <w:color w:val="000000"/>
              </w:rPr>
              <w:t>Учебная доска- 1 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г. Красноярск, пр-т Мира, д. 83 (Корпус №2), ауд. 0-14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аркерная доска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0-15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Учебная доска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01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roid Sans Fallback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 xml:space="preserve">Компьютер- 4 шт., МФУ-1шт., принтер-2 шт., проектор-1шт., ноутбук-2шт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color w:val="00000A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 xml:space="preserve">Программное обеспечение 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LinuxMint – (Свободная лицензия GPL):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Firef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Thunderbir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breOffice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IMP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Pidgin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Rhythmb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HexChat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Parte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VLC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ghtDM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02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  <w:t>Компьютер-13шт., экран-1шт., проектор-1шт., учебные картины-18шт., учебная доска-1шт., магнитно-маркерная доска- 1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 xml:space="preserve">Программное обеспечение 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LinuxMint – (Свободная лицензия GPL):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Firef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Thunderbir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breOffice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IMP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Pidgin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Rhythmb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HexChat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Parte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VLC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ghtDM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03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Экран -1шт., проектор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04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утбук -12шт.,экран-1шт., доска учебная-1шт., доска маркерная- 1шт., сейф для хранения зарядки ноутбуков,</w:t>
            </w:r>
            <w:r>
              <w:rPr>
                <w:color w:val="000000"/>
                <w:shd w:fill="FFFFFF" w:val="clear"/>
              </w:rPr>
              <w:t xml:space="preserve">  МФУ-1шт.,интерактивная доска с проектором-1шт.стол для инвалида-колясочника 1000*600рег. -1ш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LinuxMint – (Свободная лицензия GPL): </w:t>
            </w:r>
            <w:r>
              <w:rPr>
                <w:lang w:val="en-US"/>
              </w:rPr>
              <w:t>Firefox</w:t>
            </w:r>
            <w:r>
              <w:rPr/>
              <w:t xml:space="preserve">, </w:t>
            </w:r>
            <w:r>
              <w:rPr>
                <w:lang w:val="en-US"/>
              </w:rPr>
              <w:t>Thunderbird</w:t>
            </w:r>
            <w:r>
              <w:rPr/>
              <w:t xml:space="preserve">, </w:t>
            </w:r>
            <w:r>
              <w:rPr>
                <w:lang w:val="en-US"/>
              </w:rPr>
              <w:t>LibreOffice</w:t>
            </w:r>
            <w:r>
              <w:rPr/>
              <w:t xml:space="preserve">, </w:t>
            </w:r>
            <w:r>
              <w:rPr>
                <w:lang w:val="en-US"/>
              </w:rPr>
              <w:t>GIMP</w:t>
            </w:r>
            <w:r>
              <w:rPr/>
              <w:t xml:space="preserve">, </w:t>
            </w:r>
            <w:r>
              <w:rPr>
                <w:lang w:val="en-US"/>
              </w:rPr>
              <w:t>Pidgin</w:t>
            </w:r>
            <w:r>
              <w:rPr/>
              <w:t xml:space="preserve">, </w:t>
            </w:r>
            <w:r>
              <w:rPr>
                <w:lang w:val="en-US"/>
              </w:rPr>
              <w:t>Rhythmbox</w:t>
            </w:r>
            <w:r>
              <w:rPr/>
              <w:t xml:space="preserve">, </w:t>
            </w:r>
            <w:r>
              <w:rPr>
                <w:lang w:val="en-US"/>
              </w:rPr>
              <w:t>HexChat</w:t>
            </w:r>
            <w:r>
              <w:rPr/>
              <w:t xml:space="preserve">, </w:t>
            </w:r>
            <w:r>
              <w:rPr>
                <w:lang w:val="en-US"/>
              </w:rPr>
              <w:t>GParted</w:t>
            </w:r>
            <w:r>
              <w:rPr/>
              <w:t xml:space="preserve">, </w:t>
            </w:r>
            <w:r>
              <w:rPr>
                <w:lang w:val="en-US"/>
              </w:rPr>
              <w:t>VLC</w:t>
            </w:r>
            <w:r>
              <w:rPr/>
              <w:t xml:space="preserve">, </w:t>
            </w:r>
            <w:r>
              <w:rPr>
                <w:lang w:val="en-US"/>
              </w:rPr>
              <w:t>LightDM</w:t>
            </w:r>
            <w:r>
              <w:rPr/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09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roid Sans Fallback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Экран-1шт., проектор-1шт., учебная доска-1шт.,учебные картин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10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 xml:space="preserve">Компьютер-13шт.,проектор-1шт.,интерактивная доска-1шт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учебная -1ш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LinuxMint – (Свободная лицензия GPL): </w:t>
            </w:r>
            <w:r>
              <w:rPr>
                <w:lang w:val="en-US"/>
              </w:rPr>
              <w:t>Firefox</w:t>
            </w:r>
            <w:r>
              <w:rPr/>
              <w:t xml:space="preserve">, </w:t>
            </w:r>
            <w:r>
              <w:rPr>
                <w:lang w:val="en-US"/>
              </w:rPr>
              <w:t>Thunderbird</w:t>
            </w:r>
            <w:r>
              <w:rPr/>
              <w:t xml:space="preserve">, </w:t>
            </w:r>
            <w:r>
              <w:rPr>
                <w:lang w:val="en-US"/>
              </w:rPr>
              <w:t>LibreOffice</w:t>
            </w:r>
            <w:r>
              <w:rPr/>
              <w:t xml:space="preserve">, </w:t>
            </w:r>
            <w:r>
              <w:rPr>
                <w:lang w:val="en-US"/>
              </w:rPr>
              <w:t>GIMP</w:t>
            </w:r>
            <w:r>
              <w:rPr/>
              <w:t xml:space="preserve">, </w:t>
            </w:r>
            <w:r>
              <w:rPr>
                <w:lang w:val="en-US"/>
              </w:rPr>
              <w:t>Pidgin</w:t>
            </w:r>
            <w:r>
              <w:rPr/>
              <w:t xml:space="preserve">, </w:t>
            </w:r>
            <w:r>
              <w:rPr>
                <w:lang w:val="en-US"/>
              </w:rPr>
              <w:t>Rhythmbox</w:t>
            </w:r>
            <w:r>
              <w:rPr/>
              <w:t xml:space="preserve">, </w:t>
            </w:r>
            <w:r>
              <w:rPr>
                <w:lang w:val="en-US"/>
              </w:rPr>
              <w:t>HexChat</w:t>
            </w:r>
            <w:r>
              <w:rPr/>
              <w:t xml:space="preserve">, </w:t>
            </w:r>
            <w:r>
              <w:rPr>
                <w:lang w:val="en-US"/>
              </w:rPr>
              <w:t>GParted</w:t>
            </w:r>
            <w:r>
              <w:rPr/>
              <w:t xml:space="preserve">, </w:t>
            </w:r>
            <w:r>
              <w:rPr>
                <w:lang w:val="en-US"/>
              </w:rPr>
              <w:t>VLC</w:t>
            </w:r>
            <w:r>
              <w:rPr/>
              <w:t xml:space="preserve">, </w:t>
            </w:r>
            <w:r>
              <w:rPr>
                <w:lang w:val="en-US"/>
              </w:rPr>
              <w:t>LightDM</w:t>
            </w:r>
            <w:r>
              <w:rPr/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1-15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обильный экран-1шт.,учебныекартины-15шт., учебная доска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1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Компьютер-7шт.,копировальный аппарат-1шт., принтер-3шт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-1ш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LinuxMint – (Свободная лицензия GPL): </w:t>
            </w:r>
            <w:r>
              <w:rPr>
                <w:lang w:val="en-US"/>
              </w:rPr>
              <w:t>Firefox</w:t>
            </w:r>
            <w:r>
              <w:rPr/>
              <w:t xml:space="preserve">, </w:t>
            </w:r>
            <w:r>
              <w:rPr>
                <w:lang w:val="en-US"/>
              </w:rPr>
              <w:t>Thunderbird</w:t>
            </w:r>
            <w:r>
              <w:rPr/>
              <w:t xml:space="preserve">, </w:t>
            </w:r>
            <w:r>
              <w:rPr>
                <w:lang w:val="en-US"/>
              </w:rPr>
              <w:t>LibreOffice</w:t>
            </w:r>
            <w:r>
              <w:rPr/>
              <w:t xml:space="preserve">, </w:t>
            </w:r>
            <w:r>
              <w:rPr>
                <w:lang w:val="en-US"/>
              </w:rPr>
              <w:t>GIMP</w:t>
            </w:r>
            <w:r>
              <w:rPr/>
              <w:t xml:space="preserve">, </w:t>
            </w:r>
            <w:r>
              <w:rPr>
                <w:lang w:val="en-US"/>
              </w:rPr>
              <w:t>Pidgin</w:t>
            </w:r>
            <w:r>
              <w:rPr/>
              <w:t xml:space="preserve">, </w:t>
            </w:r>
            <w:r>
              <w:rPr>
                <w:lang w:val="en-US"/>
              </w:rPr>
              <w:t>Rhythmbox</w:t>
            </w:r>
            <w:r>
              <w:rPr/>
              <w:t xml:space="preserve">, </w:t>
            </w:r>
            <w:r>
              <w:rPr>
                <w:lang w:val="en-US"/>
              </w:rPr>
              <w:t>HexChat</w:t>
            </w:r>
            <w:r>
              <w:rPr/>
              <w:t xml:space="preserve">, </w:t>
            </w:r>
            <w:r>
              <w:rPr>
                <w:lang w:val="en-US"/>
              </w:rPr>
              <w:t>GParted</w:t>
            </w:r>
            <w:r>
              <w:rPr/>
              <w:t xml:space="preserve">, </w:t>
            </w:r>
            <w:r>
              <w:rPr>
                <w:lang w:val="en-US"/>
              </w:rPr>
              <w:t>VLC</w:t>
            </w:r>
            <w:r>
              <w:rPr/>
              <w:t xml:space="preserve">, </w:t>
            </w:r>
            <w:r>
              <w:rPr>
                <w:lang w:val="en-US"/>
              </w:rPr>
              <w:t>LightDM</w:t>
            </w:r>
            <w:r>
              <w:rPr/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2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roid Sans Fallback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Проектор-1шт., экран-1шт., интерактивная доска -1шт., компьютер-1ш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 xml:space="preserve">Программное обеспечение 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LinuxMint – (Свободная лицензия GPL):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Firef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Thunderbir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breOffice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IMP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Pidgin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Rhythmbox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HexChat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GParted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VLC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 xml:space="preserve">, </w:t>
            </w:r>
            <w:r>
              <w:rPr>
                <w:rFonts w:eastAsia="Droid Sans Fallback;Times New Roman"/>
                <w:kern w:val="2"/>
                <w:lang w:val="en-US" w:eastAsia="hi-IN" w:bidi="hi-IN"/>
              </w:rPr>
              <w:t>LightDM</w:t>
            </w:r>
            <w:r>
              <w:rPr>
                <w:rFonts w:eastAsia="Droid Sans Fallback;Times New Roman"/>
                <w:kern w:val="2"/>
                <w:lang w:eastAsia="hi-IN" w:bidi="hi-IN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3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Телевизор-1шт., учебная доска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5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Доска учебная- 1 шт., проектор-1шт., экран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8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Проектор-1шт., экран-1шт., учебная доска- 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09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ереноснойэкран-1шт.,учебная доска-1 шт., информационные стенды по истории образова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10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Экран-1шт., проектор-1шт., учебная доска-1ш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12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-10шт.,мобильныйэкран-1шт., учебная доска- 1шт., фортепиано-1шт.,проектор-1шт.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граммное обеспечение </w:t>
            </w:r>
            <w:r>
              <w:rPr>
                <w:lang w:eastAsia="ar-SA"/>
              </w:rPr>
              <w:t xml:space="preserve">Альт Образование 8 (лицензия № ААО.0006.00, договор № ДС 14-2017 от 27.12.2017): </w:t>
            </w:r>
            <w:r>
              <w:rPr>
                <w:lang w:val="en-US" w:eastAsia="ar-SA"/>
              </w:rPr>
              <w:t>Perl</w:t>
            </w:r>
            <w:r>
              <w:rPr>
                <w:lang w:eastAsia="ar-SA"/>
              </w:rPr>
              <w:t xml:space="preserve"> 5.22, </w:t>
            </w:r>
            <w:r>
              <w:rPr>
                <w:lang w:val="en-US" w:eastAsia="ar-SA"/>
              </w:rPr>
              <w:t>Python</w:t>
            </w:r>
            <w:r>
              <w:rPr>
                <w:lang w:eastAsia="ar-SA"/>
              </w:rPr>
              <w:t xml:space="preserve"> 2.7 и 3.5, </w:t>
            </w:r>
            <w:r>
              <w:rPr>
                <w:lang w:val="en-US" w:eastAsia="ar-SA"/>
              </w:rPr>
              <w:t>PHP</w:t>
            </w:r>
            <w:r>
              <w:rPr>
                <w:lang w:eastAsia="ar-SA"/>
              </w:rPr>
              <w:t xml:space="preserve"> 5.6, </w:t>
            </w:r>
            <w:r>
              <w:rPr>
                <w:lang w:val="en-US" w:eastAsia="ar-SA"/>
              </w:rPr>
              <w:t>GCC</w:t>
            </w:r>
            <w:r>
              <w:rPr>
                <w:lang w:eastAsia="ar-SA"/>
              </w:rPr>
              <w:t xml:space="preserve"> 5.3, LibreOffice 5.3, Firefox, ESR 52.5.2, WINE 1.9.12, GIMP 2.8.20, wxMaxima 16.04.2, Scribus 1.5.3, Inkscape 0.92, Blender 2.77, Moodle 2.5, РУЖЕЛЬ 1.0.1, Mediawiki 1.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13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roid Sans Fallback;Times New Roman"/>
                <w:kern w:val="2"/>
                <w:highlight w:val="yellow"/>
                <w:lang w:eastAsia="hi-IN" w:bidi="hi-IN"/>
              </w:rPr>
            </w:pPr>
            <w:r>
              <w:rPr>
                <w:rFonts w:eastAsia="Droid Sans Fallback;Times New Roman"/>
                <w:color w:val="000000"/>
                <w:kern w:val="2"/>
                <w:lang w:eastAsia="hi-IN" w:bidi="hi-IN"/>
              </w:rPr>
              <w:t>Проектор-1шт., экран-1шт., аудиоаппаратура-1шт.,</w:t>
            </w:r>
            <w:r>
              <w:rPr>
                <w:color w:val="000000"/>
                <w:kern w:val="2"/>
                <w:lang w:eastAsia="hi-IN" w:bidi="hi-IN"/>
              </w:rPr>
              <w:t xml:space="preserve"> цифровое пианино- 1шт.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удитории для самостоятельной работ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г. Красноярск, пр-т Мира, д. 83 (Корпус №2), ауд. 2-11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-5 шт., принтер-2шт., МФУ-2шт., учебно-методическая литерату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 xml:space="preserve">Альт Образование 8 (лицензия № ААО.0006.00, договор № ДС 14-2017 от 27.12.2017): </w:t>
            </w:r>
            <w:r>
              <w:rPr>
                <w:lang w:val="en-US"/>
              </w:rPr>
              <w:t>Perl</w:t>
            </w:r>
            <w:r>
              <w:rPr/>
              <w:t xml:space="preserve"> 5.22, </w:t>
            </w:r>
            <w:r>
              <w:rPr>
                <w:lang w:val="en-US"/>
              </w:rPr>
              <w:t>Python</w:t>
            </w:r>
            <w:r>
              <w:rPr/>
              <w:t xml:space="preserve"> 2.7 и 3.5, </w:t>
            </w:r>
            <w:r>
              <w:rPr>
                <w:lang w:val="en-US"/>
              </w:rPr>
              <w:t>PHP</w:t>
            </w:r>
            <w:r>
              <w:rPr/>
              <w:t xml:space="preserve"> 5.6, </w:t>
            </w:r>
            <w:r>
              <w:rPr>
                <w:lang w:val="en-US"/>
              </w:rPr>
              <w:t>GCC</w:t>
            </w:r>
            <w:r>
              <w:rPr/>
              <w:t xml:space="preserve"> 5.3, LibreOffice 5.3, Firefox, ESR 52.5.2, WINE 1.9.12, GIMP 2.8.20, wxMaxima 16.04.2, Scribus 1.5.3, Inkscape 0.92, Blender 2.77, Moodle 2.5, РУЖЕЛЬ 1.0.1, Mediawiki 1.2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urie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sz w:val="24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8z0">
    <w:name w:val="WW8Num18z0"/>
    <w:qFormat/>
    <w:rPr>
      <w:rFonts w:cs="Courier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;Times New Roman"/>
      <w:kern w:val="2"/>
      <w:lang w:bidi="hi-IN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сн часть"/>
    <w:basedOn w:val="Normal"/>
    <w:qFormat/>
    <w:pPr>
      <w:ind w:firstLine="624"/>
      <w:jc w:val="both"/>
      <w:textAlignment w:val="baseline"/>
    </w:pPr>
    <w:rPr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1">
    <w:name w:val="список"/>
    <w:basedOn w:val="Normal"/>
    <w:qFormat/>
    <w:pPr>
      <w:widowControl w:val="false"/>
      <w:numPr>
        <w:ilvl w:val="0"/>
        <w:numId w:val="24"/>
      </w:numPr>
      <w:ind w:left="0" w:hanging="0"/>
      <w:jc w:val="both"/>
      <w:textAlignment w:val="baselin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300"/>
      <w:jc w:val="both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5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4:00Z</dcterms:created>
  <dc:creator>DELL</dc:creator>
  <dc:description/>
  <cp:keywords/>
  <dc:language>en-US</dc:language>
  <cp:lastModifiedBy>Наталия</cp:lastModifiedBy>
  <cp:lastPrinted>2019-05-22T09:50:00Z</cp:lastPrinted>
  <dcterms:modified xsi:type="dcterms:W3CDTF">2019-10-06T06:00:00Z</dcterms:modified>
  <cp:revision>52</cp:revision>
  <dc:subject/>
  <dc:title/>
</cp:coreProperties>
</file>