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Е ТЕХНОЛОГИИ В МУЗЕЙНОЙ И ТУРИСТИЧЕСКОЙ ДЕЯТЕЛЬНОСТ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ст.преп. И.В. Стасюко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10" ма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26" мая 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Е ТЕХНОЛОГИИ В МУЗЕЙНОЙ И ТУРИСТИЧЕСКОЙ ДЕЯТЕЛЬНОСТИ</w:t>
      </w:r>
    </w:p>
    <w:p>
      <w:pPr>
        <w:pStyle w:val="TextBody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социально-гуманитар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емы «</w:t>
            </w:r>
            <w:r>
              <w:rPr>
                <w:bCs/>
                <w:sz w:val="22"/>
                <w:szCs w:val="22"/>
              </w:rPr>
              <w:t>Технология виртуальной реальности. Сферы применения виртуальных технологий.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емы «</w:t>
            </w:r>
            <w:r>
              <w:rPr>
                <w:bCs/>
                <w:sz w:val="22"/>
                <w:szCs w:val="22"/>
              </w:rPr>
              <w:t>Технология виртуальной реальности. Сферы применения виртуальных технологий.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9" мая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2 модулей и 9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бумажных носител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«Информационные технологии в музейной и туристической деятельности» построен на разностороннем материале, систематизированном по тематическому принцип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Ц</w:t>
      </w:r>
      <w:r>
        <w:rPr>
          <w:b/>
          <w:bCs/>
          <w:i/>
          <w:iCs/>
          <w:color w:val="000000"/>
          <w:sz w:val="28"/>
          <w:szCs w:val="28"/>
        </w:rPr>
        <w:t>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Информационные технологии в музейной и туристической деятельности» – дать знания, соответствующие современному уровню развития музейной деятельности в области новых информационных технологий, а также показать возможности и эффективность использования новых методологических подходов в музейной и туристической деятельности, базирующихся на новейших информационных технологиях. На конкретных примерах рассматриваются вопросы применения компьютерных обучающих комплексов, видео- и компьютерных программ, информационных ресурсов международной компьютерной сети Interne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) сформировать представления об особенностях применения новых информационных технологий в музейной и туристической деятельност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знакомить с содержанием основных понятий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демонстрировать специфику процессов компьютеризации в ведущих направлениях музей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формирует компетенции, связанные с адаптацией выпускника к современному информационному обществу.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ые технологии в музейной и туристической деятельности</w:t>
      </w:r>
      <w:r>
        <w:rPr>
          <w:bCs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выпускник получает знания, связанные с компьютеризацией социально-гуманитарной сферы, что позволяет ему быть более успешным в профессиональной деятель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1 - владеть культурой мышления, быть способным к обобщению, анализу, восприятию информации, постановке цели и выбору путей ее достиж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3 - быть готовым к социальному взаимодействию, самоконтролю и работе в коллективе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-8 - быть способным использовать основные законы и методы естественнонаучных и точных наук в профессиональной деятельно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14 - быть готовым к участию в разработке отдельных разделов проектов региональных программ сохранения и освоения культурного и природного наследия, в том числе - в туристической сфере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15 - быть готовым применять современные информационные технологии при разработке новых культурных продукт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езультате изучения курса студент должен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хнологии обработки данных и изображений в АИС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цепцию создания автоматизированных информационных систем в музея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типовую структуру отечественного музейного сайта (концепция, дизайн сайта, модели сайта музея, технология построения сайта, формы представления информации на сайте), а также основы и базовые возможности технологии баз дан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тодику и методологию создания и внедрения виртуальных экскурси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уметь применять методы работы на CD-ROM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льзоваться информацией о музеях, представленной в сети Internet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применять полученные знания в области применения виртуальных технологий для решения задач, связанных с презентацией и популяризации, показа объектов природного и культурного наследия, в частности, в т.ч. в экскурсионной деятельности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</w:t>
      </w:r>
      <w:r>
        <w:rPr>
          <w:b/>
          <w:bCs/>
          <w:color w:val="000000"/>
          <w:sz w:val="28"/>
          <w:szCs w:val="28"/>
          <w:lang w:eastAsia="ru-RU"/>
        </w:rPr>
        <w:t>ладеть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навыками свободно ориентироваться в компьютерных информационных технологиях и системах: (автоматизированные информационные системы в музее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навыками работы с АИС, применяемыми в российских музеях, уметь использовать Интернет в своей профессиональной деятельности;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выками работы со специализированным программным обеспечением, с видео и фото цифровой техникой, публикации виртуальных экскурсий в сети Интерн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Информационные технологии в музейной и туристической деятельности» входит в вариативную часть Математического и естественнонаучного цикла. Объем дисциплины – 2 з.е. (72 часа), изучается в 8-м семестре. Итоговая аттестация – зач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одуль №1. Информационные технологии в деятельности музе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Информационные технологии в деятельности музея: исторический обзор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нформационные технологии и их роль в работе современных музеев. Информационные технологии в деятельности музея: исторический обзор. Основные этапы компьютеризации музеев. Эксперименты по созданию машинных каталогов на базе больших ЭВМ (60–70-е гг. XX в.). Создание локальных текстовых баз данных по отдельным коллекциям в крупных музеях (конец 70-х – начало 80-х гг. XX в.). Начало планомерных работ по созданию информационных систем о памятниках истории и культуры (80-е гг. XX в.). Автоматизированные информационные системы (АИС) в крупных музеях, типовые проекты решения для региональных музеев (первая половина 90-х гг. XX в.). Бум мультимедиа, доступ в глобальное информационное пространство через Интернет, представление отечественных и зарубежных музеев в Интернет, интегрированные АИС (вторая половина 90-х гг. XX в.). Музей как новая среда коммуникации, интеграция информационных ресурсов музеев (рубеж XX и XXI в.). История создания CIDOC и АДИТ. Перспективы развития НИТ в музейной сред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АИС в музе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АИС в музее: цели, задачи, функции. Автоматизация основной деятельности (учет, реставрация, исследование, выставочная,  популяризационная, издательская деятельность) музея. Общие требования к АИС в музее. Создание специальных програм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ация вспомогательной деятельности (документооборот, планирование, финансирование, кадровое обеспечение). Выбор и адаптирование типовых программ. Создание и внедрение АИС в музее: системы "под ключ" или поэтапное внедрение АИС в крупных и небольших региональных музеях. Организация работ по созданию АИС в музе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Технология обработки данных и изображений в музейной АИ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Технология обработки данных в АИС. Технологические операции с данными, выполняемые в ходе работе с АИС. Поиск данных с помощью ИПС. Разновидности ИПС. Оценка качества работы ИПС (коэффициент полноты, коэффициент точности) Обработка текстов - учетной и научной документации. Создание компьютерной базы данных о музейной коллекции. Выбор информационно-поискового языка (ИПЯ). Типы ИПЯ (классификационные, дес-крипторные, фасетные, объектно-признаковые, язык ключевых слов). Унификация описания, унификация терминологии. Унификация форм музейных документов. Информационно-технологическая схема обработки данных о музейных коллекциях. Стандарты описания, классификация, терминология. Понятие «информационного ядра». Сложности, возникающие при попытке создать единую терминологию при выработке лексического состава ИПЯ. Стандарты (инструкции, руководства и рекомендации), используемые в различных странах. Терминологические словари и словари-тезаурусы (словарь фонда Getty, AAT, ULAN и др.). Проблема создания единой классификации музейных предметов на государственном уровн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изображения в музейной АИС: основные параметры, средства и методы ввода и обработки, выбор технологических решений, требования к качеству; программные средства. Использование цифрового изображения в различных сферах музейной деятельности. Цифровые изображения: физические принципы, способы создания ЦИ. Характеристики цифрового изображения. Требования к ЦИ. Защита цифровых изображений от несанкционированного использования. Аппаратура для получения цифровых изображений. Специализированные программные продукты – имиджинговые систем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Музейные электронные публикации и технологии мультимеди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пределение понятия «мультимедиа», основные свойства и функции в музее. «Мультимедийный взрыв» в Ро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Электронные публикации: определение, классификация. Музейные электронные публикации на CD-ROM (путеводители, энциклопедии, каталоги, альбомы, монографии и электронные публикации образовательного характера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ые электронные публикации в Интернете (Сайты: Государственного Эрмитажа, ГМИ им. Пушкина, «Соловки-Юнеско On-line»; «Императорский дворец-музей»). Организация работ по созданию электронных публикаций (специалисты, входящие в рабочую  группу по созданию; концепция электронных публикаций; подготовка данных; тестирование готового продукта, продвижение и маркетинг проекта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Музей и открытое информационное общество. Internet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е культурное наследие и музей: проблема доступа. Международные программы (ЮНЕСКО, ЕС и др.). Стратегия и тактика выхода российских музеев в открытое информационное пространство, Интернет в музее. Основные виды сервиса ИНТЕРНЕТ, используемые в настоящее время музеями. Сервер "Музеи России". Международное сотрудничество в сфере информации музеев. Типовая структура отечественного музейного сайта. Концепция сайта музея. Модели сайта музея (музея - "сайт-справочник", электронный музей). Технология построения сайта. Формы представления информации на сайте. Дизайн сайта. Продвижение и реклама сайта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«Новые технологии» в музейном проектиров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Музейно-экспозиционная деятельность российских музеев в новых социально-экономических и информационных условиях. Понятие "электронная экспозиция". Задачи электронной экспозиции. Проектирование электронной экспозиции. Концепция электронной экспозиции. Типы электронных экспозиций. Справочно-информационные зоны. Практика информатизации музейных зон для посетител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оздания электронных экспозиций в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"Виртуальный музей". "Живой музей": экспозиция как предметно-художественная среда в открытом общении посетителей; некоммерческие "живые музеи" и их типология (музей-театр, музей-салон, музей-клуб и др.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кодекс экспозиционера-сценари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одуль №2. Информационные технологии в экскурсионной деятельност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туальные экскурс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Технология виртуальной реальности. Сферы применения виртуальных технолог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ый этап развития технологии виртуальной реа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Технологическая основа компьютерной виртуальной реальности. Области практического использования технологии виртуальной реа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Социокультурные свойства компьютерной виртуальной реальности. Экскурсия и виртуальная реальность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Техническое обеспечение процесса виртуализации.</w:t>
      </w:r>
    </w:p>
    <w:p>
      <w:pPr>
        <w:pStyle w:val="Heading3"/>
        <w:shd w:fill="FFFFFF" w:val="clear"/>
        <w:spacing w:lineRule="auto" w:line="360" w:before="72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</w:rPr>
        <w:t>Программная виртуализация. Динамическая трансляция. Паравиртуализация. Встроенная виртуализация. Аппаратная виртуализация. Виртуализация ресурсов. Виртуализация прилож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9. Программное обеспечение создания виртуальны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ртуальные путешествия. Основные понятия. Область применения виртуальных путешествий. Технология и средства создания виртуальных путешествий.</w:t>
      </w:r>
    </w:p>
    <w:p>
      <w:pPr>
        <w:pStyle w:val="Style10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программного обеспечения. Программы для обработки фотографий (Adobe Photoshop Lightroom, Adobe Photoshop, Photoscape, GIMP, Picasa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и др.). </w:t>
      </w:r>
      <w:r>
        <w:rPr>
          <w:color w:val="000000"/>
          <w:sz w:val="28"/>
          <w:szCs w:val="28"/>
          <w:shd w:fill="FFFFFF" w:val="clear"/>
        </w:rPr>
        <w:t>Программы для создания панорам (Autopano Giga, Panorama Factory, Hugin, Panorama Maker, PhotoFit Harmony и др.). Программы для создания виртуальных путешествий (</w:t>
      </w:r>
      <w:r>
        <w:rPr>
          <w:color w:val="000000"/>
          <w:sz w:val="28"/>
          <w:szCs w:val="28"/>
        </w:rPr>
        <w:t>Kolor Panotour Pro, Krpan, Pano2QTVR free, freeDEXpano, JATC и др.).</w:t>
      </w:r>
    </w:p>
    <w:p>
      <w:pPr>
        <w:pStyle w:val="Style10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особенности создания виртуальных путешеств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ТЕХНОЛОГИИ В МУЗЕЙНОЙ И ТУРИСТИЧЕСКОЙ ДЕЯТЕЛЬНОСТИ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20"/>
        <w:gridCol w:w="16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1. Информационные технологии в деятельности муз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 Информационные технологии в деятельности музея: исторический обз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графика на тему «История развития информационных технологий в музе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АИС в муз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алгоритма работы в А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 Технология обработки данных и изображений в музейной А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А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 Музейные электронные публикации и технологии мульти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Музейными электронными публикациями на CD-ROM (создание каталога, описание издани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музейными электронными публикациями в Интернет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создание каталога, описание публик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 Музей и открытое информационное общество.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сайтами музеев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 «Новые технологии» в музейном проектир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проведение экскурсии по «виртуальному музе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2. Информационные технологии в экскурсионной деятельност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туальные экскур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 Технология виртуальной реальности. Сферы применения виртуальны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цензия на авторефераты диссертаций о виртуальной ре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 Техническое обеспечение процесса виртуа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ло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9. Программное обеспечение создания вирту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программами, создание виртуальной экскурсии по Краснояр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/>
      </w:pPr>
      <w:r>
        <w:rPr/>
        <w:tab/>
        <w:t>Очень большая роль в изучении дисциплины отводится самостоятельной работе студента и лабораторным работам в компьютерном классе. В рамках этой работы студенты на практике пробуют создавать «готовые продукты», что делает дисциплину практикоориентированной. Для наиболее успешного усвоения модуля, связанного с информационными технологиями в музейной сфере, занятия лучше всего проводить в музеях г. Красноярска.</w:t>
      </w:r>
    </w:p>
    <w:p>
      <w:pPr>
        <w:pStyle w:val="Subtitle"/>
        <w:spacing w:lineRule="auto" w:line="360" w:before="0" w:after="0"/>
        <w:jc w:val="both"/>
        <w:rPr>
          <w:i w:val="false"/>
          <w:i w:val="false"/>
        </w:rPr>
      </w:pPr>
      <w:r>
        <w:rPr>
          <w:i w:val="false"/>
        </w:rPr>
        <w:tab/>
        <w:t xml:space="preserve">Усвоение дисциплины не возможно без ранее полученных компетенций в рамках дисциплин, связанных с информационным наполнением современного общества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Итоговой работой по курсу является создание виртуальной экскурсии по г. Красноярску. Для этого студентам необходимо применить знаниями, изученные на дисциплинах связанных с историей края, знания по созданию виртуальной экскурсии. Итогом работы становится готовый продукт, который возможно использовать в туристической деятельности. Данная работа выполняется группой.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ТЕХНОЛОГИИ В МУЗЕЙНОЙ И ТУРИСТИЧЕСКОЙ ДЕЯТЕЛЬН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1. Информационные технологии в деятельности музе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Шляхтина, Л. М.</w:t>
            </w:r>
            <w:r>
              <w:rPr>
                <w:shd w:fill="FFFFFF" w:val="clear"/>
              </w:rPr>
              <w:t xml:space="preserve"> Основ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</w:t>
            </w:r>
            <w:r>
              <w:rPr>
                <w:shd w:fill="FFFFFF" w:val="clear"/>
              </w:rPr>
              <w:t>ого дела. Теория и практика: учебное пособие/ Л. М. Шляхтина. - 2-е изд., стер.. - М.: Высшая школа, 2009. - 183 с.: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Зайцева, Н. А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Менеджмен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социально-культурном сервисе и туризме: учеб. пособие для студ. высш. учеб. заведений/ Н. А. Зайцева. - 5-е изд., стер.. - М.: Академия, 2008. - 2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Ноль, Л. Я.</w:t>
            </w:r>
            <w:r>
              <w:rPr>
                <w:shd w:fill="FFFFFF" w:val="clear"/>
              </w:rPr>
              <w:t xml:space="preserve"> Информационные технологии в деятельности музея: учебное пособие/ Л. 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оль</w:t>
            </w:r>
            <w:r>
              <w:rPr>
                <w:shd w:fill="FFFFFF" w:val="clear"/>
              </w:rPr>
              <w:t>. - М.: РГГУ, 2007. - 2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rudocs.exdat.com/docs/index-59165.ht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Т.Ю. </w:t>
            </w:r>
            <w:r>
              <w:rPr>
                <w:shd w:fill="FFFFFF" w:val="clear"/>
              </w:rPr>
              <w:t>Музееведение: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 - 5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2. Информационные технологии в экскурсионной деятельност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туальные экскур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Емельянов, Б. В. Экскурсоведени</w:t>
            </w:r>
            <w:r>
              <w:rPr>
                <w:shd w:fill="FFFFFF" w:val="clear"/>
              </w:rPr>
              <w:t>е: учебник/ Б. В. Емельянов. - 6-е изд., стереотип.. - М.: Советский спорт, 2006. - 21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1. Информационные технологии в деятельности музе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Антопольский, А.Б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Информационн</w:t>
            </w:r>
            <w:r>
              <w:rPr>
                <w:shd w:fill="FFFFFF" w:val="clear"/>
              </w:rPr>
              <w:t>ы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есурс</w:t>
            </w:r>
            <w:r>
              <w:rPr>
                <w:shd w:fill="FFFFFF" w:val="clear"/>
              </w:rPr>
              <w:t>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осси</w:t>
            </w:r>
            <w:r>
              <w:rPr>
                <w:shd w:fill="FFFFFF" w:val="clear"/>
              </w:rPr>
              <w:t>и: научно-методическое пособие/ А.Б. Антопольский. - М.: ЛИБЕРЕЯ, 2004. - 4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инская Е.П., Жичкина А.Е. Стратегии саморепрезентации в Интернет и их связь с реальной идентич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http://www.lgg.ru/~psihfaq/projects/articles/strategy.shtm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Каптерев А.И. Виртуальность культуры: прошлое, настоящее, будущ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ttp://www.mediagnosis.ru/Autorun/OUR/doclad l.htm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2. Информационные технологии в экскурсионной деятельности: виртуальные экскурс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bCs/>
                <w:shd w:fill="FFFFFF" w:val="clear"/>
              </w:rPr>
              <w:t>Петров, М. Н.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омпьютерная графика: учебник/ М. Н. Петров, В. П. Молочков. - СПб.: Питер, 2003. - 736 с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зин В.М.</w:t>
            </w:r>
            <w:r>
              <w:rPr>
                <w:rStyle w:val="Appleconvertedspace"/>
              </w:rPr>
              <w:t> </w:t>
            </w:r>
            <w:r>
              <w:rPr/>
              <w:t>Интернет как вид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виртуальн</w:t>
            </w:r>
            <w:r>
              <w:rPr/>
              <w:t>ой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реальност</w:t>
            </w:r>
            <w:r>
              <w:rPr/>
              <w:t>и и его влияние на развитие человека и культуры: Постановка проблемы/ Розин В.М. //</w:t>
            </w:r>
            <w:r>
              <w:rPr>
                <w:bCs/>
              </w:rPr>
              <w:t>Политика и общество. - 2004. - №4</w:t>
            </w:r>
            <w:r>
              <w:rPr/>
              <w:t>. - С. 101 - 106</w:t>
            </w:r>
          </w:p>
          <w:p>
            <w:pPr>
              <w:pStyle w:val="TextBody"/>
              <w:snapToGrid w:val="false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музейной и турист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Основы информационных технологий, Математика в социально-гуманитарной сфер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Дипломная работ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5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графика на тему «История развития информационных технологий в музе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алгоритма работы в А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А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Музейными электронными публикациями на CD-ROM (создание каталога, описание изда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музейными электронными публикациями в Интернет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создание каталога, описание публикац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сайтами музеев Краснояр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проведение экскурсии по «виртуальному музе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с А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цензия на авторефераты диссертаций о виртуальной ре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ло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програм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работы с программами в реальном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иртуальной экскурсии по Краснояр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80 – не зачт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100 – зачт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>И.В. Стас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0» мая 2011 г. Протокол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временные технические средства в музейном 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оборудованием и техническими средствами; сигнальная аппаратура и охран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. Количество и качество информаци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Информационные революции и их роль в совершенствовании информационной деятельности муз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й технологи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сферы применения ИТ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формационных технологий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гипертекстовой и мультимедийной технологии обработки информаци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Основные этапы истории информатизации деятельности музее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Роль и место автоматизированных информационных систем в музе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Общие требования к АИС в музе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Основные  возможности КАМИ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Автоматизированные рабочие места в КАМИ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Виды отчетов, которые можно создавать в  КАМИ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система управления  (АСУ) «Музей-2» - задачи и функциональные возмож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рабочее место сотрудника музея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Что такое базы данных (БД) и системы управления базами данных (СУБД)?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баз данных. Классификация баз данных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Оценка эффективности информационных технологий в музейном дел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Компьютерные сети: основные понятия. Локальные и глобальные компьютерные се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Интерне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История Интернет в Росси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sz w:val="28"/>
          <w:szCs w:val="28"/>
        </w:rPr>
        <w:t xml:space="preserve">Цифровая и доменная система адресов в Интернет. Понятие </w:t>
      </w:r>
      <w:r>
        <w:rPr>
          <w:sz w:val="28"/>
          <w:szCs w:val="28"/>
          <w:lang w:val="en-US"/>
        </w:rPr>
        <w:t xml:space="preserve">URL </w:t>
      </w:r>
      <w:r>
        <w:rPr>
          <w:sz w:val="28"/>
          <w:szCs w:val="28"/>
        </w:rPr>
        <w:t>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лассификация музейных интернет-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ерспективы использования интернет-технологий в деятельности музея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Виды компьютерной графики. Особенности векторной и растровой граф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Технология работы с изображениями. Защита цифровых изображений от несанкционированного использования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Музейные электронные публикаци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Роль музея в информационном обществе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Музейные ассоциации в России и за рубежом и их задачи.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е образовательные ресурсы.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museolog.rsuh.ru/library/</w:t>
        </w:r>
      </w:hyperlink>
      <w:r>
        <w:rPr>
          <w:sz w:val="28"/>
          <w:szCs w:val="28"/>
        </w:rPr>
        <w:t xml:space="preserve"> - библиотека кафедры музеологии РГГУ.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givc.ru/activity/museum3/mus3.php</w:t>
        </w:r>
      </w:hyperlink>
      <w:r>
        <w:rPr>
          <w:sz w:val="28"/>
          <w:szCs w:val="28"/>
        </w:rPr>
        <w:t xml:space="preserve"> - демонстрационная версия «АИС Музей-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0"/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spacing w:lineRule="auto" w:line="360"/>
        <w:ind w:firstLine="567"/>
        <w:jc w:val="both"/>
        <w:rPr/>
      </w:pPr>
      <w:bookmarkStart w:id="0" w:name="43292171"/>
      <w:bookmarkStart w:id="1" w:name="4304101"/>
      <w:r>
        <w:rPr>
          <w:b/>
          <w:sz w:val="28"/>
          <w:szCs w:val="28"/>
        </w:rPr>
        <w:t>Атрибут</w:t>
      </w:r>
      <w:bookmarkEnd w:id="0"/>
      <w:bookmarkEnd w:id="1"/>
      <w:r>
        <w:rPr>
          <w:sz w:val="28"/>
          <w:szCs w:val="28"/>
        </w:rPr>
        <w:t xml:space="preserve"> – часть Таблицы, содержащая информацию о некотором свойстве предмета (название, материал, легенда, топография и т.д.), в карточках предметов, документов и справочников может быть представлен в виде одного или нескольких связанных по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за данных</w:t>
      </w:r>
      <w:r>
        <w:rPr>
          <w:sz w:val="28"/>
          <w:szCs w:val="28"/>
        </w:rPr>
        <w:t xml:space="preserve"> – совокупность взаимосвязанных Таблиц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кладка – </w:t>
      </w:r>
      <w:r>
        <w:rPr>
          <w:sz w:val="28"/>
          <w:szCs w:val="28"/>
        </w:rPr>
        <w:t>совокупность атрибутов Карточки (экранной формы описания музейного предмета), объединенных общим содержанием: Предмет, Физические характеристики, Учет, Описание, Изучение, История, Изображение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артотеки</w:t>
      </w:r>
      <w:r>
        <w:rPr>
          <w:sz w:val="28"/>
          <w:szCs w:val="28"/>
        </w:rPr>
        <w:t xml:space="preserve"> – часть Базы данных, на экране представлена в виде списка карточек Произведений, Персоналий, Документов, Географических названий, Способов поступлений и т.д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арточка, экранная форма</w:t>
      </w:r>
      <w:r>
        <w:rPr>
          <w:sz w:val="28"/>
          <w:szCs w:val="28"/>
        </w:rPr>
        <w:t xml:space="preserve"> – представление части Таблицы данных на экране компьютера в удобном для ввода и корректировки виде (Карточки “Предмет”, “Автор”, “Библиография” и т.п.)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Клавиши перехода</w:t>
      </w:r>
      <w:r>
        <w:rPr>
          <w:sz w:val="28"/>
          <w:szCs w:val="28"/>
        </w:rPr>
        <w:t xml:space="preserve"> – клавиши, используемые для перехода между полями формы, окнами и т.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нопка</w:t>
      </w:r>
      <w:r>
        <w:rPr>
          <w:sz w:val="28"/>
          <w:szCs w:val="28"/>
        </w:rPr>
        <w:t xml:space="preserve"> – часть интерфейса экрана, реализованная в виде выпуклого прямоугольника, посредством которого исполняется команда для внесения в Таблицу данных (выполняется переводом на нее курсора и нажатием Enter или с помощью мыш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Контекстное меню – </w:t>
      </w:r>
      <w:r>
        <w:rPr>
          <w:sz w:val="28"/>
          <w:szCs w:val="28"/>
        </w:rPr>
        <w:t>меню, появляющееся при щелчке правой клавиши “мыши” внутри поля; в разных картотеках может содержать разный набор опер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 xml:space="preserve"> – часть интерфейса экрана, реализованная в виде командной линейки и столбцов команд, предназначенных для выбора одного из перечисленных возможных действий (выполняется переводом на нее курсора и нажатием Enter или с помощью мыши)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Навигация</w:t>
      </w:r>
      <w:r>
        <w:rPr>
          <w:sz w:val="28"/>
          <w:szCs w:val="28"/>
        </w:rPr>
        <w:t xml:space="preserve"> – процесс управления системой через экранную форму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Окно</w:t>
      </w:r>
      <w:r>
        <w:rPr>
          <w:sz w:val="28"/>
          <w:szCs w:val="28"/>
        </w:rPr>
        <w:t xml:space="preserve"> – область экрана, имеющая рамку и/или выделенная цве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перация</w:t>
      </w:r>
      <w:r>
        <w:rPr>
          <w:sz w:val="28"/>
          <w:szCs w:val="28"/>
        </w:rPr>
        <w:t xml:space="preserve"> – действие, связанное с внесением изменений в Базу данных, получением запроса из Базы данных или переводом информации Базы данных в иную форму (вывод в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электронный каталог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сказка</w:t>
      </w:r>
      <w:r>
        <w:rPr>
          <w:sz w:val="28"/>
          <w:szCs w:val="28"/>
        </w:rPr>
        <w:t xml:space="preserve"> – информация на экране о возможных действиях пользователя; обычно представлена в виде небольшого экрана, помеченного красным кружком с белым крестиком внут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ле ввода</w:t>
      </w:r>
      <w:r>
        <w:rPr>
          <w:sz w:val="28"/>
          <w:szCs w:val="28"/>
        </w:rPr>
        <w:t xml:space="preserve"> – часть экранной формы, предназначенная для ввода информации об отдельном Атрибуте или для выбора значения Атрибута из Справоч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диокнопка</w:t>
      </w:r>
      <w:r>
        <w:rPr>
          <w:sz w:val="28"/>
          <w:szCs w:val="28"/>
        </w:rPr>
        <w:t xml:space="preserve"> – часть интерфейса экрана, реализованная в виде небольшого круглого или прямоугольного окна с отметкой в нем точкой или галочкой; наличие отметки указывает на использование атрибута или условия, напротив которого данная кнопка установл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правочник</w:t>
      </w:r>
      <w:r>
        <w:rPr>
          <w:sz w:val="28"/>
          <w:szCs w:val="28"/>
        </w:rPr>
        <w:t xml:space="preserve"> – часть информации в Таблице данных, содержащая перечень возможных значений Атрибута (например, бумага, картон, холст для материала и т.п.); предназначен для выбора и занесения в поле ввода одного или нескольких значений, а также для точного поиска по картоте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абл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ых</w:t>
      </w:r>
      <w:r>
        <w:rPr>
          <w:sz w:val="28"/>
          <w:szCs w:val="28"/>
        </w:rPr>
        <w:t xml:space="preserve"> – объект, создаваемый в Базе данных; содержит информацию Картотек Предметы, Справочники, Документы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кстовый документ, выходная форма</w:t>
      </w:r>
      <w:r>
        <w:rPr>
          <w:sz w:val="28"/>
          <w:szCs w:val="28"/>
        </w:rPr>
        <w:t xml:space="preserve"> – каталог, список или иной документ, подготовленный системой по определенной форме для вывода в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правляющие клавиши</w:t>
      </w:r>
      <w:r>
        <w:rPr>
          <w:sz w:val="28"/>
          <w:szCs w:val="28"/>
        </w:rPr>
        <w:t xml:space="preserve"> – клавиши Ctrl,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, Alt и т.д., расположенные в нижнем ряду клавиатуры; обычно используются в сочетании с другими клавишами для выполнения указанных опер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museolog.rsuh.ru/library/" TargetMode="External"/><Relationship Id="rId5" Type="http://schemas.openxmlformats.org/officeDocument/2006/relationships/hyperlink" Target="http://www.givc.ru/activity/museum3/mus3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1:00Z</dcterms:created>
  <dc:creator>user</dc:creator>
  <dc:description/>
  <cp:keywords/>
  <dc:language>en-US</dc:language>
  <cp:lastModifiedBy>user</cp:lastModifiedBy>
  <dcterms:modified xsi:type="dcterms:W3CDTF">2014-09-18T05:01:00Z</dcterms:modified>
  <cp:revision>6</cp:revision>
  <dc:subject/>
  <dc:title>МИНИСТЕРСТВО ОБРАЗОВАНИЯ И НАУКИ РОССИЙСКОЙ ФЕДЕРАЦИИ</dc:title>
</cp:coreProperties>
</file>