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профессионально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афедра</w:t>
      </w:r>
      <w:r>
        <w:rPr>
          <w:i/>
        </w:rPr>
        <w:t xml:space="preserve"> </w:t>
      </w:r>
      <w:r>
        <w:rPr/>
        <w:t>отечественной истории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КУРС ПО ВЫБОРУ</w:t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ИСТОРИЯ КНИГИ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72300.62 Музеология и охрана объектов культурного и природного наследия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Культурный туризм и экскурсионная деятельность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1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 составлен к.и.н., доцентом А.С. Вдовиным</w:t>
      </w:r>
    </w:p>
    <w:p>
      <w:pPr>
        <w:pStyle w:val="1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обсуждена на заседании кафедры отечественной истории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>"10" мая 2011 г.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sz w:val="24"/>
          <w:szCs w:val="24"/>
        </w:rPr>
        <w:t>и.о. заведующая кафедрой   ______________________________И.Н. Ценюга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Одобрено учебно-методическим советом</w:t>
        <w:tab/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4"/>
          <w:szCs w:val="24"/>
        </w:rPr>
        <w:t>"26" мая 2011 г.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  _____________________________ С.И. Кангун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"/>
        <w:ind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/>
        <w:t>Кафедра</w:t>
      </w:r>
      <w:r>
        <w:rPr>
          <w:i/>
        </w:rPr>
        <w:t xml:space="preserve"> </w:t>
      </w:r>
      <w:r>
        <w:rPr/>
        <w:t>отечественной истори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АЯ ПРОГРАММА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КУРС ПО ВЫБОРУ</w:t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ИСТОРИЯ КНИГИ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72300.62 Музеология и охрана объектов культурного и природного наследия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Культурный туризм и экскурсионная деятельность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1"/>
        <w:ind w:right="680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"/>
        <w:ind w:right="68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firstLine="567"/>
        <w:jc w:val="center"/>
        <w:rPr/>
      </w:pPr>
      <w:r>
        <w:rPr>
          <w:b/>
          <w:bCs/>
          <w:sz w:val="24"/>
          <w:szCs w:val="24"/>
        </w:rPr>
        <w:t>Лист согласования учебной программы с другими дисциплинами направления и профиля на 2014/ 2015 учебный год</w:t>
      </w:r>
    </w:p>
    <w:p>
      <w:pPr>
        <w:pStyle w:val="1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2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узеев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е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темы «</w:t>
            </w:r>
            <w:r>
              <w:rPr>
                <w:sz w:val="22"/>
                <w:szCs w:val="22"/>
              </w:rPr>
              <w:t>Современные проблемы книгоиздания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8, 14.05.2014 г.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исторически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е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темы «Предмет, задачи и структура курс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8, 14.05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и.о.зав. кафедрой   </w:t>
        <w:tab/>
        <w:t xml:space="preserve">     А.С. Вдовин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НМС</w:t>
        <w:tab/>
        <w:t xml:space="preserve">     В.И. Фёдорова</w:t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29" мая 2014  г.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УМКД содержит следующие раздел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ведение, в котором обозначены цели, задачи дисциплины, компетенции, формируемые дисциплиной, спроецированные на знания, умения, навыки студента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Содержание теоретического курса, который состоит из 2 модулей и 21 тем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ческую карту обучения дисциплине, раскрывающую внеаудиторную работу студентов по каждой теме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рекомендации по освоению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рту литературного обеспечения дисциплины, удовлетворяющую требованиям стандарта подготовки по направлению «Музеология и охрана объектов культурного и природного наследия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ческую карту рейтинга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ст внесения изменений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Фонд оценочных материалов по дисциплине, включающий в тестовые материалы и вопросы к зачету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учебных материалов на электронных носителях, состоящий из ссылок на электронно-библиотечные системы и электронные образовательные ресурс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учебных материалов на бумажных носителях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2.1. Учебная программа дисциплины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Введение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 настоящее время курс «История книги» прочно утвердился как учебная дисциплина в учебных планах подготовки  студентов по направлению «Музеология и охрана объектов культурного и природного наследия». В системе культурно-исторических наук необходимых для исторического образования она занимает своё особое место наряду с археологией, этнологией, историей материальной культуры, историей культуры и искусств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Цель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курса</w:t>
      </w:r>
      <w:r>
        <w:rPr>
          <w:color w:val="000000"/>
          <w:sz w:val="28"/>
          <w:szCs w:val="28"/>
        </w:rPr>
        <w:t xml:space="preserve"> «История книги» – </w:t>
      </w:r>
      <w:r>
        <w:rPr>
          <w:sz w:val="28"/>
          <w:szCs w:val="28"/>
        </w:rPr>
        <w:t>рассмотреть историю книги и книговедения, современное состояние книгоиздания и книгораспространения в крупнейших странах Западного мира и в России, выявить основные тенденции развития книжного дела, охарактеризовать ведущие издательства и структуру книжного ры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Содержание дисциплины позволяет решить следу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задачи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знакомить с историей появление и развития книги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учить развитие книжного дела на протяжении истории человечества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казать роль книговедения в современном обществе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ть перспективы развития музеев книги и экспонирования предметов книжного дела в различных типах музее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исциплина </w:t>
      </w:r>
      <w:r>
        <w:rPr>
          <w:b/>
          <w:bCs/>
          <w:i/>
          <w:sz w:val="28"/>
          <w:szCs w:val="28"/>
        </w:rPr>
        <w:t>обеспечивает образовательные интересы личности студента</w:t>
      </w:r>
      <w:r>
        <w:rPr>
          <w:bCs/>
          <w:sz w:val="28"/>
          <w:szCs w:val="28"/>
        </w:rPr>
        <w:t xml:space="preserve"> в том, раскрывает один из аспектов истории материальной культуры, который на сегодняшний день активно используется в социально-культурной сфере и в музейной деятельност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История книги» </w:t>
      </w:r>
      <w:r>
        <w:rPr>
          <w:b/>
          <w:bCs/>
          <w:i/>
          <w:sz w:val="28"/>
          <w:szCs w:val="28"/>
        </w:rPr>
        <w:t>удовлетворяет требования заказчиков к выпускникам профиля в современных условиях</w:t>
      </w:r>
      <w:r>
        <w:rPr>
          <w:bCs/>
          <w:sz w:val="28"/>
          <w:szCs w:val="28"/>
        </w:rPr>
        <w:t>, так как готовит выпускника к более широким проявлениям компетентностей, полученных в результате обучения. Выпускники, получившие знания по дисциплине «История книги» готовы к основным видам научно-исследовательской работы в музеях и к проведению краеведческих изысканий на базе музейных учреждений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циплина формирует следующие компетенции, которые проецируются на овладение знаниями, умениями и навыка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К-1 - владеть культурой мышления, быть способным к обобщению, анализу, восприятию информации, постановке цели и выбору путей ее достижения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К-2 - быть способным логически верно, аргументировано и ясно строить устную и письменную реч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-3 - быть готовым к социальному взаимодействию, самоконтролю и работе в коллектив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В результате изучения курса студент должен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нать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новные направления развития книговедения и книгоиздания в различные эпохи, даты важнейших событий книжного мира, имена и творческое наследие крупнейших книгоиздателей прошлого, названия знаковых для истории книги книжных памятников. Направления деятельности новейших современных издательств, основные этапы создания и работы над книгой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дать оценку деятельности издателям прошлого и современности, объективно оценивать их продукцию, ориентироваться в современном книжном потоке.</w:t>
      </w:r>
      <w:r>
        <w:rPr>
          <w:color w:val="000000"/>
          <w:sz w:val="28"/>
          <w:szCs w:val="28"/>
          <w:lang w:eastAsia="ru-RU"/>
        </w:rPr>
        <w:br/>
        <w:t>В</w:t>
      </w:r>
      <w:r>
        <w:rPr>
          <w:b/>
          <w:bCs/>
          <w:color w:val="000000"/>
          <w:sz w:val="28"/>
          <w:szCs w:val="28"/>
          <w:lang w:eastAsia="ru-RU"/>
        </w:rPr>
        <w:t>ладеть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специальной книговедческой терминологией и системой понятий, умением проявить свой эстетический вкус при анализе дизайна издания, ориентироваться в структуре изд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Место дисциплины в структуре ООП</w:t>
      </w:r>
      <w:r>
        <w:rPr>
          <w:b/>
          <w:bCs/>
          <w:sz w:val="28"/>
          <w:szCs w:val="28"/>
        </w:rPr>
        <w:t xml:space="preserve"> - д</w:t>
      </w:r>
      <w:r>
        <w:rPr>
          <w:bCs/>
          <w:sz w:val="28"/>
          <w:szCs w:val="28"/>
        </w:rPr>
        <w:t>исциплина «История книги» входит в вариативную часть Гуманитарного, социального и экономического цикла, в блок курсов по выбору студента, изучается в 7-м семестре.Объем дисциплины 3 з.е. (108 часов). Итоговая  форма аттестации – зачет.</w:t>
      </w:r>
    </w:p>
    <w:p>
      <w:pPr>
        <w:pStyle w:val="Normal"/>
        <w:suppressAutoHyphens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Содержание теоретического курс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одуль № 1. История книги за рубежом</w:t>
      </w:r>
    </w:p>
    <w:p>
      <w:pPr>
        <w:pStyle w:val="Normal"/>
        <w:spacing w:lineRule="auto" w:line="360"/>
        <w:ind w:lef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мет, задачи и структура кур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, задачи, и структура курса. Проблемы изучения исторических закономерностей развития книги с точки зрения ее производства, обращения и бытования. Особенности процесса и закономерности становления и развития обобщенного книговедческого знания. Определение книговедения, его объекта, предмета, границ науки, связей с другими дисциплин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Методология изучения истории книги и книговед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нига как предмет изучения истории книги. Диалектика ее форм и функций. Методы изучения истории книги. Источниковедение и историография истории книги.</w:t>
      </w:r>
    </w:p>
    <w:p>
      <w:pPr>
        <w:pStyle w:val="Normal"/>
        <w:spacing w:lineRule="auto" w:line="360"/>
        <w:ind w:left="720"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роисхождение и развитие письма и письмен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и развитие письма и письменности: характеристика основных типов письма – пиктографии, идеографии, фонографии. Анализ их достоинств и недостатков.</w:t>
      </w:r>
    </w:p>
    <w:p>
      <w:pPr>
        <w:pStyle w:val="Normal"/>
        <w:spacing w:lineRule="auto" w:line="360"/>
        <w:ind w:left="720"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Книга в Древнем мире и антич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материалов для письма. Находки археологов. Книги египтян и шумеров. Тематика и оформление античной книги. Античные библиотеки. Китайские книги. Изобретение бумаги.</w:t>
      </w:r>
    </w:p>
    <w:p>
      <w:pPr>
        <w:pStyle w:val="Normal"/>
        <w:spacing w:lineRule="auto" w:line="360"/>
        <w:ind w:left="720"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5. Рукописная книга средневековь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рковная цензура и европейские книги. Средневековые центры по переписке и распространению книг. Первые университеты – центры книжности и культуры. Тематика и оформление книг. Особенности производства книг.</w:t>
      </w:r>
    </w:p>
    <w:p>
      <w:pPr>
        <w:pStyle w:val="Normal"/>
        <w:spacing w:lineRule="auto" w:line="360"/>
        <w:ind w:left="720"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Знаменитые манускрипты средневековья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оплощение религиозного догматизма, идеологии и обрядности в священных, текстах, канонических книгах. Клерикальные произведения средневековья. Роль Библии в выработке практики редактирования, перевода, комментирования, текстологии, книгоиздания в целом. Талмуд, Коран. Другие произведения средневековья.</w:t>
      </w:r>
    </w:p>
    <w:p>
      <w:pPr>
        <w:pStyle w:val="Normal"/>
        <w:spacing w:lineRule="auto" w:line="360"/>
        <w:ind w:left="720" w:firstLine="7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Возникновение и распространение книгопечатания в Европе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едпосылки возникновения книгопечатания. Изобретение Гуттенберга. Плюсы и минусы. Время совершенствования книгопечатания (инкунабулы и палеотипы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Книжное дело в зарубежных странах в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еке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здательские мануфактуры. Крупные центры книготорговли в Германии и Англии. Деятельность наследственных фирм (А. Мануций; династия Этьенов; К. Плантен; Л. Эльзевир).</w:t>
      </w:r>
    </w:p>
    <w:p>
      <w:pPr>
        <w:pStyle w:val="Normal"/>
        <w:spacing w:lineRule="auto" w:line="360"/>
        <w:ind w:left="720"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Книжное дело в зарубежных странах в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ек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обенности книгоиздания в отдельных странах Западной Европы: ИТАЛИЯ, ФРАНЦИЯ, ИСПАНИЯ, АНГЛИЯ. Зарождение и развитие книжного дела в Северной Амери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посылки зарождения периодики. Первые газеты купцов Фугеров. Создание почтовой службы Турн-и-Таксис. Печатные газеты 17 в., их содержание и особенности в разных странах. Появление научных и развлекательных журналов.</w:t>
      </w:r>
    </w:p>
    <w:p>
      <w:pPr>
        <w:pStyle w:val="Normal"/>
        <w:spacing w:lineRule="auto" w:line="360"/>
        <w:ind w:left="720"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10. Книжное дело в зарубежных странах в XVIII ве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нижное дело в условиях буржуазно-демократических революций. Отражение идей Просвещения в репертуаре книг, издаваемых в различных странах Западной Европы и США. Особенности книжной торговли.</w:t>
      </w:r>
    </w:p>
    <w:p>
      <w:pPr>
        <w:pStyle w:val="Normal"/>
        <w:spacing w:lineRule="auto" w:line="360"/>
        <w:ind w:left="720" w:firstLine="7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Тема 11. Книжное дело за рубежом 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ец эпохи ремесленной книги. Технизация книгопечатания. Изобретение плоскопечатной, ротационной, наборной машины, фотонабора, стереотип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ЕРМАНИЯ. Характеристика крупнейших полиграфических фирм К.Таухница, Ф. А. Брокгауза, Ф. Рекла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РАНЦИЯ. Политика Наполеона в области печати. Цензура. О. де Бальзак – издатель. Издательские фирмы «Ашетт», Лярусс», П. Этцеля. Тематика и типы изданий. Печать времен Парижской Комму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ГЛИЯ. Появление совместных издательств. Деятельность фирмы Макмиллан. «Семейные» фирмы «Лонгмен» и «Мюррей». Книжная торговля как отрасль английской эконом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ША. Монополизация книжного дела, проникновение в него банковского и промышленного капитала, появление дешевых типов изданий, преобладающая роль периодики – как основные черты американского книжного дела. «Закон об авторском праве». «Пенни-пресс» и «Экстрактс» как новый тип издания. Характеристика крупнейших универсальных фирм «Харпер и К», «Эплтон и К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ниги. Романтический. Классический стиль, зарождение реализма. Выдающиеся художники Э.Делакруа, Гаварни, О.Домье, Г. Дор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№2. «История книги в России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12. Книга Древней Руси (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век)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Древнейший период русской письменной культуры (Х-ХI века).</w:t>
      </w:r>
      <w:r>
        <w:rPr>
          <w:sz w:val="28"/>
          <w:szCs w:val="28"/>
        </w:rPr>
        <w:t xml:space="preserve"> Зарождение славянской письменности. Деятельность Кирилла и Мефодия, распространение письменности на Руси. </w:t>
      </w:r>
      <w:r>
        <w:rPr>
          <w:bCs/>
          <w:sz w:val="28"/>
          <w:szCs w:val="28"/>
        </w:rPr>
        <w:t xml:space="preserve">Первые русские рукописные книги </w:t>
        <w:noBreakHyphen/>
        <w:t xml:space="preserve"> старейшие памятники древнерусской словесности: </w:t>
      </w:r>
      <w:r>
        <w:rPr>
          <w:sz w:val="28"/>
          <w:szCs w:val="28"/>
        </w:rPr>
        <w:t>«Остромирово Евангелие» «Изборник Святослава».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кописная книга Древней Руси в ХIII-ХV веках. </w:t>
      </w:r>
      <w:r>
        <w:rPr>
          <w:sz w:val="28"/>
          <w:szCs w:val="28"/>
        </w:rPr>
        <w:t>Вступление Руси в новую стадию развития книжности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Тема 13. Книга на Руси в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. Начало русского книгопечатания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осылки введения книгопечатания на Руси. Деятельность Максима Грека. Наиболее интересные рукописные книги этого периода: «Великие Четьи-Минеи», «Никоновский летописный свод», «Домострой». Характер деятельности Анонимной типографии. Сведения о деятельности Ивана Федорова и Петра Мстиславца в Москве. Значение введения книгопечатания на Рус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4. Книга в России в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еке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рывание традиций, заложенных первопечатниками и успешно развивавшихся их последователями. Причины параллельного бытования рукописной и печатной книги. Характеристика центров книгоиздания – Посольский приказ, Московский печатный двор. Влияние раскола русской православной церкви на издание и тематику книг. Первая газета «Куранты». Особенности оформления книг этого период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5. Русская книга в первой половине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нига в петровскую эпоху. Изменение тематики книг, появление новых видов изданий. Реформа шрифта и азбуки. Первая печатная газета «Ведомости». Расширение сети типографий в стране. Торговля книгами и их распространение в петровские времена. Развитие академического книгоизд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Тема 16. Книжное дело в России во второй половине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щая характеристика книгоиздания 2-й пол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Книгоиздание Академии наук и Московского университета в XVIII в. Книгоиздательская деятельность Н. Новикова. Начало издательской деятельности в провин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Тема 17. Книжное дело в России в первой половин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нига в России начала-середины 19 века. Реформы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отразившиеся на книгоиздании. Ослабление цензуры. Новые технологии в процессе книгопроизводства: гальванопластика, стереотипия, литография, </w:t>
      </w:r>
      <w:r>
        <w:rPr>
          <w:sz w:val="28"/>
          <w:szCs w:val="28"/>
        </w:rPr>
        <w:t>изменения в технике иллюстрирования. Цензурная политика царского правительства («Чугунный устав», Бутурлинский комитет). Появление разных типов издателей – меценатов (Румянцев, Бекетов), авторов (Пушкин, Некрасов), коммерсантов (Глазуновы, Смирдин). «Альманаший» период 20-40-х годов. Характеристика альманахов декабрист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8. Особенности книгоиздания в Росси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во второй половин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нига в пореформенной России. Ключевые события в политике, экономике, технике, культуре, просвещении, повлиявшие на состояние книгоиздания. Новая цензурная политика правительства. Развитие книгоиздания в провинции. Коллективные формы организации книжного дела. Ведущая роль издателей-коммерсантов (Вольф, Маркс. Сытин, Суворин). Издатели просветители Павленков, Солдатенков. Пестрая картина в оформлении книг: от роскошных фолиантов, до массовых изда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еребряный век русской литературы </w:t>
        <w:noBreakHyphen/>
        <w:t xml:space="preserve"> золотой век русского книгоиздания. Рост числа типографий издательств. Улучшение их технической оснащенности, создание совместных с иностранным капиталом предприятий. Ведущее место фирм Сытина, Суворина, братьев Гранат, братьев Сабашниковы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9. Эволюция книги в начал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жность и противоречивость периода российской истории с 1900 по 1917 гг. Глобальные события, кардинально отразившиеся на состоянии отечественного книжного дела: две войны; три революции. Развитие акционерных компаний. Наращивание объемов книгоиздания. Рост изданий политической направленности и на национальных языках больших и малых народов России. Пестрота репертуара издательств. Популярность мистицизма, эзотерики и др. Вопросы книгоиздания в программе социал-демократов. Переворот в книжной торговле. Развитие сельской книжной торговли. Активизация библиографической работы, начало теоретической разработки вопросов книговедения в России. Участие А.А. Торопова, Б.С. Боднарского, А.М. Ловягина в работе Русского библиографического общества (1900-1930) и Русского библиологического общества (1899-1930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20. История советской книги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ционализация книжной отрасли. Первые советские декреты и законы в области книгоиздания. Ведущая роль Госиздата. Появление частных и издательств кооперативных издательств братьев Гранат, Сабашниковых, Academia, Радуга Книга в период НЭПа. «Мир чтения» в условиях несвободы. Особенности книгоиздания в период хрущевской оттепел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21. Современные проблемы книгоизд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временное книгоиздание России весьма многоаспектно, противоречиво и полно неожиданностей. Рассматриваются такие проблемы, как резкий рост числа издательств в стране, изменение их статуса: исчезновение издательств партийных, сокращение доли государственных, быстрый рост частных издательств и совместных предприятий. Анализ современного книжного репертуара и деятельности крупнейших российских издательств. Появление новых носителей информации, электронные книги. Проблемы в различных секторах книгоиздания: в учебной, детской, научной и др. литературе. Рассматриваются пути решения этих проблем.</w:t>
      </w:r>
    </w:p>
    <w:p>
      <w:pPr>
        <w:pStyle w:val="Normal"/>
        <w:spacing w:lineRule="auto" w:line="360"/>
        <w:ind w:left="720" w:firstLine="7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2.1.1. Технологическая карта обучения дисциплине</w:t>
      </w:r>
    </w:p>
    <w:p>
      <w:pPr>
        <w:pStyle w:val="1"/>
        <w:ind w:right="-1" w:hanging="0"/>
        <w:rPr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caps/>
        </w:rPr>
        <w:t>КВ ИСТОРИЯ КНИГ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72300.62 Музеология и охрана объектов культурного и природного наследия, профиль Культурный туризм и экскурсионная деятельность</w:t>
      </w:r>
      <w:r>
        <w:rPr>
          <w:bCs/>
          <w:sz w:val="16"/>
          <w:szCs w:val="16"/>
        </w:rPr>
        <w:t xml:space="preserve"> (направление и уровень подготовки, шифр, профиль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о  очной форме обуч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>(общая трудоемкость 3 з.е.)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900"/>
        <w:gridCol w:w="1260"/>
        <w:gridCol w:w="1080"/>
        <w:gridCol w:w="1260"/>
        <w:gridCol w:w="4390"/>
        <w:gridCol w:w="155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модулей, разделов, те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еаудиторной работ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№ 1. «История книги и книговедения за рубеж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Предмет, задачи и структура курс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Книга в современном обществе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упление на круглом стол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Методология изучения истории книги и книг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библиограф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письменной работы</w:t>
            </w:r>
          </w:p>
        </w:tc>
      </w:tr>
      <w:tr>
        <w:trPr>
          <w:trHeight w:val="7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Происхождение и развитие письма и письм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 по истории возникновения пись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письменной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Книга в Древнем мире и анти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графика по истории книги в Древнем мире и антич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инфорграфи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Рукописная книга средневек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 по истории книги в Средние ве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письменной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Знаменитые манускрипты средневек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конференция по знаменитым манускриптам в Средние ве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упление на конферен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 Возникновение и распространение книгопечатания в Евро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на тему «И. Гуттенберг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письменной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8. Книжное дело в зарубежных странах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о деятельности одной из книгопечатных фи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презент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9. Книжное дело в зарубежных странах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ртотеки европейских газет XVII 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письменной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0. Книжное дело в зарубежных странах в XVIII ве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 по истории книги в отдельной стране в XVIII 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письменной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1. Книжное дело за рубежом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посвященная одному из оформителей книги в XIX 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презент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№2. «История книги и книговедения в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 12. Книга Древней Руси (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 «Древнейшие книги Киевской Рус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письменной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ма 13. Книга на Руси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. Начало русского книгопеча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на тему «Значение книгопечатания для истории Росси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письменной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4. Книга в России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конференция «Оформление книг XVII в.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упление на конферен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5. Русская книга в первой половине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графика «Развития книгопечатания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инфорграфи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ма 16. Книжное дело в России во второй половине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ртотеки периодических изда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письменной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ма 17. Книжное дело в России в перв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библиографии альманахов декабрис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письменной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8. Особенности книгоиздания в 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втор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графика «Развития книгопечатания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инфорграфи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ма 19. Эволюция книги в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ога  «Развитие книжной торговл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 блог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0. История советской кни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на тему «Судьба книги в тоталитарном обществе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письменной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1. Современные проблемы книго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о музею книг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презентации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ind w:right="-1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/>
          <w:sz w:val="28"/>
          <w:szCs w:val="28"/>
        </w:rPr>
        <w:t xml:space="preserve">3.2.1.2. </w:t>
      </w:r>
      <w:r>
        <w:rPr>
          <w:b/>
          <w:bCs/>
          <w:sz w:val="28"/>
          <w:szCs w:val="28"/>
        </w:rPr>
        <w:t>Методические рекомендации по освоению дисциплины</w:t>
      </w:r>
      <w:r>
        <w:rPr>
          <w:bCs/>
          <w:sz w:val="28"/>
          <w:szCs w:val="28"/>
        </w:rPr>
        <w:t>.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b w:val="false"/>
        </w:rPr>
        <w:t>Изучение курса «История книги» предполагает: овладение материалами лекций, чтение студентами учебной и дополнительной литературы, указанной в программе, их творческое участие в обсуждении вопросов на семинарских занятиях.</w:t>
      </w:r>
    </w:p>
    <w:p>
      <w:pPr>
        <w:pStyle w:val="Style14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На лекциях более подробно рассматриваются наиболее сложные проблемы в рамках изучаемых тем.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b w:val="false"/>
        </w:rPr>
        <w:t>Основной целью семинарских занятий является контроль степени понимания учебного материала в условиях всестороннего обсуждения темы при максимальной активности студентов учебной группы. Некоторые вопросы подготавливаются в форме сообщений, с последующей дискуссией. Весьма ценятся свободный обмен мнениями, стремление формулировать и аргументированно отстаивать собственную позицию.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b w:val="false"/>
        </w:rPr>
        <w:t>Основными материалами, используемыми студентами в ходе подготовки к семинарскому занятию, являются конспекты лекций и рекомендуемые преподавателем публикации. Работая с непериодическими и периодическими изданиями, следует составлять подробные конспекты документов, обращая внимание на важнейшие определения понятий и факты. Эти материалы помогут лучше подготовиться к экзамену.</w:t>
      </w:r>
    </w:p>
    <w:p>
      <w:pPr>
        <w:pStyle w:val="Style14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В процессе освоения курса возможно проведение со студентами индивидуальных консультаций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  <w:sz w:val="32"/>
          <w:szCs w:val="32"/>
          <w:u w:val="single"/>
        </w:rPr>
        <w:t>3.2.2. Учебные ресурсы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3.2.2.1. КАРТА ЛИТЕРАТУРНОГО ОБЕСПЕЧЕНИЯ ДИСЦИПЛИНЫ</w:t>
      </w:r>
    </w:p>
    <w:p>
      <w:pPr>
        <w:pStyle w:val="Subtitle"/>
        <w:spacing w:before="0" w:after="120"/>
        <w:rPr/>
      </w:pPr>
      <w:r>
        <w:rPr/>
        <w:t>(карта литературы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caps/>
        </w:rPr>
        <w:t>кв ИСТОРИЯ КНИГ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72300.62 Музеология и охрана объектов культурного и природного наследия, профиль Культурный туризм и экскурсионная деятельность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4"/>
        <w:gridCol w:w="2160"/>
        <w:gridCol w:w="1260"/>
        <w:gridCol w:w="1086"/>
      </w:tblGrid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кол-во экз.)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-ность (экз./чел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483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№ 1. «История книги за рубеж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kern w:val="2"/>
              </w:rPr>
            </w:pPr>
            <w:r>
              <w:rPr>
                <w:kern w:val="2"/>
              </w:rPr>
              <w:t xml:space="preserve">Шомракова, И. А. Всеобщая история книги [Текст] / И. А. Шомракова, И. Е. Баренбаум. - 2-е изд., перераб. и доп. - СПб. : Профессия, 2008. - 392 с. 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№2. «История книги в России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kern w:val="2"/>
              </w:rPr>
            </w:pPr>
            <w:r>
              <w:rPr>
                <w:kern w:val="2"/>
              </w:rPr>
              <w:t xml:space="preserve">Шомракова, И. А. Всеобщая история книги [Текст] / И. А. Шомракова, И. Е. Баренбаум. - 2-е изд., перераб. и доп. - СПб. : Профессия, 2008. - 392 с. 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ополни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№ 1. «История книги за рубеж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>
          <w:trHeight w:val="46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Баренбаум, И. Е.</w:t>
            </w:r>
            <w:r>
              <w:rPr>
                <w:sz w:val="22"/>
                <w:szCs w:val="22"/>
                <w:shd w:fill="FFFFFF" w:val="clear"/>
              </w:rPr>
              <w:t xml:space="preserve"> История книги: учебник/ И. Е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Баренбаум</w:t>
            </w:r>
            <w:r>
              <w:rPr>
                <w:sz w:val="22"/>
                <w:szCs w:val="22"/>
                <w:shd w:fill="FFFFFF" w:val="clear"/>
              </w:rPr>
              <w:t>. - 2-е изд., испр. и доп.. - М.: Книга, 1984. - 24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00FFFF" w:val="clear"/>
              </w:rPr>
            </w:pPr>
            <w:r>
              <w:rPr>
                <w:sz w:val="22"/>
                <w:szCs w:val="22"/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Шомракова, И. А.</w:t>
            </w:r>
            <w:r>
              <w:rPr>
                <w:sz w:val="22"/>
                <w:szCs w:val="22"/>
                <w:shd w:fill="FFFFFF" w:val="clear"/>
              </w:rPr>
              <w:t xml:space="preserve"> Всеобщая история книги/ И. А. Шомракова, И. Е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Баренбаум</w:t>
            </w:r>
            <w:r>
              <w:rPr>
                <w:sz w:val="22"/>
                <w:szCs w:val="22"/>
                <w:shd w:fill="FFFFFF" w:val="clear"/>
              </w:rPr>
              <w:t>. - 2-е изд., перераб. и доп.. - СПб.: Профессия, 2008. - 392 с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сударственной политике зарубежных стран в области книгоиздания. - М.: Российская книжная палата, 1993. - 19 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  <w:lang w:val="en-US" w:eastAsia="ru-RU"/>
              </w:rPr>
              <w:t>http</w:t>
            </w:r>
            <w:r>
              <w:rPr>
                <w:bCs/>
                <w:sz w:val="22"/>
                <w:szCs w:val="22"/>
                <w:u w:val="single"/>
                <w:lang w:eastAsia="ru-RU"/>
              </w:rPr>
              <w:t>://</w:t>
            </w:r>
            <w:r>
              <w:rPr>
                <w:bCs/>
                <w:sz w:val="22"/>
                <w:szCs w:val="22"/>
                <w:u w:val="single"/>
                <w:lang w:val="en-US" w:eastAsia="ru-RU"/>
              </w:rPr>
              <w:t>magazines</w:t>
            </w:r>
            <w:r>
              <w:rPr>
                <w:bCs/>
                <w:sz w:val="22"/>
                <w:szCs w:val="22"/>
                <w:u w:val="single"/>
                <w:lang w:eastAsia="ru-RU"/>
              </w:rPr>
              <w:t>.</w:t>
            </w:r>
            <w:r>
              <w:rPr>
                <w:bCs/>
                <w:sz w:val="22"/>
                <w:szCs w:val="22"/>
                <w:u w:val="single"/>
                <w:lang w:val="en-US" w:eastAsia="ru-RU"/>
              </w:rPr>
              <w:t>russ</w:t>
            </w:r>
            <w:r>
              <w:rPr>
                <w:bCs/>
                <w:sz w:val="22"/>
                <w:szCs w:val="22"/>
                <w:u w:val="single"/>
                <w:lang w:eastAsia="ru-RU"/>
              </w:rPr>
              <w:t>.</w:t>
            </w:r>
            <w:r>
              <w:rPr>
                <w:bCs/>
                <w:sz w:val="22"/>
                <w:szCs w:val="22"/>
                <w:u w:val="single"/>
                <w:lang w:val="en-US" w:eastAsia="ru-RU"/>
              </w:rPr>
              <w:t>ru</w:t>
            </w:r>
            <w:r>
              <w:rPr>
                <w:bCs/>
                <w:sz w:val="22"/>
                <w:szCs w:val="22"/>
                <w:u w:val="single"/>
                <w:lang w:eastAsia="ru-RU"/>
              </w:rPr>
              <w:t>/</w:t>
            </w:r>
            <w:r>
              <w:rPr>
                <w:bCs/>
                <w:sz w:val="22"/>
                <w:szCs w:val="22"/>
                <w:u w:val="single"/>
                <w:lang w:val="en-US" w:eastAsia="ru-RU"/>
              </w:rPr>
              <w:t>authors</w:t>
            </w:r>
            <w:r>
              <w:rPr>
                <w:bCs/>
                <w:sz w:val="22"/>
                <w:szCs w:val="22"/>
                <w:u w:val="single"/>
                <w:lang w:eastAsia="ru-RU"/>
              </w:rPr>
              <w:t>/</w:t>
            </w:r>
            <w:r>
              <w:rPr>
                <w:bCs/>
                <w:sz w:val="22"/>
                <w:szCs w:val="22"/>
                <w:u w:val="single"/>
                <w:lang w:val="en-US" w:eastAsia="ru-RU"/>
              </w:rPr>
              <w:t>h</w:t>
            </w:r>
            <w:r>
              <w:rPr>
                <w:bCs/>
                <w:sz w:val="22"/>
                <w:szCs w:val="22"/>
                <w:u w:val="single"/>
                <w:lang w:eastAsia="ru-RU"/>
              </w:rPr>
              <w:t>/</w:t>
            </w:r>
            <w:r>
              <w:rPr>
                <w:bCs/>
                <w:sz w:val="22"/>
                <w:szCs w:val="22"/>
                <w:u w:val="single"/>
                <w:lang w:val="en-US" w:eastAsia="ru-RU"/>
              </w:rPr>
              <w:t>bhlebnikov</w:t>
            </w:r>
            <w:r>
              <w:rPr>
                <w:bCs/>
                <w:sz w:val="22"/>
                <w:szCs w:val="22"/>
                <w:u w:val="single"/>
                <w:lang w:eastAsia="ru-RU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ресур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ашурникова, Т.М.</w:t>
            </w:r>
            <w:r>
              <w:rPr>
                <w:sz w:val="22"/>
                <w:szCs w:val="22"/>
                <w:shd w:fill="FFFFFF" w:val="clear"/>
              </w:rPr>
              <w:t xml:space="preserve"> Чудо, имя которому -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книг</w:t>
            </w:r>
            <w:r>
              <w:rPr>
                <w:sz w:val="22"/>
                <w:szCs w:val="22"/>
                <w:shd w:fill="FFFFFF" w:val="clear"/>
              </w:rPr>
              <w:t>а: учебное пособие/ Т.М. Кашурникова. - М.: Школьная библиотека, 2006. - 10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№2. «История книги в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Немировский, Е. Л.</w:t>
            </w:r>
            <w:r>
              <w:rPr>
                <w:sz w:val="22"/>
                <w:szCs w:val="22"/>
                <w:shd w:fill="FFFFFF" w:val="clear"/>
              </w:rPr>
              <w:t xml:space="preserve"> Жизнь для книги: документальные портреты-очерки/ Е. Л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Немировский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; ред. О. Р. Бородин. - М.: ЛИБЕРЕЯ-БИБИНФОРМ, 2007. - 288 с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нижное</w:t>
            </w:r>
            <w:r>
              <w:rPr>
                <w:rStyle w:val="Appleconvertedspace"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дело</w:t>
            </w:r>
            <w:r>
              <w:rPr>
                <w:rStyle w:val="Appleconvertedspace"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в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Росси</w:t>
            </w:r>
            <w:r>
              <w:rPr>
                <w:sz w:val="22"/>
                <w:szCs w:val="22"/>
                <w:shd w:fill="FFFFFF" w:val="clear"/>
              </w:rPr>
              <w:t>и в XIX- начале XXвека: Сборник научных трудов. Вып. 11. - СПб.: РНБ, 2003. - 18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Васильев, В.И.</w:t>
            </w:r>
            <w:r>
              <w:rPr>
                <w:sz w:val="22"/>
                <w:szCs w:val="22"/>
                <w:shd w:fill="FFFFFF" w:val="clear"/>
              </w:rPr>
              <w:t xml:space="preserve"> Книга и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книжн</w:t>
            </w:r>
            <w:r>
              <w:rPr>
                <w:sz w:val="22"/>
                <w:szCs w:val="22"/>
                <w:shd w:fill="FFFFFF" w:val="clear"/>
              </w:rPr>
              <w:t>ая культура на переломных этапах истории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Росси</w:t>
            </w:r>
            <w:r>
              <w:rPr>
                <w:sz w:val="22"/>
                <w:szCs w:val="22"/>
                <w:shd w:fill="FFFFFF" w:val="clear"/>
              </w:rPr>
              <w:t>и. Теория. История. Современность: Отд-ие историко-филологических наук Ран; Научный совет РАН "История мировой культуры"/ В.И. Васильев. - М.: Наука, 2005. - 27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Баренбаум, И. Е.</w:t>
            </w:r>
            <w:r>
              <w:rPr>
                <w:sz w:val="22"/>
                <w:szCs w:val="22"/>
                <w:shd w:fill="FFFFFF" w:val="clear"/>
              </w:rPr>
              <w:t xml:space="preserve"> История книги: учебник/ И. Е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Баренбаум</w:t>
            </w:r>
            <w:r>
              <w:rPr>
                <w:sz w:val="22"/>
                <w:szCs w:val="22"/>
                <w:shd w:fill="FFFFFF" w:val="clear"/>
              </w:rPr>
              <w:t>. - 2-е изд., испр. и доп.. - М.: Книга, 1984. - 24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Шабалина, М. В.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Книговедени</w:t>
            </w:r>
            <w:r>
              <w:rPr>
                <w:sz w:val="22"/>
                <w:szCs w:val="22"/>
                <w:shd w:fill="FFFFFF" w:val="clear"/>
              </w:rPr>
              <w:t>е: опыт региональных изысканий: учебно-методическое пособие/ М. В. Шабалина. - М.: ЛИБЕРЕЯ-БИБИНФОРМ, 2006. - 160 с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нижные центры Древней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Руси/ ред. С. А. Семячко. - СПб.: "Дмитрий Буланин", 2008. - 495 с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нижные центры Древней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Руси: книжное наследие Соловецкого монастыря/ ред. О. В. Панченко. - СПб.: Наука, 2010. - 599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3.2.3. Компоненты мониторинга учебных достижений студент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ХНОЛОГИЧЕСКАЯ КАРТА РЕЙТИНГ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 История кни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1.Д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ествующие: История, КВ Вспомогательные исторические дисциплины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дующие: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Книга в современном обществ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библи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 по истории возникновения пись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графика по истории книги в Древнем мире и антич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 по истории книги в Средние 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конференция по знаменитым манускриптам в Средние 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на тему «И. Гуттенбер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о деятельности одной из книгопечатных фир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ртотеки европейских газет XVII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 по истории книги в отдельной стране в XVIII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посвященная одному из оформителей книги в XIX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 «Древнейшие книги Киевской Рус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на тему «Значение книгопечатания для истории Ро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конференция «Оформление книг XVII в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графика «Развития книгопечата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ртотеки периодических из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библиографии альманахов декабри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графика «Развития книгопечата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ога  «Развитие книжной торговл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на тему «Судьба книги в тоталитарном обществ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о музею кни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2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музея книги в Красноярском крае (групповая рабо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2338"/>
        <w:gridCol w:w="2082"/>
      </w:tblGrid>
      <w:tr>
        <w:trPr/>
        <w:tc>
          <w:tcPr>
            <w:tcW w:w="55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5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ала перевода баллов в оцен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-80 – не зачт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-100 – зачт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преподавателя: </w:t>
        <w:tab/>
        <w:tab/>
        <w:tab/>
        <w:tab/>
        <w:tab/>
        <w:tab/>
        <w:t>А.С. Вдо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«10» мая 2011 г. Протокол №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зав. кафедрой________________________И.Н. Ценю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2.3.3. Фонд оценочных средств (контрольно-измерительные материалы)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ст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№ 1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086600</wp:posOffset>
                </wp:positionH>
                <wp:positionV relativeFrom="paragraph">
                  <wp:posOffset>76835</wp:posOffset>
                </wp:positionV>
                <wp:extent cx="630936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.05pt" to="1054.75pt,6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1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История книги как наука выполняет следующие функции:</w:t>
        <w:br/>
        <w:t xml:space="preserve">   </w:t>
      </w:r>
      <w:r>
        <w:rPr>
          <w:color w:val="000000"/>
          <w:spacing w:val="2"/>
          <w:sz w:val="28"/>
          <w:szCs w:val="28"/>
        </w:rPr>
        <w:t>1)  когнитивна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322" w:leader="none"/>
          <w:tab w:val="left" w:pos="720" w:leader="none"/>
        </w:tabs>
        <w:suppressAutoHyphens w:val="false"/>
        <w:autoSpaceDE w:val="false"/>
        <w:spacing w:lineRule="auto" w:line="360"/>
        <w:ind w:left="0" w:firstLine="1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ксиологическа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322" w:leader="none"/>
          <w:tab w:val="left" w:pos="720" w:leader="none"/>
        </w:tabs>
        <w:suppressAutoHyphens w:val="false"/>
        <w:autoSpaceDE w:val="false"/>
        <w:spacing w:lineRule="auto" w:line="360"/>
        <w:ind w:left="0" w:firstLine="1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светительска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322" w:leader="none"/>
          <w:tab w:val="left" w:pos="720" w:leader="none"/>
        </w:tabs>
        <w:suppressAutoHyphens w:val="false"/>
        <w:autoSpaceDE w:val="false"/>
        <w:spacing w:lineRule="auto" w:line="360" w:before="5" w:after="0"/>
        <w:ind w:left="0" w:firstLine="1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едонистическа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322" w:leader="none"/>
          <w:tab w:val="left" w:pos="720" w:leader="none"/>
        </w:tabs>
        <w:suppressAutoHyphens w:val="false"/>
        <w:autoSpaceDE w:val="false"/>
        <w:spacing w:lineRule="auto" w:line="360"/>
        <w:ind w:left="0" w:firstLine="1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сугов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2" w:leader="none"/>
          <w:tab w:val="left" w:pos="720" w:leader="none"/>
        </w:tabs>
        <w:spacing w:lineRule="auto" w:line="360" w:before="442" w:after="0"/>
        <w:ind w:firstLine="18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Материальный   носитель   в   виде   кодекса  с   зафиксированной   на  нем</w:t>
        <w:br/>
      </w:r>
      <w:r>
        <w:rPr>
          <w:b/>
          <w:color w:val="000000"/>
          <w:spacing w:val="-8"/>
          <w:sz w:val="28"/>
          <w:szCs w:val="28"/>
        </w:rPr>
        <w:t>информацией — это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360"/>
        <w:ind w:left="0" w:firstLine="18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умент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360" w:before="5" w:after="0"/>
        <w:ind w:left="0" w:firstLine="1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ниг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360"/>
        <w:ind w:left="0" w:firstLine="1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вито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509" w:leader="none"/>
        </w:tabs>
        <w:spacing w:lineRule="auto" w:line="360" w:before="432" w:after="0"/>
        <w:ind w:firstLine="18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   Перечислите   древнейшие   книги-кодексы,   созданные   на   территории</w:t>
        <w:br/>
      </w:r>
      <w:r>
        <w:rPr>
          <w:b/>
          <w:color w:val="000000"/>
          <w:spacing w:val="-3"/>
          <w:sz w:val="28"/>
          <w:szCs w:val="28"/>
        </w:rPr>
        <w:t>Западной Европы: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666" w:leader="none"/>
        </w:tabs>
        <w:suppressAutoHyphens w:val="false"/>
        <w:autoSpaceDE w:val="false"/>
        <w:spacing w:lineRule="auto" w:line="360"/>
        <w:ind w:left="0" w:firstLine="18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"Повесть временных лет"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666" w:leader="none"/>
        </w:tabs>
        <w:suppressAutoHyphens w:val="false"/>
        <w:autoSpaceDE w:val="false"/>
        <w:spacing w:lineRule="auto" w:line="360"/>
        <w:ind w:left="0" w:firstLine="1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"Ватиканский кодекс"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666" w:leader="none"/>
        </w:tabs>
        <w:suppressAutoHyphens w:val="false"/>
        <w:autoSpaceDE w:val="false"/>
        <w:spacing w:lineRule="auto" w:line="360" w:before="10" w:after="0"/>
        <w:ind w:left="0" w:firstLine="1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"Реймсское евангелие"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666" w:leader="none"/>
        </w:tabs>
        <w:suppressAutoHyphens w:val="false"/>
        <w:autoSpaceDE w:val="false"/>
        <w:spacing w:lineRule="auto" w:line="360"/>
        <w:ind w:left="0" w:firstLine="1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"Синайский кодекс"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666" w:leader="none"/>
        </w:tabs>
        <w:suppressAutoHyphens w:val="false"/>
        <w:autoSpaceDE w:val="false"/>
        <w:spacing w:lineRule="auto" w:line="360"/>
        <w:ind w:left="0" w:firstLine="1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"Серебряный кодекс"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 w:before="442" w:after="0"/>
        <w:ind w:right="1037" w:firstLine="18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4.  Как называется печать с надписи, зеркально вырезанной на дереве?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 w:before="442" w:after="0"/>
        <w:ind w:right="1037" w:firstLine="18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) ксилограф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98" w:leader="none"/>
          <w:tab w:val="left" w:pos="720" w:leader="none"/>
        </w:tabs>
        <w:suppressAutoHyphens w:val="false"/>
        <w:autoSpaceDE w:val="false"/>
        <w:spacing w:lineRule="auto" w:line="360"/>
        <w:ind w:left="0" w:firstLine="1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ипограф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98" w:leader="none"/>
          <w:tab w:val="left" w:pos="720" w:leader="none"/>
        </w:tabs>
        <w:suppressAutoHyphens w:val="false"/>
        <w:autoSpaceDE w:val="false"/>
        <w:spacing w:lineRule="auto" w:line="360"/>
        <w:ind w:left="0" w:firstLine="1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итограф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98" w:leader="none"/>
          <w:tab w:val="left" w:pos="720" w:leader="none"/>
        </w:tabs>
        <w:suppressAutoHyphens w:val="false"/>
        <w:autoSpaceDE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играф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98" w:leader="none"/>
          <w:tab w:val="left" w:pos="720" w:leader="none"/>
        </w:tabs>
        <w:autoSpaceDE w:val="false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5. Как называются первопечатные   книги, вышедшие на территории Европы </w:t>
      </w:r>
      <w:r>
        <w:rPr>
          <w:b/>
          <w:color w:val="000000"/>
          <w:sz w:val="28"/>
          <w:szCs w:val="28"/>
        </w:rPr>
        <w:t>до 1501 года?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326" w:leader="none"/>
          <w:tab w:val="left" w:pos="720" w:leader="none"/>
        </w:tabs>
        <w:suppressAutoHyphens w:val="false"/>
        <w:autoSpaceDE w:val="false"/>
        <w:spacing w:lineRule="auto" w:line="360"/>
        <w:ind w:left="0" w:firstLine="18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кунабулы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326" w:leader="none"/>
          <w:tab w:val="left" w:pos="720" w:leader="none"/>
        </w:tabs>
        <w:suppressAutoHyphens w:val="false"/>
        <w:autoSpaceDE w:val="false"/>
        <w:spacing w:lineRule="auto" w:line="360"/>
        <w:ind w:left="0" w:firstLine="1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льзевиры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326" w:leader="none"/>
          <w:tab w:val="left" w:pos="720" w:leader="none"/>
          <w:tab w:val="left" w:pos="8184" w:leader="none"/>
        </w:tabs>
        <w:suppressAutoHyphens w:val="false"/>
        <w:autoSpaceDE w:val="false"/>
        <w:spacing w:lineRule="auto" w:line="360" w:before="10" w:after="0"/>
        <w:ind w:left="0" w:firstLine="1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льдины;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326" w:leader="none"/>
          <w:tab w:val="left" w:pos="720" w:leader="none"/>
        </w:tabs>
        <w:suppressAutoHyphens w:val="false"/>
        <w:autoSpaceDE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леоти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  <w:tab w:val="left" w:pos="720" w:leader="none"/>
        </w:tabs>
        <w:autoSpaceDE w:val="false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6.  Родоначальником кириллической печати считаетс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360"/>
        <w:ind w:left="0" w:firstLine="18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Иван Федор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360"/>
        <w:ind w:left="0" w:firstLine="1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дроник Невеж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360"/>
        <w:ind w:left="0" w:firstLine="1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вайпольт Фиоль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360"/>
        <w:ind w:left="0" w:firstLine="1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ранциск Скорин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360"/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жидар Вукович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ind w:firstLine="18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7.  Когда была основана Анонимная типография в Москве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ind w:firstLine="18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ind w:firstLine="1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)  1519 г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98" w:leader="none"/>
          <w:tab w:val="left" w:pos="720" w:leader="none"/>
        </w:tabs>
        <w:suppressAutoHyphens w:val="false"/>
        <w:autoSpaceDE w:val="false"/>
        <w:spacing w:lineRule="auto" w:line="360"/>
        <w:ind w:left="0" w:firstLine="1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коло 1550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98" w:leader="none"/>
          <w:tab w:val="left" w:pos="720" w:leader="none"/>
        </w:tabs>
        <w:suppressAutoHyphens w:val="false"/>
        <w:autoSpaceDE w:val="false"/>
        <w:spacing w:lineRule="auto" w:line="360"/>
        <w:ind w:left="0" w:firstLine="1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563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98" w:leader="none"/>
          <w:tab w:val="left" w:pos="720" w:leader="none"/>
        </w:tabs>
        <w:suppressAutoHyphens w:val="false"/>
        <w:autoSpaceDE w:val="false"/>
        <w:spacing w:lineRule="auto" w:line="360"/>
        <w:ind w:left="0" w:firstLine="18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570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98" w:leader="none"/>
          <w:tab w:val="left" w:pos="720" w:leader="none"/>
        </w:tabs>
        <w:autoSpaceDE w:val="false"/>
        <w:spacing w:lineRule="auto" w:line="360"/>
        <w:ind w:firstLine="18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98" w:leader="none"/>
          <w:tab w:val="left" w:pos="720" w:leader="none"/>
        </w:tabs>
        <w:autoSpaceDE w:val="false"/>
        <w:spacing w:lineRule="auto" w:line="360"/>
        <w:ind w:firstLine="18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8.  Когда в мировой книжной индустрии сложились первые монопол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98" w:leader="none"/>
          <w:tab w:val="left" w:pos="720" w:leader="none"/>
        </w:tabs>
        <w:autoSpaceDE w:val="false"/>
        <w:spacing w:lineRule="auto" w:line="360"/>
        <w:ind w:firstLine="18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98" w:leader="none"/>
          <w:tab w:val="left" w:pos="720" w:leader="none"/>
        </w:tabs>
        <w:autoSpaceDE w:val="false"/>
        <w:spacing w:lineRule="auto" w:line="360"/>
        <w:ind w:firstLine="180"/>
        <w:jc w:val="both"/>
        <w:rPr/>
      </w:pPr>
      <w:r>
        <w:rPr>
          <w:color w:val="000000"/>
          <w:spacing w:val="-3"/>
          <w:sz w:val="28"/>
          <w:szCs w:val="28"/>
        </w:rPr>
        <w:t xml:space="preserve">1) </w:t>
      </w:r>
      <w:r>
        <w:rPr>
          <w:color w:val="000000"/>
          <w:spacing w:val="-3"/>
          <w:sz w:val="28"/>
          <w:szCs w:val="28"/>
          <w:lang w:val="en-US"/>
        </w:rPr>
        <w:t>XVIII</w:t>
      </w:r>
      <w:r>
        <w:rPr>
          <w:color w:val="000000"/>
          <w:spacing w:val="-3"/>
          <w:sz w:val="28"/>
          <w:szCs w:val="28"/>
        </w:rPr>
        <w:t xml:space="preserve"> в.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720" w:leader="none"/>
        </w:tabs>
        <w:suppressAutoHyphens w:val="false"/>
        <w:autoSpaceDE w:val="false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XIX</w:t>
      </w:r>
      <w:r>
        <w:rPr>
          <w:color w:val="000000"/>
          <w:spacing w:val="-2"/>
          <w:sz w:val="28"/>
          <w:szCs w:val="28"/>
        </w:rPr>
        <w:t xml:space="preserve"> в.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720" w:leader="none"/>
        </w:tabs>
        <w:suppressAutoHyphens w:val="false"/>
        <w:autoSpaceDE w:val="false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XX</w:t>
      </w:r>
      <w:r>
        <w:rPr>
          <w:color w:val="000000"/>
          <w:spacing w:val="-3"/>
          <w:sz w:val="28"/>
          <w:szCs w:val="28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7" w:leader="none"/>
          <w:tab w:val="left" w:pos="720" w:leader="none"/>
        </w:tabs>
        <w:spacing w:lineRule="auto" w:line="360" w:before="533" w:after="0"/>
        <w:ind w:right="538" w:firstLine="18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9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"/>
          <w:sz w:val="28"/>
          <w:szCs w:val="28"/>
        </w:rPr>
        <w:t xml:space="preserve">Назовите   центр   крупнейшего     европейского </w:t>
      </w:r>
      <w:r>
        <w:rPr>
          <w:b/>
          <w:color w:val="000000"/>
          <w:sz w:val="28"/>
          <w:szCs w:val="28"/>
        </w:rPr>
        <w:t>книгоиздания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  <w:lang w:val="en-US"/>
        </w:rPr>
        <w:t>XVII</w:t>
      </w:r>
      <w:r>
        <w:rPr>
          <w:b/>
          <w:color w:val="000000"/>
          <w:spacing w:val="1"/>
          <w:sz w:val="28"/>
          <w:szCs w:val="28"/>
        </w:rPr>
        <w:t xml:space="preserve">   в., 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12" w:leader="none"/>
          <w:tab w:val="left" w:pos="720" w:leader="none"/>
        </w:tabs>
        <w:autoSpaceDE w:val="false"/>
        <w:spacing w:lineRule="auto" w:line="360" w:before="5" w:after="0"/>
        <w:jc w:val="both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false"/>
        <w:autoSpaceDE w:val="false"/>
        <w:spacing w:lineRule="auto" w:line="360" w:before="5" w:after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ранц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false"/>
        <w:autoSpaceDE w:val="false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Испа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312" w:leader="none"/>
          <w:tab w:val="left" w:pos="720" w:leader="none"/>
          <w:tab w:val="left" w:pos="7306" w:leader="none"/>
          <w:tab w:val="left" w:pos="10219" w:leader="none"/>
        </w:tabs>
        <w:suppressAutoHyphens w:val="false"/>
        <w:autoSpaceDE w:val="false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нглия;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*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false"/>
        <w:autoSpaceDE w:val="false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лланд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false"/>
        <w:autoSpaceDE w:val="false"/>
        <w:spacing w:lineRule="auto" w:line="360" w:before="5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Речь Посполит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7" w:leader="none"/>
          <w:tab w:val="left" w:pos="720" w:leader="none"/>
        </w:tabs>
        <w:spacing w:lineRule="auto" w:line="360" w:before="494" w:after="0"/>
        <w:ind w:firstLine="18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  <w:t>10.</w:t>
      </w:r>
      <w:r>
        <w:rPr>
          <w:b/>
          <w:color w:val="000000"/>
          <w:sz w:val="28"/>
          <w:szCs w:val="28"/>
        </w:rPr>
        <w:tab/>
        <w:t xml:space="preserve">    Когда открылась первая в истории США типограф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ind w:left="180" w:hanging="0"/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1)   1581 г.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360" w:before="5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639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647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360"/>
        <w:ind w:left="0" w:firstLine="1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663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ind w:firstLine="1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  <w:t>11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8"/>
          <w:sz w:val="28"/>
          <w:szCs w:val="28"/>
        </w:rPr>
        <w:t>Какая литература преобладала в российском издательском репертуар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1" w:leader="none"/>
          <w:tab w:val="left" w:pos="720" w:leader="none"/>
        </w:tabs>
        <w:spacing w:lineRule="auto" w:line="360"/>
        <w:ind w:firstLine="180"/>
        <w:jc w:val="both"/>
        <w:rPr/>
      </w:pPr>
      <w:r>
        <w:rPr>
          <w:b/>
          <w:color w:val="000000"/>
          <w:spacing w:val="-2"/>
          <w:sz w:val="28"/>
          <w:szCs w:val="28"/>
          <w:lang w:val="en-US"/>
        </w:rPr>
        <w:t>XVII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ка (1 вид)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1" w:leader="none"/>
          <w:tab w:val="left" w:pos="720" w:leader="none"/>
        </w:tabs>
        <w:spacing w:lineRule="auto" w:line="360"/>
        <w:ind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360" w:before="5" w:after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гослужебна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ушеполезна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удожественна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360"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учная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360"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бн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 w:before="499" w:after="0"/>
        <w:ind w:firstLine="18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  <w:t xml:space="preserve">12. </w:t>
      </w:r>
      <w:r>
        <w:rPr>
          <w:b/>
          <w:color w:val="000000"/>
          <w:spacing w:val="8"/>
          <w:sz w:val="28"/>
          <w:szCs w:val="28"/>
        </w:rPr>
        <w:t>Основной круг читателей российской печатной книги формировался 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874" w:leader="none"/>
        </w:tabs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en-US"/>
        </w:rPr>
        <w:t>XVIII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>веке за счет представителей следующих сословий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естьянство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658100</wp:posOffset>
                </wp:positionH>
                <wp:positionV relativeFrom="paragraph">
                  <wp:posOffset>82550</wp:posOffset>
                </wp:positionV>
                <wp:extent cx="0" cy="81089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6.5pt" to="603pt,7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купечество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298" w:leader="none"/>
          <w:tab w:val="left" w:pos="720" w:leader="none"/>
        </w:tabs>
        <w:suppressAutoHyphens w:val="false"/>
        <w:autoSpaceDE w:val="false"/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духовенство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298" w:leader="none"/>
          <w:tab w:val="left" w:pos="720" w:leader="none"/>
        </w:tabs>
        <w:suppressAutoHyphens w:val="false"/>
        <w:autoSpaceDE w:val="false"/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щанство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298" w:leader="none"/>
          <w:tab w:val="left" w:pos="720" w:leader="none"/>
        </w:tabs>
        <w:suppressAutoHyphens w:val="false"/>
        <w:autoSpaceDE w:val="false"/>
        <w:spacing w:lineRule="auto" w:line="360" w:before="1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ворянств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 w:before="490" w:after="0"/>
        <w:ind w:firstLine="18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658100</wp:posOffset>
                </wp:positionH>
                <wp:positionV relativeFrom="paragraph">
                  <wp:posOffset>749300</wp:posOffset>
                </wp:positionV>
                <wp:extent cx="0" cy="2462530"/>
                <wp:effectExtent l="19685" t="0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59pt" to="603pt,252.8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4"/>
          <w:sz w:val="28"/>
          <w:szCs w:val="28"/>
        </w:rPr>
        <w:t xml:space="preserve">13.  В число крупнейших российских книгоиздателей первой половины </w:t>
      </w:r>
      <w:r>
        <w:rPr>
          <w:b/>
          <w:color w:val="000000"/>
          <w:spacing w:val="4"/>
          <w:sz w:val="28"/>
          <w:szCs w:val="28"/>
          <w:lang w:val="en-US"/>
        </w:rPr>
        <w:t>XIX</w:t>
      </w:r>
      <w:r>
        <w:rPr>
          <w:b/>
          <w:color w:val="000000"/>
          <w:spacing w:val="4"/>
          <w:sz w:val="28"/>
          <w:szCs w:val="28"/>
        </w:rPr>
        <w:br/>
      </w:r>
      <w:r>
        <w:rPr>
          <w:b/>
          <w:color w:val="000000"/>
          <w:spacing w:val="-1"/>
          <w:sz w:val="28"/>
          <w:szCs w:val="28"/>
        </w:rPr>
        <w:t>века входил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)  И. Сытин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.И. Плавильщико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false"/>
        <w:autoSpaceDE w:val="false"/>
        <w:spacing w:lineRule="auto" w:line="360" w:before="5" w:after="0"/>
        <w:ind w:left="72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.С. Всеволожски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. Маркс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ономаре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 w:before="490" w:after="0"/>
        <w:ind w:firstLine="18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14.  Когда в российской провинции открылись первые частные типографии и</w:t>
        <w:br/>
      </w:r>
      <w:r>
        <w:rPr>
          <w:b/>
          <w:color w:val="000000"/>
          <w:sz w:val="28"/>
          <w:szCs w:val="28"/>
        </w:rPr>
        <w:t>книжные лавки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26" w:leader="none"/>
          <w:tab w:val="left" w:pos="720" w:leader="none"/>
        </w:tabs>
        <w:suppressAutoHyphens w:val="false"/>
        <w:autoSpaceDE w:val="false"/>
        <w:spacing w:lineRule="auto" w:line="360" w:before="5" w:after="0"/>
        <w:ind w:left="144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XVII</w:t>
      </w:r>
      <w:r>
        <w:rPr>
          <w:color w:val="000000"/>
          <w:spacing w:val="-1"/>
          <w:sz w:val="28"/>
          <w:szCs w:val="28"/>
        </w:rPr>
        <w:t xml:space="preserve"> век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26" w:leader="none"/>
          <w:tab w:val="left" w:pos="720" w:leader="none"/>
        </w:tabs>
        <w:suppressAutoHyphens w:val="false"/>
        <w:autoSpaceDE w:val="false"/>
        <w:spacing w:lineRule="auto" w:line="360" w:before="5" w:after="0"/>
        <w:ind w:left="144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вая пол. </w:t>
      </w:r>
      <w:r>
        <w:rPr>
          <w:color w:val="000000"/>
          <w:spacing w:val="-1"/>
          <w:sz w:val="28"/>
          <w:szCs w:val="28"/>
          <w:lang w:val="en-US"/>
        </w:rPr>
        <w:t>XVIII</w:t>
      </w:r>
      <w:r>
        <w:rPr>
          <w:color w:val="000000"/>
          <w:spacing w:val="-1"/>
          <w:sz w:val="28"/>
          <w:szCs w:val="28"/>
        </w:rPr>
        <w:t xml:space="preserve"> в.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26" w:leader="none"/>
          <w:tab w:val="left" w:pos="720" w:leader="none"/>
        </w:tabs>
        <w:suppressAutoHyphens w:val="false"/>
        <w:autoSpaceDE w:val="false"/>
        <w:spacing w:lineRule="auto" w:line="360" w:before="5" w:after="0"/>
        <w:ind w:left="144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торая. пол. </w:t>
      </w:r>
      <w:r>
        <w:rPr>
          <w:color w:val="000000"/>
          <w:spacing w:val="-1"/>
          <w:sz w:val="28"/>
          <w:szCs w:val="28"/>
          <w:lang w:val="en-US"/>
        </w:rPr>
        <w:t>XVIII</w:t>
      </w:r>
      <w:r>
        <w:rPr>
          <w:color w:val="000000"/>
          <w:spacing w:val="-1"/>
          <w:sz w:val="28"/>
          <w:szCs w:val="28"/>
        </w:rPr>
        <w:t xml:space="preserve"> в.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26" w:leader="none"/>
          <w:tab w:val="left" w:pos="720" w:leader="none"/>
        </w:tabs>
        <w:suppressAutoHyphens w:val="false"/>
        <w:autoSpaceDE w:val="false"/>
        <w:spacing w:lineRule="auto" w:line="360" w:before="5" w:after="0"/>
        <w:ind w:left="1440" w:hanging="360"/>
        <w:jc w:val="both"/>
        <w:rPr/>
      </w:pPr>
      <w:r>
        <w:rPr>
          <w:color w:val="000000"/>
          <w:spacing w:val="-3"/>
          <w:sz w:val="28"/>
          <w:szCs w:val="28"/>
          <w:lang w:val="en-US"/>
        </w:rPr>
        <w:t>XIX</w:t>
      </w:r>
      <w:r>
        <w:rPr>
          <w:color w:val="000000"/>
          <w:spacing w:val="-3"/>
          <w:sz w:val="28"/>
          <w:szCs w:val="28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 w:before="643" w:after="0"/>
        <w:ind w:firstLine="18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5. Государственный комитет Совета Министров СССР по печати был созда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 w:before="10" w:after="0"/>
        <w:ind w:firstLine="180"/>
        <w:jc w:val="both"/>
        <w:rPr/>
      </w:pPr>
      <w:r>
        <w:rPr>
          <w:b/>
          <w:color w:val="000000"/>
          <w:spacing w:val="-22"/>
          <w:sz w:val="28"/>
          <w:szCs w:val="28"/>
        </w:rPr>
        <w:t>1</w:t>
      </w:r>
      <w:r>
        <w:rPr>
          <w:color w:val="000000"/>
          <w:spacing w:val="-22"/>
          <w:sz w:val="28"/>
          <w:szCs w:val="28"/>
        </w:rPr>
        <w:t xml:space="preserve">)     </w:t>
      </w:r>
      <w:r>
        <w:rPr>
          <w:color w:val="000000"/>
          <w:spacing w:val="-2"/>
          <w:sz w:val="28"/>
          <w:szCs w:val="28"/>
        </w:rPr>
        <w:t>в 1941 г.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413" w:leader="none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1963 г.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413" w:leader="none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1995 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 w:before="461" w:after="0"/>
        <w:ind w:firstLine="18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</w:t>
      </w:r>
      <w:r>
        <w:rPr>
          <w:b/>
          <w:color w:val="000000"/>
          <w:spacing w:val="8"/>
          <w:sz w:val="28"/>
          <w:szCs w:val="28"/>
        </w:rPr>
        <w:t xml:space="preserve">16. Для развития зарубежной книги    </w:t>
      </w:r>
      <w:r>
        <w:rPr>
          <w:b/>
          <w:color w:val="000000"/>
          <w:spacing w:val="8"/>
          <w:sz w:val="28"/>
          <w:szCs w:val="28"/>
          <w:lang w:val="en-US"/>
        </w:rPr>
        <w:t>XX</w:t>
      </w:r>
      <w:r>
        <w:rPr>
          <w:b/>
          <w:color w:val="000000"/>
          <w:spacing w:val="8"/>
          <w:sz w:val="28"/>
          <w:szCs w:val="28"/>
        </w:rPr>
        <w:t xml:space="preserve"> в. были характерны следующие </w:t>
      </w:r>
      <w:r>
        <w:rPr>
          <w:b/>
          <w:color w:val="000000"/>
          <w:spacing w:val="-1"/>
          <w:sz w:val="28"/>
          <w:szCs w:val="28"/>
        </w:rPr>
        <w:t>тенденции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ст книгоиздательской индустрии и книготоргового рынк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лучшение видовой структуры печатной продук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718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color w:val="000000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034530</wp:posOffset>
                </wp:positionH>
                <wp:positionV relativeFrom="paragraph">
                  <wp:posOffset>2225040</wp:posOffset>
                </wp:positionV>
                <wp:extent cx="0" cy="138366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9pt,175.2pt" to="553.9pt,284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снижение степени потребления книги в обществ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718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куренция со стороны средств масс-меди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718" w:leader="none"/>
        </w:tabs>
        <w:suppressAutoHyphens w:val="false"/>
        <w:autoSpaceDE w:val="false"/>
        <w:spacing w:lineRule="auto" w:line="360" w:before="10" w:after="0"/>
        <w:ind w:left="720" w:hanging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ставание африканских и, частично, азиатских стран от стран Северной</w:t>
        <w:br/>
        <w:t xml:space="preserve">       </w:t>
      </w:r>
      <w:r>
        <w:rPr>
          <w:color w:val="000000"/>
          <w:sz w:val="28"/>
          <w:szCs w:val="28"/>
        </w:rPr>
        <w:t>Америки и Европ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718" w:leader="none"/>
        </w:tabs>
        <w:suppressAutoHyphens w:val="false"/>
        <w:autoSpaceDE w:val="false"/>
        <w:spacing w:lineRule="auto" w:line="360" w:before="10" w:after="0"/>
        <w:ind w:left="720" w:hanging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особление национальных вариантов книжного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  <w:tab w:val="left" w:pos="1718" w:leader="none"/>
        </w:tabs>
        <w:autoSpaceDE w:val="false"/>
        <w:spacing w:lineRule="auto" w:line="360" w:before="10" w:after="0"/>
        <w:ind w:firstLine="1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18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  <w:tab w:val="left" w:pos="1718" w:leader="none"/>
        </w:tabs>
        <w:autoSpaceDE w:val="false"/>
        <w:spacing w:lineRule="auto" w:line="360" w:before="10" w:after="0"/>
        <w:ind w:firstLine="18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Какие отрасли практики принято относить к сфере книжного дела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07" w:leader="none"/>
          <w:tab w:val="left" w:pos="720" w:leader="none"/>
        </w:tabs>
        <w:suppressAutoHyphens w:val="false"/>
        <w:autoSpaceDE w:val="false"/>
        <w:spacing w:lineRule="auto" w:line="360" w:before="5" w:after="0"/>
        <w:ind w:left="720" w:hanging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иодическая печа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07" w:leader="none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ниготоргов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07" w:leader="none"/>
          <w:tab w:val="left" w:pos="720" w:leader="none"/>
        </w:tabs>
        <w:suppressAutoHyphens w:val="false"/>
        <w:autoSpaceDE w:val="false"/>
        <w:spacing w:lineRule="auto" w:line="360" w:before="5" w:after="0"/>
        <w:ind w:left="72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нигоизда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07" w:leader="none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иблиограф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07" w:leader="none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иблиотечное дел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07" w:leader="none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учно-информационная деятельно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 w:before="427" w:after="0"/>
        <w:ind w:firstLine="18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2. Когда появились первые книги в форме кодекс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704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в. до. н.э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704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в. н.э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704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IX</w:t>
      </w:r>
      <w:r>
        <w:rPr>
          <w:color w:val="000000"/>
          <w:spacing w:val="-3"/>
          <w:sz w:val="28"/>
          <w:szCs w:val="28"/>
        </w:rPr>
        <w:t xml:space="preserve">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  <w:tab w:val="left" w:pos="1704" w:leader="none"/>
        </w:tabs>
        <w:autoSpaceDE w:val="false"/>
        <w:spacing w:lineRule="auto" w:line="360"/>
        <w:ind w:firstLine="18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ind w:left="180" w:hanging="0"/>
        <w:jc w:val="both"/>
        <w:rPr/>
      </w:pPr>
      <w:r>
        <w:rPr>
          <w:b/>
          <w:color w:val="000000"/>
          <w:spacing w:val="5"/>
          <w:sz w:val="28"/>
          <w:szCs w:val="28"/>
        </w:rPr>
        <w:t xml:space="preserve">3. Для  развития  книжного  дела Европы  в  </w:t>
      </w:r>
      <w:r>
        <w:rPr>
          <w:b/>
          <w:color w:val="000000"/>
          <w:spacing w:val="5"/>
          <w:sz w:val="28"/>
          <w:szCs w:val="28"/>
          <w:lang w:val="en-US"/>
        </w:rPr>
        <w:t>XVII</w:t>
      </w:r>
      <w:r>
        <w:rPr>
          <w:b/>
          <w:color w:val="000000"/>
          <w:spacing w:val="5"/>
          <w:sz w:val="28"/>
          <w:szCs w:val="28"/>
        </w:rPr>
        <w:t xml:space="preserve">  веке  был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 xml:space="preserve">характерны  </w:t>
      </w:r>
      <w:r>
        <w:rPr>
          <w:b/>
          <w:color w:val="000000"/>
          <w:spacing w:val="-1"/>
          <w:sz w:val="28"/>
          <w:szCs w:val="28"/>
        </w:rPr>
        <w:t>следующие       тенден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2" w:leader="none"/>
          <w:tab w:val="left" w:pos="720" w:leader="none"/>
          <w:tab w:val="left" w:pos="8150" w:leader="none"/>
        </w:tabs>
        <w:spacing w:lineRule="auto" w:line="360" w:before="5" w:after="0"/>
        <w:ind w:firstLine="180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асцвет светской литературы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ухудшение качества печати и бума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7" w:leader="none"/>
          <w:tab w:val="left" w:pos="720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ост тиражей печатной продук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 w:before="5" w:after="0"/>
        <w:ind w:firstLine="18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ечатная книга становится недоступной для народных мас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 w:before="5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 w:before="485" w:after="0"/>
        <w:ind w:firstLine="18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4.  Перечислите древнейшие русские книги, напечатанные кириллицей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"Зографское евангелие"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374900</wp:posOffset>
                </wp:positionH>
                <wp:positionV relativeFrom="paragraph">
                  <wp:posOffset>497205</wp:posOffset>
                </wp:positionV>
                <wp:extent cx="128905" cy="18288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</w:tabs>
                              <w:spacing w:lineRule="auto" w:line="360"/>
                              <w:ind w:firstLine="1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4.4pt;mso-wrap-distance-left:1.9pt;mso-wrap-distance-right:1.9pt;mso-wrap-distance-top:0pt;mso-wrap-distance-bottom:0pt;margin-top:39.15pt;mso-position-vertical-relative:text;margin-left:18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  <w:tab w:val="left" w:pos="720" w:leader="none"/>
                        </w:tabs>
                        <w:spacing w:lineRule="auto" w:line="360"/>
                        <w:ind w:firstLine="18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"Мессал"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"Остромирово евангелие''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"Реймсское евангелие";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"Саввина книга";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302" w:leader="none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"Синайский кодекс"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 w:before="475" w:after="0"/>
        <w:ind w:firstLine="18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5.  Когда был издан первый в истории Европы цензурный кодекс (Франция)? </w:t>
      </w:r>
      <w:r>
        <w:rPr>
          <w:b/>
          <w:color w:val="000000"/>
          <w:spacing w:val="3"/>
          <w:sz w:val="28"/>
          <w:szCs w:val="28"/>
        </w:rPr>
        <w:t>1)1715 г.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360" w:before="5" w:after="0"/>
        <w:ind w:left="720" w:hanging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723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777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360" w:before="0" w:after="446"/>
        <w:ind w:left="720" w:hanging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789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</w:t>
      </w:r>
      <w:r>
        <w:rPr>
          <w:b/>
          <w:color w:val="000000"/>
          <w:spacing w:val="2"/>
          <w:sz w:val="28"/>
          <w:szCs w:val="28"/>
        </w:rPr>
        <w:t xml:space="preserve">6.  Крупнейшим российским книгоиздателем второй половины </w:t>
      </w:r>
      <w:r>
        <w:rPr>
          <w:b/>
          <w:color w:val="000000"/>
          <w:spacing w:val="2"/>
          <w:sz w:val="28"/>
          <w:szCs w:val="28"/>
          <w:lang w:val="en-US"/>
        </w:rPr>
        <w:t>XIX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XX</w:t>
      </w:r>
      <w:r>
        <w:rPr>
          <w:b/>
          <w:color w:val="000000"/>
          <w:sz w:val="28"/>
          <w:szCs w:val="28"/>
        </w:rPr>
        <w:t xml:space="preserve"> вв. считается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М.Вольф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. Сытин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360" w:before="10" w:after="0"/>
        <w:ind w:left="720" w:hanging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А. Маркс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. Павленк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. Солдатёнк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 w:before="106" w:after="0"/>
        <w:ind w:firstLine="180"/>
        <w:jc w:val="both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7. Какая из стран мира занимает сейчас второе место по объему выпускаемой</w:t>
        <w:br/>
        <w:t xml:space="preserve">            </w:t>
      </w:r>
      <w:r>
        <w:rPr>
          <w:b/>
          <w:color w:val="000000"/>
          <w:spacing w:val="-2"/>
          <w:sz w:val="28"/>
          <w:szCs w:val="28"/>
        </w:rPr>
        <w:t xml:space="preserve">книжной продукции? </w:t>
      </w:r>
      <w:r>
        <w:rPr>
          <w:b/>
          <w:color w:val="000000"/>
          <w:sz w:val="28"/>
          <w:szCs w:val="28"/>
        </w:rPr>
        <w:t>Англ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Росс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10" w:after="0"/>
        <w:ind w:left="72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Ш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ерм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по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ранц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 w:before="470" w:after="0"/>
        <w:ind w:firstLine="18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  <w:t xml:space="preserve">8. 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7"/>
          <w:sz w:val="28"/>
          <w:szCs w:val="28"/>
        </w:rPr>
        <w:t xml:space="preserve">Низкие темпы распространения книги в российском обществе </w:t>
      </w:r>
      <w:r>
        <w:rPr>
          <w:b/>
          <w:color w:val="000000"/>
          <w:spacing w:val="7"/>
          <w:sz w:val="28"/>
          <w:szCs w:val="28"/>
          <w:lang w:val="en-US"/>
        </w:rPr>
        <w:t>XIX</w:t>
      </w:r>
      <w:r>
        <w:rPr>
          <w:b/>
          <w:color w:val="000000"/>
          <w:spacing w:val="7"/>
          <w:sz w:val="28"/>
          <w:szCs w:val="28"/>
        </w:rPr>
        <w:t xml:space="preserve"> века</w:t>
        <w:br/>
      </w:r>
      <w:r>
        <w:rPr>
          <w:b/>
          <w:color w:val="000000"/>
          <w:spacing w:val="-1"/>
          <w:sz w:val="28"/>
          <w:szCs w:val="28"/>
        </w:rPr>
        <w:t>были обусловлен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360" w:before="10" w:after="0"/>
        <w:ind w:left="1759" w:hanging="105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сокой грамотность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360" w:before="5" w:after="0"/>
        <w:ind w:left="1759" w:hanging="105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сокой стоимостью печатной продук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360"/>
        <w:ind w:left="1759" w:hanging="105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изкой грамотностью отдельных слоев нас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360"/>
        <w:ind w:left="1759" w:hanging="105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ироким распространением рукописных кни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 w:before="619" w:after="0"/>
        <w:ind w:firstLine="18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9. </w:t>
      </w:r>
      <w:r>
        <w:rPr>
          <w:b/>
          <w:color w:val="000000"/>
          <w:sz w:val="28"/>
          <w:szCs w:val="28"/>
        </w:rPr>
        <w:tab/>
        <w:t>Первая русская книга с выходными данными, напечатанная И. Федоровы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31" w:leader="none"/>
          <w:tab w:val="left" w:pos="720" w:leader="none"/>
        </w:tabs>
        <w:suppressAutoHyphens w:val="false"/>
        <w:autoSpaceDE w:val="false"/>
        <w:spacing w:lineRule="auto" w:line="360" w:before="19" w:after="0"/>
        <w:ind w:left="585" w:hanging="36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"Псалтырь"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31" w:leader="none"/>
          <w:tab w:val="left" w:pos="720" w:leader="none"/>
        </w:tabs>
        <w:suppressAutoHyphens w:val="false"/>
        <w:autoSpaceDE w:val="false"/>
        <w:spacing w:lineRule="auto" w:line="360" w:before="10" w:after="0"/>
        <w:ind w:left="585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"Апостол"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31" w:leader="none"/>
          <w:tab w:val="left" w:pos="720" w:leader="none"/>
        </w:tabs>
        <w:suppressAutoHyphens w:val="false"/>
        <w:autoSpaceDE w:val="false"/>
        <w:spacing w:lineRule="auto" w:line="360"/>
        <w:ind w:left="585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"Библия"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31" w:leader="none"/>
          <w:tab w:val="left" w:pos="720" w:leader="none"/>
        </w:tabs>
        <w:suppressAutoHyphens w:val="false"/>
        <w:autoSpaceDE w:val="false"/>
        <w:spacing w:lineRule="auto" w:line="360"/>
        <w:ind w:left="585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"Часовник"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31" w:leader="none"/>
          <w:tab w:val="left" w:pos="720" w:leader="none"/>
        </w:tabs>
        <w:suppressAutoHyphens w:val="false"/>
        <w:autoSpaceDE w:val="false"/>
        <w:spacing w:lineRule="auto" w:line="360" w:before="10" w:after="0"/>
        <w:ind w:left="585" w:hanging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"Евангелие учительное"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61" w:leader="none"/>
          <w:tab w:val="left" w:pos="720" w:leader="none"/>
        </w:tabs>
        <w:spacing w:lineRule="auto" w:line="360" w:before="485" w:after="0"/>
        <w:ind w:firstLine="18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 xml:space="preserve">10. 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>Когда в российской провинции открылись первые частные типографии и</w:t>
        <w:br/>
      </w:r>
      <w:r>
        <w:rPr>
          <w:b/>
          <w:color w:val="000000"/>
          <w:sz w:val="28"/>
          <w:szCs w:val="28"/>
        </w:rPr>
        <w:t>книжные лавки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360"/>
        <w:ind w:left="675" w:hanging="495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 xml:space="preserve">XVII </w:t>
      </w:r>
      <w:r>
        <w:rPr>
          <w:color w:val="000000"/>
          <w:spacing w:val="-1"/>
          <w:sz w:val="28"/>
          <w:szCs w:val="28"/>
        </w:rPr>
        <w:t>век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360"/>
        <w:ind w:left="675" w:hanging="495"/>
        <w:jc w:val="both"/>
        <w:rPr/>
      </w:pPr>
      <w:r>
        <w:rPr>
          <w:color w:val="000000"/>
          <w:spacing w:val="-1"/>
          <w:sz w:val="28"/>
          <w:szCs w:val="28"/>
        </w:rPr>
        <w:t xml:space="preserve">первая пол. </w:t>
      </w:r>
      <w:r>
        <w:rPr>
          <w:color w:val="000000"/>
          <w:spacing w:val="-1"/>
          <w:sz w:val="28"/>
          <w:szCs w:val="28"/>
          <w:lang w:val="en-US"/>
        </w:rPr>
        <w:t xml:space="preserve">XVIII </w:t>
      </w:r>
      <w:r>
        <w:rPr>
          <w:color w:val="000000"/>
          <w:spacing w:val="-1"/>
          <w:sz w:val="28"/>
          <w:szCs w:val="28"/>
        </w:rPr>
        <w:t>в.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360"/>
        <w:ind w:left="675" w:hanging="495"/>
        <w:jc w:val="both"/>
        <w:rPr/>
      </w:pPr>
      <w:r>
        <w:rPr>
          <w:color w:val="000000"/>
          <w:spacing w:val="-1"/>
          <w:sz w:val="28"/>
          <w:szCs w:val="28"/>
        </w:rPr>
        <w:t xml:space="preserve">вт. пол. </w:t>
      </w:r>
      <w:r>
        <w:rPr>
          <w:color w:val="000000"/>
          <w:spacing w:val="-1"/>
          <w:sz w:val="28"/>
          <w:szCs w:val="28"/>
          <w:lang w:val="en-US"/>
        </w:rPr>
        <w:t xml:space="preserve">XVIII </w:t>
      </w:r>
      <w:r>
        <w:rPr>
          <w:color w:val="000000"/>
          <w:spacing w:val="-1"/>
          <w:sz w:val="28"/>
          <w:szCs w:val="28"/>
        </w:rPr>
        <w:t>в.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360" w:before="5" w:after="0"/>
        <w:ind w:left="675" w:hanging="49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 xml:space="preserve">XIX </w:t>
      </w:r>
      <w:r>
        <w:rPr>
          <w:color w:val="000000"/>
          <w:spacing w:val="-3"/>
          <w:sz w:val="28"/>
          <w:szCs w:val="28"/>
        </w:rPr>
        <w:t>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61" w:leader="none"/>
          <w:tab w:val="left" w:pos="720" w:leader="none"/>
        </w:tabs>
        <w:spacing w:lineRule="auto" w:line="360" w:before="490" w:after="0"/>
        <w:ind w:right="2592" w:firstLine="18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11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>Родоначальником кириллической печати считается:</w:t>
        <w:br/>
      </w:r>
      <w:r>
        <w:rPr>
          <w:b/>
          <w:color w:val="000000"/>
          <w:spacing w:val="-3"/>
          <w:sz w:val="28"/>
          <w:szCs w:val="28"/>
        </w:rPr>
        <w:t>1) Иван Федоро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Андроник Невеж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вайпольт Фиоль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360" w:before="5" w:after="0"/>
        <w:ind w:left="0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ранциск Скорин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жидар Вукович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  </w:t>
      </w:r>
      <w:r>
        <w:rPr>
          <w:b/>
          <w:color w:val="000000"/>
          <w:spacing w:val="5"/>
          <w:sz w:val="28"/>
          <w:szCs w:val="28"/>
        </w:rPr>
        <w:t>12. Первая скоропечатная машина, работавшая на паровом двигателе, был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зобрете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1</w:t>
      </w:r>
      <w:r>
        <w:rPr>
          <w:color w:val="000000"/>
          <w:spacing w:val="-3"/>
          <w:sz w:val="28"/>
          <w:szCs w:val="28"/>
        </w:rPr>
        <w:t>) в 1802 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 w:before="5" w:after="0"/>
        <w:ind w:firstLine="18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) в 1811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15875</wp:posOffset>
                </wp:positionV>
                <wp:extent cx="128905" cy="28638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</w:tabs>
                              <w:spacing w:lineRule="auto" w:line="360"/>
                              <w:ind w:firstLine="1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22.55pt;mso-wrap-distance-left:1.9pt;mso-wrap-distance-right:1.9pt;mso-wrap-distance-top:0pt;mso-wrap-distance-bottom:0pt;margin-top:1.25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  <w:tab w:val="left" w:pos="720" w:leader="none"/>
                        </w:tabs>
                        <w:spacing w:lineRule="auto" w:line="360"/>
                        <w:ind w:firstLine="1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3) в 1814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 w:before="0" w:after="485"/>
        <w:ind w:firstLine="1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) в  1846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13. Какая страна является Родиной бумаги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360"/>
        <w:ind w:left="0" w:firstLine="18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Англи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360" w:before="5" w:after="0"/>
        <w:ind w:left="0" w:firstLine="1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ермани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360"/>
        <w:ind w:left="0" w:firstLine="1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пони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360"/>
        <w:ind w:left="0" w:firstLine="1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итай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uppressAutoHyphens w:val="false"/>
        <w:autoSpaceDE w:val="false"/>
        <w:spacing w:lineRule="auto" w:line="360"/>
        <w:ind w:left="18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изантия;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uppressAutoHyphens w:val="false"/>
        <w:autoSpaceDE w:val="false"/>
        <w:spacing w:lineRule="auto" w:line="360"/>
        <w:ind w:left="18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ир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 w:before="1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14. В каком году вышли "Временные правила о печати", отменившие цензуру </w:t>
      </w:r>
      <w:r>
        <w:rPr>
          <w:b/>
          <w:color w:val="000000"/>
          <w:sz w:val="28"/>
          <w:szCs w:val="28"/>
        </w:rPr>
        <w:t>печатной продукции в России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360" w:before="5" w:after="0"/>
        <w:ind w:left="0" w:firstLine="1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802 г.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360"/>
        <w:ind w:left="0" w:firstLine="1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828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360"/>
        <w:ind w:left="0" w:firstLine="1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872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360" w:before="10" w:after="0"/>
        <w:ind w:left="0" w:firstLine="18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906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15. Назовите  основной  центр  производства и распространения  печатной</w:t>
        <w:br/>
      </w:r>
      <w:r>
        <w:rPr>
          <w:b/>
          <w:color w:val="000000"/>
          <w:spacing w:val="-1"/>
          <w:sz w:val="28"/>
          <w:szCs w:val="28"/>
        </w:rPr>
        <w:t xml:space="preserve">продукции в России </w:t>
      </w:r>
      <w:r>
        <w:rPr>
          <w:b/>
          <w:color w:val="000000"/>
          <w:spacing w:val="-1"/>
          <w:sz w:val="28"/>
          <w:szCs w:val="28"/>
          <w:lang w:val="en-US"/>
        </w:rPr>
        <w:t>XVII</w:t>
      </w:r>
      <w:r>
        <w:rPr>
          <w:b/>
          <w:color w:val="000000"/>
          <w:spacing w:val="-1"/>
          <w:sz w:val="28"/>
          <w:szCs w:val="28"/>
        </w:rPr>
        <w:t xml:space="preserve"> век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360" w:before="5" w:after="0"/>
        <w:ind w:left="0" w:firstLine="18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"Верхняя" типография Симеона Полоцког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360" w:before="5" w:after="0"/>
        <w:ind w:left="0" w:firstLine="1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онимная типограф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360" w:before="5" w:after="0"/>
        <w:ind w:left="0" w:firstLine="1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Московский печатный двор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9" w:leader="none"/>
          <w:tab w:val="left" w:pos="720" w:leader="none"/>
        </w:tabs>
        <w:spacing w:lineRule="auto" w:line="360"/>
        <w:ind w:firstLine="18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)  </w:t>
      </w:r>
      <w:r>
        <w:rPr>
          <w:color w:val="000000"/>
          <w:spacing w:val="-1"/>
          <w:sz w:val="28"/>
          <w:szCs w:val="28"/>
        </w:rPr>
        <w:t>Типография в Александровой Слобод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16.  </w:t>
      </w:r>
      <w:r>
        <w:rPr>
          <w:b/>
          <w:sz w:val="28"/>
          <w:szCs w:val="28"/>
        </w:rPr>
        <w:t xml:space="preserve">Определите статус книжных ярмарок (универсальные, специализированные,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гиональные, международные )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 Франкфурт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 Санкт-Петербург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 ММК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 Новосибирска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5)  Лейпцигская;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Возникновение и основные этапы развития письма и письменности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изучения истории книги и книговедения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ига в античном обществе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Книга в средние века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бретение книгопечатания. Великие гуманисты и книга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кунабулы: изготовление, оформление, коллекционирование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настия Мануциев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книгопечатания в Европе в 15 веке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книгопечатания в Европе в 16-17 веках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настия Этьеннов. Лионские печатники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истофор Плантен и его издания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настия Эльзевиров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ига в странах Европы и США в 16-17 веках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Книжное дело в странах Западной Европы в 18 веке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ига в США в 18 веке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ияние развития науки, культуры и технического прогресса на книгоиздание в 19 веке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Основные черты развития книжного дела в 1-й пол. 20 в. в странах западной Европы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Современные проблемы издательского дела за рубежом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писная книга Древней Руси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Русская рукописная книга 16 века. Причины введения книгопечатания на Руси. Деятельность анонимной типографии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Русские первопечатники И. Федоров и П. Мстиславец. Значение их деятельности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книга 17 века: рукописная, печатная, гравированная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книга в 1-й половине 18 века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Начало издания периодики в России («Куранты», «Ведомости», первые частные журналы, появление периодики в провинции)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ательская деятельность Московского университета в 18 веке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ы издателей 18 в. Издательская деятельность Н.И.Новикова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атели-авторы в 18 в. Издательская деятельность А.Н. Радищева и И.А. Крылова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Издатели-коммерсанты 1-й пол.19 в. Издательская деятельность А.Ф. Смирдина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Альманаший» период русской литературы. Альманахи декабристов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атели-авторы 1-й пол. 19 в. Издательская деятельность А.С.Пушкина и Н.А.Некрасова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тели-коммерсанты 2-й пол. 19 в. Издательская деятельность М.О.Вольфа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Издательская деятельность А.Ф. Маркса, К.Т. Солдатенкова, Ф.Ф. Павленкова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Издатели-коммерсанты рубежа веков. Издательская деятельность А.С. Суворина, И.Д. Сытина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ательская деятельность братьев Сабашниковых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енная перестройка издательской системы страны в первые годы после Октября(1917-1921)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Советское книгоиздание в 20-е годы. Его успехи, сложности, противоречия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издательская система Росс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3. Учебные материалы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1. Учебные материалы на электронных носител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Электронно-библиотечные систе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252"/>
        <w:gridCol w:w="3258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Ссылка на информационный ресур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работки в электронной форм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упность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ibooks.ru/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лектронно-библиотечная система (ЭБС) iBooks.ru. Учебники и учебные пособия для университет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www.iprbookshop.ru/</w:t>
              </w:r>
            </w:hyperlink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-библиотечная система (ЭБС) IPRbooks. Учебники и учебные пособия для университет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www.biblioclub.ru</w:t>
              </w:r>
            </w:hyperlink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лектронно-библиотечная система (ЭБС) Университетская библиотека онлай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.lanbook.com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-библиотечная система (ЭБС) на платформе издательства «Лань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2. Учебные материалы на бумажных носителях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6640" cy="48831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2"/>
      <w:numFmt w:val="decimal"/>
      <w:lvlText w:val="%1)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4">
    <w:name w:val="Мой стиль"/>
    <w:basedOn w:val="Normal"/>
    <w:qFormat/>
    <w:pPr>
      <w:suppressAutoHyphens w:val="false"/>
      <w:ind w:firstLine="709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2:28:00Z</dcterms:created>
  <dc:creator>user</dc:creator>
  <dc:description/>
  <cp:keywords/>
  <dc:language>en-US</dc:language>
  <cp:lastModifiedBy>user</cp:lastModifiedBy>
  <dcterms:modified xsi:type="dcterms:W3CDTF">2014-09-24T10:30:00Z</dcterms:modified>
  <cp:revision>8</cp:revision>
  <dc:subject/>
  <dc:title>МИНИСТЕРСТВО ОБРАЗОВАНИЯ И НАУКИ РОССИЙСКОЙ ФЕДЕРАЦИИ</dc:title>
</cp:coreProperties>
</file>