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</w:t>
      </w:r>
      <w:r>
        <w:rPr>
          <w:i/>
        </w:rPr>
        <w:t xml:space="preserve"> </w:t>
      </w:r>
      <w:r>
        <w:rPr/>
        <w:t>отечественной истории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КУРС ПО ВЫБОРУ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ПРАВОВАЯ ОХРАНА КУЛЬТУРНОГО И ПРИРОДНОГО НАСЛЕДИЯ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  <w:tab/>
      </w:r>
    </w:p>
    <w:p>
      <w:pPr>
        <w:pStyle w:val="Normal"/>
        <w:jc w:val="center"/>
        <w:rPr/>
      </w:pPr>
      <w:r>
        <w:rPr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 составлен ст.преп. Е.В. Выдриным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отечественной истории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10" мая 2011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>и.о. заведующая кафедрой   ______________________________И.Н. Ценюг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26" мая 2011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_____________________________ С.И. Кангун</w:t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Кафедра отечественной истор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КУРС ПО ВЫБОРУ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ПРАВОВАЯ ОХРАНА КУЛЬТУРНОГО И ПРИРОДНОГО НАСЛЕДИЯ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TextBody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4/2015 учебный год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ого и культурного наследия в России и за рубеж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Согласование темы «Теоретические основы правовой охраны историко-культурного наследия в РФ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8, 14.05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и.о.зав. кафедрой   </w:t>
        <w:tab/>
        <w:t xml:space="preserve">     А.С. Вдовин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В.И. Фёдорова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29" мая 2014 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МКД содержит следующие раздел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, в котором обозначены цели, задачи дисциплины, компетенции, формируемые дисциплиной, спроецированные на знания, умения, навыки студента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одержание теоретического курса, который состоит из 3 модулей и 3 те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обучения дисциплине, раскрывающую внеаудиторную работу студентов по каждой теме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по освоению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у литературного обеспечения дисциплины, удовлетворяющую требованиям стандарта подготовки по направлению «Музеология и охрана объектов культурного и природного наследия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рейтинга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ст внесения измен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нд оценочных материалов по дисциплине, включающий в себя  вопросы к зачет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учебных материалов на электронных носителях, состоящий из ссылок на электронно-библиотечные системы и электронные образовательные ресурс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чень учебных материалов на бумажных носителях, состоящий из печатных материал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курса</w:t>
      </w:r>
      <w:r>
        <w:rPr>
          <w:color w:val="000000"/>
          <w:sz w:val="28"/>
          <w:szCs w:val="28"/>
        </w:rPr>
        <w:t xml:space="preserve"> «Правовая охрана культурного и природного наследия» – ознакомление с нормативно-правовой базой, регулирующей общественные отношения в сфере культуры и в сфере охраны культурно-исторического и природного наследия, ознакомление с правоприменительной практикой в указанных сфер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одержание дисциплины позволяет решить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нормативно-правовой базы охраны историко-культурного наследия,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правовых основ археологических и реставрационных работ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 xml:space="preserve">исциплина </w:t>
      </w:r>
      <w:r>
        <w:rPr>
          <w:b/>
          <w:bCs/>
          <w:i/>
          <w:sz w:val="28"/>
          <w:szCs w:val="28"/>
        </w:rPr>
        <w:t>обеспечивает образовательные интересы личности студента</w:t>
      </w:r>
      <w:r>
        <w:rPr>
          <w:bCs/>
          <w:sz w:val="28"/>
          <w:szCs w:val="28"/>
        </w:rPr>
        <w:t xml:space="preserve"> в том, что дает студентам знания и навыки, связанные с нормативно-правовым обеспечением охраны наследи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авовая охрана культурного и природного наследия</w:t>
      </w:r>
      <w:r>
        <w:rPr>
          <w:bCs/>
          <w:sz w:val="28"/>
          <w:szCs w:val="28"/>
        </w:rPr>
        <w:t xml:space="preserve">» </w:t>
      </w:r>
      <w:r>
        <w:rPr>
          <w:b/>
          <w:bCs/>
          <w:i/>
          <w:sz w:val="28"/>
          <w:szCs w:val="28"/>
        </w:rPr>
        <w:t>удовлетворяет требования заказчиков к выпускникам профиля в современных условиях</w:t>
      </w:r>
      <w:r>
        <w:rPr>
          <w:bCs/>
          <w:sz w:val="28"/>
          <w:szCs w:val="28"/>
        </w:rPr>
        <w:t xml:space="preserve">, так как дает возможность выпускнику-музеологу иметь компетенции и знания по вопросам законодательного оформления охраны культурного и природного наследия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2 - быть способным понимать, изучать и критически анализировать научную информацию по тематике исследования, используя адекватные методы обработки, анализа и синтеза информации и представлять результаты исследован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4 - быть способным к оформлению результатов научных исследований: научных отчетов, обзоров, аналитических справок и пояснительных записо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7 - быть готовым к организации работы малых коллективов исполнителе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8 - быть способным к профессиональной мобильности: критическому переосмыслению накопленного опыта; изменению при необходимости профиля профессиональной деятельност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9 - быть готовым выполнять работу по текущему и перспективному комплектованию музе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14 - быть готовым к участию в разработке отдельных разделов проектов региональных программ сохранения и освоения культурного и природного наследия, в том числе - в туристической сф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ы должн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нать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ормативно-правовую базу охраны объектов культурного и природного наследия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авоприменительную практику по охране историко-культурного наследия,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составлять акты реставрационных и археологических работ,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</w:t>
      </w:r>
      <w:r>
        <w:rPr>
          <w:b/>
          <w:bCs/>
          <w:color w:val="000000"/>
          <w:sz w:val="28"/>
          <w:szCs w:val="28"/>
          <w:lang w:eastAsia="ru-RU"/>
        </w:rPr>
        <w:t>ладеть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bCs/>
          <w:color w:val="000000"/>
          <w:sz w:val="28"/>
          <w:szCs w:val="28"/>
          <w:lang w:eastAsia="ru-RU"/>
        </w:rPr>
        <w:t>навыками правовой культур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Место дисциплины в структуре ООП</w:t>
      </w:r>
      <w:r>
        <w:rPr>
          <w:b/>
          <w:bCs/>
          <w:sz w:val="28"/>
          <w:szCs w:val="28"/>
        </w:rPr>
        <w:t xml:space="preserve"> - д</w:t>
      </w:r>
      <w:r>
        <w:rPr>
          <w:bCs/>
          <w:sz w:val="28"/>
          <w:szCs w:val="28"/>
        </w:rPr>
        <w:t>исциплина «</w:t>
      </w:r>
      <w:r>
        <w:rPr>
          <w:color w:val="000000"/>
          <w:sz w:val="28"/>
          <w:szCs w:val="28"/>
        </w:rPr>
        <w:t>Правовая охрана культурного и природного наследия</w:t>
      </w:r>
      <w:r>
        <w:rPr>
          <w:bCs/>
          <w:sz w:val="28"/>
          <w:szCs w:val="28"/>
        </w:rPr>
        <w:t>» входит в вариативную часть Гуманитарного, социального и экономического цикла, составляет часть дисциплин по выбору студент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№1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1. Теоретические основы правовой охраны историко-культурного наследия в РФ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Современное состояние и тенденции развития нормативно-правовой базы охраны историко-культурного наследия в РФ. Права и свободы в области культуры. Понятие и виды культурных ценностей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№2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2. Музейный фонд РФ и правовое положение музее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став музейного фонда. Архивный и библиотечный фонды РФ. Правовая регламентация реставрационной деятельности. Правовая регламентация археологических рабо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№3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3. Ответственность за нарушение законодательства о культур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еждународная торговля культурными ценностями. Органы управления культурной сферой в РФ. Административная ответственность за правонарушения в сфере охраны и использования объектов природного и культурного наслед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 ПРАВОВАЯ ОХРАНА КУЛЬТУРНОГО И ПРИРОДНОГО НАСЛЕДИЯ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2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№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1. Теоретические основы правовой охраны историко-культурного наследия в Р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ор нормативной баз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ирование статей из журналов по нормативной баз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исьме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№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2. Музейный фонд РФ и правовое положение музе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карты недвижимого памятника истории и культу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акта технического состояния объекта археологического наслед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исьме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№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3. Ответственность за нарушение законодательства о культу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ор правоприменительной практики за нарушения в сфере 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 на круглом столе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Heading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амостоятельная научная деятельность является важным звеном высшего образования. В ходе самостоятельной работы необходимо учиться самостоятельно искать информацию, вникать в нее и аргументировано, грамотно и логично излагать свои мысли. 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>КВ ПРАВОВАЯ ОХРАНА КУЛЬТУРНОГО И ПРИРОДНОГО НАСЛЕДИЯ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-во экз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 моду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ультурное и природное наследие России [Текст] : временник. Вып. 2 / ред.: Г. Б. Добровольский, Е. П. Челышев. - М. : Индрик, 2007. - 496 с.</w:t>
            </w:r>
          </w:p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Шкатулла, В. И. Правоведение [Текст] : учебное пособие / В. И. Шкатулла. - 7-е изд., испр. и доп. - М. : Academia, 2008. - 52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 моду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лякова, М.А. Охрана</w:t>
            </w:r>
            <w:r>
              <w:rPr>
                <w:bCs/>
              </w:rPr>
              <w:t> </w:t>
            </w:r>
            <w:r>
              <w:rPr>
                <w:bCs/>
                <w:shd w:fill="FFFFFF" w:val="clear"/>
              </w:rPr>
              <w:t>культурного</w:t>
            </w:r>
            <w:r>
              <w:rPr>
                <w:bCs/>
              </w:rPr>
              <w:t> </w:t>
            </w:r>
            <w:r>
              <w:rPr>
                <w:bCs/>
                <w:shd w:fill="FFFFFF" w:val="clear"/>
              </w:rPr>
              <w:t>наследия России: Учебное пособие для вузов/ М.А. Полякова. - М.: Дрофа, 2005. - 27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ультурное и природное</w:t>
            </w:r>
            <w:r>
              <w:rPr>
                <w:bCs/>
              </w:rPr>
              <w:t> </w:t>
            </w:r>
            <w:r>
              <w:rPr>
                <w:bCs/>
                <w:shd w:fill="FFFFFF" w:val="clear"/>
              </w:rPr>
              <w:t>наследие России: временник. Вып. 2/ ред.: Г. Б. Добровольский, Е. П. Челышев. - М.: Индрик, 2007. - 496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 Правовая охрана культурного и природного наслед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.Д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Охрана природного и культурного наследия в России и за рубежом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ующие: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ор нормативной баз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ирование статей из журналов по нормативной баз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карты недвижимого памятника истории и культур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акта технического состояния объекта археологического насле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ор правоприменительной практики за нарушения в сфере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1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338"/>
        <w:gridCol w:w="2082"/>
      </w:tblGrid>
      <w:tr>
        <w:trPr/>
        <w:tc>
          <w:tcPr>
            <w:tcW w:w="55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ла перевода баллов в оцен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-80 – не зачт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-100 – зачте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  <w:tab/>
        <w:tab/>
        <w:tab/>
        <w:tab/>
        <w:tab/>
        <w:t>Е.В. Выдр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10» мая 2011 г. Протокол №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зав. кафедрой________________________И.Н. Ценю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4/2015 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4 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                     ____________________________                                                                    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3.3. Фонд оценочных средств (контрольно-измерительные материал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зачету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временное состояние нормативно-правовой базы охраны историко-культурного наследия в РФ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енденции развития нормативно-правовой базы охраны историко-культурного наследия в РФ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и свободы в области культур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нятие и виды культурных ценнос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Состав музейного фонда РФ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рхивный и библиотечный фонды РФ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авовая регламентация реставрационной деятель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равовая регламентация археологических раб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Международная торговля культурными ценностям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рганы управления культурной сферой в РФ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Административная ответственность за правонарушения в сфере охраны и использования объектов природного и культурного наслед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о-библиотечные систе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252"/>
        <w:gridCol w:w="325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сылка на информационный ресур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работки в электронной фор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ность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books.ru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онно-библиотечная система (ЭБС) iBooks.ru. Учебники и учебные пособия для университ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iprbookshop.ru/</w:t>
              </w:r>
            </w:hyperlink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IPRbooks. Учебники и учебные пособия для университ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biblioclub.ru</w:t>
              </w:r>
            </w:hyperlink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онно-библиотечная система (ЭБС) Университетская библиотека онлай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на платформе издательства «Лань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Электронные образовательн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«Архивы России»: (http://www.rusarchives.r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iCs/>
          <w:sz w:val="28"/>
          <w:szCs w:val="28"/>
        </w:rPr>
        <w:t>3.3.2. Учебные материалы на бумажных носителях</w:t>
      </w:r>
      <w:r>
        <w:rPr>
          <w:b/>
          <w:bCs/>
          <w:i/>
          <w:iCs/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Т</w:t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№</w:t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iCs/>
          <w:sz w:val="28"/>
          <w:szCs w:val="28"/>
        </w:rPr>
        <w:t>Технического состояния объекта археологического наследияДубровского могильника</w:t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Р,Киясовский район, н . п .Дубровский</w:t>
      </w:r>
    </w:p>
    <w:p>
      <w:pPr>
        <w:pStyle w:val="Normal"/>
        <w:spacing w:lineRule="auto" w:line="360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ы, нижеподписавшиеся, комиссия в составе к.и.н., доцента кафедры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рхеологии и истории первобытного общества Черных Елизаветы Михайловны, к.и.н., м.н.с. Института истории и культуры народов Приуралья Перевозчиковой Светланы Александровны, н.с. Института истории и культуры народов Приуралья Бернц Вероники Александровны составили настоящий акт в том, что 28 июня  2010 г. был произведен осмотр места расположения и оценка состояния объекта культурного наследия «Дубровский могильник» в Киясовском районе Удмуртской Республики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Техническое состояние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щие сведения.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бровский могильник расположен в 0,5 км к С от н.п.Дубровский и 1,0 км к Ю от д.Калашур Киясовского района УР, на высоком мысовидном выступе террасы левого берега р.Шехостанки. Мыс, на котором располагался древний могильник, имеет высоту до 18 м. &lt;…&gt; С востока мыс открыт вглубь террасы, постепенно повышающейся, поверхность ее довольно ровная, в прошлом распахивалась, сейчас представляет собой залежь. В  60-е годы по гребню террасы была установлена высоковольтная ЛЭП. &lt;…&gt;Могильник был открыт весной 2009 г. в ходе проверки информации, полученной от научного сотрудника Музея истории и культуры Среднего Прикамья Н.Л.Решетникова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этом же году раскопки могильника проводились археологической экспедицией Удмуртского госуниверситета под руководством В.А.Бернц и Е.М.Черных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1.2. Современное состояние 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верхность памятника задернована, представляет собой залежь, используется под выпас. При осмотре поверхности установлено, что могильник интенсивно разрушается береговой эрозией и кладоискателями. По словам местных жителей, человеческие кости собирали на речном пляже под террасой на протяжении последних 30-40 лет. В результате русловой активности р.Шехостанки, смыто не менее 20-30 м берега. Очевидно, серьезный урон причинен памятнику при строительстве ЛЭП. &lt;…&gt; В северной части древнего кладбища видна большая промоина, представляющая собой вновь формирующийся овраг. Размеры могильника не установлены. Эта работа требует проведения дополнительных специальных изысканий. &lt;…&gt; 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Cs/>
          <w:iCs/>
          <w:sz w:val="28"/>
          <w:szCs w:val="28"/>
        </w:rPr>
        <w:t xml:space="preserve">2. Заключение. 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убровский могильник  IV-V вв. н.э. Памятник культуры древнего населения Прикамья эпохи Великого переселения народов в соответствии с европейской хронологией. Содержит выразительный материал по погребальному обряду, воинскому снаряжению, особенностям костюма, мировоззрению, межкультурным и межэтническим связям и другим сферам жизнедеятельности. Антропологический материал в силу своей сохранности может служить интересным источником по реконструкции внешнего облика половозрастного состава и систем питания древнего населения Удмуртии. При осмотре территории памятника зафиксировано значительное разрушение западного склона террасы, со слов местных жителей проводятся неоднократные грабительские раскопки. Состояние – удовлетворительное. Для сохранения памятника ИКН необходимо: 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Определить границы охранной зоны. 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Оформить охранное обязательство с собственником и пользователем земельного участка. 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Перевести земельный участок, занимаемый памятником, в земли историко-культурного назначения. 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Совместно с Администрацией Киясовского района, РОВД Киясовского района, муниципальными образованиями продумать систему превентивных мер по предотвращению грабительских раскопок.  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07:00Z</dcterms:created>
  <dc:creator>user</dc:creator>
  <dc:description/>
  <cp:keywords/>
  <dc:language>en-US</dc:language>
  <cp:lastModifiedBy>user</cp:lastModifiedBy>
  <dcterms:modified xsi:type="dcterms:W3CDTF">2014-09-24T10:23:00Z</dcterms:modified>
  <cp:revision>8</cp:revision>
  <dc:subject/>
  <dc:title>МИНИСТЕРСТВО ОБРАЗОВАНИЯ И НАУКИ РОССИЙСКОЙ ФЕДЕРАЦИИ</dc:title>
</cp:coreProperties>
</file>