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узейнАЯ ПЕДАГОГИК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к.и.н., доцентом А. С. Вдовиным,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узейнАЯ ПЕДАГОГИКА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2 модулей и 15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рефер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глоссария и печатных материалов по краеведению, используемых на зан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урс посвящен направлению музейной деятельности, связанному с теорией, методикой и практикой оптимизации просветительской работы применительно к различным возрастным категориям посетителей. Его методологической особенностью является использование инструментария смежных дисциплин: музеологии, психологии, педагогики. Курс включает изучение истории и теории музейной педагогики ("педагогического процесса" в музее), ознакомление с видами, формами и методами просветительской деятельности в их исторической эволюции, с современными и перспективными тенденци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Музейная педагогика» - дать знания в области теории, истории и методологии, соответствующие современному уровню развития музейной педагогики, знакомство с просветительными программами (тематикой) и потенциалом (экспозиции и музейной среды в целом) музеев разных типов, имеющих наибольшие достижения в области музейной педагогики. Это   ГМИИ им. А.С. Пушкина, ГИМ, Государственный историко-культурный музей-заповедник "Московский Кремль", Государственный Дарвиновский музей и др. Студенты изучают как традиционные формы и методы просветительской работы (экскурсии, лекции, клубы, кружки), так и современные   с элементами игры, театрализации, с использованием компьютерной и аудиовизуальной техники. В курсе должно найти отражение оптимального сочетания рассмотрения общих теоретико-методологических вопросов и конкретно-практического материала по музейной педагог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формировать представления об истории зарождения, становления и развития музейной педагогики как отрасли научного знания, а так же об источниках, используемых в музейной педагогике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знакомиться с основными формами культурно-образовательной деятельности музеев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владеть методами и приемами психологической работы с различными категориями посетителей музеев, уметь применять их на практике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владеть навыками формирования тематики, организации материала, выбора объектов показа, формирования и освоения музей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Музейная педагогика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готовит более квалифицированного выпускник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К-2 - быть способным логически верно, аргументировано и ясно строить устную и письменную речь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К-3 - быть готовым к социальному взаимодействию, самоконтролю и работе в коллективе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К-4 - быть способным находить организационно-управленческие решения в нестандартных ситуациях и нести за них ответственность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К-7 - быть способным применять основные положения и инструментарий (методы) социальных, гуманитарных и экономических наук при решении социальных и профессиональных задач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К-5 - быть готовым к использованию современного знания о культуре в музейной деятельности и организационно-управленческой работе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К-7 - быть готовым к организации работы малых коллективов исполнителей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-11 - быть способным обосновать принятие конкретных решений по спорным вопросам в практическ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б истории зарождения, становления и развития музейной педагогики как отрасли научного знания, а так же об источниках, используемых в музейной педагогике; об основных формах культурно-образовательной деятельности музее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что собой представляет музейная педагогика как формирующаяся научная дисциплина, ее основные понятия и методы; основной круг литературы и способы ее анализа по музейной педагогике, современные тенденции ее развития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зовать основные этапы становления музейной педагогики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выбрать тему для проведения музейной экскурсии, организовать материал, выбрать объекты показа, хорошо ориентироваться в музейной среде;</w:t>
      </w:r>
      <w:r>
        <w:rPr>
          <w:color w:val="000000"/>
          <w:sz w:val="28"/>
          <w:szCs w:val="28"/>
          <w:lang w:eastAsia="ru-RU"/>
        </w:rPr>
        <w:br/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ами психологической работы с различными категориями посетителей музеев, уметь применять их на практике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формирования тематики, организации материала, выбора объектов показа, формирования и освоения музейной среды.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Музейная педагогика» входит в вариативную часть Профессионального цикл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 «История и теория музейной педагогики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 Музейная педагогика как область научного зн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правление практической деятельности современного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происхождение термина музейная педагогика. Музейная педагогика как научная дисциплина, исследующая музейные формы коммуникации. Предмет, задачи, содержание музейной педагогики. Различные подходы к определению дефиниции «музейная педагогика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иции ученых К. Пацвалл, И. Аве, З. Странского, А. Григоровой, М. Юхневич, Б. Столярова, М. Гнедовского и др. в определении музейной педагогики. Музейная педагогика как направление практической деятельности современного музея. Сущность и принципы музейной педагогики. Взаимосвязь музейной педагогики с психологией и социологией. Музейный педагог как професс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Теоретические аспекты музейной педагог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атегории и понятия музейной педагогики. Соотношение понятий музейная педагогика и культурно-образовательная деятельность. Музееведческий контекст музейной педагогики. Термины «педагогика», «воспитание», «просвещение», «образование» в пространстве музея. Музейная педагогика в свете теории музейной коммуникации. Музейная среда. Музейно педагогический процесс. Музейный предмет – ядро музейно-педагогического процесс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3. История становления и развития образовательной деятельности в музея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онирование в древнем мире, мотивированное познавательной потребностью. Коллекции и первые учреждения музейного типа эпохи Возрождения, направленные на обучение. Понимание образовательного потенциала предмета. Осознание образовательной и воспитательной роли музея в эпоху Просвещения. Формирование образовательной функции музея в XIX век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о-образовательная деятельность музеев Англии (опыт Британского музея и Южно-Кенсингтонского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ные черты музейно-педагогической деятельности в США и Западной Европе в 1930-1940-е годы. Музейно-образовательная деятельность в Соединенных Штатах Америки. Теоретики образовательной функции американских музеев Д. Гудд и А. Паркер. Философские аспекты развития музейно-образовательной деятельности (эстетическое направление, искусствоведческое направление). Опыт организации и деятельности детских музеев. Значение теории музейной коммуникации, разработанной Д. Камероном, для развития музейно-педагогической концепций. Новое понимание термина «музейная педагогика». Идеи Н. Коссона, К. Хадсона и других об изменении доктрин передачи знаний как сути музейной педагогики. Развитие сети музейно-педагогических центров в Западной Европе и США в 1960-70-е год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ждение «музейной педагогики» в Германии. Идеи А. Лихтварка о новом научном музее и подходе к посетителю как участнику диалога. Г. Кершентейнер и созданная им концепция «педагогики музейной экспозиции». «Программа Фройзенталя». Становление понятия «музейная педагогика», изменение его содерж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зис музейной педагогики в России. Социокультурная обстановка и развитие музейной деятельности во второй половине XIX века в России. Организация экскурсий и выставок во время проведения выставок. Философские концепции и их влияние на становление образовательной функции отечественных музеев. Педагогические предпосылки формирования музейной педагогики в России. Гуманистические принципы педагогики в музейной деятельности. Принцип наглядности и его реализация музейными средствами. Педагогические музеи и их деятельность. Развитие экскурсионного мет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положники отечественной музейной педагогики. Теоретические положения О.Ф. Вальдгауэра об использовании памятника в научно-просветительной работе, методика художественного воспитания. Деятельность и теоретические взгляды Н.И. Романова, Ф.И. Шмидта, Д.А. Шмидта, Я.П. Мексина. Отечественный опыт организации и деятельности детских музеев. Концепция детского музея-дворца А.У. Зеленко. Музей Игрушки Н.Д Бартрама. Теоретические взгляды и деятельность А.В. Бакушинског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идей музейной педагогики в культурно-образовательной деятельности музеев. Перспективы развития музейной педагогики. Основные музейно-педагогические центры России сегодня (Москва, Санкт-Петербург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2. «Культурно-образовательная деятельность музея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Основные этапы культурно-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х музеев (образовательные модели музе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в пространстве музея. Музейная культура. Соотношение понятий культурно-образовательная деятельность – музейная педагогика. Зависимость культурно-образовательной деятельности музея от социокультурной ситуации. Этапы культурно-образовательной деятельности отечеств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культурно-образовательной деятельности отечественных музеев. Просветительная модель музея (Н.Ф. Федоров и его роль в становлении просветительной модели; сотрудничество музея и школы; основные направления культурно-образовательной работы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зированная модель положительные и отрицательные стороны (музей как «проводник политического просвещения»; политико-просветительская, массовая работа музеев; Первый Всероссийский музейный съезд и его роль в становлении политизированной работы музеев; основные формы работы с аудиторие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модель (идея о специфике образования в музее и поиски места музеев в системе институтов культуры; новый подход к роли музея в системе образования; научно-просветительская и идейно-воспитательная работа музеев; «музейный бум» и его влияние на образовательную деятельность музеев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ая модель (М.Г. Гнедовский и его роль в формировании коммуникативной модели; новое во взаимоотношениях музея и аудитории; формирование целостного подхода к культурно-историческому наследию; диалог музея и посетителя; музейная педагогика и культурно-образовательная деятельность музеев). Сущность образовательной деятельности соврем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Основные формы и методы культурно-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культурно-образовательная деятельность» в отечественном музееведении. Советские музеи как идеологические учреждения. Музей как средство «эстетической пропаганды» во второй половине 1980-х гг. Утверждение термина «культурно-образовательная деятельность» в отечественной музеолог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культурно-образовательной деятельности музея. Основные характеристики базовых форм культурно-образовательной деятельности музеев. Дополнительные характеристики базовых форм культурно-образовательной деятельности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ая экскурсия и ее характерные признаки. История зарождения музейной экскурсии. Экскурсионное движение в России 1880-1920 гг. Становление и развитие экскурсионного дела. Экскурсионисты прошлого о сущности экскурсионного метода. Специфика музейной экскурсии. Мастерство экскурсовода. Классификация экскурсий. Подготовка и проведение экскур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формы культурно-образовательной деятельности музеев. Лекция (разновидности и примеры в отечественных музеях). Консультация (основные формы). Кружок и студия. Клуб (особенности организации). Конкурсы. Музейных праздник. Ролевая иг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3. «Музейная педагогика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Методические аспекты работы на музейной экспози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е интересов, потребностей и мотивов аудитории для определения работы с посетителями в музее. Информационное направление. Организация и стимулирование творчества. Организация общения и отдыха в музее. Ретроспективный анализ форм работы с посетителями в музе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ые и нетрадиционные формы. Проблемы соотношения направлений и форм работы с посетителями. Возможности разных форм работы в рамках основных направлений музейно-педагогической деятельности. Познавательный, творческий и социальный аспекты деятельности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музейных экскурсий. Виды анализа произведения изобразительного искусства в музейной среде. Методические принципы подготовки и проведения ознакомительной экскурсии в условиях музейной экспозиции. Методические принципы подготовки и проведения образовательной экскурсии в условиях музейной экспозиции. Методические принципы подготовки и проведения развивающей экскурсии в условиях музейной экспози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контраста, сравнения. Вопросно-ответный метод и решения задачи активизации памяти, расширение и углубление общих знаний, формирование собственного суждения. Игровой метод, «погружения», «вовлечение в прошлое» как наиболее активные формы познания мира, приобщения к опыту предков, выработке неформального применения знаний, развитие фантазии, творческих способностей. Организация диалогового общения. Методы вовлечения в активную деятельность. Метод театрализации. Использование аудиовизуальных средств для повышения эффективности работы с музейным посетителе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Типология музеев по образовательной деятельно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профессиональных музеев – история и практика. Музейная педагогика в технических, естественнонаучных, этнографических, историко-краеведческих, искусствоведческих музея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фессиональные музеи (педагогические, вузовские, школьные, детские), их место в системе образовательных и социально-досуговых учрежден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музеи. Педагогические музеи в период возникновения и расцвета. Эволюция педагогически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е музеи как явление культуры. Образовательные возможности школьн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кольные детские музеи: концепция, функции, особенности деятельности. Специфика детского музея. Первые детские музеи России. Современные детские музеи. Международный контекс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учебных заведений. Вузовские музе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истории образов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Музейно-педагогическ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снова 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форм организации культурно-образовательной деятельности музея. Зависимость форм организации от диапазона этой деятельности и масштабов сам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временные культурно-образовательные программы. Опыт создания и реализации культурно-образовательных программ отечественных и зарубежных музея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одготовке и проведению формы работы с посетителями как составные части культурно-образовательной программ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Методика работы с различными категориями посетителей музее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ая музейная аудитория. Дифференцированный подход к аудитории - главный принцип культурно-образовательной деятельности музея. Психолого-педагогическая характеристика. Система работы с различными категориями музейной аудитории. Требования к организации работы с детьми дошкольного и младшего школьного возраста. Программы для дет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работы с детьми: Государственный Эрмитаж, Государственный Русский музей, Государственный музей изобразительных искусств им. А.С. Пушкина, Государственный Дарвиновский музей и др. Опыт работы с детьми в зарубежных странах. Работа музея со школьниками. Работа музеев со студентами. Идейно-педагогическая деятельность с одиночными посетителями. Музей и семья. Пожилые люди в музее. Работа музея с особыми категориями населения. Особенности работы с людьми с ограниченными возможност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рттерапия в музее. Арттерапия как явление современной жизни. Музей как гуманистическая среда. Возможности музея в адаптации человека в современном мире. Арттерапевтическая программа «Шаг навстречу»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ЙНАЯ ПЕДАГОГИКА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. «История и теория музейной педагог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 Музейная педагогика как область научного зн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направление практической деятельности современн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статьи по музейной педагог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реценз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 Теоретические аспекты музейной педагог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Музейная педагогика и современный музе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руглом сто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 История становления и развития образовательной деятельности в музе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 «Развитие музейной педагог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одуль №2. «Культурно-образовательная деятельность муз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4. Основные этапы культурно-образовательной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ечественных музеев (образовательные модели музе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5. Основные формы и методы культурно-образовательной деятельности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дной из форм культурно-образовательной деятельности (музей археологии и этнограф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и анализ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№3. «Музейная педагог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6. Методические аспекты работы на музейной экс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нспекта по одной из новых форм работы на музейной экспозиции (музей на выб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7. Типология музеев по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о вузовскому музею г. Краснояр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8. Музейно-педагогические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основа образовательной деятельности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йно-педагогической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анали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9. Методика работы с различными категориями посетителей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йно-педагогической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анали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Cs/>
          <w:sz w:val="28"/>
          <w:szCs w:val="28"/>
        </w:rPr>
        <w:t>Включают рекомендации по выполнению различных заданий при подготовке к аудиторным занятиям, осуществлению внеаудиторной работы по дисциплине и т.п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ЙНЫЙ ДИЗАЙ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Столяров, Б.А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узейн</w:t>
            </w:r>
            <w:r>
              <w:rPr>
                <w:shd w:fill="FFFFFF" w:val="clear"/>
              </w:rPr>
              <w:t>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дагогик</w:t>
            </w:r>
            <w:r>
              <w:rPr>
                <w:shd w:fill="FFFFFF" w:val="clear"/>
              </w:rPr>
              <w:t>а. История, теория, практика: учебное пособие/ Б.А. Столяров. - М.: Высш. шк., 2004. - 2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Музейн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дагогика. И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пыта методической работы: учебное пособие/ ред.: А. Н. Морозова, О. В. Мельникова. - М.: Сфера, 2006. - 41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Дополнительная 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Долженко, Г. П.</w:t>
            </w:r>
            <w:r>
              <w:rPr>
                <w:shd w:fill="FFFFFF" w:val="clear"/>
              </w:rPr>
              <w:t xml:space="preserve"> Экскурсионное дело: учебное пособие/ Г. П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лженко</w:t>
            </w:r>
            <w:r>
              <w:rPr>
                <w:shd w:fill="FFFFFF" w:val="clear"/>
              </w:rPr>
              <w:t>. - 2-е изд., испр. и доп.. - М.; Ростов н/Д: МарТ, 2006. - 30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Юхневич М.Ю. Музейная педагогика за рубежом</w:t>
            </w:r>
            <w:r>
              <w:rPr>
                <w:b/>
                <w:bCs/>
              </w:rPr>
              <w:t xml:space="preserve">. - </w:t>
            </w:r>
            <w:r>
              <w:rPr>
                <w:shd w:fill="FFFFFF" w:val="clear"/>
              </w:rPr>
              <w:t>Лаборатория музейного проектирования, Рос. инс-т культурологии, 1997. — 7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www.twirpx.com/file/192095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хневич М.Ю. Я поведу тебя в музей. - Учебное пособие по музейной педагог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 Рос. ин-т культурологии. - М., 2001. - 223 с.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www.twirpx.com/file/50365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рючков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</w:t>
            </w:r>
            <w:r>
              <w:rPr>
                <w:shd w:fill="FFFFFF" w:val="clear"/>
              </w:rPr>
              <w:t>ь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</w:t>
            </w:r>
            <w:r>
              <w:rPr>
                <w:shd w:fill="FFFFFF" w:val="clear"/>
              </w:rPr>
              <w:t>: становление и функционирование/ Крючков А. //</w:t>
            </w:r>
            <w:r>
              <w:rPr>
                <w:bCs/>
                <w:shd w:fill="FFFFFF" w:val="clear"/>
              </w:rPr>
              <w:t>Директор</w:t>
            </w:r>
            <w:r>
              <w:rPr>
                <w:rStyle w:val="Appleconvertedspace"/>
                <w:bCs/>
                <w:u w:val="singl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ы. - 2004. - № 5</w:t>
            </w:r>
            <w:r>
              <w:rPr>
                <w:shd w:fill="FFFFFF" w:val="clear"/>
              </w:rPr>
              <w:t>. - С. 50 - 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Толмачёва</w:t>
            </w:r>
            <w:r>
              <w:rPr>
                <w:shd w:fill="FFFFFF" w:val="clear"/>
              </w:rPr>
              <w:t xml:space="preserve"> А.А. Опыт проведения виртуальных экскурсий и телекоммуникационных проектов в средней школе/ А. А. Толмачёва //</w:t>
            </w:r>
            <w:r>
              <w:rPr>
                <w:bCs/>
                <w:shd w:fill="FFFFFF" w:val="clear"/>
              </w:rPr>
              <w:t>Школьные технологии. - М., 2006. - №4</w:t>
            </w:r>
            <w:r>
              <w:rPr>
                <w:shd w:fill="FFFFFF" w:val="clear"/>
              </w:rPr>
              <w:t>. - С. 103 –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Гогиберидзе, Г. М..</w:t>
            </w:r>
            <w:r>
              <w:rPr>
                <w:shd w:fill="FFFFFF" w:val="clear"/>
              </w:rPr>
              <w:t xml:space="preserve"> Формиров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</w:t>
            </w:r>
            <w:r>
              <w:rPr>
                <w:shd w:fill="FFFFFF" w:val="clear"/>
              </w:rPr>
              <w:t>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дагогик</w:t>
            </w:r>
            <w:r>
              <w:rPr>
                <w:shd w:fill="FFFFFF" w:val="clear"/>
              </w:rPr>
              <w:t>и/ Г. М.. Гогиберидзе, М. Г. Чесняк //</w:t>
            </w:r>
            <w:r>
              <w:rPr>
                <w:bCs/>
                <w:shd w:fill="FFFFFF" w:val="clear"/>
              </w:rPr>
              <w:t>Преподавание истории в школе. - М., 2007. - №8</w:t>
            </w:r>
            <w:r>
              <w:rPr>
                <w:shd w:fill="FFFFFF" w:val="clear"/>
              </w:rPr>
              <w:t>. - С. 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ейная педагогика за рубежом: Работа музеев с детской аудиторией // Сер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х изданий MUSEUM PRO. Вып. 5.0. М., 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ww.museum.ru/future/lmp/web/archive/m-pro_5.pdf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из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сновы музеологии (метод, язык, концепции), Основные направления музейной деятель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Информационные технологии в музейной и туристической деятель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статьи по музейной педагогик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Музейная педагогика и современны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 «Развитие музейной педагог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дной из форм культурно-образовательной деятельности (музей археологии и этнограф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5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нспекта по одной из новых форм работы на музейной экспозиции (музей на выб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о вузовскому музею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йно-педагогическ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музейно-педагогической программы (тема №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9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-95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-100 - отлич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ab/>
        <w:t>А.С. Вдовин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материал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Что не соответствует  характеристике основных признаков музейной аудитори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архети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и образовательный уровен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место жительства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уровень и место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нтерактивность в условиях музея эт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етителя и музейного педагога включиться в продуктивный диалог с музейной средой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 и вербальный каналы вос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ллекция музейна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, связанные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 или художественный интерес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узейно-педагогический процесс э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ехнология музейно-педагогическая это:</w:t>
      </w:r>
    </w:p>
    <w:p>
      <w:pPr>
        <w:pStyle w:val="21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 развития, воспитания и обучения в условиях музейной сре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Что есть образовательная деятельность музе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, воспитание и обучение личности музейными средствами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форма музейной активности, характеризующаяся педагогической направленность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воспитание и обучение личности музейными средствами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 и воспитание личности музейными средст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Составляющими музейно-педагогического процесса являют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, музейный педагог и музейный зрител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едагог и музейный зритель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и музейный зритель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ный предмет, музейный педагог, музейный зритель и художественн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Музейно-педагогическая программ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 и особенности посет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возрастных особенностей посет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ммуникация музейная эт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ются : 1. его способность понимать «язык» музейных предметов; 2.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его способность понимать «язык» музейных предмет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онимания «языка» музейных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Что такое арт-терапия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спользование искусства терапевтическими целями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етод психологической работы, использующий возможности искусства для достижения положительных изменений в способностях  и качествах личности детей, испытывающих трудности в процессе своего развит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методом психологической работы, использующий возможности искусства для достижения положительных изменений в способностях  и качествах личности детей ,испытывающих трудности в процессе своего развит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с терапевтическими целями. 2.Метод  использующий возможности искусства для достижения положительных изменений в способностях  и качествах личности детей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искусства  для изменений в способностях  и качествах личности детей в процессе свое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Что такое музейная коммуникац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 музея и общества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, для решения задач социализации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Использование системы общественных отношений музею необходимо дл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а также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и прогнозирования событий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формирование определенного имиджа, а также своевременной и адекватной реакции на динамику процессов происходящих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истема музейной коммуникации это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презентации, пресс-конференц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выставки, приглашение знаменитостей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 презентации, пресс-конференции, выставки, приглашение знаменит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зейная реклама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самого музея формирующая долговременный имид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рынка, система мер способствующая развитию и формированию спроса на выставки и экс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и, выставки и другие виды и формы культурно-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спонсоров, формирование мнения общественности о муз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Что не относится к задачам музейного маркетинг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величению посещаемости музе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нформация о музе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 музей всей категорий посе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оздание общедоступных экспозиций, веком развития музеев ориентированных на выполнение общеобразовательных задач бы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Первый  университетский музей в России был  открыт 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91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12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8 г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3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акие виды учебных профильных музеев были нормативно закреплены в новом университетском уставе в 1835году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анатомическ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 технологический, анатомическ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 минералогический, ботанический, технологический, анатом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Какими были по своему составу коллекции  первых университетских музее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историческим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м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ым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архе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Концепция какого музея легла в основу теории и практики всех видов учебных музеев основанных в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ий муз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изящных искусств и драгоценносте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гический музей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ий музей.</w:t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Какой из перечисленных музеев первый детский музей в мире:</w:t>
        <w:tab/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музей в Бруклин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игрушки в Сергиево-Посад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сказки в Москве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музей в Каракасе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  Педагогика художественного музея это направлени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ой педагоги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педагоги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педагогик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и гуманис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   Полихудожественное воспитание это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 и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социализации посредством изучения истории искусства. 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 Создателем школы творческой экскурсии бы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 . Бакушинск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А.Столяр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невич М.Ю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  Теоретиком   метода экологического  подхода к зрительскому восприятию явля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сон Дж.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 Э.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ер В.С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ь М.Ю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  Одним из теоретиков образовательной функции музея бы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русский М.В.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кл 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 Б.А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юк В.Г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  Автор работы « Музей – его смысл и назначение»: Музейной педагоги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Федор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Романо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Шми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Фройденталь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  Основные принципы образовательной деятельности музея сформулированные Г. Кершенштайнеро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2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  Одним из первых теоретиков американского музея, видевшего цель музеев в  обучении идеям через предметы бы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Гуд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Рескин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айер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Моррис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 Установке на эстетизацию  производственно-бытовой и вещественной жизни человека следова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Рескин и У. Морри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Слоун и Р.Коттон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Харли и У. Гамильтон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Д.Рескин и Р. Кот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ПРИМЕРНЫЙ ПЕРЕЧЕНЬ ЭКЗАМЕНАЦИОН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 xml:space="preserve">Сущность и принципы музейной </w:t>
      </w:r>
      <w:r>
        <w:rPr>
          <w:spacing w:val="-9"/>
          <w:sz w:val="28"/>
          <w:szCs w:val="28"/>
        </w:rPr>
        <w:t xml:space="preserve">педагогики. 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pacing w:val="-9"/>
          <w:sz w:val="28"/>
          <w:szCs w:val="28"/>
        </w:rPr>
        <w:t>Сущность образова</w:t>
      </w:r>
      <w:r>
        <w:rPr>
          <w:sz w:val="28"/>
          <w:szCs w:val="28"/>
        </w:rPr>
        <w:t>тельной деятельности современных музеев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8"/>
          <w:szCs w:val="28"/>
        </w:rPr>
        <w:t>Музейная ауди</w:t>
      </w:r>
      <w:r>
        <w:rPr>
          <w:spacing w:val="-9"/>
          <w:sz w:val="28"/>
          <w:szCs w:val="28"/>
        </w:rPr>
        <w:t>тория, ее основные параметры.</w:t>
      </w:r>
    </w:p>
    <w:p>
      <w:pPr>
        <w:pStyle w:val="TextBody"/>
        <w:widowControl w:val="false"/>
        <w:numPr>
          <w:ilvl w:val="0"/>
          <w:numId w:val="5"/>
        </w:numPr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тоды исследования аудитории.</w:t>
      </w:r>
    </w:p>
    <w:p>
      <w:pPr>
        <w:pStyle w:val="TextBody"/>
        <w:widowControl w:val="false"/>
        <w:numPr>
          <w:ilvl w:val="0"/>
          <w:numId w:val="5"/>
        </w:numPr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заимосвязь музейной педагогики с психологией и социологией.</w:t>
      </w:r>
    </w:p>
    <w:p>
      <w:pPr>
        <w:pStyle w:val="TextBody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pacing w:val="-9"/>
          <w:sz w:val="28"/>
          <w:szCs w:val="28"/>
        </w:rPr>
        <w:t>Проблемы взаимодействия музеев и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здействия на музейную аудитор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музея как совокупность воспитательных средств, реализующих информационный потенциа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узейного предмета и музейной среды в осуществлении образователь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ая культура посет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узейного педагога в управлении музейно-образовательным процесс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музея с детской аудитори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как ведущая форма образовательно-воспитательной деятельности музе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аздник: сущность новой фор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формы работы с посетител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и особые категории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ейной аудитории: прошлое и настояще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культурно-образовательных программ и отдельных форм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образовательные программы как современный этап в развитии музейной коммуникац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Детские музеи: история возникновения, современное состоя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5:00Z</dcterms:created>
  <dc:creator>user</dc:creator>
  <dc:description/>
  <cp:keywords/>
  <dc:language>en-US</dc:language>
  <cp:lastModifiedBy>user</cp:lastModifiedBy>
  <dcterms:modified xsi:type="dcterms:W3CDTF">2014-09-18T03:11:00Z</dcterms:modified>
  <cp:revision>6</cp:revision>
  <dc:subject/>
  <dc:title>МИНИСТЕРСТВО ОБРАЗОВАНИЯ И НАУКИ РОССИЙСКОЙ ФЕДЕРАЦИИ</dc:title>
</cp:coreProperties>
</file>