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ософии и соци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spacing w:lineRule="atLeast" w:line="100" w:before="240" w:after="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72"/>
          <w:szCs w:val="72"/>
        </w:rPr>
        <w:t>филосо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пециальности  080507.65 "Менеджмент организации"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специализация "Менеджмент рекламного дела",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квалификация - Менедж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КРАСНОЯРСК 2008</w:t>
      </w:r>
      <w:r>
        <w:br w:type="page"/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УМКД составлен к.филос.н., доцентом  Л.П. Рычковой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Обсужден на заседании кафедры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илософии и социологии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auto" w:val="clear"/>
        </w:rPr>
        <w:t xml:space="preserve">_14_»_февраля_2008 г.,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Заведующий кафедрой                                                                  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.филос.н., профессор, член-корр. РАО</w:t>
        <w:tab/>
        <w:t xml:space="preserve"> А.М. Гендин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  <w:shd w:fill="auto" w:val="clear"/>
        </w:rPr>
        <w:t>Одобрено научно-методическим советом специальности «</w:t>
      </w:r>
      <w:r>
        <w:rPr>
          <w:b w:val="false"/>
          <w:bCs w:val="false"/>
          <w:sz w:val="28"/>
          <w:szCs w:val="28"/>
          <w:shd w:fill="auto" w:val="clear"/>
        </w:rPr>
        <w:t>Менеджмент организации</w:t>
      </w:r>
      <w:r>
        <w:rPr>
          <w:sz w:val="28"/>
          <w:szCs w:val="28"/>
          <w:shd w:fill="auto" w:val="clear"/>
        </w:rPr>
        <w:t>»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___»____________20  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13"/>
        <w:bidi w:val="0"/>
        <w:ind w:left="0" w:right="680" w:hanging="0"/>
        <w:jc w:val="center"/>
        <w:rPr>
          <w:b/>
          <w:b/>
          <w:bCs/>
          <w:caps/>
          <w:sz w:val="28"/>
          <w:szCs w:val="28"/>
          <w:shd w:fill="auto" w:val="clear"/>
          <w:lang w:eastAsia="ru-RU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</w:t>
      </w:r>
      <w:r>
        <w:rPr>
          <w:b/>
          <w:caps/>
          <w:sz w:val="32"/>
          <w:szCs w:val="32"/>
          <w:shd w:fill="auto" w:val="clear"/>
        </w:rPr>
        <w:t>«ФИЛОСОФИЯ»</w:t>
      </w:r>
      <w:r>
        <w:rPr>
          <w:b/>
          <w:caps/>
          <w:sz w:val="32"/>
          <w:szCs w:val="32"/>
        </w:rPr>
        <w:t xml:space="preserve"> с другими дисциплинами </w:t>
      </w:r>
      <w:r>
        <w:rPr>
          <w:b/>
          <w:caps/>
          <w:sz w:val="28"/>
          <w:szCs w:val="28"/>
          <w:shd w:fill="auto" w:val="clear"/>
        </w:rPr>
        <w:t xml:space="preserve">Специальность: </w:t>
      </w:r>
      <w:r>
        <w:rPr>
          <w:b/>
          <w:bCs/>
          <w:caps/>
          <w:sz w:val="28"/>
          <w:szCs w:val="28"/>
          <w:shd w:fill="auto" w:val="clear"/>
        </w:rPr>
        <w:t xml:space="preserve">050706.65  "Педагогика и психология", </w:t>
      </w:r>
    </w:p>
    <w:p>
      <w:pPr>
        <w:pStyle w:val="13"/>
        <w:bidi w:val="0"/>
        <w:ind w:left="0" w:right="680" w:hanging="0"/>
        <w:jc w:val="center"/>
        <w:rPr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  <w:lang w:eastAsia="ru-RU"/>
        </w:rPr>
        <w:t>специализация "Практическая психология</w:t>
      </w:r>
      <w:r>
        <w:rPr>
          <w:b/>
          <w:bCs/>
          <w:caps/>
          <w:sz w:val="24"/>
          <w:szCs w:val="24"/>
          <w:shd w:fill="auto" w:val="clear"/>
          <w:lang w:eastAsia="ru-RU"/>
        </w:rPr>
        <w:t>"</w:t>
      </w:r>
    </w:p>
    <w:p>
      <w:pPr>
        <w:pStyle w:val="13"/>
        <w:bidi w:val="0"/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 2011/12 учебный год</w:t>
      </w:r>
    </w:p>
    <w:p>
      <w:pPr>
        <w:pStyle w:val="13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304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bidi w:val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1__/_2012______учебный год</w:t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в связи с переименованием КГПУ им. В.П. Астафьева</w:t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рта литературного обеспечения обновлена.  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10__"_сентября ____  2012__г.,     протокол № _1_______</w:t>
      </w:r>
    </w:p>
    <w:p>
      <w:pPr>
        <w:pStyle w:val="13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кафедрой философии и социологии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.,  д.ф.н.   Гендин  А.М.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 2012 г.   </w:t>
      </w:r>
    </w:p>
    <w:p>
      <w:pPr>
        <w:pStyle w:val="13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3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4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6 стр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21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4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26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64 ст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67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Учебно-методический комплекс дисциплины (УМКД) «Философия» для студентов очной формы обу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 специальности  080507.65 "Менеджмент организации"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специализация "Менеджмент рекламного дела"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Философ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Философия», который представлен различными тестами, логическими, проблемным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философ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современного философского миропонимания, и проверяет освоение вопросов рекомендованных для самостоятельного изучения студент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ФИЛОСО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91" w:right="34" w:firstLine="274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  <w:shd w:fill="auto" w:val="clear"/>
        </w:rPr>
      </w:pPr>
      <w:r>
        <w:rPr>
          <w:b/>
          <w:sz w:val="32"/>
          <w:szCs w:val="32"/>
          <w:shd w:fill="auto" w:val="clear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Государственный образовательный стандарт высшего профессион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 специальности  080507.65 "Менеджмент организации", 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специализация "Менеджмент рекламного дела"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 утвержден 31.01.2005 г. Дисциплина «Философия» является частью </w:t>
      </w:r>
      <w:r>
        <w:rPr>
          <w:sz w:val="28"/>
          <w:szCs w:val="28"/>
          <w:u w:val="none"/>
          <w:shd w:fill="auto" w:val="clear"/>
        </w:rPr>
        <w:t>федерального компонента из числа обще-гуманитарных и социально-экономических дисциплин, поэтому  обязательна для изучения.</w:t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tbl>
      <w:tblPr>
        <w:tblW w:w="930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15"/>
      </w:tblGrid>
      <w:tr>
        <w:trPr>
          <w:trHeight w:val="79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СЭ.Ф.09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                    </w:t>
            </w:r>
            <w:r>
              <w:rPr/>
              <w:t>Философия</w:t>
            </w:r>
          </w:p>
          <w:p>
            <w:pPr>
              <w:pStyle w:val="Normal"/>
              <w:jc w:val="both"/>
              <w:rPr/>
            </w:pPr>
            <w:r>
              <w:rPr/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Смысл человеческого бытия. Насилие и ненасилие. Свобода и ответственность. Мораль, справедливость, право. Нравственные 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jc w:val="both"/>
              <w:rPr/>
            </w:pPr>
            <w:r>
              <w:rPr/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  <w:p>
            <w:pPr>
              <w:pStyle w:val="Normal"/>
              <w:jc w:val="both"/>
              <w:rPr/>
            </w:pPr>
            <w:r>
              <w:rPr/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реализует следующие основные </w:t>
      </w:r>
      <w:r>
        <w:rPr>
          <w:i/>
          <w:iCs/>
          <w:sz w:val="28"/>
          <w:szCs w:val="28"/>
          <w:shd w:fill="auto" w:val="clear"/>
        </w:rPr>
        <w:t>задачи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 ОПП: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философии;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философской культуры у студентов;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профессионального обучения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ить первоначальное представление о концептуальном аппарате, проблемах, истории, ценности философии, о важнейших современных подход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владеть разнообразными приемами и навыками критической рефлек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учиться обсуждать проблемы, находящиеся на стыке наук или на стыке различных форм культуры, глубже понять отношение приобретаемой специальности к другим наукам, к другим областям человеческой деятельности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Дисциплина удовлетворяет требования заказчиков выпускников университета по данной ОПП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auto" w:val="clear"/>
        </w:rPr>
        <w:t xml:space="preserve">Дисциплина «Философия» является </w:t>
      </w:r>
      <w:r>
        <w:rPr>
          <w:b/>
          <w:i/>
          <w:sz w:val="28"/>
          <w:szCs w:val="28"/>
          <w:shd w:fill="auto" w:val="clear"/>
        </w:rPr>
        <w:t>базовой</w:t>
      </w:r>
      <w:r>
        <w:rPr>
          <w:sz w:val="28"/>
          <w:szCs w:val="28"/>
          <w:shd w:fill="auto" w:val="clear"/>
        </w:rPr>
        <w:t xml:space="preserve"> в подготовке квалифицированного практического психоло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о специальности  080507.65 "Менеджмент организации"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специализация "Менеджмент рекламного дела"</w:t>
      </w:r>
      <w:r>
        <w:rPr>
          <w:b w:val="false"/>
          <w:bCs w:val="false"/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</w:rPr>
        <w:t xml:space="preserve"> Она служит базой для изучения таких дисциплин, как </w:t>
      </w:r>
      <w:r>
        <w:rPr>
          <w:sz w:val="28"/>
          <w:szCs w:val="28"/>
          <w:shd w:fill="auto" w:val="clear"/>
          <w:lang w:eastAsia="ru-RU"/>
        </w:rPr>
        <w:t xml:space="preserve">«Социология», «Культурология»,  «Психология» и «Педагогика», «Политология» и других. 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лософия призвана способствовать развитию интеллекта, так как является аккумулированным опытом человеческого познания и действительности. Непосредственная учебная задача курса состоит в том, чтобы сформировать у студентов философски ориентированное мышление, способное к универсальным обобщениям, диалектическому рассмотрению действительности, обладающее категориальными формами выражения, стремящееся к новому, направленное на раскрытие сущности любого явления, как бы она ни была сложна, выступающее важнейшим средством постановки и решения жизненных проблем. Этим определяется особая актуальность философии как учебной дисциплины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оспитательной задачей изучения философии является формирование у каждого студента мировоззрения, системы ценностных ориентацией, понимания того, каково предназначение человека в этом мире, каков смысл его существования, а также навыков самостоятельного творческого анализа любых вопросов, которые возникают перед человеком. Для этого студентам нужно освоить основные законы и категории развитого человеческого мышления. Кроме того, изучение философии призвано вооружить студентов способностью глубже понимать содержание других изучаемых дисциплин, уметь устанавливать между ними связи, преобразовывать всю совокупность получаемых в обучении знаний в единую систему миропонимания, определяющую сознание данного человека.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  <w:shd w:fill="auto" w:val="clear"/>
        </w:rPr>
        <w:t>Цель</w:t>
      </w:r>
      <w:r>
        <w:rPr>
          <w:sz w:val="28"/>
          <w:szCs w:val="28"/>
        </w:rPr>
        <w:t xml:space="preserve"> преподавания дисциплины – приобретение студентами специальных компетенций в области философии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категориальным аппарат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лософии, знание разнообразных направлений и школ истории философии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туальными мировоззренческими и гносеологическими проблемами, с особенностями бытия философии в современном мире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и спецификой философского освоения мир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ние соотношения философии, методологии, науки и практически-духо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Технология процесса обучения по дисциплине «Философия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экзамена.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Общетеоретическая философ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Предмет философии. Место и роль философии в культуре. Философия как мировоззрение. Основной вопрос философии. Структура философского знания. Философия и частные науки. Функции философии. Философия и жизненная позиция. 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2.</w:t>
      </w:r>
      <w:r>
        <w:rPr>
          <w:sz w:val="28"/>
          <w:szCs w:val="28"/>
        </w:rPr>
        <w:t xml:space="preserve"> История развития философских идей. Зарождение философской мысли. Античная философия. Философия Средних веков. Философия Нового времени. Немецкая классическая философия. Марксистская философия. Русская философия (нач..</w:t>
      </w:r>
      <w:r>
        <w:rPr>
          <w:sz w:val="28"/>
          <w:szCs w:val="28"/>
          <w:lang w:val="en-US"/>
        </w:rPr>
        <w:t xml:space="preserve">XIX - </w:t>
      </w:r>
      <w:r>
        <w:rPr>
          <w:sz w:val="28"/>
          <w:szCs w:val="28"/>
          <w:lang w:val="ru-RU"/>
        </w:rPr>
        <w:t xml:space="preserve">перв.половина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в.)</w:t>
      </w:r>
      <w:r>
        <w:rPr>
          <w:sz w:val="28"/>
          <w:szCs w:val="28"/>
        </w:rPr>
        <w:t>. Западная философия к.</w:t>
      </w:r>
      <w:r>
        <w:rPr>
          <w:sz w:val="28"/>
          <w:szCs w:val="28"/>
          <w:lang w:val="en-US"/>
        </w:rPr>
        <w:t xml:space="preserve">XIX - XX </w:t>
      </w:r>
      <w:r>
        <w:rPr>
          <w:sz w:val="28"/>
          <w:szCs w:val="28"/>
          <w:lang w:val="ru-RU"/>
        </w:rPr>
        <w:t>вв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3. </w:t>
      </w:r>
      <w:r>
        <w:rPr>
          <w:sz w:val="28"/>
          <w:szCs w:val="28"/>
        </w:rPr>
        <w:t>Учение о бытии. Бытие как философская проблема. Научные, религиозные, философские картины мира. Понятие материи в философии. Современная наука о строении материи и уровнях ее организации. Движение и его основные формы. Пространственно-временные характеристики природы и социокультурного мира. Материальное единство мира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4.</w:t>
      </w:r>
      <w:r>
        <w:rPr>
          <w:sz w:val="28"/>
          <w:szCs w:val="28"/>
        </w:rPr>
        <w:t xml:space="preserve"> Философия сознания. Теория отражения. Сознание и мозг. Социальная сущность сознания. Проблема идеального. Структура, функции, свойства сознания. Сознание и язык. Проблема бессознательного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5.</w:t>
      </w:r>
      <w:r>
        <w:rPr>
          <w:sz w:val="28"/>
          <w:szCs w:val="28"/>
        </w:rPr>
        <w:t xml:space="preserve"> Познание как исторически развивающееся отношение человека к миру. Познание, творчество, практика. Субъект и объект познания. Чувственный и рациональный уровни познания и их формы. Проблема истины в философии. Критерии истины.  Рациональное и иррациональное в познавательной деятельности. Научное и вненаучное знание. Критерии науч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6.</w:t>
      </w:r>
      <w:r>
        <w:rPr>
          <w:sz w:val="28"/>
          <w:szCs w:val="28"/>
        </w:rPr>
        <w:t xml:space="preserve"> Проблема метода в философии. Законы и категории диалектики. Диалектика как метод и принцип бытия. Соотношение между диалектикой и формальной логикой. Законы диалектики: закон единства и борьбы противоположностей, закон взаимного перехода количественных и качественных изменений, закон отрицания отрицания. Парные категории диалектик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одуль 2. Социальная философия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7.</w:t>
      </w:r>
      <w:r>
        <w:rPr>
          <w:sz w:val="28"/>
          <w:szCs w:val="28"/>
        </w:rPr>
        <w:t xml:space="preserve"> Становление социальной философии. Основные проблемы социальной философии. Понятие и становление социальной философии. Особенности развития социально-философской  мысли в ХIХ – ХХ вв. Проблемы социальной реальности: способ существования общества, соотношение материального и идеального в обществе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8.</w:t>
      </w:r>
      <w:r>
        <w:rPr>
          <w:sz w:val="28"/>
          <w:szCs w:val="28"/>
        </w:rPr>
        <w:t xml:space="preserve"> Проблемы социального детерминизма. Закон и закономерность. Динамические и статистические закономерности. Детерминизм и индетерминизм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9.</w:t>
      </w:r>
      <w:r>
        <w:rPr>
          <w:sz w:val="28"/>
          <w:szCs w:val="28"/>
        </w:rPr>
        <w:t xml:space="preserve"> Системность общества. Формационные и цивилизационные концепции общественного развития. Исторический процесс и критерии его членения. (У. Ростоу, П. Сорокин, К. Ясперс). Понятие общественно-экономической формации. Цивилизация как форма существования и развития общества. Типы цивилизаций. Россия в мировом цивилизационном процессе. 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0. </w:t>
      </w:r>
      <w:r>
        <w:rPr>
          <w:sz w:val="28"/>
          <w:szCs w:val="28"/>
        </w:rPr>
        <w:t>Общество и его структура. Основные сферы жизни общества. Общая характеристика. Содержание и сущность материального производства. Социальная роль техники и технологии в историческом процессе. Технико-технологические основы становления информационной цивилизации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11. </w:t>
      </w:r>
      <w:r>
        <w:rPr>
          <w:sz w:val="28"/>
          <w:szCs w:val="28"/>
        </w:rPr>
        <w:t>Человек и природа. Человек как предмет философского осмысления. Исторические формы отношения человека к природе. Биологическое и социальное в человеке. Антропосоциогенез. Демографические проблемы современного человечества. Экологический кризис и пути выхода из него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2.</w:t>
      </w:r>
      <w:r>
        <w:rPr>
          <w:sz w:val="28"/>
          <w:szCs w:val="28"/>
        </w:rPr>
        <w:t xml:space="preserve"> Духовная жизнь общества и ее составляющие. Смысл и ценности человеческого бытия. Нравственные ценности. Представления о совершенном человеке в различных культурах. Насилие и ненасилие. Эстетические ценности и их роль в жизни человека. Религиозные ценности и свобода слова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 13.</w:t>
      </w:r>
      <w:r>
        <w:rPr>
          <w:sz w:val="28"/>
          <w:szCs w:val="28"/>
        </w:rPr>
        <w:t xml:space="preserve"> Философия о природе и сущности человека. Человек, индивид, личность, индивидуальность. Понятия социализации, инкультурации и индивидуализации. Проблема свободы и ответ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14.</w:t>
      </w:r>
      <w:r>
        <w:rPr>
          <w:sz w:val="28"/>
          <w:szCs w:val="28"/>
        </w:rPr>
        <w:t xml:space="preserve"> Проблемы и перспективы современной цивилизации. Глобалистика как наука. Природа глобальных проблем и современные подходы к их классификации. Социальный прогресс и концепции будущего человечества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изучения дисциплины «Философ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пециальности  080507.65 "Менеджмент организации"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специализация "Менеджмент рекламного дела"</w:t>
      </w:r>
      <w:r>
        <w:rPr>
          <w:b w:val="false"/>
          <w:bCs w:val="false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7780</wp:posOffset>
                </wp:positionV>
                <wp:extent cx="6362700" cy="525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267"/>
                              <w:gridCol w:w="825"/>
                              <w:gridCol w:w="1202"/>
                              <w:gridCol w:w="949"/>
                              <w:gridCol w:w="900"/>
                              <w:gridCol w:w="889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вание модулей и т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 них аудиторные занятия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-ые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бщетеоретическая философи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лософия: предмет,  методы, значе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стория развития философских иде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Бытие. Материя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зна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блема метода в философи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Философские проблемы  общества и челове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едмет социальной философи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облемы социального детерминизма.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рмации, цивилизации и  технический прогрес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ществен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ховная жизнь обществ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Философия челове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13.85pt;mso-wrap-distance-left:0pt;mso-wrap-distance-right:0pt;mso-wrap-distance-top:1.4pt;mso-wrap-distance-bottom:1.4pt;margin-top:1.4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267"/>
                        <w:gridCol w:w="825"/>
                        <w:gridCol w:w="1202"/>
                        <w:gridCol w:w="949"/>
                        <w:gridCol w:w="900"/>
                        <w:gridCol w:w="889"/>
                        <w:gridCol w:w="1627"/>
                      </w:tblGrid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звание модулей и т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них аудиторные занятия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-ые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бщетеоретическая философи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лософия: предмет,  методы, значе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стория развития философских иде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ытие. Материя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зна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зна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блема метода в философи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Философские проблемы  общества и челове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едмет социальной философи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облемы социального детерминизма.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рмации, цивилизации и  технический прогрес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бщественное производств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уховная жизнь обществ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Философия челове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19"/>
        <w:jc w:val="center"/>
        <w:rPr>
          <w:rFonts w:ascii="Helvetica;Arial" w:hAnsi="Helvetica;Arial" w:eastAsia="DejaVu Sans" w:cs="Helvetica;Arial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учебно-методическая КАРТА дисциплины</w:t>
      </w:r>
    </w:p>
    <w:p>
      <w:pPr>
        <w:pStyle w:val="Normal"/>
        <w:rPr>
          <w:bCs/>
          <w:sz w:val="16"/>
          <w:szCs w:val="16"/>
        </w:rPr>
      </w:pPr>
      <w:r>
        <w:rPr>
          <w:rFonts w:eastAsia="Helvetica;Arial" w:cs="Helvetica;Arial" w:ascii="Helvetica;Arial" w:hAnsi="Helvetica;Arial"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</w:rPr>
        <w:t>____________________</w:t>
      </w:r>
      <w:r>
        <w:rPr>
          <w:b/>
          <w:sz w:val="28"/>
          <w:szCs w:val="28"/>
        </w:rPr>
        <w:t>философия</w:t>
      </w: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для студентов образовательной профессиональной программы 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 080507.65 "Менеджмент организации"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eastAsia="ru-RU"/>
        </w:rPr>
        <w:t>специализация "Менеджмент рекламного дела"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  <w:bCs/>
        </w:rPr>
      </w:pPr>
      <w:r>
        <w:rPr>
          <w:b/>
        </w:rPr>
        <w:t>по ________очной_____________________форм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</w:rPr>
        <w:tab/>
        <w:tab/>
        <w:tab/>
      </w: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3"/>
        <w:bidi w:val="0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3"/>
        <w:gridCol w:w="780"/>
        <w:gridCol w:w="870"/>
        <w:gridCol w:w="2400"/>
        <w:gridCol w:w="500"/>
        <w:gridCol w:w="2500"/>
        <w:gridCol w:w="510"/>
        <w:gridCol w:w="2625"/>
        <w:gridCol w:w="600"/>
        <w:gridCol w:w="3085"/>
      </w:tblGrid>
      <w:tr>
        <w:trPr>
          <w:trHeight w:val="241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bidi w:val="0"/>
              <w:ind w:left="0"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3"/>
              <w:bidi w:val="0"/>
              <w:ind w:left="0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ские  занятия 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 xml:space="preserve">Самостоятельная работа (56 ч.) ИНД.РАБОТА  (ч.)  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 xml:space="preserve">студентов/индивидуальная(2ч.) 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р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1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кре-дитах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55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 ч.</w:t>
            </w:r>
          </w:p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  <w:p>
            <w:pPr>
              <w:pStyle w:val="13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час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роверяется преподавателем  </w:t>
            </w:r>
          </w:p>
        </w:tc>
      </w:tr>
      <w:tr>
        <w:trPr>
          <w:trHeight w:val="523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БМ</w:t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1. Общетеоретическая философ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. Философия: предмет,  методы, значение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3. Бытие. Материя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. Сознание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5. Познание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 xml:space="preserve">4 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. Философия, ее предмет и место в культуре человечества»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. Основные этапы развития философской мысли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3. Бытие, движение, развитие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. Сознание как проблема философии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5. Философские проблемы познания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6. Проблема метода в филосо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Конспектирование лекц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Составление тезисов докладов и выступлен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Чтение и конспектирование  первоисточников из хрестоматии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Работа с глоссарием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Составление вопросов к статье Ф.Энгельса "Роль труда в процессе..."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Творческая работа "Диалектический анализ объекта 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spacing w:before="0" w:after="57"/>
              <w:jc w:val="center"/>
              <w:rPr/>
            </w:pPr>
            <w:r>
              <w:rPr/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Промежуточный контроль: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Проверка качества конспектирования лекц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Проверка письменной подготовки к семинарским занятиям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Интернет тестирование на портале "Киберос"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Рецензирование творческих работ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Тест по темам и модулю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07" w:top="1183" w:footer="1757" w:bottom="20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3"/>
        <w:gridCol w:w="780"/>
        <w:gridCol w:w="870"/>
        <w:gridCol w:w="2400"/>
        <w:gridCol w:w="500"/>
        <w:gridCol w:w="2500"/>
        <w:gridCol w:w="510"/>
        <w:gridCol w:w="2625"/>
        <w:gridCol w:w="600"/>
        <w:gridCol w:w="3085"/>
      </w:tblGrid>
      <w:tr>
        <w:trPr>
          <w:trHeight w:val="51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13"/>
              <w:bidi w:val="0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М</w:t>
            </w:r>
          </w:p>
          <w:p>
            <w:pPr>
              <w:pStyle w:val="13"/>
              <w:bidi w:val="0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left"/>
              <w:rPr/>
            </w:pPr>
            <w:r>
              <w:rPr/>
              <w:t>2.  Социальная философия</w:t>
            </w:r>
          </w:p>
          <w:p>
            <w:pPr>
              <w:pStyle w:val="13"/>
              <w:bidi w:val="0"/>
              <w:snapToGrid w:val="false"/>
              <w:ind w:left="113" w:right="-1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 xml:space="preserve">7. Предмет социальной философии 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8. Проблемы социального детерминизма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9. формации,  цивилизации и технический прогресс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3. Философия челове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4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 xml:space="preserve">8. Проблемы социального детерминизма. 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0. Общественное производство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1. Общество и природа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2. Духовная жизнь общества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13. Проблема человека в философии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Конспектирование лекц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Работа с глоссарием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Составление тезисов докладов и выступлен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Чтение и конспектирование  первоисточников из хрестоматии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Творческая работа (сочинение) "Что значит "Быть человеком?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spacing w:before="0" w:after="57"/>
              <w:jc w:val="center"/>
              <w:rPr/>
            </w:pPr>
            <w:r>
              <w:rPr/>
              <w:t>3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Проверка качества конспектирования лекций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Проверка письменной подготовки к семинарским занятиям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Интернет тестирование на портале "Киберос".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/>
            </w:pPr>
            <w:r>
              <w:rPr/>
              <w:t>Рецензирование творческих работ</w:t>
            </w:r>
          </w:p>
          <w:p>
            <w:pPr>
              <w:pStyle w:val="13"/>
              <w:bidi w:val="0"/>
              <w:snapToGrid w:val="false"/>
              <w:spacing w:before="0" w:after="57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ест по 2 модулю и итоговый тест.</w:t>
            </w:r>
          </w:p>
        </w:tc>
      </w:tr>
      <w:tr>
        <w:trPr>
          <w:trHeight w:val="52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  <w:t>Итоговое  тестирование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Филосо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для студентов образовательной профессиональной программы 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пециальности  080507.65 "Менеджмент организации"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eastAsia="ru-RU"/>
        </w:rPr>
        <w:t>специализация "Менеджмент рекламного дела"</w:t>
      </w:r>
    </w:p>
    <w:p>
      <w:pPr>
        <w:pStyle w:val="Normal"/>
        <w:pBdr>
          <w:bottom w:val="single" w:sz="8" w:space="1" w:color="000000"/>
        </w:pBdr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Cs/>
          <w:sz w:val="20"/>
          <w:szCs w:val="20"/>
        </w:rPr>
      </w:pPr>
      <w:r>
        <w:rPr>
          <w:b/>
        </w:rPr>
        <w:t>по __очной_ форме обучения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3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20"/>
        <w:gridCol w:w="2115"/>
        <w:gridCol w:w="1200"/>
        <w:gridCol w:w="16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2  Спиркин, А. Г.   Философия: учебник/ А. Г. Спиркин. - М.: Гардарики, 2008. - 368 с. - ISBN 978-5-8297-006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7 Алексеев, П. В.  Философия: учебник/ П. В. Алексеев, А. В. Панин. - 4-е изд., перераб. и доп.. - М.: ТК Велби, Изд-во Проспект, 2008. - 592 с. - ISBN 978-5-482-01823-1: 176, 176, 236,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70), ОБИМФИ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4    Введение в философию: Пособие для высш. учеб. заведений. В 24 т./ Отв. исполн. И.Т. Фролов. - 3-е изд., перераб. и доп.. - М.: Республика, 2004. - 623 с. - ISBN 5-250-01879-3: 232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3  Губин, В. Д.Философия: актуальные проблемы: учебное пособие для студентов вузов, обучающихся по специальности "Философия"/ В. Д. Губин. - 2-е изд., стереотип.. - М.: Омега-Л, 2006. - 370 с. - (Университетский учебник). - ISBN 5-365-00158-3: 118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2), 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27" w:top="1403" w:footer="1757" w:bottom="20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4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20"/>
        <w:gridCol w:w="2115"/>
        <w:gridCol w:w="1200"/>
        <w:gridCol w:w="1659"/>
      </w:tblGrid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  Васильев, В. В.   Трудная проблема сознания: научное издание/ В. В. Васильев. - М.: Прогресс-Традиция, 2009. - 272 с. - ISBN 978-5-89826-316-0: 155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90  История философии: учебник для высших учебных заведений. - Ростов н/Д: Феникс, 2007. - 730 с. - ISBN 978-5-222-12387-4: 440, р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экземпляры в отделах: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47 Алексеев, П.В.  Социальная философия: Учебное пособие/ П.В. Алексеев. - М.: Велби: Проспект, 2005. - 256 с. - ISBN 5-98032-325-2: 16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2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03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7 Алексеев, П. В.     Философы России начала XXI столетия: биографии, идеи, труды/ П. В. Алексеев; энциклопедический словарь. - М.: Российская политическая энциклопедия, 2009. - 695 с. - ISBN 978-5-8243-1260-7: 1.200, 1.20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46  Ильин, В. В.    Философия: учебник. В 2 т. Т. 2/ В. В. Ильин. - Ростов н/Д: Феникс, 2006. - 784 с. - (Высшее образование). - ISBN 5-222-07262-2: 18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2), 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13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5  Кохановский, В.П.   Философские проблемы социально-гуманитарных наук (формирование, особенности и методология социального познания): Учебное пособие для аспирантов/ В.П. Кохановский. - Ростов н/Д: "Феникс", 2005. - 320 с. - (Высшее образование). - ISBN 5-222-06117-5: 110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56     Философия: Учебник/ В.Г. Кузнецов, И.Д. Кузнецова, В.В. Миронов, К.Х. Момджян. - М.: ИНФРА-М, 2005. - 519 с. - ISBN 5-86225-919-8: 129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3), ОБИМФИ(3), ФлЖ(5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56     Современная западная философия: Словарь. 2-е изд., перераб и доп.: Сост. и отв. ред.: Малахов В.С., Филатов В.П.. - М.: ТОН, 2000. - 544 с. - ISBN 5-86095-107-8: 11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56     Философия в вопросах и ответах: учебное пособие/ ред.: А. П. Алексеева, Л. Е. Яковлева. – М.: ТК Велби, 2007. - 336 с. - ISBN 5-482-01409-6: 92, 92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9  Соколов, В.В.     Историческое введение в философию: История философии по эпохам и проблемам: Учебник для высшей школы/ В.В. Соколов. - М.: Академический проект, 2004. - 912 с. - (Gaudeamus). - (Классический университетский учебник). - ISBN 5-8291-0400-8: 255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72     Античная философия: энциклопедический словарь. - М.: Прогресс-Традиция, 2008. – 896 с. - ISBN 5-89826-309-0: 728, 728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(03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60    Индийская философия: энциклопедия/ ред. М. Т. Степанянц. - М.: Вост. лит., 2009. - 950 с. - ISBN 978-5-02-036357-1: 830, 83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5Кит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45     Китайская философия: Энциклопедический словарь/ РАН Ин-т Дальнего Востока; гл. ред. Титаренко М.Л.. - М.: Мысль, 1994. - 573 с. - ISBN 5-24400757-2: 204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73     Интеллектуальные традиции античности и средних веков: (исследования и переводы)/ ред. М. С. Петровой. - М.: Кругъ, 2010. - 736 с. - ISBN 978-5-7396-0167-4: 810, 810, 680,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Ф(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 а/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89     Истина в науках и философии: сборник/ ред.: И. Т. Касавин, Е. Н. Князева, В. А. Лекторский. - М.: Альфа-М, 2010. - 496 с. - (Библиотека журнала "Эпистемология и философия науки"). - ISBN 978-5-98281-232-2: 40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28 Декарт, Р.    Сочинения: научное издание/ Р. Декарт. - М.: Наука, 2006. - 636 с. - ISBN 5-02-026912-3: 464, 464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2  Никифоров, А.Л.    Философия науки: История и теория: Учебное пособие/ А.Л. Никифоров. - М.: Идея-Пресс, 2006. - 264 с. - ISBN 5-7333-0069-8: 46; 210; 234 р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2), ОБИФ(3), АУЛ(1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а/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6     Современные философские проблемы естественных, технических и социально-гуманитарных наук: учебник для аспирантов и соискателей учёной степени кандидата наук/ ред. доктор философ. наук, проф. В. В. Миронов. - М.: Гардарики, 2006. - 639 с. - (История и философия науки). - Библиогр.: с. 635. - ISBN 5-8297-0235-5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Ф(2), ОБИМФИ(3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00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56     Философия естественных наук: Учебное пособие для вузов/ Ред. С.А. Лебедев. - М.: Академический Проект, 2006. - 560 с. - (Gaudeamus). - ISBN 5-8291-0673-6: 124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ОБИМФИ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одуль № 2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а/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56     Женщины, познание и реальность: Исследования по феминистской философии/ Пер. с англ.. - М.: РОССПЭН, 2005. - 440 с. - ISBN 5-8243-0589-7: 209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0)3239(3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40 Плутарх.     Застольные беседы/ Плутарх ; пер. Я. Боровского ; ред. А. Храмков. - М.: Мир книги, 2007. - 464 с. - (Великие мыслители). - ISBN 978-5-486-00992-1: 210, 210,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4Фр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30 Тейяр де Шарден, П.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еномен человека: Сб. очерков и эссе: Пер. с фр./ П. Тейяр де Шарден; Сост. и предисл. В.Ю. Кузнецова. - М.: АСТ, 2002. - 553 с. - ISBN 5-17-009886-3: 140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3(4/8)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56     Философы двадцатого века. Кн. 3/ ред. А. А. Алексеевский. - М.: Искусство, 2009. - 334 с. - ISBN 978-5-98051-066-4: 140, 140, р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я7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91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рестоматия по философии: Учебное пособие/ Сост. П.В. Алексеев. - 3-е изд., перераб. и доп.. - М.: Велби: Проспект, 2005. - 576 с. - ISBN 5-98032-896-3: 107 р.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3375"/>
        <w:gridCol w:w="2040"/>
      </w:tblGrid>
      <w:tr>
        <w:trPr/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22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лосо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пециали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бщие гуманитарные и социально-экономические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межные дисциплины по учебному плану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следующие: социология, культурология, политолог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75"/>
        <w:gridCol w:w="2250"/>
        <w:gridCol w:w="2563"/>
      </w:tblGrid>
      <w:tr>
        <w:trPr/>
        <w:tc>
          <w:tcPr>
            <w:tcW w:w="991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малых групп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докл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с понят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ы на вопросы мини-контрольных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вор-ческие домашние за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 (аудитор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57"/>
        <w:gridCol w:w="2250"/>
        <w:gridCol w:w="2563"/>
      </w:tblGrid>
      <w:tr>
        <w:trPr/>
        <w:tc>
          <w:tcPr>
            <w:tcW w:w="98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малых групп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докл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и докл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полнительной библиограф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с терминологи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ы на вопросы мини-контрольных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вор-ческие домашние за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письменная работа (аудиторна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50"/>
        <w:gridCol w:w="2269"/>
        <w:gridCol w:w="2544"/>
      </w:tblGrid>
      <w:tr>
        <w:trPr/>
        <w:tc>
          <w:tcPr>
            <w:tcW w:w="983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69"/>
        <w:gridCol w:w="2268"/>
        <w:gridCol w:w="2544"/>
      </w:tblGrid>
      <w:tr>
        <w:trPr/>
        <w:tc>
          <w:tcPr>
            <w:tcW w:w="98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Тема № 2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вор-ческое 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2 Тема №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вор-ческое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-59 баллов – неудовлетворитель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-72 балла - удовлетворитель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- 86 балла - хорош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 -100 баллов – отли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филос.н., доцент Л.П. Рыч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  </w:t>
      </w:r>
      <w:r>
        <w:rPr>
          <w:sz w:val="28"/>
          <w:szCs w:val="28"/>
          <w:shd w:fill="auto" w:val="clear"/>
        </w:rPr>
        <w:t>«</w:t>
      </w:r>
      <w:r>
        <w:rPr>
          <w:color w:val="000000"/>
          <w:sz w:val="28"/>
          <w:szCs w:val="28"/>
          <w:shd w:fill="auto" w:val="clear"/>
        </w:rPr>
        <w:t>14» февраля  2008г. Протокол № 6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40"/>
          <w:szCs w:val="40"/>
        </w:rPr>
      </w:pPr>
      <w:r>
        <w:rPr>
          <w:sz w:val="28"/>
          <w:szCs w:val="28"/>
        </w:rPr>
        <w:t>Зав. кафедрой________________________________________А.М. Ген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 (а также творческой работы, например, сочинения)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  <w:shd w:fill="auto" w:val="clear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  <w:shd w:fill="auto" w:val="clear"/>
        </w:rPr>
        <w:t>Заключительные фразы главы, параграфа включают:  во-первых, выводы из соответствующего раздела и, во-вторых, логический "мостик" к следующему разделу работы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caps/>
          <w:sz w:val="40"/>
          <w:szCs w:val="40"/>
        </w:rPr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TextBody"/>
        <w:spacing w:lineRule="auto" w:line="360"/>
        <w:ind w:left="0" w:right="0" w:firstLine="720"/>
        <w:jc w:val="center"/>
        <w:rPr>
          <w:sz w:val="28"/>
          <w:shd w:fill="FF0000" w:val="clear"/>
        </w:rPr>
      </w:pPr>
      <w:r>
        <w:rPr>
          <w:b/>
          <w:caps/>
          <w:sz w:val="40"/>
          <w:szCs w:val="40"/>
        </w:rPr>
        <w:t xml:space="preserve">Банк контрольных заданий и вопросов по дисципЛине </w:t>
      </w:r>
      <w:r>
        <w:rPr>
          <w:b/>
          <w:caps/>
          <w:sz w:val="40"/>
          <w:szCs w:val="40"/>
          <w:shd w:fill="auto" w:val="clear"/>
        </w:rPr>
        <w:t>«Философия»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hd w:fill="FF0000" w:val="clear"/>
        </w:rPr>
      </w:pPr>
      <w:r>
        <w:rPr>
          <w:sz w:val="28"/>
          <w:shd w:fill="FF0000" w:val="clear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базовому модулю 1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НИ-КОНТРОЛЬНЫЕ РАБОТЫ 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/>
        <w:t>1. Требования, предъявляемые к качеству и оформлению рабо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51" w:right="0" w:firstLine="709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</w:rPr>
        <w:t>Сначала сформулируйте краткий (в 1-2 предложения) ответ на один из вопросов темы (по выбору студента)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51" w:right="0" w:firstLine="709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На оставшейся части страницы - ясное, последовательное, обоснованное изложение ответа на поставленный вопро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51" w:right="0" w:firstLine="709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Глубокое осмысление содержания вопроса: </w:t>
      </w:r>
      <w:r>
        <w:rPr>
          <w:rFonts w:eastAsia="Arial" w:cs="Times New Roman" w:ascii="Times New Roman" w:hAnsi="Times New Roman"/>
          <w:b/>
          <w:bCs/>
          <w:i/>
          <w:iCs/>
        </w:rPr>
        <w:t>о чем</w:t>
      </w:r>
      <w:r>
        <w:rPr>
          <w:rFonts w:eastAsia="Arial" w:cs="Times New Roman" w:ascii="Times New Roman" w:hAnsi="Times New Roman"/>
        </w:rPr>
        <w:t xml:space="preserve"> он, какие </w:t>
      </w:r>
      <w:r>
        <w:rPr>
          <w:rFonts w:eastAsia="Arial" w:cs="Times New Roman" w:ascii="Times New Roman" w:hAnsi="Times New Roman"/>
          <w:b/>
          <w:bCs/>
          <w:i/>
          <w:iCs/>
        </w:rPr>
        <w:t>близкие</w:t>
      </w:r>
      <w:r>
        <w:rPr>
          <w:rFonts w:eastAsia="Arial" w:cs="Times New Roman" w:ascii="Times New Roman" w:hAnsi="Times New Roman"/>
          <w:i/>
          <w:iCs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вопросы</w:t>
      </w:r>
      <w:r>
        <w:rPr>
          <w:rFonts w:eastAsia="Arial" w:cs="Times New Roman" w:ascii="Times New Roman" w:hAnsi="Times New Roman"/>
        </w:rPr>
        <w:t xml:space="preserve"> затрагивает, от каких </w:t>
      </w:r>
      <w:r>
        <w:rPr>
          <w:rFonts w:eastAsia="Arial" w:cs="Times New Roman" w:ascii="Times New Roman" w:hAnsi="Times New Roman"/>
          <w:b/>
          <w:bCs/>
          <w:i/>
          <w:iCs/>
        </w:rPr>
        <w:t>исходных понятий</w:t>
      </w:r>
      <w:r>
        <w:rPr>
          <w:rFonts w:eastAsia="Arial" w:cs="Times New Roman" w:ascii="Times New Roman" w:hAnsi="Times New Roman"/>
        </w:rPr>
        <w:t xml:space="preserve"> следует отталкиваться при ответе на него, как </w:t>
      </w:r>
      <w:r>
        <w:rPr>
          <w:rFonts w:eastAsia="Arial" w:cs="Times New Roman" w:ascii="Times New Roman" w:hAnsi="Times New Roman"/>
          <w:b/>
          <w:bCs/>
          <w:i/>
          <w:iCs/>
        </w:rPr>
        <w:t>обосновать</w:t>
      </w:r>
      <w:r>
        <w:rPr>
          <w:rFonts w:eastAsia="Arial" w:cs="Times New Roman" w:ascii="Times New Roman" w:hAnsi="Times New Roman"/>
        </w:rPr>
        <w:t xml:space="preserve"> правильность своего ответа (например, используя </w:t>
      </w:r>
      <w:r>
        <w:rPr>
          <w:rFonts w:eastAsia="Arial" w:cs="Times New Roman" w:ascii="Times New Roman" w:hAnsi="Times New Roman"/>
          <w:b/>
          <w:bCs/>
          <w:i/>
          <w:iCs/>
        </w:rPr>
        <w:t>определени</w:t>
      </w:r>
      <w:r>
        <w:rPr>
          <w:rFonts w:eastAsia="Arial" w:cs="Times New Roman" w:ascii="Times New Roman" w:hAnsi="Times New Roman"/>
          <w:b/>
          <w:bCs/>
        </w:rPr>
        <w:t>я</w:t>
      </w:r>
      <w:r>
        <w:rPr>
          <w:rFonts w:eastAsia="Arial" w:cs="Times New Roman" w:ascii="Times New Roman" w:hAnsi="Times New Roman"/>
        </w:rPr>
        <w:t xml:space="preserve"> исходных понятий, </w:t>
      </w:r>
      <w:r>
        <w:rPr>
          <w:rFonts w:eastAsia="Arial" w:cs="Times New Roman" w:ascii="Times New Roman" w:hAnsi="Times New Roman"/>
          <w:b/>
          <w:bCs/>
          <w:i/>
          <w:iCs/>
        </w:rPr>
        <w:t>классификации</w:t>
      </w:r>
      <w:r>
        <w:rPr>
          <w:rFonts w:eastAsia="Arial" w:cs="Times New Roman" w:ascii="Times New Roman" w:hAnsi="Times New Roman"/>
        </w:rPr>
        <w:t xml:space="preserve"> обозначаемых ими явлений, </w:t>
      </w:r>
      <w:r>
        <w:rPr>
          <w:rFonts w:eastAsia="Arial" w:cs="Times New Roman" w:ascii="Times New Roman" w:hAnsi="Times New Roman"/>
          <w:b/>
          <w:bCs/>
          <w:i/>
          <w:iCs/>
        </w:rPr>
        <w:t>законы</w:t>
      </w:r>
      <w:r>
        <w:rPr>
          <w:rFonts w:eastAsia="Arial" w:cs="Times New Roman" w:ascii="Times New Roman" w:hAnsi="Times New Roman"/>
        </w:rPr>
        <w:t xml:space="preserve"> и </w:t>
      </w:r>
      <w:r>
        <w:rPr>
          <w:rFonts w:eastAsia="Arial" w:cs="Times New Roman" w:ascii="Times New Roman" w:hAnsi="Times New Roman"/>
          <w:b/>
          <w:bCs/>
          <w:i/>
          <w:iCs/>
        </w:rPr>
        <w:t>факты</w:t>
      </w:r>
      <w:r>
        <w:rPr>
          <w:rFonts w:eastAsia="Arial" w:cs="Times New Roman" w:ascii="Times New Roman" w:hAnsi="Times New Roman"/>
        </w:rPr>
        <w:t xml:space="preserve">, их характеризующие, а также </w:t>
      </w:r>
      <w:r>
        <w:rPr>
          <w:rFonts w:eastAsia="Arial" w:cs="Times New Roman" w:ascii="Times New Roman" w:hAnsi="Times New Roman"/>
          <w:b/>
          <w:bCs/>
          <w:i/>
          <w:iCs/>
        </w:rPr>
        <w:t>жизненный опыт</w:t>
      </w:r>
      <w:r>
        <w:rPr>
          <w:rFonts w:eastAsia="Arial" w:cs="Times New Roman" w:ascii="Times New Roman" w:hAnsi="Times New Roman"/>
        </w:rPr>
        <w:t xml:space="preserve"> – свой и других люд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51" w:right="0" w:firstLine="709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Перечитайте созданный текст с тем, чтобы проверить, действительно ли он содержит ответ на поставленный, а </w:t>
      </w:r>
      <w:r>
        <w:rPr>
          <w:rFonts w:eastAsia="Arial" w:cs="Times New Roman" w:ascii="Times New Roman" w:hAnsi="Times New Roman"/>
          <w:b/>
          <w:bCs/>
          <w:i/>
          <w:iCs/>
        </w:rPr>
        <w:t>не какой-то иной</w:t>
      </w:r>
      <w:r>
        <w:rPr>
          <w:rFonts w:eastAsia="Arial" w:cs="Times New Roman" w:ascii="Times New Roman" w:hAnsi="Times New Roman"/>
        </w:rPr>
        <w:t xml:space="preserve"> вопр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51" w:right="0" w:firstLine="709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Форма представления – на листе формата А4 </w:t>
      </w:r>
    </w:p>
    <w:p>
      <w:pPr>
        <w:pStyle w:val="Normal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</w:rPr>
        <w:t xml:space="preserve">объем – 1 страница формата А4, поля – 2х2х2х2 см,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US"/>
        </w:rPr>
        <w:t>Word</w:t>
      </w:r>
      <w:r>
        <w:rPr>
          <w:rFonts w:eastAsia="Arial" w:cs="Times New Roman" w:ascii="Times New Roman" w:hAnsi="Times New Roman"/>
        </w:rPr>
        <w:t>, шрифт</w:t>
      </w:r>
      <w:r>
        <w:rPr>
          <w:rFonts w:eastAsia="Arial" w:cs="Times New Roman" w:ascii="Times New Roman" w:hAnsi="Times New Roman"/>
          <w:lang w:val="en-US"/>
        </w:rPr>
        <w:t xml:space="preserve"> – Times New Roman, </w:t>
      </w:r>
      <w:r>
        <w:rPr>
          <w:rFonts w:eastAsia="Arial" w:cs="Times New Roman" w:ascii="Times New Roman" w:hAnsi="Times New Roman"/>
        </w:rPr>
        <w:t>кегль</w:t>
      </w:r>
      <w:r>
        <w:rPr>
          <w:rFonts w:eastAsia="Arial" w:cs="Times New Roman" w:ascii="Times New Roman" w:hAnsi="Times New Roman"/>
          <w:lang w:val="en-US"/>
        </w:rPr>
        <w:t xml:space="preserve"> – 14, </w:t>
      </w:r>
      <w:r>
        <w:rPr>
          <w:rFonts w:eastAsia="Arial" w:cs="Times New Roman" w:ascii="Times New Roman" w:hAnsi="Times New Roman"/>
        </w:rPr>
        <w:t>интервал</w:t>
      </w:r>
      <w:r>
        <w:rPr>
          <w:rFonts w:eastAsia="Arial" w:cs="Times New Roman" w:ascii="Times New Roman" w:hAnsi="Times New Roman"/>
          <w:lang w:val="en-US"/>
        </w:rPr>
        <w:t xml:space="preserve"> – 1; </w:t>
      </w:r>
    </w:p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</w:rPr>
        <w:t>абзац (отступ для первой строки) – 1,25 см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iCs/>
        </w:rPr>
        <w:t>ОБРАЗЕЦ</w:t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Факультет, групп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 </w:t>
      </w:r>
      <w:r>
        <w:rPr>
          <w:rFonts w:eastAsia="Arial" w:cs="Times New Roman" w:ascii="Times New Roman" w:hAnsi="Times New Roman"/>
        </w:rPr>
        <w:t>(справа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и вопрос из нее </w:t>
      </w:r>
      <w:r>
        <w:rPr>
          <w:rFonts w:eastAsia="Arial" w:cs="Times New Roman" w:ascii="Times New Roman" w:hAnsi="Times New Roman"/>
        </w:rPr>
        <w:t>(посередине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ответ на поставленный вопрос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снование данного ответ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(от руки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cs="Times New Roman" w:ascii="Times New Roman" w:hAnsi="Times New Roman"/>
        </w:rPr>
        <w:t>2. Темы и вопросы</w:t>
      </w:r>
    </w:p>
    <w:p>
      <w:pPr>
        <w:pStyle w:val="Heading2"/>
        <w:numPr>
          <w:ilvl w:val="0"/>
          <w:numId w:val="0"/>
        </w:numPr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>Тема № 1.  Предмет философии, ее место в культуре и роль в обществе</w:t>
      </w:r>
    </w:p>
    <w:p>
      <w:pPr>
        <w:pStyle w:val="Normal"/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У всякого ли человека есть мировоззр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очему детское мышление – мифологично, в чем и как это проявля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ие требуются социальные условия (включая воспитательные усилия окружающих) и личностные качества, чтобы человек стал философ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ое жизненное значение может иметь изучение философии для человека молодого возрас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Оцените высказывание: “Учителю достаточно хорошо знать конкретные методики преподавания. А философия “витает в облака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“</w:t>
      </w:r>
      <w:r>
        <w:rPr>
          <w:rFonts w:eastAsia="Arial Narrow" w:cs="Times New Roman" w:ascii="Times New Roman" w:hAnsi="Times New Roman"/>
        </w:rPr>
        <w:t>Вечны” ли материализм и идеализ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очему философия (в отличие от науки) “пристрастна” в своей трактовке действительности? В чем и как это выража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</w:rPr>
        <w:t>Имеет ли отношение к основному вопросу философии размышление на тему «Стоит ли менять чистую совесть на солидный счет в банке?» и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>Имело ли отношение к зарождению философского мировоззрения появление в древнем обществе социальной группы "профессиональных организаторов и управленцев"?</w:t>
      </w:r>
    </w:p>
    <w:p>
      <w:pPr>
        <w:pStyle w:val="Heading2"/>
        <w:numPr>
          <w:ilvl w:val="0"/>
          <w:numId w:val="0"/>
        </w:numPr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>Тема № 2.  История развития философской мысли</w:t>
      </w:r>
    </w:p>
    <w:p>
      <w:pPr>
        <w:pStyle w:val="Normal"/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Могла ли философия зародиться в первобытном обществ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очему философское мировоззрение до сих пор не вытеснило более ранние формы мировоззрения – мифологию и религию, а продолжает сосуществовать с ни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очему в одну и ту же эпоху при наличии существенного сходства имеются и характерные отличия между идеями и настроениями философов (например, «провозвестников» и «последних глашатаев» данной эпохи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равомерно ли утверждать, что страна (народ) добивающаяся наиболее впечатляющих темпов и успехов в своём экономическом и техническом, политическом и культурном, социальном и нравственном, научном и художественном развитии, располагает и самой совершенной по сравнению с другими философие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философы антич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философы средневековь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философы нового време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западные философы ХХ ве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ют, на Ваш взгляд, философы-постмодернисты (конец ХХ – начало XX</w:t>
      </w:r>
      <w:r>
        <w:rPr>
          <w:rFonts w:eastAsia="Arial Narrow" w:cs="Times New Roman" w:ascii="Times New Roman" w:hAnsi="Times New Roman"/>
          <w:lang w:val="en-US"/>
        </w:rPr>
        <w:t>I</w:t>
      </w:r>
      <w:r>
        <w:rPr>
          <w:rFonts w:eastAsia="Arial Narrow" w:cs="Times New Roman" w:ascii="Times New Roman" w:hAnsi="Times New Roman"/>
        </w:rPr>
        <w:t xml:space="preserve"> века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философы-марксисты в ХХ век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отечественные философы религиозно-идеалистического направ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отечественные философы-демократы материалистического направ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отечественные философы-«славянофилы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отечественные философы-«западники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right="0" w:hanging="282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</w:rPr>
        <w:t>Какую жизненную позицию (преимущественно) обосновывали, на Ваш взгляд, представители «русского космизма»?</w:t>
      </w:r>
    </w:p>
    <w:p>
      <w:pPr>
        <w:pStyle w:val="Heading2"/>
        <w:numPr>
          <w:ilvl w:val="0"/>
          <w:numId w:val="0"/>
        </w:numPr>
        <w:spacing w:before="238" w:after="0"/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>Тема № 3.  Бытие и материя. Формы существования материи</w:t>
      </w:r>
    </w:p>
    <w:p>
      <w:pPr>
        <w:pStyle w:val="Normal"/>
        <w:ind w:left="0" w:right="0" w:firstLine="283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  <w:i w:val="false"/>
          <w:i w:val="false"/>
          <w:iCs w:val="false"/>
        </w:rPr>
      </w:pPr>
      <w:r>
        <w:rPr>
          <w:rFonts w:eastAsia="Arial Narrow" w:cs="Times New Roman" w:ascii="Times New Roman" w:hAnsi="Times New Roman"/>
        </w:rPr>
        <w:t>Может ли какая-либо материальная система (например, популяция или вид животных, личность или группа людей, техническое устройство) достигать идеально уравновешенного состояния, которое можно поддерживать как устойчивое бесконечно долго («вечно»)?</w: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i w:val="false"/>
          <w:iCs w:val="false"/>
        </w:rPr>
        <w:t>«Вечно» ли человечество с точки зрения философского материализ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 соотносится с учением о формах движения материи обычай «встречать по одежке, а провожать по уму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Какое мировоззренческое значение (для общества, социальной группы, личности) может иметь, на Ваш взгляд, диалектико-материалистическая концепция социального пространства (например, влияние на мировосприятие, на жизненную позицию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Возможно ли «растянуть» социальное время (время жизни личности)? Если возможно, то ка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</w:rPr>
        <w:t>Сознание влияет на материю (например, в процессе управления производственной деятельностью), следовательно, человеческая мысль – материальна?</w:t>
      </w:r>
    </w:p>
    <w:p>
      <w:pPr>
        <w:pStyle w:val="Heading2"/>
        <w:numPr>
          <w:ilvl w:val="0"/>
          <w:numId w:val="0"/>
        </w:numPr>
        <w:spacing w:before="238" w:after="0"/>
        <w:ind w:left="0" w:right="0" w:firstLine="283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 xml:space="preserve">Тема № 4.  Сознание </w:t>
      </w:r>
    </w:p>
    <w:p>
      <w:pPr>
        <w:pStyle w:val="Normal"/>
        <w:ind w:left="0" w:right="0" w:firstLine="283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Могут ли превратиться в людей современные человекообразные обезьяны (или дельфины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Сообразительность животных и птиц – это достаточное основание для констатации наличия у них созна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Зависит ли функционирование и развитие сознания от строения, питания, функционирования и развития мозга. Если зависит, то не правы ли Молешотт и Фогт, утверждавшие в Х</w:t>
      </w:r>
      <w:r>
        <w:rPr>
          <w:rFonts w:eastAsia="Arial Narrow" w:cs="Times New Roman" w:ascii="Times New Roman" w:hAnsi="Times New Roman"/>
          <w:lang w:val="en-US"/>
        </w:rPr>
        <w:t>I</w:t>
      </w:r>
      <w:r>
        <w:rPr>
          <w:rFonts w:eastAsia="Arial Narrow" w:cs="Times New Roman" w:ascii="Times New Roman" w:hAnsi="Times New Roman"/>
        </w:rPr>
        <w:t>Х веке: «Мозг также выделяет мысль, как печень желчь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А в современном обществе сохраняет ли значимость утверждение Ф. Энгельса о том, что «труд создает человека»?</w:t>
      </w:r>
    </w:p>
    <w:p>
      <w:pPr>
        <w:pStyle w:val="BodyTextIndent3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Является ли язык, созданный на основе членораздельной речи, непременным условием человеческого мышления? Существует ли внесловесная мысл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Человек, владеющий многими языками, мыслит лучше того, кто владеет лишь одни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На какие особенности психической деятельности человека указывал Марк Твен советом «писать надо в неудобной позе, а править рукопись – развалясь в удобном кресле»? Чем Вы объясните такую рекомендацию?</w:t>
      </w:r>
    </w:p>
    <w:p>
      <w:pPr>
        <w:pStyle w:val="Normal"/>
        <w:tabs>
          <w:tab w:val="clear" w:pos="708"/>
          <w:tab w:val="left" w:pos="360" w:leader="none"/>
        </w:tabs>
        <w:ind w:left="283" w:right="0" w:hanging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283" w:right="0" w:hanging="0"/>
        <w:jc w:val="both"/>
        <w:rPr>
          <w:rFonts w:ascii="Times New Roman" w:hAnsi="Times New Roman" w:eastAsia="Arial Narrow" w:cs="Times New Roman"/>
          <w:u w:val="none"/>
        </w:rPr>
      </w:pPr>
      <w:r>
        <w:rPr>
          <w:rFonts w:eastAsia="Arial Narrow" w:cs="Times New Roman" w:ascii="Times New Roman" w:hAnsi="Times New Roman"/>
          <w:u w:val="none"/>
          <w:lang w:val="ru-RU"/>
        </w:rPr>
        <w:t>Тема № 5.  Познание</w:t>
      </w:r>
    </w:p>
    <w:p>
      <w:pPr>
        <w:pStyle w:val="Normal"/>
        <w:tabs>
          <w:tab w:val="clear" w:pos="708"/>
          <w:tab w:val="left" w:pos="360" w:leader="none"/>
        </w:tabs>
        <w:ind w:left="283" w:right="0" w:hanging="0"/>
        <w:jc w:val="both"/>
        <w:rPr>
          <w:rFonts w:ascii="Times New Roman" w:hAnsi="Times New Roman" w:eastAsia="Arial Narrow" w:cs="Times New Roman"/>
          <w:u w:val="none"/>
        </w:rPr>
      </w:pPr>
      <w:r>
        <w:rPr>
          <w:rFonts w:eastAsia="Arial Narrow"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Чувства порой вводят нас в заблуждение, значит, сенсорному, а не какому-то иному воспитанию следует уделять первостепенное значен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Новые идеи возникают внезапно, поэтому их появление невозможно подготови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Интуитивное решение приходит внезапно, неизвестно, каким путем, следовательно, оно – суть подсказка «высшего разума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Человек, практически знакомый с десятками профессий, лучше знает жизнь, чем тот, кто занят лишь одной профессие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Сегодня часто встречается утверждение, что религия и наука – не взаимоисключающие антиподы, а дополняют друг друга. Чем, на Ваш взгляд, может дополнить науку религ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" w:leader="none"/>
        </w:tabs>
        <w:ind w:left="283" w:right="0" w:hanging="282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Проанализировать с точки зрения одной из существующих концепций истины одно из следующих высказываний: </w:t>
      </w:r>
    </w:p>
    <w:p>
      <w:pPr>
        <w:pStyle w:val="Normal"/>
        <w:ind w:left="144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а) “Философия – это ерунда и в ней ничего не понятно”.</w:t>
      </w:r>
    </w:p>
    <w:p>
      <w:pPr>
        <w:pStyle w:val="Normal"/>
        <w:ind w:left="1440" w:right="0" w:hanging="0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</w:rPr>
        <w:t>б) “Человек человеку – волк”.</w:t>
      </w:r>
    </w:p>
    <w:p>
      <w:pPr>
        <w:pStyle w:val="Heading2"/>
        <w:numPr>
          <w:ilvl w:val="0"/>
          <w:numId w:val="0"/>
        </w:numPr>
        <w:ind w:left="0" w:right="0" w:firstLine="283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Times New Roman" w:cs="Times New Roman" w:ascii="Times New Roman" w:hAnsi="Times New Roman"/>
          <w:u w:val="none"/>
          <w:lang w:val="ru-RU"/>
        </w:rPr>
        <w:t xml:space="preserve"> </w:t>
      </w:r>
      <w:r>
        <w:rPr>
          <w:rFonts w:eastAsia="Arial Narrow" w:cs="Times New Roman" w:ascii="Times New Roman" w:hAnsi="Times New Roman"/>
          <w:u w:val="none"/>
          <w:lang w:val="ru-RU"/>
        </w:rPr>
        <w:t xml:space="preserve">Тема: № 6. Основные философские методы: диалектика и метафизика </w:t>
      </w:r>
    </w:p>
    <w:p>
      <w:pPr>
        <w:pStyle w:val="Normal"/>
        <w:ind w:left="0" w:right="0" w:firstLine="283"/>
        <w:jc w:val="both"/>
        <w:rPr>
          <w:rFonts w:ascii="Times New Roman" w:hAnsi="Times New Roman" w:eastAsia="Arial Narrow" w:cs="Times New Roman"/>
          <w:u w:val="none"/>
          <w:lang w:val="ru-RU"/>
        </w:rPr>
      </w:pPr>
      <w:r>
        <w:rPr>
          <w:rFonts w:eastAsia="Arial Narrow"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spacing w:before="0" w:after="120"/>
        <w:ind w:left="340" w:right="0" w:hanging="34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 xml:space="preserve">Диалектика и принципы исследования: </w:t>
      </w:r>
    </w:p>
    <w:p>
      <w:pPr>
        <w:pStyle w:val="Normal"/>
        <w:spacing w:before="0" w:after="12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а) принцип восхождения от абстрактного к конкретному на примере изучения развития детей младшего школьного возраста или в процессе превращения молодого специалиста "без опыта работы" в высококвалифицированного профессионала ;</w:t>
      </w:r>
    </w:p>
    <w:p>
      <w:pPr>
        <w:pStyle w:val="Normal"/>
        <w:spacing w:before="0" w:after="12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б) принцип единства логического и исторического применительно к изучению личности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spacing w:before="0" w:after="120"/>
        <w:ind w:left="340" w:right="0" w:hanging="34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Показать процесс развития младшего школьника с помощью (либо студента младших курсов):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а) одного из основных законов диалектики;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б) категорий диалектики, характеризующих универсальные связи бытия;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в) категорий диалектики, характеризующих структурные связи бытия;</w:t>
      </w:r>
    </w:p>
    <w:p>
      <w:pPr>
        <w:pStyle w:val="Normal"/>
        <w:spacing w:before="0" w:after="12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г) категорий диалектики, характеризующих связи детер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spacing w:before="0" w:after="120"/>
        <w:ind w:left="340" w:right="0" w:hanging="34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Диалектика как метод организации современного образования и воспитания (либо те же самые принципы на примере организации малого или среднего бизнеса):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а) системность в образовании и воспитании;</w:t>
      </w:r>
    </w:p>
    <w:p>
      <w:pPr>
        <w:pStyle w:val="Normal"/>
        <w:spacing w:before="0" w:after="0"/>
        <w:ind w:left="0" w:right="0" w:firstLine="283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  <w:t>б) преемственность в образовании и воспитании;</w:t>
      </w:r>
    </w:p>
    <w:p>
      <w:pPr>
        <w:pStyle w:val="Normal"/>
        <w:spacing w:before="0" w:after="120"/>
        <w:ind w:left="0" w:right="0" w:firstLine="283"/>
        <w:jc w:val="both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" w:ascii="Times New Roman" w:hAnsi="Times New Roman"/>
        </w:rPr>
        <w:t>в) непрерывность в образовании и воспит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autoSpaceDE w:val="false"/>
        <w:spacing w:before="0" w:after="120"/>
        <w:ind w:left="340" w:right="0" w:hanging="340"/>
        <w:jc w:val="both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Согласно основным положениям западной «антипедагогики», школа и педагоги детям приносят только свой негативный и устаревший опыт, они – источники личностной несвободы и должны быть устранены. Дети сами в состоянии сделать правильный выбор и отвечать за свое образование и (само)развитие. Оцените данную концепцию, пользуясь категориями диалекти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40" w:right="0" w:hanging="0"/>
        <w:jc w:val="center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  <w:t xml:space="preserve">Творческая работ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40" w:right="0" w:hanging="0"/>
        <w:jc w:val="center"/>
        <w:rPr>
          <w:rFonts w:cs="Times New Roman"/>
          <w:sz w:val="24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  <w:t>"Диалектический анализ объекта"</w:t>
      </w:r>
    </w:p>
    <w:p>
      <w:pPr>
        <w:pStyle w:val="Normal"/>
        <w:spacing w:lineRule="auto" w:line="216" w:before="0" w:after="57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</w:t>
      </w:r>
      <w:r>
        <w:rPr>
          <w:rFonts w:cs="Times New Roman"/>
          <w:sz w:val="24"/>
          <w:u w:val="none"/>
        </w:rPr>
        <w:t xml:space="preserve">Объект анализа </w:t>
      </w:r>
      <w:r>
        <w:rPr>
          <w:rFonts w:cs="Times New Roman"/>
          <w:sz w:val="24"/>
          <w:lang w:val="ru-RU" w:eastAsia="zh-CN" w:bidi="ar-SA"/>
        </w:rPr>
        <w:t>студент  выбирает сам</w:t>
      </w:r>
      <w:r>
        <w:rPr>
          <w:rFonts w:cs="Times New Roman"/>
          <w:sz w:val="24"/>
          <w:lang w:val="en-US"/>
        </w:rPr>
        <w:t>.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lang w:val="en-US"/>
        </w:rPr>
      </w:pPr>
      <w:r>
        <w:rPr>
          <w:rFonts w:cs="Times New Roman"/>
          <w:sz w:val="24"/>
        </w:rPr>
        <w:t>2. П</w:t>
      </w:r>
      <w:r>
        <w:rPr>
          <w:rFonts w:cs="Times New Roman"/>
          <w:sz w:val="24"/>
          <w:u w:val="none"/>
        </w:rPr>
        <w:t>лан анализа:</w:t>
      </w:r>
      <w:r>
        <w:rPr>
          <w:rFonts w:cs="Times New Roman"/>
          <w:sz w:val="24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  <w:t xml:space="preserve">I. </w:t>
      </w:r>
      <w:r>
        <w:rPr>
          <w:rFonts w:cs="Times New Roman"/>
          <w:b/>
          <w:bCs/>
          <w:sz w:val="24"/>
        </w:rPr>
        <w:t>Введение</w:t>
      </w:r>
      <w:r>
        <w:rPr>
          <w:rFonts w:cs="Times New Roman"/>
          <w:sz w:val="24"/>
        </w:rPr>
        <w:t xml:space="preserve"> с обоснованием выбора объекта для анализа. 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/>
          <w:bCs/>
          <w:sz w:val="24"/>
          <w:lang w:val="en-US"/>
        </w:rPr>
        <w:t xml:space="preserve">II. </w:t>
      </w:r>
      <w:r>
        <w:rPr>
          <w:rFonts w:cs="Times New Roman"/>
          <w:b/>
          <w:bCs/>
          <w:sz w:val="24"/>
          <w:lang w:val="ru-RU"/>
        </w:rPr>
        <w:t xml:space="preserve">Диалектика бытия и саморазвития </w:t>
      </w:r>
      <w:r>
        <w:rPr>
          <w:rFonts w:cs="Times New Roman"/>
          <w:b w:val="false"/>
          <w:bCs w:val="false"/>
          <w:sz w:val="24"/>
          <w:lang w:val="ru-RU"/>
        </w:rPr>
        <w:t>[вставить название объекта анализа]</w:t>
      </w:r>
      <w:r>
        <w:rPr>
          <w:rFonts w:cs="Times New Roman"/>
          <w:b w:val="false"/>
          <w:bCs w:val="false"/>
          <w:sz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sz w:val="24"/>
          <w:lang w:val="en-US"/>
        </w:rPr>
      </w:pPr>
      <w:r>
        <w:rPr>
          <w:rFonts w:cs="Times New Roman"/>
          <w:b w:val="false"/>
          <w:bCs w:val="false"/>
          <w:sz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lang w:val="en-US"/>
        </w:rPr>
        <w:t>(</w:t>
      </w:r>
      <w:r>
        <w:rPr>
          <w:rFonts w:cs="Times New Roman"/>
          <w:b w:val="false"/>
          <w:bCs w:val="false"/>
          <w:sz w:val="24"/>
          <w:lang w:val="ru-RU"/>
        </w:rPr>
        <w:t>основная часть работы)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ab/>
      </w:r>
      <w:r>
        <w:rPr>
          <w:rFonts w:cs="Times New Roman"/>
          <w:sz w:val="24"/>
        </w:rPr>
        <w:t xml:space="preserve">1. Основные принципы диалектики: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принцип всеобщей связи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принцип развития, </w:t>
      </w:r>
    </w:p>
    <w:p>
      <w:pPr>
        <w:pStyle w:val="Normal"/>
        <w:spacing w:lineRule="atLeast" w:line="100" w:before="0" w:after="0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t xml:space="preserve">3) принцип детерминизма.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ab/>
      </w:r>
      <w:r>
        <w:rPr>
          <w:rFonts w:cs="Times New Roman"/>
          <w:sz w:val="24"/>
        </w:rPr>
        <w:t xml:space="preserve">2. Основные законы диалектики: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закон единства и борьбы противоположностей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закон перехода количественных изменений в качественные, </w:t>
      </w:r>
    </w:p>
    <w:p>
      <w:pPr>
        <w:pStyle w:val="Normal"/>
        <w:spacing w:lineRule="atLeast" w:line="100" w:before="0" w:after="0"/>
        <w:rPr>
          <w:rFonts w:cs="Times New Roman"/>
          <w:sz w:val="24"/>
          <w:lang w:val="en-US"/>
        </w:rPr>
      </w:pPr>
      <w:r>
        <w:rPr>
          <w:rFonts w:cs="Times New Roman"/>
          <w:sz w:val="24"/>
        </w:rPr>
        <w:t xml:space="preserve">3) закон отрицания отрицания.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ab/>
      </w:r>
      <w:r>
        <w:rPr>
          <w:rFonts w:cs="Times New Roman"/>
          <w:sz w:val="24"/>
        </w:rPr>
        <w:t xml:space="preserve">3. Парные категории диалектики: 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 единичное и общее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) сущность и явление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) содержание и форма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) целое и часть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) причина и следствие, </w:t>
      </w:r>
    </w:p>
    <w:p>
      <w:pPr>
        <w:pStyle w:val="Normal"/>
        <w:spacing w:lineRule="atLeast" w:line="100"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) необходимость и случайность, </w:t>
      </w:r>
    </w:p>
    <w:p>
      <w:pPr>
        <w:pStyle w:val="Normal"/>
        <w:spacing w:lineRule="atLeast" w:line="100" w:before="0" w:after="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"/>
          <w:sz w:val="24"/>
        </w:rPr>
        <w:t>7) возможность и действительность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Заключение =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выводы относительно: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1) особенностей строения объекта,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2) внутренних и внешних факторов его развития, значимых этапах (фазах) его бытия в мире,</w:t>
      </w:r>
    </w:p>
    <w:p>
      <w:pPr>
        <w:pStyle w:val="Normal"/>
        <w:spacing w:before="0" w:after="113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3) об эффективности принципов, законов и категорий диалектики в качестве инструментов исследования данного объекта.</w:t>
      </w:r>
    </w:p>
    <w:p>
      <w:pPr>
        <w:pStyle w:val="Normal"/>
        <w:jc w:val="both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полнительные рекомендации и справочную информацию см.на Киберос-портал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40" w:right="0" w:hanging="0"/>
        <w:jc w:val="center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40" w:right="0" w:hanging="0"/>
        <w:jc w:val="center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autoSpaceDE w:val="false"/>
        <w:spacing w:before="0" w:after="120"/>
        <w:ind w:left="340" w:right="0" w:hanging="0"/>
        <w:jc w:val="center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/>
          <w:bCs/>
          <w:sz w:val="30"/>
          <w:szCs w:val="30"/>
          <w:shd w:fill="auto" w:val="clear"/>
        </w:rPr>
        <w:t>по базовому модулю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40" w:right="0" w:hanging="0"/>
        <w:jc w:val="left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Тема № 13. Философия челове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40" w:right="0" w:hanging="0"/>
        <w:jc w:val="center"/>
        <w:rPr>
          <w:rFonts w:ascii="Times New Roman CYR" w:hAnsi="Times New Roman CYR" w:eastAsia="Arial Narrow" w:cs="Times New Roman CYR"/>
          <w:b/>
          <w:b/>
          <w:bCs/>
          <w:sz w:val="28"/>
          <w:szCs w:val="28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  <w:t xml:space="preserve">Творческая работ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40" w:right="0" w:hanging="0"/>
        <w:jc w:val="center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/>
          <w:bCs/>
          <w:sz w:val="28"/>
          <w:szCs w:val="28"/>
        </w:rPr>
        <w:t xml:space="preserve">(философское сочинение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1. Выбрать интересующую тему из рекомендованного списка, имея в виду, что она заключает в себе вопрос, требующий ответа. А поскольку философская тема - вопрос сложный, то для полного и последовательного ответа по существу потребуется составить план сочи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2. Сначала необходимо убедиться, что Вы поняли содержание вопрос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Для этого выделить в теме "ключевые понятия", а затем обратите внимание на их логические взаимосвязи друг с другом. В случае какой-либо неясности, неопределенности обратитесь к словарям, посоветуйтесь с преподавател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3. Опираясь на анализ "ключевых" понятий темы и их связей друг с другом, составьте черновик плана сочинения. Покажите его преподавател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4. Когда работа над планом закончена, обратитесь к специальной (философской) литературе по теме сочинения. Выпишите идеи, которые вызвали приятие и неприятие, первые попробуйте обосновать и развить в своем сочинении, оформляя ссылки на источники идей (непременно руководствуясь на имеющимися на этот счет регламентами). Идеи, которые вызвали несогласие, постарайтесь хорошенько проанализировать и опровергнуть, также включив свои рассуждения в текст сочинения. На этом основании сформируйте библиографический список по теме сочинения и приложите его к тексту сочин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 xml:space="preserve">5. Напишите черновик сочинения, руководствуясь планом и ссылаясь на библиографический списо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Times New Roman CYR" w:hAnsi="Times New Roman CYR" w:eastAsia="Arial Narrow" w:cs="Times New Roman CYR"/>
          <w:b w:val="false"/>
          <w:b w:val="false"/>
          <w:bCs w:val="false"/>
          <w:sz w:val="24"/>
          <w:szCs w:val="24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6. Убедитесь, что на вопрос, заключенный в теме, Вы нашли обстоятельный и аргументированный ответ (рассмотрели его с самых важных сторон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 w:before="0" w:after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rial Narrow" w:cs="Times New Roman CYR" w:ascii="Times New Roman CYR" w:hAnsi="Times New Roman CYR"/>
          <w:b w:val="false"/>
          <w:bCs w:val="false"/>
          <w:sz w:val="24"/>
          <w:szCs w:val="24"/>
        </w:rPr>
        <w:t>7. Исправьте мелкие недочеты (опечатки, огрехи форматирования, ошибки при оформлении ссылок, неточности на титульном листе), и чистовой вариант передайте на проверку преподавателю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ст по базовому модулю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знач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 xml:space="preserve">     </w:t>
      </w: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ов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ов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удр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озна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опыт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мудр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але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ифаго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кра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ерв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зва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б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чита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ерв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евнегре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перв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треч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“</w:t>
      </w:r>
      <w:r>
        <w:rPr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зыва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с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с больш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укв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 </w:t>
      </w:r>
      <w:r>
        <w:rPr>
          <w:color w:val="auto"/>
          <w:sz w:val="24"/>
          <w:szCs w:val="24"/>
          <w:lang w:val="ru-RU"/>
        </w:rPr>
        <w:t>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а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евн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финя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в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лоще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але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аксиманд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аксим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ифаго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акл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В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Огон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Возду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Беспредель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) </w:t>
      </w:r>
      <w:r>
        <w:rPr>
          <w:color w:val="auto"/>
          <w:sz w:val="24"/>
          <w:szCs w:val="24"/>
          <w:lang w:val="ru-RU"/>
        </w:rPr>
        <w:t>Чис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мпедок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аксаго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мок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Эйдо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де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образ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Ато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неделим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,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Кор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элемен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Семе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гомеоме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)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1) “</w:t>
      </w:r>
      <w:r>
        <w:rPr>
          <w:color w:val="auto"/>
          <w:sz w:val="24"/>
          <w:szCs w:val="24"/>
          <w:lang w:val="ru-RU"/>
        </w:rPr>
        <w:t>Мета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2) “</w:t>
      </w:r>
      <w:r>
        <w:rPr>
          <w:color w:val="auto"/>
          <w:sz w:val="24"/>
          <w:szCs w:val="24"/>
          <w:lang w:val="ru-RU"/>
        </w:rPr>
        <w:t>Государ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3) “</w:t>
      </w:r>
      <w:r>
        <w:rPr>
          <w:color w:val="auto"/>
          <w:sz w:val="24"/>
          <w:szCs w:val="24"/>
          <w:lang w:val="ru-RU"/>
        </w:rPr>
        <w:t>Первонача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4) “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5) “</w:t>
      </w:r>
      <w:r>
        <w:rPr>
          <w:color w:val="auto"/>
          <w:sz w:val="24"/>
          <w:szCs w:val="24"/>
          <w:lang w:val="ru-RU"/>
        </w:rPr>
        <w:t>Кри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ист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Фо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вин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ерк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мок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бб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льб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ирр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онтен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Ю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Матер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ив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Ду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) </w:t>
      </w:r>
      <w:r>
        <w:rPr>
          <w:color w:val="auto"/>
          <w:sz w:val="24"/>
          <w:szCs w:val="24"/>
          <w:lang w:val="ru-RU"/>
        </w:rPr>
        <w:t>Философ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кептиц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т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носе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ог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густ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ейбни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йерб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риг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густ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ртуллиа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к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рин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номен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пистем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зистенц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аго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ргий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тифо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ллик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кра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вто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менит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пор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виж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ж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армени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ен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лей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акл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пику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весте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смичес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огос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армени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ен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лей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акл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пику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г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ледовате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лавной философ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бродетель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ирок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рудиц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ног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кр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рудолюб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ер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вободомысл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я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шественник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</w:t>
      </w:r>
      <w:r>
        <w:rPr>
          <w:b/>
          <w:color w:val="auto"/>
          <w:sz w:val="24"/>
          <w:szCs w:val="24"/>
          <w:lang w:val="ru-RU"/>
        </w:rPr>
        <w:t>побужд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тв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жел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утверди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аж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ав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кори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ди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еч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нн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ристиан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втор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двиг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зи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Вер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бонеле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риг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ртуллиа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густ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рин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оэ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доначальни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п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вой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беля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ицен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б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ерроэ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б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уш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вин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жорда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ру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ис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призрак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 (“</w:t>
      </w:r>
      <w:r>
        <w:rPr>
          <w:b/>
          <w:color w:val="auto"/>
          <w:sz w:val="24"/>
          <w:szCs w:val="24"/>
          <w:lang w:val="ru-RU"/>
        </w:rPr>
        <w:t>идол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”), </w:t>
      </w:r>
      <w:r>
        <w:rPr>
          <w:b/>
          <w:color w:val="auto"/>
          <w:sz w:val="24"/>
          <w:szCs w:val="24"/>
          <w:lang w:val="ru-RU"/>
        </w:rPr>
        <w:t>уводящ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ожны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у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эк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Ю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. </w:t>
      </w:r>
      <w:r>
        <w:rPr>
          <w:b/>
          <w:color w:val="auto"/>
          <w:sz w:val="24"/>
          <w:szCs w:val="24"/>
          <w:lang w:val="ru-RU"/>
        </w:rPr>
        <w:t>К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бсолют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вин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опенгауэр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0. </w:t>
      </w:r>
      <w:r>
        <w:rPr>
          <w:b/>
          <w:color w:val="auto"/>
          <w:sz w:val="24"/>
          <w:szCs w:val="24"/>
          <w:lang w:val="ru-RU"/>
        </w:rPr>
        <w:t>К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л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вин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опенгауэр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1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доначальни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в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е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эк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алил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ью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ц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2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щу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осприя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ста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бе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3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мо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ув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ффек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ж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стро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4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спери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блю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яс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лиз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делир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b/>
          <w:b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5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с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ажнейш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оформивших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в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ассенд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бб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ок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льве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6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ю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ар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рем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обход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учай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держ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озм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7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с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стра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е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ейбни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ью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йнштей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8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бовла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од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пит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мокра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мму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9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боч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руд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бств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мет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ре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0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ход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д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: </w:t>
      </w:r>
      <w:r>
        <w:rPr>
          <w:b/>
          <w:color w:val="auto"/>
          <w:sz w:val="24"/>
          <w:szCs w:val="24"/>
          <w:lang w:val="ru-RU"/>
        </w:rPr>
        <w:t>теологическ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метафизическ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спекулятивн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д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ожите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мыш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юр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Сим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1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перв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ледовате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мен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ал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усс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Сим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ц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рнышев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2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тав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мн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прерыв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гресс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юр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ндорс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Сим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д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ернышев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3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доначальни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”, </w:t>
      </w:r>
      <w:r>
        <w:rPr>
          <w:b/>
          <w:color w:val="auto"/>
          <w:sz w:val="24"/>
          <w:szCs w:val="24"/>
          <w:lang w:val="ru-RU"/>
        </w:rPr>
        <w:t>творче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ред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тиру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ча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общ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ц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Хайдегг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4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оположни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рвин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арв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енс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йсма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кк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льту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5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доначальни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еограф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термин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в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е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нтескь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6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весте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иосфе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осфе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омоно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нделее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ердяе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рнад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пар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7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воря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естья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ща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питалис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за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ухове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чет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ражда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8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ро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род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бовладель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ох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род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ох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еодализ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од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лем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39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кус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вос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ли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0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втор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Философиче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ис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”, </w:t>
      </w:r>
      <w:r>
        <w:rPr>
          <w:b/>
          <w:color w:val="auto"/>
          <w:sz w:val="24"/>
          <w:szCs w:val="24"/>
          <w:lang w:val="ru-RU"/>
        </w:rPr>
        <w:t>сыгравш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ключительн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л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философ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с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омоно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дище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аадае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рц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ернышев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олст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ердяе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 по базовому модулю 2</w:t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ариант 1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1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твор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уничтож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ужд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пребыв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изме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меняющих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триб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стра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ста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2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е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широ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рм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отреб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сите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знаю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оро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е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ъе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ста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ело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ерсо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3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е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широ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рм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отреб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ва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оро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е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ъе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нста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а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4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став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флекс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ве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к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дей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ра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ы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моцион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пряж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мыш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м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едполож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ткры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ств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ысл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поступк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и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мот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5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тъемлем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й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триб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ду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кциде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ч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6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карт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е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еотъемлем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й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яж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верд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в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язае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сотвор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уничтож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7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карт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е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еотъемлем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й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ухов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сотвор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уничтож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ыш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щу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познавае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яж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8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пособ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неотъемлем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й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с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проницае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верд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в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душевл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b/>
          <w:b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49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еобщи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верд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ид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азообраз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оя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щ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жив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ив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ысля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рем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стоятель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об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новид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я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ж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утст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уществующ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приор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1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вед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ход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ис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диалекти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кус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се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и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ужд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бежд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ниверс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омерностя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я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речив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2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вед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ход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ис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метафизи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де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рпус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чи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нт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ерхопыт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озритель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торва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ассматриваю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заимосвяз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де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пе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вящ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мысл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з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3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ззрен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твори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льнейш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меш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ыт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ан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еаци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4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ззрен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ологи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ущест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ж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мыс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ализац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ла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зара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меч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усмотр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Бог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тор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виденц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установле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армо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волюци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5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ев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ромоверже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ивущ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лимп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ич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раз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да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естелес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ерводвигат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иводящ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лес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к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ро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антаз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р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л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наком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жд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6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со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кло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иза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бы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выш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следов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сих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де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л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раз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ь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изне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станц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пределяющ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чал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7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ализ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вяза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нност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лес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довольств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жаж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ав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выш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следов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станц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аст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еств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риц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8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оронн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гностиц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познавае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ка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ж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ся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ситель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тин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возмо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личи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блуж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еству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котор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ч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бсолют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59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отреб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ектив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аль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к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щущени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завис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ш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ста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ниверсу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0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р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бходим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зна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честв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правл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омер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неслучай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елесообраз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обратим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1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ен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еобходим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устойчив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вторяющая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ви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унк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2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нутрен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держ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един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гообраз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обход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сте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3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казыв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лекущ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во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ч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н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сло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4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лич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лов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зникнов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омер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обход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озм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йстви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5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пос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вращ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змож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йствитель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г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ступ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ы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язате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леч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ступ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омер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обход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лучай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дьб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гр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6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аимодей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аимоисключающ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оро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оцесс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, </w:t>
      </w:r>
      <w:r>
        <w:rPr>
          <w:b/>
          <w:color w:val="auto"/>
          <w:sz w:val="24"/>
          <w:szCs w:val="24"/>
          <w:lang w:val="ru-RU"/>
        </w:rPr>
        <w:t>котор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мес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ходя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стоя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нутренн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ожд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ре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пол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х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7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енн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ек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благодар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ч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лич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вой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8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ш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раж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уществен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зна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ра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тег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фини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рм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69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сте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аимосвяза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ож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ыводим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авила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котор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ход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лост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ек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од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од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ак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т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од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од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идак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иалек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1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приор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ися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ы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рожден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применим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ыт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уч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уж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ещ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ер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ыт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2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йствитель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рреспонд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гер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гма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венционалист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ан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3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глас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и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я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еч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е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сси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коп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рреспонд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гер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гма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венционалист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ан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4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ффектив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ункционир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лучш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ш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жизн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имулир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льнейш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след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рреспонд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герен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гма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венционалист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ан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5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едполагающ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спроизве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ек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след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р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тролируем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равляем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лови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делир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хематиз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блю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зме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спери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6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ологиче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б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а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л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ситель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услов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убъектив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е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кцио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нструмент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перацио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гностиц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ятив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7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с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риц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ста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бе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озаклю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8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цеду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тано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ект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яс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нтерпрет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оказатель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осн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79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цеду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процес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устано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ин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яс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нтерпрет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оказатель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ссу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точ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ировоззрен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иверженц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чит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в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черед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стеств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хник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наивысш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нность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глав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р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грес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ед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ш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б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цио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мпир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зитив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крат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циент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1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арактеристи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бходим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зна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ак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ак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увств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редмет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елеполагающ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ществ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основа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образовате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ст по базовому модулю 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2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рк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ис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алис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христиан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иденц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гранич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икл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3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эконом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а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осо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еограф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сударств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мь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ра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об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подствую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ели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4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рей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бо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стула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ополагаю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ссознате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ис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алис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рицатель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5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рабаты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гово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ро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бб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усс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.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ц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до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арт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ам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6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грар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неоли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мышл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уржуаз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техн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7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м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желез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олот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нте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8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уч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ши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питалис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втоматизирова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89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образо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л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ключ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руд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сточн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нерг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ип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ам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ботни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ци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изводств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0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кры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польз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ов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чник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ер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вы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лагосостоя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зд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ед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дан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йств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формацио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хнолог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гр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ла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технолог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дици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1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зна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оли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со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биолог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языков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сихолог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2.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род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ключа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б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ск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нос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лич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льш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исленност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изу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льш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епен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оном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и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языков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изу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льш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епен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сихолог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ника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ро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родств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3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вилиза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лючительн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д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я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ультур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тад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мир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усс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ц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Шпенгл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4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перв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вилиза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характеризующее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р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гресс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ла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эконом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скус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мора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а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и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ох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свещ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ис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зистенциалис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тор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нограф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I</w:t>
      </w:r>
      <w:r>
        <w:rPr>
          <w:color w:val="auto"/>
          <w:sz w:val="24"/>
          <w:szCs w:val="24"/>
          <w:lang w:val="ru-RU"/>
        </w:rPr>
        <w:t>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ечествен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XIX </w:t>
      </w:r>
      <w:r>
        <w:rPr>
          <w:color w:val="auto"/>
          <w:sz w:val="24"/>
          <w:szCs w:val="24"/>
          <w:lang w:val="ru-RU"/>
        </w:rPr>
        <w:t>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5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д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держ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отчуж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раждеб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у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уг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ру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сприя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утра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тере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кружающ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ередач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у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д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уг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стоя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диноч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вра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зульта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сподствующ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раждебн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6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матр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чужд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де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оспод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аст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ствен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оспод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вар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денеж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йерб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б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7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матр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чужд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вор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ождествля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чуж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мечива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йерб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б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8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матр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чужд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оспод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йерб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б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уз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99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люнтариз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лежащ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а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шающ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актор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сих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гнорир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еувели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акто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билизов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брово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блюдаем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прим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бо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м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иза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роприя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дел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ркв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удар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0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тализ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дьб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опреде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дооцен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бод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знатель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проти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итик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удар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ог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ед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христиан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ше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полит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1. </w:t>
      </w:r>
      <w:r>
        <w:rPr>
          <w:b/>
          <w:color w:val="auto"/>
          <w:sz w:val="24"/>
          <w:szCs w:val="24"/>
          <w:lang w:val="ru-RU"/>
        </w:rPr>
        <w:t>Ка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альны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ова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денеж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изводств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эконом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атрагивающ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эконом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тере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кладываю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зависим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кладываю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зультат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ям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2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хот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ность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раскрыв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мыс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общественное бы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тер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ме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тор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те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уководству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ц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ц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заимодейст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103.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крыв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мыс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тег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обществе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ухов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оро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у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цион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знатель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тветств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ществ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зр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осподству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4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льш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различающие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ст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стем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ствен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сло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тно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лой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а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5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льш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особ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а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язан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репле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юридичес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сло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тн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лой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а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6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ительны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л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чело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рабоч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ства 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ре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лю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уд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мет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ономическ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а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мышл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мест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сурс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7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енны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я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тнося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изводств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эконом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кладываю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ь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во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ст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ут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ик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б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озникающ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людь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дминистратив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8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ас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отреб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ази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ла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ци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ук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дстрой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09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ас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потреб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деологиче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ститу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клад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ази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но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ла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ци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ук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дстрой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0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ропосоциогене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озникнов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заимодей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ир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диви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нкрет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я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ир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уманист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ыценнос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след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ажнейш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1. </w:t>
      </w:r>
      <w:r>
        <w:rPr>
          <w:b/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рми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аимозависим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блюда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ел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троп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полни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эволю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лоб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волюци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армо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112.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а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ро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селен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ач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воен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ь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троп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о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и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3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ла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ро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туп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посредстве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аимодей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 “</w:t>
      </w:r>
      <w:r>
        <w:rPr>
          <w:color w:val="auto"/>
          <w:sz w:val="24"/>
          <w:szCs w:val="24"/>
          <w:lang w:val="ru-RU"/>
        </w:rPr>
        <w:t>втор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”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к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иосф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лиж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4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волю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люч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ход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сваиваю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коном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я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грар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мышл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ци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5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обр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крас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образ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вящ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ти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ж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раведлив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справедлив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Искус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Мо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) </w:t>
      </w:r>
      <w:r>
        <w:rPr>
          <w:color w:val="auto"/>
          <w:sz w:val="24"/>
          <w:szCs w:val="24"/>
          <w:lang w:val="ru-RU"/>
        </w:rPr>
        <w:t>Правос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6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гляд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ультов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йств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, </w:t>
      </w:r>
      <w:r>
        <w:rPr>
          <w:b/>
          <w:color w:val="auto"/>
          <w:sz w:val="24"/>
          <w:szCs w:val="24"/>
          <w:lang w:val="ru-RU"/>
        </w:rPr>
        <w:t>котор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ыв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ерхъест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вящ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ради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иф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иф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ис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7. </w:t>
      </w:r>
      <w:r>
        <w:rPr>
          <w:b/>
          <w:color w:val="auto"/>
          <w:sz w:val="24"/>
          <w:szCs w:val="24"/>
          <w:lang w:val="ru-RU"/>
        </w:rPr>
        <w:t>Установ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укв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ифр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но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ли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им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отем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етиш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1) </w:t>
      </w:r>
      <w:r>
        <w:rPr>
          <w:color w:val="auto"/>
          <w:sz w:val="24"/>
          <w:szCs w:val="24"/>
          <w:lang w:val="ru-RU"/>
        </w:rPr>
        <w:t>Покло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мет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тор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писыва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ерхъестествен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й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2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вот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асте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едме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3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селя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соб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деля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4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5) </w:t>
      </w:r>
      <w:r>
        <w:rPr>
          <w:color w:val="auto"/>
          <w:sz w:val="24"/>
          <w:szCs w:val="24"/>
          <w:lang w:val="ru-RU"/>
        </w:rPr>
        <w:t>В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ож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жест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8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ззр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сред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озн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терес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тав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меч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у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стиж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19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обязате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р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охраняем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л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осудар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лит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цип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згляд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ор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прав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иро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креп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рав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гласо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тупк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стоинств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тереса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ульту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а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и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олог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center"/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Итоговый тест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1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арактеристи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обенность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ш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и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копле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ыча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ве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е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широ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общ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с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я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каза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ужд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ог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ед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ожившей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ади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станов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2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ировоззрен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льши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ш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мокри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том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усто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ъектив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ъектив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кептиц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зитив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3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учи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таго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Ме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е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- </w:t>
      </w:r>
      <w:r>
        <w:rPr>
          <w:b/>
          <w:color w:val="auto"/>
          <w:sz w:val="24"/>
          <w:szCs w:val="24"/>
          <w:lang w:val="ru-RU"/>
        </w:rPr>
        <w:t>челове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уществующ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у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уществующ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у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ума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нтроп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лятив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цио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иалек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хо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4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уч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раз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еракли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ам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к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важ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ход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ход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ис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деалис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иалек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афиз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кеп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агностиц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5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лад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латон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именьш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епень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с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рем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ор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еомет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йдо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де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уш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6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акт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айдегге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физ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изм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матери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б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ь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стан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крывающая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идим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огообраз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со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ш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ят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у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до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основ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уществую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я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реде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ст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ич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ча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7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бли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лато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бла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еди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ногообраз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гд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ую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уще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с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8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д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раз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йствующ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ч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у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ад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29. </w:t>
      </w:r>
      <w:r>
        <w:rPr>
          <w:b/>
          <w:color w:val="auto"/>
          <w:sz w:val="24"/>
          <w:szCs w:val="24"/>
          <w:lang w:val="ru-RU"/>
        </w:rPr>
        <w:t>Вычеркн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иш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теологиче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вечающ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ух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ртодокс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ристиа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но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еаци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анте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ерсо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кров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едневек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холастик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едставите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хот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у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ич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щ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ме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универсал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пособ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знач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держи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ж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ай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ер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нцепту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ай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оми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мер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оминал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1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ож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мышл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кола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узан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полож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пада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доб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ё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об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сё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ё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ре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пол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е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уд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полож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иког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ходя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2. </w:t>
      </w:r>
      <w:r>
        <w:rPr>
          <w:b/>
          <w:color w:val="auto"/>
          <w:sz w:val="24"/>
          <w:szCs w:val="24"/>
          <w:lang w:val="ru-RU"/>
        </w:rPr>
        <w:t>Поче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ристотел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в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зик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ш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мат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 (</w:t>
      </w:r>
      <w:r>
        <w:rPr>
          <w:b/>
          <w:color w:val="auto"/>
          <w:sz w:val="24"/>
          <w:szCs w:val="24"/>
          <w:lang w:val="ru-RU"/>
        </w:rPr>
        <w:t>Кста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я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вед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общ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веч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г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ь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тверж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з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ер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ыт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г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ма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редств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з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следова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ующ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стояте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г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стояте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у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ущими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г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подви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3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мен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кончательны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ры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разры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о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я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ган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увст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ик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“</w:t>
      </w:r>
      <w:r>
        <w:rPr>
          <w:color w:val="auto"/>
          <w:sz w:val="24"/>
          <w:szCs w:val="24"/>
          <w:lang w:val="ru-RU"/>
        </w:rPr>
        <w:t>шест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ув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”, </w:t>
      </w:r>
      <w:r>
        <w:rPr>
          <w:color w:val="auto"/>
          <w:sz w:val="24"/>
          <w:szCs w:val="24"/>
          <w:lang w:val="ru-RU"/>
        </w:rPr>
        <w:t>ник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ечув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чн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сприя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вот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т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о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га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разры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а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полняем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га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ункц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сутств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ешн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действ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уще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храня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оя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вномер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ямолиней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ратчайш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тоя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ум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чк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пря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су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л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ност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бод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реч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4. </w:t>
      </w:r>
      <w:r>
        <w:rPr>
          <w:b/>
          <w:color w:val="auto"/>
          <w:sz w:val="24"/>
          <w:szCs w:val="24"/>
          <w:lang w:val="ru-RU"/>
        </w:rPr>
        <w:t>Поче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ш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час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ны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прос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эт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тавл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нь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т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предел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в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разумев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ше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т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в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авля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лавн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нечн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адач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ис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ве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кладыва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пр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у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ид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глав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уктур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ровн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ле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5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вест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сказыв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кар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Мысл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ледовате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уществ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ка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пост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ыш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лада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ли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лж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еж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очевид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езграничн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р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ыш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ы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мышля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6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прос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став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спек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ртезиан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стовер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огообраз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люч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мыс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7. </w:t>
      </w:r>
      <w:r>
        <w:rPr>
          <w:b/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нач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бъектив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идеалистичес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ерк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осн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зи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тив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ровер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из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щи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ристиан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роуч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держ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сихоло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равд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дивидуалист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тро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уча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спростра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ох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ано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питализ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ис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ов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носеолог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8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тормози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нов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эко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мешал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пис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крыт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обрет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дооцен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з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дооцен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дооцен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сперимен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су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теист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бежд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дел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итическ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рьер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39. </w:t>
      </w:r>
      <w:r>
        <w:rPr>
          <w:b/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мениты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зи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ьюто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Гипоте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мышля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христиан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ста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полож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асающих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ле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мен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ду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гипоте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ч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дел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бъясня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тенду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кеп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ст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0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увелич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дуктив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дооцен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дук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эк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Ю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г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1.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заключ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еденны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перникан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вор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? </w:t>
      </w:r>
      <w:r>
        <w:rPr>
          <w:b/>
          <w:color w:val="auto"/>
          <w:sz w:val="24"/>
          <w:szCs w:val="24"/>
          <w:lang w:val="ru-RU"/>
        </w:rPr>
        <w:t>Выберит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д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менит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зис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енигсберг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бес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да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ынешн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ид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нач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теп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формировалис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реж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ума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лж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образовыва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мет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обор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едме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ш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ступо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рал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т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в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ва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т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ва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раль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аков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ит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дост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оя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ударств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личай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дач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дост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общ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ов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оя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2.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видетельству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устраним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ном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арадокс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диалектиче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тивореч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ы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алк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ыш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ущ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ожеств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иж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ц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мыс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талкива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разрешим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реч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отлич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блужд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рани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реч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ущ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явл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чи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ъек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ш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полнот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роятност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иблизитель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3.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матри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ание еди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ы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кото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зы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4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наследова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атериалистичес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мец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алис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раждеб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ркв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иалек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ста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ктив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об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тере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оном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н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хан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ариц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об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тере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ос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и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5. </w:t>
      </w:r>
      <w:r>
        <w:rPr>
          <w:b/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раз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акт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марксист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в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реме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де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дивид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бладающ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пределен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йств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пособност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действ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цес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отъемле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а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смо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деле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у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лост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га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6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ж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рк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аобор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ы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преде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зн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х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нализ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нцип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дин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х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нализ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ист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ним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зы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лучш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лагосостоя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7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д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ополагающ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л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рксистс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омерност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изводств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эконом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сударстве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фор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и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п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чин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ей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брач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8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ичес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води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лючев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л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ител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ранкфурт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школ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изводствен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эконом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сударстве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ой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фор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и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спод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чин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ей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брач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49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в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авнен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ркс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не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ласс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бе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ов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лич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ися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акж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актор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пряму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ственность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ов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лич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ен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ч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р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оном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ов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нтаг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пятству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ов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нтаг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собству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гресс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д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ласс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соб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ваив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еб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уг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лас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иаль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ш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преодо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агон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треб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мен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аракте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мен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рм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ствен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цио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вилизацио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виденциалист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1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оглас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ципиаль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еш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преодол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агониз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треб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р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есмот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стем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ультур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религиоз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рав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нност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цио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вилизацио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виденциалист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2. </w:t>
      </w:r>
      <w:r>
        <w:rPr>
          <w:b/>
          <w:color w:val="auto"/>
          <w:sz w:val="24"/>
          <w:szCs w:val="24"/>
          <w:lang w:val="ru-RU"/>
        </w:rPr>
        <w:t>К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демонстриро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ст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нност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рождающего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питалист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ист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нност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принят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тестант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ин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стем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нност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которым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уководств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б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ю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льви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рк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гель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цш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б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Хайдегг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3. </w:t>
      </w:r>
      <w:r>
        <w:rPr>
          <w:b/>
          <w:color w:val="auto"/>
          <w:sz w:val="24"/>
          <w:szCs w:val="24"/>
          <w:lang w:val="ru-RU"/>
        </w:rPr>
        <w:t>Как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сущ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ющ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достат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: </w:t>
      </w:r>
      <w:r>
        <w:rPr>
          <w:b/>
          <w:color w:val="auto"/>
          <w:sz w:val="24"/>
          <w:szCs w:val="24"/>
          <w:lang w:val="ru-RU"/>
        </w:rPr>
        <w:t>труд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ъясн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гообраз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непол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отве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чес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а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компрометировавш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еб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лити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олог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цио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вилизацио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виденциалист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4. </w:t>
      </w:r>
      <w:r>
        <w:rPr>
          <w:b/>
          <w:color w:val="auto"/>
          <w:sz w:val="24"/>
          <w:szCs w:val="24"/>
          <w:lang w:val="ru-RU"/>
        </w:rPr>
        <w:t>Как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сущ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ющ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достат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: </w:t>
      </w:r>
      <w:r>
        <w:rPr>
          <w:b/>
          <w:color w:val="auto"/>
          <w:sz w:val="24"/>
          <w:szCs w:val="24"/>
          <w:lang w:val="ru-RU"/>
        </w:rPr>
        <w:t>расплывчат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трудн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работк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ритерие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грес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каза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пра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сутств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ззрен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тодолог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ед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ам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ител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цио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вилизацион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виденциалист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5.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ункционир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социаль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обществен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ро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има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ь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аконодател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арламентар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г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полня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полня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ис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изу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обод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знатель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полага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ч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вторяе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чен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лочислен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лежа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мат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раж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6.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б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иологиче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спроизвод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г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полня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полня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ис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ч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дверже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лия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экономическ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актор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казыва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л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лубо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дей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казыва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н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лубо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дей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7.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снов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чи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сточни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лоба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рушите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техн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гр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следствия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пева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посабливать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разреш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р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ур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ос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граничен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пас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сур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а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ланет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араст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нтроп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агрессив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пособ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циональ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раз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огранич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158.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р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философ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своб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ознан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обход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особ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бир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но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обход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дн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нож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можнос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особ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ов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пре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обход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еализу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ла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тсу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пятств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к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юще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нало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йстви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59. </w:t>
      </w:r>
      <w:r>
        <w:rPr>
          <w:b/>
          <w:color w:val="auto"/>
          <w:sz w:val="24"/>
          <w:szCs w:val="24"/>
          <w:lang w:val="ru-RU"/>
        </w:rPr>
        <w:t>Ч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ерву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черед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граниче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б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ыбо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у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ав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ли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ал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еограф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лима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кон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родо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характер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собенност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ели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аво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ровн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ите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 Cyr" w:hAnsi="Times New Roman Cyr" w:cs="Times New Roman Cyr"/>
          <w:b/>
          <w:b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0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аж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о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техничес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грес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ядущ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иденци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тив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а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тыр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1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бходим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р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образова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иденци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де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тив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а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тыр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2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характериз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ульгарны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еографиз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географиче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терминиз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оло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арев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3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характериз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ист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оло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арев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4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характериз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оосфе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оло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арев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5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характериз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льту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родонасел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оло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арев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6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ед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характеризова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ристианс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оящ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траш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д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коло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аревш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ж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не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7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ра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модел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польз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философск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бот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л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ллюстра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йств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кон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риц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риц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ятни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кл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(</w:t>
      </w:r>
      <w:r>
        <w:rPr>
          <w:color w:val="auto"/>
          <w:sz w:val="24"/>
          <w:szCs w:val="24"/>
          <w:lang w:val="ru-RU"/>
        </w:rPr>
        <w:t>линей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де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пирал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игза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8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омен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став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р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едневеко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ис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ставлен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ависим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ниверситет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еркв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оспо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з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истотел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ра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нцеп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войстве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и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ста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сконечн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к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69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омен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ставля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рен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с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з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ме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ксперимент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матиз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еств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лог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основа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вод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целен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чи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0. </w:t>
      </w:r>
      <w:r>
        <w:rPr>
          <w:b/>
          <w:color w:val="auto"/>
          <w:sz w:val="24"/>
          <w:szCs w:val="24"/>
          <w:lang w:val="ru-RU"/>
        </w:rPr>
        <w:t>Как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дач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р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ледующ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тивис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унк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о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стематиз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формулиров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а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ассифик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и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думы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альнейш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зу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 </w:t>
      </w:r>
      <w:r>
        <w:rPr>
          <w:color w:val="auto"/>
          <w:sz w:val="24"/>
          <w:szCs w:val="24"/>
          <w:lang w:val="ru-RU"/>
        </w:rPr>
        <w:t>методоло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1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позитивист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тивис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решим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разреши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общ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е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мыс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с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рем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глав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мыс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г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ане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2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тверждаю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стпозитивист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лич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опозитивис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являю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решим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ль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реши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общ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е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мыс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с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рем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глав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лософ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мею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мыс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гу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ы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ране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3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ировоззрен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волюцио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иолог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идеалис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тив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а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тыр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4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ировоззрен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вантов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ханик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идеалис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тив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а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тыр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5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мировоззрен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зицие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смологиче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тационар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расширяющей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сел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ъе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идеалистически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иалектик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материалистическ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и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тивиз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каза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тыре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зиц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6.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иму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мыс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жизн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илософ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носе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истем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7.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иму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мыс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тор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человеч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илософ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носе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истем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8.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иму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пецифик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чн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илософ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носе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истем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79.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групп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иму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бле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бо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о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т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циаль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илософ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носе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пистем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0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акт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ф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мифолог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)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ымысе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нопреодолим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блужд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новид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став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а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лигиоз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ззр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ричес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ерв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дающ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ча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сталь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ан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удожествен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тератур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1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ук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имуществен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акту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Вселен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ес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бы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иди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ла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бъе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строном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астрофиз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смолог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иди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вооруже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лаз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ла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см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стран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алак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леч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у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надлеж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лне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2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го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” </w:t>
      </w:r>
      <w:r>
        <w:rPr>
          <w:b/>
          <w:color w:val="auto"/>
          <w:sz w:val="24"/>
          <w:szCs w:val="24"/>
          <w:lang w:val="ru-RU"/>
        </w:rPr>
        <w:t>ре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разуме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бот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еств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ес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пол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искус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крыт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тивопоставляе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ид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образователь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леж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оев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д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ор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эволюцио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3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ногочисл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ч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ло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прир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” </w:t>
      </w:r>
      <w:r>
        <w:rPr>
          <w:b/>
          <w:color w:val="auto"/>
          <w:sz w:val="24"/>
          <w:szCs w:val="24"/>
          <w:lang w:val="ru-RU"/>
        </w:rPr>
        <w:t>явля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евн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осходи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уда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естествозн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ате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ес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окуп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в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тивополож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ультур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искусств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соц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крыт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щ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щ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отивопоставляем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идим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едм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образователь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леж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воева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д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оро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эволюцио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цесс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4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л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технэ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кусств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скус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астер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ханизирова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5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ли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руги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ичн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ю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фюзи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з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изи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ирод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ихий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6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рия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нтропосоциогенез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дущ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увелич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лож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лов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оз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лиматическ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руг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здейств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нешн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ечев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рудов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ано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равств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color w:val="auto"/>
          <w:sz w:val="24"/>
          <w:szCs w:val="24"/>
          <w:lang w:val="ru-RU"/>
        </w:rPr>
      </w:pPr>
      <w:r>
        <w:rPr>
          <w:b/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7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дущ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итель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и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ос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исл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сши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еограф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еа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ит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игр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зме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ств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ершенствов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руд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де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руд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ем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8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дущ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т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изводственны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равствен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грес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ще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озраста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ов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требност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свободитель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ойн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остеп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сто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род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есурс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ухудш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лож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де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ите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89. </w:t>
      </w:r>
      <w:r>
        <w:rPr>
          <w:b/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ечествен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циаль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ы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ч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дуще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р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меньш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ависим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слов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родн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ред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ос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исл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сши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еограф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еа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бит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мигр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ел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прогрессив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мен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характе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ствен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ношен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развит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изводитель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л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уч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изобретатель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ятельнос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0. </w:t>
      </w:r>
      <w:r>
        <w:rPr>
          <w:b/>
          <w:color w:val="auto"/>
          <w:sz w:val="24"/>
          <w:szCs w:val="24"/>
          <w:lang w:val="ru-RU"/>
        </w:rPr>
        <w:t>Представите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ог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работа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ят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“</w:t>
      </w:r>
      <w:r>
        <w:rPr>
          <w:b/>
          <w:color w:val="auto"/>
          <w:sz w:val="24"/>
          <w:szCs w:val="24"/>
          <w:lang w:val="ru-RU"/>
        </w:rPr>
        <w:t>информацион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”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формацио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цивилизацио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хнологиче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иологизаторс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1.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дход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ремен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ставле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формационн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ств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ормацио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цивилизацион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хнологиче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уктур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функциональн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иологизатор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виденциалистски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овместимы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юбы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ше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ходо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2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щенауч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нцепц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мк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общаю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зик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-</w:t>
      </w:r>
      <w:r>
        <w:rPr>
          <w:b/>
          <w:color w:val="auto"/>
          <w:sz w:val="24"/>
          <w:szCs w:val="24"/>
          <w:lang w:val="ru-RU"/>
        </w:rPr>
        <w:t>космологиче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биологиче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геологическ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н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ханизмах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эволю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с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ссматри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еди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вивающая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целостн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турфилософ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ета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биогеофиз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лоб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волюциониз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нтетиче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ор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волю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3.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зываетс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исциплинарн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ла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следова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изучающа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нообразны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оцессы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амоорганизац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жи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жив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ирод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инерге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емио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глобалис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информа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ибернетик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4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ониман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осмос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рудносовмест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аж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овместим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ристианс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овоззрени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хр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рекрас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мастерск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отор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лове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работни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материаль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явл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эманац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бездушна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ши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дчиняющая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акон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хани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бесконеч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стран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аполненн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атериальны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истемам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5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казательст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разрабаты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ом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квински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т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субъектив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-</w:t>
      </w:r>
      <w:r>
        <w:rPr>
          <w:color w:val="auto"/>
          <w:sz w:val="24"/>
          <w:szCs w:val="24"/>
          <w:lang w:val="ru-RU"/>
        </w:rPr>
        <w:t>идеалист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6. </w:t>
      </w:r>
      <w:r>
        <w:rPr>
          <w:b/>
          <w:color w:val="auto"/>
          <w:sz w:val="24"/>
          <w:szCs w:val="24"/>
          <w:lang w:val="ru-RU"/>
        </w:rPr>
        <w:t>Как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казательст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спользо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вое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илософск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учени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екар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т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ологически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ращен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кс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щ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ис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7. </w:t>
      </w:r>
      <w:r>
        <w:rPr>
          <w:b/>
          <w:color w:val="auto"/>
          <w:sz w:val="24"/>
          <w:szCs w:val="24"/>
          <w:lang w:val="ru-RU"/>
        </w:rPr>
        <w:t>Каком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доказательст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уществов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да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предпочт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н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космолог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нтолог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леологическ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обращению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екс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вящен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ис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ораль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аргумент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8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ариан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еодице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богооправдан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разрабаты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ейбниц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? </w:t>
      </w:r>
      <w:r>
        <w:rPr>
          <w:b/>
          <w:color w:val="auto"/>
          <w:sz w:val="24"/>
          <w:szCs w:val="24"/>
          <w:lang w:val="ru-RU"/>
        </w:rPr>
        <w:t>Каки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браз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Лейбниц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гласовы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р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бсолют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ершен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(</w:t>
      </w:r>
      <w:r>
        <w:rPr>
          <w:b/>
          <w:color w:val="auto"/>
          <w:sz w:val="24"/>
          <w:szCs w:val="24"/>
          <w:lang w:val="ru-RU"/>
        </w:rPr>
        <w:t>благость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, </w:t>
      </w:r>
      <w:r>
        <w:rPr>
          <w:b/>
          <w:color w:val="auto"/>
          <w:sz w:val="24"/>
          <w:szCs w:val="24"/>
          <w:lang w:val="ru-RU"/>
        </w:rPr>
        <w:t>всемогуще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) </w:t>
      </w:r>
      <w:r>
        <w:rPr>
          <w:b/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лич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праведлив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во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могущ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во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лосерд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бла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возмож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чес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сколь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лж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уп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ц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эле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армо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терапев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тор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д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ре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ад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ов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аков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творе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об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твор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ставля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су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б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побоч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ду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волю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к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л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ж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лед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гранич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днобок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ш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199. </w:t>
      </w:r>
      <w:r>
        <w:rPr>
          <w:b/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гласовывал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ер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бсолютно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овершенств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Бог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с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факт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личия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есправедливост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Августин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во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могущ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алич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овори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ц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лосерд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ебла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е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возмож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огическ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поскольк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лж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ступат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ц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элемен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ов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гармон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терапевтическ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редств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оторо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ед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с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через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рад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уховн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вершенств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аков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творе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Бог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доб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му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как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творен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едставля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об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тсут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об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зл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- </w:t>
      </w:r>
      <w:r>
        <w:rPr>
          <w:color w:val="auto"/>
          <w:sz w:val="24"/>
          <w:szCs w:val="24"/>
          <w:lang w:val="ru-RU"/>
        </w:rPr>
        <w:t>побочны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дук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эволю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ир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ж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икак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ам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дел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ет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нечт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лишь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ажет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зл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следств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граничен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однобок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ше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м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200. </w:t>
      </w:r>
      <w:r>
        <w:rPr>
          <w:b/>
          <w:color w:val="auto"/>
          <w:sz w:val="24"/>
          <w:szCs w:val="24"/>
          <w:lang w:val="ru-RU"/>
        </w:rPr>
        <w:t>Какой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з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вариантов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вета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наиболе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точно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характеризует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отношение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ежду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материализ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 xml:space="preserve"> </w:t>
      </w:r>
      <w:r>
        <w:rPr>
          <w:b/>
          <w:color w:val="auto"/>
          <w:sz w:val="24"/>
          <w:szCs w:val="24"/>
          <w:lang w:val="ru-RU"/>
        </w:rPr>
        <w:t>идеализмом</w:t>
      </w:r>
      <w:r>
        <w:rPr>
          <w:rFonts w:cs="Times New Roman Cyr" w:ascii="Times New Roman Cyr" w:hAnsi="Times New Roman Cyr"/>
          <w:b/>
          <w:color w:val="auto"/>
          <w:sz w:val="24"/>
          <w:szCs w:val="24"/>
          <w:lang w:val="ru-RU"/>
        </w:rPr>
        <w:t>?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непримирим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тивоположност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тенден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л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ной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тепен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исутствующи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ворчеств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философ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два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разных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наименова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дн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тог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ж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субстанции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3969" w:leader="none"/>
        </w:tabs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г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заимодополнитель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азличаю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круго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роблем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>;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auto"/>
          <w:sz w:val="24"/>
          <w:szCs w:val="24"/>
          <w:lang w:val="ru-RU"/>
        </w:rPr>
        <w:t>д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) </w:t>
      </w:r>
      <w:r>
        <w:rPr>
          <w:color w:val="auto"/>
          <w:sz w:val="24"/>
          <w:szCs w:val="24"/>
          <w:lang w:val="ru-RU"/>
        </w:rPr>
        <w:t>взаимодополнительные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учени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, </w:t>
      </w:r>
      <w:r>
        <w:rPr>
          <w:color w:val="auto"/>
          <w:sz w:val="24"/>
          <w:szCs w:val="24"/>
          <w:lang w:val="ru-RU"/>
        </w:rPr>
        <w:t>различающиеся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по</w:t>
      </w:r>
      <w:r>
        <w:rPr>
          <w:rFonts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color w:val="auto"/>
          <w:sz w:val="24"/>
          <w:szCs w:val="24"/>
          <w:lang w:val="ru-RU"/>
        </w:rPr>
        <w:t>методам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</w:rPr>
        <w:t>ПРИМЕРНЫЕ ВОПРОСЫ К</w:t>
      </w:r>
      <w:r>
        <w:rPr>
          <w:b/>
          <w:sz w:val="40"/>
          <w:szCs w:val="40"/>
          <w:shd w:fill="auto" w:val="clear"/>
        </w:rPr>
        <w:t xml:space="preserve">  ЭКЗАМЕНУ</w:t>
      </w:r>
    </w:p>
    <w:p>
      <w:pPr>
        <w:pStyle w:val="Normal"/>
        <w:ind w:left="360" w:right="0" w:hanging="0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  <w:t xml:space="preserve">по дисциплине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  <w:shd w:fill="auto" w:val="clear"/>
        </w:rPr>
        <w:t>«ФИЛОСОФИЯ»</w:t>
      </w:r>
    </w:p>
    <w:p>
      <w:pPr>
        <w:pStyle w:val="Normal"/>
        <w:tabs>
          <w:tab w:val="clear" w:pos="708"/>
          <w:tab w:val="left" w:pos="7183" w:leader="none"/>
        </w:tabs>
        <w:ind w:left="-70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Зарождение философской мысли. Исторические типы мировоззрения: миф, религия, философ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едмет философии. Место философии в системе научных знаний и в  культуре в целом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блема основного вопроса в философии и ее решение материализмом и идеализмом. Структура философского зн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циальные и гносеологические корни материалистического и идеалистического мировоззре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блема метода в философии. Диалектика и метафизика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ункции философии. Философия и жизненная позиц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илософия в античном обществе (Демокрит, Платон, Аристотель)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илософия средневековья. Проблема универсалий и ее решение реализмом и номинализмом. 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илософия Нового времени. Метафизический материализм XVII – XVIII вв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мецкая классическая философия (Гегель: противоречие системы и метода. Антропологический материализм Л.Фейербаха)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озникновение и развитие марксистской философии. Марксизм и современность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усская философия ХIХ – нач. ХХ вв., ее основные направления (славянофилы и западники, религиозно-идеалистическое и революционно-демократическое, русский марксизм, "русский космизм" и др. - по выбору студента)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временная западная философия. Основные направления и проблемы (аналитическая философия, герменевтика, постмодернизм, феноменология, философская антропология, экзистенциализм и др. - по выбору студента)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блема бытия в философии. Основные типы и формы быт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илософское понятие материи и его соотношение с естественнонаучными представлениями о строении материи. 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вижение как способ существования материи. Движение и покой. Движение и развитие. Прогресс и регресс. Качественное многообразие и взаимосвязь форм движения матери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странство и время как формы бытия материи. Субстанциальная и реляционная концепции пространства и времени. Специфика социального пространства и социального времен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ущность сознания и его структура. Материальное и идеальное. Сознание и самосознание. Сознание и психика. 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тражение и информация. Эволюция форм отражения как генетическая предпосылка созн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озникновение сознания. Роль труда, языка и общения в формировании и развитии созн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ущность познания, его структура и развитие. Специфика научного и социального позн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динство чувственного и рационального в процессе познания. Сенсуализм, эмпиризм, интуитивизм и рационализм о роли чувственного восприятия, рационального мышления и интуици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знание, творчество, практика. Роль практики в процессе познания. Структура и формы практическ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роблема истины в философии. Понятие объективной истины.  Истина и заблуждение. Диалектика абсолютного и относительного в истине. Вероятное и достоверное знани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иалектика как учение об универсальных связях, изменении, развитии. Детерминизм и индетерминизм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нятие закона. Законы материального мира и законы науки. 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сновные законы диалектики, их содержание и методологическое значени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сновные (парные) категории диалектики, их содержание и методологическое значение.</w:t>
      </w:r>
    </w:p>
    <w:p>
      <w:pPr>
        <w:pStyle w:val="Normal"/>
        <w:numPr>
          <w:ilvl w:val="0"/>
          <w:numId w:val="4"/>
        </w:numPr>
        <w:autoSpaceDE w:val="false"/>
        <w:spacing w:before="0" w:after="113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Предмет социальной философи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Социальная философия как методология общественных наук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облемы социального детерминизма. Идеалистическое, натуралистическое, материалистическое понимание истории. 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сторическая необходимость и сознательная деятельность людей. Законы общественного развития и механизм их действия. Личности и массы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обходимость и свобода в общественном развитии. Фатализм и волюнтаризм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еловек и природа. Природная среда как постоянное и необходимое условие существования общества. Экологические проблемы современност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родонаселение и его роль в развитии общества. Мальтузианство, социалдарвинизм, расизм о движущих силах истории. Демографические проблемы современност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атериальное производство, его структура и роль в жизни общества. Технологические революции в истории человечества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учно-техническая революция, ее сущность и социальные последствия в современном мире. НТР и перспективы развития образов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ория общественно-экономической формации и ее методологическое значени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хнологическая концепция исторического прогресса. Общества аграрного, индустриального, постиндустриального типов. Классификация современных стран по технологическому критерию. Особенности технократического мышле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ущность цивилизационного подхода к историческому процессу. Типы цивилизаций. Проблема цивилизационных критериев прогресса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оциальная структура общества и ее историческая эволюция. Основные элементы социальной структуры и социальные проблемы современного общества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нятия «духовная жизнь общества» и «общественное сознание». Диалектика общественного бытия и общественного сознан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руктура общественного сознания. Основные формы и уровни общественного сознания. Общественное и индивидуальное сознание. Общественная психология и идеология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литическое сознание и правосознани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равственное сознание. Исторические типы морали. Нравственное воспитание в процессе формирования личност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лигия как форма общественного сознания, ее корни, структура и функционирование. Свобода совести и проблема сотрудничества верующих, неверующих и атеистов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Эстетическое сознание. Эстетические ценности и их роль в человеческой жизни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ука и ее роль в обществе. Научное и вненаучное знание. Вера и знани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ультура и ее социальные функции. Массовая культура и ее роль в современном обществе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илософия о природе и сущности человека. Человек, индивид, личность, индивидуальность. Социализация, инкультурация и индивидуализация. Представления о совершенном человеке в различных культурах.</w:t>
      </w:r>
    </w:p>
    <w:p>
      <w:pPr>
        <w:pStyle w:val="Normal"/>
        <w:numPr>
          <w:ilvl w:val="0"/>
          <w:numId w:val="4"/>
        </w:numPr>
        <w:autoSpaceDE w:val="false"/>
        <w:ind w:left="708" w:right="0" w:hanging="36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чность и её исторические типы, условия формирования и проблема самореализации. Свобода и ответственность личности.  </w:t>
      </w:r>
    </w:p>
    <w:p>
      <w:pPr>
        <w:pStyle w:val="Normal"/>
        <w:numPr>
          <w:ilvl w:val="0"/>
          <w:numId w:val="4"/>
        </w:numPr>
        <w:ind w:left="708" w:right="0" w:hanging="360"/>
        <w:rPr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  <w:shd w:fill="auto" w:val="clear"/>
        </w:rPr>
        <w:t>С</w:t>
      </w:r>
      <w:r>
        <w:rPr>
          <w:sz w:val="28"/>
          <w:szCs w:val="28"/>
        </w:rPr>
        <w:t>оциальный прогресс и его критерии. проблема смысла истории и смысла человеческого бытия. Постмодернизм о "конце истории"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  <w:shd w:fill="auto" w:val="clear"/>
        </w:rPr>
        <w:t xml:space="preserve">. </w:t>
      </w:r>
      <w:r>
        <w:br w:type="page"/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b/>
          <w:caps/>
          <w:sz w:val="40"/>
          <w:szCs w:val="40"/>
        </w:rPr>
        <w:t>ТематикА рефератов И СОЧИНЕНИЙ по дисциплине «</w:t>
      </w:r>
      <w:r>
        <w:rPr>
          <w:b/>
          <w:caps/>
          <w:sz w:val="40"/>
          <w:szCs w:val="40"/>
          <w:shd w:fill="auto" w:val="clear"/>
        </w:rPr>
        <w:t>ФИЛОСОФИЯ»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ецифика философск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заимоотношение философии и част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лософия в систем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енезис древнегре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ные философские идеи Сократа, Аристотеля и Эпик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смоцентризм антич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деальное государство Пла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туальные идеи античной философии о воспитании и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тика Аристо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илософские идеи Ф. Бэ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лософские идеи А. Шопенгау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лософские идеи Б. Паск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илософские идеи П. Голь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илософские идеи О. Шпенг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илософские идеи М. Хайдегг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Философские идеи Р. Де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литическая теория Дж. Лок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Философия Пр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сновные формы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Роль категории «бытие» в осмыслении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сновные этапы в формировании категория «мате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нимание времени и пространства в философии и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одель диалектики Ге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дель диалектики природы Энге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еклассические модели диале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Теории антропосоци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ирода человека и его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ущность человека по И. К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есто и роль человека в природном универс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Экологический кризис и роль науки в его преодо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Взаимодействие сознательного и бессознательного в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Проблема идеального и различные конце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облема познания в гнос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Взаимоотношения рассудка и раз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онцепции истины в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Наука в истор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Диалектическая взаимосвязь науки 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Роль научной картины мира в познании и в формировании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овременная научн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овые подходы в философи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бщество как саморазвивающаяся система. Типолог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Формационный и цивилизационный подходы в исследован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Гражданское общество и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оциальная философия о соотношении личности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онятия «этноса» и «н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вобода и ответственность личности. Смысл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Проблема насилия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Нравственные ценности и категории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ава и свободы личност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Сущность и критерии общественного прогре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1. Что означает "быть человеком"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 Как проявляет себя человеческая социальность в менеджменте?</w:t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NewRomanPSMT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upperRoman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çàãîëîâîê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0" w:leader="none"/>
      </w:tabs>
      <w:ind w:left="643" w:right="0" w:hanging="360"/>
    </w:pPr>
    <w:rPr/>
  </w:style>
  <w:style w:type="paragraph" w:styleId="Heading2">
    <w:name w:val="heading 2"/>
    <w:basedOn w:val="ListNumber2"/>
    <w:next w:val="Normal"/>
    <w:qFormat/>
    <w:pPr>
      <w:keepNext w:val="true"/>
      <w:numPr>
        <w:ilvl w:val="0"/>
        <w:numId w:val="2"/>
      </w:numPr>
      <w:tabs>
        <w:tab w:val="clear" w:pos="0"/>
      </w:tabs>
      <w:spacing w:before="240" w:after="60"/>
      <w:ind w:left="0" w:right="0" w:hanging="0"/>
      <w:outlineLvl w:val="1"/>
    </w:pPr>
    <w:rPr>
      <w:lang w:val="en-US"/>
    </w:rPr>
  </w:style>
  <w:style w:type="paragraph" w:styleId="BodyTextIndent3">
    <w:name w:val="Body Text Indent 3"/>
    <w:basedOn w:val="Normal"/>
    <w:qFormat/>
    <w:pPr>
      <w:ind w:left="0" w:right="0" w:firstLine="238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0:00Z</dcterms:created>
  <dc:creator>Tolya</dc:creator>
  <dc:description/>
  <dc:language>en-US</dc:language>
  <cp:lastModifiedBy>COMP1</cp:lastModifiedBy>
  <dcterms:modified xsi:type="dcterms:W3CDTF">2013-01-28T08:14:00Z</dcterms:modified>
  <cp:revision>7</cp:revision>
  <dc:subject/>
  <dc:title/>
</cp:coreProperties>
</file>