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exact" w:line="8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tLeast" w:line="0"/>
        <w:ind w:left="0" w:right="-67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35"/>
        <w:ind w:left="0"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exact" w:line="9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65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ОЯРСКИЙ ГОСУДАРСТВЕННЫЙ ПЕДАГОГИЧЕСКИЙ</w:t>
      </w:r>
    </w:p>
    <w:p>
      <w:pPr>
        <w:pStyle w:val="Normal"/>
        <w:spacing w:lineRule="auto" w:line="235"/>
        <w:ind w:left="0" w:right="-67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ВЕРСИТЕТ им. В.П. Астафьева</w:t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-разработчик</w:t>
      </w:r>
    </w:p>
    <w:p>
      <w:pPr>
        <w:pStyle w:val="Normal"/>
        <w:spacing w:lineRule="auto" w:line="235"/>
        <w:ind w:left="0"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теоретических основ физического воспитания</w:t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РАКТИКИ</w:t>
      </w:r>
    </w:p>
    <w:p>
      <w:pPr>
        <w:pStyle w:val="Normal"/>
        <w:spacing w:lineRule="exact" w:line="328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 ПРАКТИКА: ОЗНАКОМИТЕЛЬНАЯ</w:t>
      </w:r>
    </w:p>
    <w:p>
      <w:pPr>
        <w:pStyle w:val="Normal"/>
        <w:spacing w:lineRule="exact" w:line="269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pacing w:lineRule="exact" w:line="13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4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30"/>
        <w:ind w:left="0" w:right="4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(профиль) образовательной программы Физическая культура и  дополнительное образование (спортивная подготовка)</w:t>
      </w:r>
    </w:p>
    <w:p>
      <w:pPr>
        <w:pStyle w:val="Normal"/>
        <w:spacing w:lineRule="auto" w:line="230"/>
        <w:ind w:left="0" w:right="40" w:firstLine="284"/>
        <w:jc w:val="center"/>
        <w:rPr/>
      </w:pPr>
      <w:r>
        <w:rPr/>
      </w:r>
    </w:p>
    <w:p>
      <w:pPr>
        <w:pStyle w:val="Normal"/>
        <w:spacing w:lineRule="auto" w:line="230"/>
        <w:ind w:left="0" w:right="4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exact" w:line="318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1250" w:gutter="0" w:header="0" w:top="1129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ярск, 2019</w:t>
      </w:r>
      <w:r>
        <w:br w:type="page"/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«Учебная практика: ознакомительная» составлена, к.п.н., доцентом Кондратюк Т.А., Тропиным М.Д.</w:t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5645</wp:posOffset>
            </wp:positionH>
            <wp:positionV relativeFrom="paragraph">
              <wp:posOffset>286385</wp:posOffset>
            </wp:positionV>
            <wp:extent cx="1119505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обсуждена на заседании выпускающей кафедры протокол №8    "03" 05 2019</w:t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 ТОФВ                                                   Сидоров Л.К.</w:t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103505</wp:posOffset>
            </wp:positionV>
            <wp:extent cx="888365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229" r="-12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«16» мая 2019 г. Протокол № 8</w:t>
      </w:r>
    </w:p>
    <w:p>
      <w:pPr>
        <w:pStyle w:val="Normal"/>
        <w:numPr>
          <w:ilvl w:val="0"/>
          <w:numId w:val="0"/>
        </w:numPr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НМС </w:t>
        <w:tab/>
        <w:t xml:space="preserve">                                                                 Бордуков М.И.</w:t>
      </w:r>
    </w:p>
    <w:p>
      <w:pPr>
        <w:sectPr>
          <w:type w:val="nextPage"/>
          <w:pgSz w:w="11920" w:h="16838"/>
          <w:pgMar w:left="1440" w:right="850" w:gutter="0" w:header="0" w:top="1133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-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актики в структуре образовательной программы.</w:t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актика (ознакомительная) проводится на 1 курсе для бакалавров очного отделения образовательной профессиональной программы по направлению 44.03.05 Педагогическое образование (с двумя профилями подготовки) Направленность (профиль) образовательной программы Физическая культура и спортивная тренировка.</w:t>
      </w:r>
    </w:p>
    <w:p>
      <w:pPr>
        <w:pStyle w:val="Normal"/>
        <w:spacing w:lineRule="exact" w:line="1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практики – учебная практика; тип – Учебная практика (ознакомительная); способ проведения практики – стационарная прак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трудоемкость практики.</w:t>
      </w:r>
    </w:p>
    <w:p>
      <w:pPr>
        <w:pStyle w:val="Normal"/>
        <w:spacing w:lineRule="exact" w:line="2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0" w:right="1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удоемкость практики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.е. (1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ов)</w:t>
      </w:r>
      <w:r>
        <w:rPr>
          <w:rFonts w:eastAsia="Times New Roman" w:cs="Times New Roman" w:ascii="Times New Roman" w:hAnsi="Times New Roman"/>
          <w:sz w:val="24"/>
          <w:szCs w:val="24"/>
        </w:rPr>
        <w:t>. Включает самостоятельную работу по выполнению заданий практики. Итоговой формой контроля является зачет с оцен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актики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учебной (ознакомительной) практики является формирование у бакалавров представлений практической деятельности, создать условия для формирования профессиональных компетен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актики и перечень планируемых результатов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 Социально-педагогические системы. Понятие Образовательной системы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 как педагогическая система и объект научного управления. Понятие системы, их виды и свойства: целостность, совместимость, адаптивность, способность к саморазвитию, эволюция. Министерство образования и науки РФ. Высшее учебное заведение и его структура. ИФКСиЗ им. И.С. Ярыгина: специальности, профили, направления подготовки бакалавров; Квалификация и специальность. Государственный образовательный стандарт высшего профессионального образова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. 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-общественный характер управления образованием – принцип государственной политики в области образования. Взаимодействие государства и образова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ки государственного и общественного управления. Учебный план. Семестр. Статус студента. Староста. Студенческий билет. Зачетная книжка. Процедура восстановления студенческого билета и зачетной книжки 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 Основные функции управления образовательными системами: педагогический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, планирование, контроль. Посещаемость. Рейтинговая система контроля и оценки знаний студентов. Промежуточный контроль. Зачет и экзамен. Сессия. Академическая стипендия. Академический отпуск. Диплом с «отличием» Информационный ресурсно-методический центр. Библиотека. Информационно-поисковая система библиотеки. Первоисточники. Интернет вчера и сегодня. Образовательные ресурсы Интернета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. Методическая работа в образовательном учреждении. Повышение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лификации и аттестация педагогических кадров. Управленческая культура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ность и задачи методической работы в ОУ. Основные компоненты методической работы: информационно-аналитический, диагностика профессиональной деятельности, научно-теоретическая и психолого-педагогическая подготовка, наставничество, педагогическое самообразование. Основные формы методической работы: методические советы, предметные методические объединения учителей, творческие группы и др. Методическое обеспечение инновационной работы в образовательном учреждении. Формы повышения квалификации и переподготовки. Исследовательский подход к повышению квалификации учителей в школе. Программно-целевое планирование повышения квалификации работников школы, осуществляемое на основе личных творческих планов. Сущность аттестации педагогических кадров. Порядок аттестации педагогических и руководящих работников государственных и муниципальных ОУ. Тарифно-квалификационные характеристики (требования) по должностям работников учреждений образования. Порядок проведения аттестации в регионе. Требования к квалификации педагогических работников при присвоении им квалификационных категорий. Сущность, структура и компоненты управленческой культуры. Личностная и гуманитарная культура руководителя образовательного учреждения. Имидж, авторитет, интеллигентность руководителя. Лидерство. Стиль делового обще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. Законодательство, регулирующее отношения в области образова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ребенка и формы их правовой защиты в законодательстве Российской федерации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Российской Федерации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"Об образовании в Российской Федерации" и Федеральный закон "О высшем и послевузовском профессиональном образовании". Смежные законодательные акты, затрагивающие область образова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и виды нормативных правовых актов, особенности их применения в образовательной практике Российской Федерации. Анализ противоречий и пробелов в действующем образовательном законодательстве. Правовое закрепление общего статуса образования и его составляющих, их соотношение между собой. Перспективы развития законодательства в области образования. Становление образовательного права. Предмет, источники и структура образовательного права. Международные правовые акты как источники образовательного права. 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. Учебно-исследовательская деятельность в образовательных учреждениях: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, этапы, основные требования к выполнению. 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. Подготовка рецензии на научную статью</w:t>
      </w:r>
    </w:p>
    <w:p>
      <w:pPr>
        <w:pStyle w:val="Normal"/>
        <w:spacing w:lineRule="exact" w:line="328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7. Образовательные отношения в системе непрерывного образования.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е обеспечение профессиональной педагогической деятельности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планирования. определение структуры плана исследовательской работы. Разработка темы исследования, ее глубина. Исследовательская культура. Определение сроков выполнения исследовательской работы, этапы исследования. Научный руководитель – утверждение, закрепление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– формулирование актуальности исследования. Цель и задачи работы. Рабочая гипотеза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8: Практическая (экспериментальная) работа по научному направлению разработки темы исследования.</w:t>
      </w:r>
    </w:p>
    <w:p>
      <w:pPr>
        <w:pStyle w:val="Normal"/>
        <w:spacing w:lineRule="exact" w:line="32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методов исследования. Побор, анализ и конспектирование литературных источников по проблеме исследования. Карта расшифровки специальности. Разработка диагностического аппарата: опросников, анкет, тестов. Анкетирование. Опрос. Беседы. Организация эксперимента: Наблюдение (включенное). Статистическая обработка результатов исслед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результатов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очные средства результатов прохождения практики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й контроль – зачет в форме отчета.</w:t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по практике</w:t>
      </w:r>
    </w:p>
    <w:p>
      <w:pPr>
        <w:pStyle w:val="Normal"/>
        <w:spacing w:lineRule="exact" w:line="3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 является обязательным разделом основной образовательной программы бакалавриата. Она представляет собой вид научно-исследовательской работы, непосредственно ориентированных на практическую деятельность обучающихся.</w:t>
      </w:r>
    </w:p>
    <w:p>
      <w:pPr>
        <w:pStyle w:val="Normal"/>
        <w:spacing w:lineRule="atLeast" w:line="0"/>
        <w:ind w:left="0" w:right="-13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этапы проведения практики:</w:t>
      </w:r>
    </w:p>
    <w:p>
      <w:pPr>
        <w:pStyle w:val="Normal"/>
        <w:spacing w:lineRule="exact" w:line="239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очная конференция по практик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составление индивидуальных планов практик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тчетной документации;</w:t>
      </w:r>
    </w:p>
    <w:p>
      <w:pPr>
        <w:pStyle w:val="Normal"/>
        <w:spacing w:lineRule="exact" w:line="4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ельная конференция.</w:t>
      </w:r>
    </w:p>
    <w:p>
      <w:pPr>
        <w:pStyle w:val="Normal"/>
        <w:spacing w:lineRule="exact" w:line="6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9" w:leader="none"/>
        </w:tabs>
        <w:spacing w:lineRule="auto" w:line="23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е освоения программы научно-педагогической практики бакалавр выполняет задания, соответствующие содержанию трех образовательных модулей: входному, базовому и итоговому.</w:t>
      </w:r>
    </w:p>
    <w:p>
      <w:pPr>
        <w:pStyle w:val="Normal"/>
        <w:spacing w:lineRule="exact" w:line="3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практики осуществляется подготовка и проведение итоговой конференции на базе института.</w:t>
      </w:r>
    </w:p>
    <w:p>
      <w:pPr>
        <w:pStyle w:val="Normal"/>
        <w:spacing w:lineRule="exact" w:line="21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 время прохождения практики студент – практикан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59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ет утвержденный график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59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ется к руководителям практики университета, методисту, администрации и сотрудникам образовательного учреждения по всем вопросам, возникающим в ходе практики.</w:t>
      </w:r>
    </w:p>
    <w:p>
      <w:pPr>
        <w:pStyle w:val="Normal"/>
        <w:spacing w:lineRule="exact" w:line="53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44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ет необходимую для работы специальную методическую, педагогическую литературу.</w:t>
      </w:r>
    </w:p>
    <w:p>
      <w:pPr>
        <w:pStyle w:val="Normal"/>
        <w:spacing w:lineRule="exact" w:line="70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44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ует в групповых семинарах, тренингах, консультациях, проводимых в процессе прак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59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Пользуется библиотекой, кабинетами образовательного учреждения и находящимися в них учебно-методическими пособиями, литературой, документацией.</w:t>
      </w:r>
    </w:p>
    <w:p>
      <w:pPr>
        <w:pStyle w:val="Normal"/>
        <w:spacing w:lineRule="exact" w:line="53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т всю требуемую документацию практики.</w:t>
      </w:r>
    </w:p>
    <w:p>
      <w:pPr>
        <w:pStyle w:val="Normal"/>
        <w:spacing w:lineRule="exact" w:line="82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44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ет контрольные сроки выполнения программы практики и своевременно оформляет необходимую документацию.</w:t>
      </w:r>
    </w:p>
    <w:p>
      <w:pPr>
        <w:pStyle w:val="Normal"/>
        <w:spacing w:lineRule="exact" w:line="70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44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выполнения требований, предъявляемых к практиканту, он может быть отстранен от прохождения практики.</w:t>
      </w:r>
    </w:p>
    <w:p>
      <w:pPr>
        <w:pStyle w:val="Normal"/>
        <w:spacing w:lineRule="exact" w:line="70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64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странения от практики или признания работы неудовлетворительной, студент считается не выполнившим учебный план и может быть отчислен из университета как имеющий академическую задолженность в порядке, предусмотренным Уставом университета.</w:t>
      </w:r>
    </w:p>
    <w:p>
      <w:pPr>
        <w:pStyle w:val="Normal"/>
        <w:spacing w:lineRule="exact" w:line="346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отчетов по практике и защите</w:t>
      </w:r>
    </w:p>
    <w:p>
      <w:pPr>
        <w:pStyle w:val="Normal"/>
        <w:spacing w:lineRule="exact" w:line="333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left="0" w:right="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по практике является основным документом бакалавра, отражающим выполняемую им работу во время практики.</w:t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должен включать следующие элемен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exact" w:line="43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2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exact" w:line="34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2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exact" w:line="4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зыв с подписью и печатью с места прохождения практики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1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документы должны быть отпечатаны, оформлены в соответствии с правилами делопроизводства и представлены в прошитом виде в отдельной папке с титульным листом в установленные сроки.</w:t>
      </w:r>
    </w:p>
    <w:p>
      <w:pPr>
        <w:pStyle w:val="Normal"/>
        <w:spacing w:lineRule="exact" w:line="16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практики (отчет, характеристика, отзыв и др.) после ее защиты на итоговой конференции хранятся на кафедре.</w:t>
      </w:r>
    </w:p>
    <w:p>
      <w:pPr>
        <w:pStyle w:val="Normal"/>
        <w:spacing w:lineRule="exact" w:line="14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ов деятельности бакалавров дается на основе:</w:t>
      </w:r>
    </w:p>
    <w:p>
      <w:pPr>
        <w:pStyle w:val="Normal"/>
        <w:spacing w:lineRule="exact" w:line="7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91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а выполнения заданий в процессе учебной практики;</w:t>
      </w:r>
    </w:p>
    <w:p>
      <w:pPr>
        <w:pStyle w:val="Normal"/>
        <w:spacing w:lineRule="exact" w:line="33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91" w:leader="none"/>
        </w:tabs>
        <w:spacing w:lineRule="auto" w:line="22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ого самоанализа бакалаврами своей работы и определения степени готовности к практической деятельности.</w:t>
      </w:r>
    </w:p>
    <w:p>
      <w:pPr>
        <w:pStyle w:val="Normal"/>
        <w:spacing w:lineRule="exact" w:line="24"/>
        <w:ind w:left="0" w:righ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ивании результатов деятельности бакалавров учитываются следующие показатели:</w:t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28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тепень сформированности профессиональных умений и навыков, способности к профессиональному саморазвитию;</w:t>
      </w:r>
    </w:p>
    <w:p>
      <w:pPr>
        <w:pStyle w:val="Normal"/>
        <w:spacing w:lineRule="exact" w:line="14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3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я собственных дефицитов и ресурсов осуществления научно-практ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 своевременность подготовки отчетной документации.</w:t>
      </w:r>
      <w:r>
        <w:br w:type="page"/>
      </w:r>
    </w:p>
    <w:p>
      <w:pPr>
        <w:pStyle w:val="Normal"/>
        <w:spacing w:lineRule="atLeast" w:line="0"/>
        <w:ind w:left="0" w:right="0" w:firstLine="284"/>
        <w:jc w:val="both"/>
        <w:rPr/>
      </w:pPr>
      <w:bookmarkStart w:id="5" w:name="page10"/>
      <w:bookmarkEnd w:id="5"/>
      <w:r>
        <w:rPr/>
        <w:t>ТЕХНОЛОГИЧЕСКАЯ КАРТА РЕЙТИНГА ДИСЦИПЛИНЫ</w:t>
      </w:r>
    </w:p>
    <w:tbl>
      <w:tblPr>
        <w:tblW w:w="10275" w:type="dxa"/>
        <w:jc w:val="left"/>
        <w:tblInd w:w="52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6663"/>
        <w:gridCol w:w="1697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, тип, способ проведения практики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подготовки и уровень образования</w:t>
            </w:r>
          </w:p>
        </w:tc>
        <w:tc>
          <w:tcPr>
            <w:tcW w:w="1697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ных</w:t>
            </w:r>
          </w:p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: ознакомительная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  <w:tab/>
              <w:t>подготовки:</w:t>
              <w:tab/>
              <w:t>44.03.05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образование</w:t>
              <w:tab/>
              <w:tab/>
              <w:tab/>
              <w:tab/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 (профиль) образовательной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  <w:tab/>
              <w:tab/>
              <w:tab/>
              <w:tab/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ивная тренировка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</w:t>
              <w:tab/>
              <w:t>(степень)</w:t>
              <w:tab/>
              <w:t>выпускника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</w:t>
              <w:tab/>
              <w:tab/>
              <w:tab/>
              <w:tab/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(ЗЕТ)</w:t>
            </w:r>
          </w:p>
        </w:tc>
      </w:tr>
      <w:tr>
        <w:trPr>
          <w:trHeight w:val="23" w:hRule="exact"/>
        </w:trPr>
        <w:tc>
          <w:tcPr>
            <w:tcW w:w="1027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52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3064"/>
        <w:gridCol w:w="3599"/>
        <w:gridCol w:w="1697"/>
      </w:tblGrid>
      <w:tr>
        <w:trPr/>
        <w:tc>
          <w:tcPr>
            <w:tcW w:w="1027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МОДУЛЬ</w:t>
            </w:r>
          </w:p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118" w:hRule="atLeast"/>
        </w:trPr>
        <w:tc>
          <w:tcPr>
            <w:tcW w:w="1915" w:type="dxa"/>
            <w:vMerge w:val="restart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6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5296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10 %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>
          <w:trHeight w:val="2058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го плана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актики,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графика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, видов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и и сроков их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exact"/>
        </w:trPr>
        <w:tc>
          <w:tcPr>
            <w:tcW w:w="10275" w:type="dxa"/>
            <w:gridSpan w:val="4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52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3064"/>
        <w:gridCol w:w="3599"/>
        <w:gridCol w:w="1697"/>
      </w:tblGrid>
      <w:tr>
        <w:trPr/>
        <w:tc>
          <w:tcPr>
            <w:tcW w:w="1027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тельный этап</w:t>
            </w:r>
          </w:p>
        </w:tc>
      </w:tr>
      <w:tr>
        <w:trPr>
          <w:trHeight w:val="118" w:hRule="atLeast"/>
        </w:trPr>
        <w:tc>
          <w:tcPr>
            <w:tcW w:w="1915" w:type="dxa"/>
            <w:vMerge w:val="restart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64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bottom"/>
          </w:tcPr>
          <w:p>
            <w:pPr>
              <w:pStyle w:val="Normal"/>
              <w:spacing w:lineRule="exact" w:line="264"/>
              <w:ind w:left="0" w:right="16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5296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90 %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>
          <w:trHeight w:val="1231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отчет по заданию №1. («Портрет образовательного учреждения»).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 практики.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6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ый анализ собственной деятельности.</w:t>
            </w:r>
          </w:p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exact"/>
        </w:trPr>
        <w:tc>
          <w:tcPr>
            <w:tcW w:w="10275" w:type="dxa"/>
            <w:gridSpan w:val="4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52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3064"/>
        <w:gridCol w:w="3599"/>
        <w:gridCol w:w="1697"/>
      </w:tblGrid>
      <w:tr>
        <w:trPr/>
        <w:tc>
          <w:tcPr>
            <w:tcW w:w="1027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</w:tr>
      <w:tr>
        <w:trPr>
          <w:trHeight w:val="118" w:hRule="atLeast"/>
        </w:trPr>
        <w:tc>
          <w:tcPr>
            <w:tcW w:w="1915" w:type="dxa"/>
            <w:vMerge w:val="restart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64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bottom"/>
          </w:tcPr>
          <w:p>
            <w:pPr>
              <w:pStyle w:val="Normal"/>
              <w:spacing w:lineRule="exact" w:line="264"/>
              <w:ind w:left="0" w:right="16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5296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10 %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>
          <w:trHeight w:val="1231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отчета Защита в форме доклада на итоговой конференции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exact"/>
        </w:trPr>
        <w:tc>
          <w:tcPr>
            <w:tcW w:w="10275" w:type="dxa"/>
            <w:gridSpan w:val="4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52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4979"/>
        <w:gridCol w:w="3599"/>
        <w:gridCol w:w="1677"/>
        <w:gridCol w:w="20"/>
      </w:tblGrid>
      <w:tr>
        <w:trPr/>
        <w:tc>
          <w:tcPr>
            <w:tcW w:w="10275" w:type="dxa"/>
            <w:gridSpan w:val="3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0" w:right="188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баллов по практике</w:t>
            </w:r>
          </w:p>
        </w:tc>
      </w:tr>
      <w:tr>
        <w:trPr>
          <w:trHeight w:val="167" w:hRule="atLeast"/>
        </w:trPr>
        <w:tc>
          <w:tcPr>
            <w:tcW w:w="4979" w:type="dxa"/>
            <w:tcBorders>
              <w:left w:val="double" w:sz="12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exact"/>
        </w:trPr>
        <w:tc>
          <w:tcPr>
            <w:tcW w:w="1027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6" w:name="page11"/>
      <w:bookmarkStart w:id="7" w:name="page11"/>
      <w:bookmarkEnd w:id="7"/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рейтинговых баллов и академической оценки</w:t>
      </w:r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021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щее количество набранных балл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кадемическая оценка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–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 – 7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8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– 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лично»</w:t>
            </w:r>
          </w:p>
        </w:tc>
      </w:tr>
    </w:tbl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440" w:right="850" w:gutter="0" w:header="0" w:top="1133" w:footer="0" w:bottom="1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0" w:right="-17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page12"/>
      <w:bookmarkStart w:id="9" w:name="page14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>КАРТА ЛИТЕРАТУРНОГО ОБЕСПЕЧЕНИЯ ПРАКТИКИ</w:t>
      </w:r>
    </w:p>
    <w:p>
      <w:pPr>
        <w:pStyle w:val="Normal"/>
        <w:spacing w:lineRule="exact" w:line="16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21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 практика (ознакомительная)</w:t>
      </w:r>
    </w:p>
    <w:p>
      <w:pPr>
        <w:pStyle w:val="Normal"/>
        <w:spacing w:lineRule="exact" w:line="148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17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 44.03.05 Педагогическое образование (с двумя профилями подготовка)</w:t>
      </w:r>
    </w:p>
    <w:p>
      <w:pPr>
        <w:pStyle w:val="Normal"/>
        <w:spacing w:lineRule="exact" w:line="159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9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spacing w:lineRule="exact" w:line="158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9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ая культура и спортивная тренировка </w:t>
      </w:r>
    </w:p>
    <w:p>
      <w:pPr>
        <w:pStyle w:val="Normal"/>
        <w:spacing w:lineRule="atLeast" w:line="0"/>
        <w:ind w:left="0" w:right="-19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54"/>
        <w:gridCol w:w="3119"/>
        <w:gridCol w:w="19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хранения/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экземпляров/ точек доступа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ва, Е. В. Основы учебно-исследовательской деятельности студентов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Текст] : учебник для студ. сред. спец. учеб. заведений / Е. В. Бережнова, В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Краевский. - М. : Академия, 2005. - 128 с. - Библиогр.: с. 1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чук, А. В. Введение в научную деятельность студентов [Электро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] : учебное пособие / А. В. Багачук, М. Б. Шашкина; Краснояр. гос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ун-т им. В. П. Астафьева. – 2-е изд. перераб. и доп. – Красноярск, 2013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 с. – Режим доступа :http://elib.kspu.ru/document/8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БС «КГПУ им. В. П. Астафье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Индивидуаль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льская, О.А. Инклюзивное образование лиц с ограниченными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и здоровья : учебное пособие / О.А. Подольская. - Москва 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лин : Директ-Медиа, 2017. - 57 с. : ил. - Библиогр. в кн. - ISBN 978-5-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5-8971-4 ; То же [Электронный ресурс]. -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blio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77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ЭБС «Университетска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библиотека онлай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учебной деятельности [Текст] : методические рекомендации / сост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В. Ревенко. - Красноярск : КГПУ им. В. П. Астафьева, 2010. - 60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мезо, М. В. Возрастная и педагогическая психология : учебное пособие. -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: Педагогическое общество в России, 2009. - 512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лачук, Леонид Фокич. Психодиагностика [Текст] : учебник для вузов / Л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Бурлачук. - 2-е изд., перераб. и доп. - СПб. : Питер, 2009. - 384 с. : ил. -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ебник для вузов). - Библиогр.: с. 345 - 374. - Алф. указ.: с. 375 -378. -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BN 978-5-91180-84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УЧЕБНО-МЕТОДИЧЕСКОЕ ОБЕСПЕЧЕНИЕ ДЛЯ САМОСТОЯТЕЛЬНОЙ РАБО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ебной деятельности студентов : учебно-методическо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е / Т.И. Ахмедова, Е.Э. Грибанская, В.Н. Еремин и др. ; под ред. М.И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шко, С.В. Никитина, Л.И. Новиковой. - Москва : Российская академ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судия, 2011. - 312 с. - ISBN 978-5-93916-273-9 ; То же [Электро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]. - URL: http://biblioclub.ru/index.php?page=book&amp;id=140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«Университетска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онлай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клюзивное образование: настольная книга педагога, работающего с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 с ОВЗ : методическое пособие / под ред. М.С. Староверовой. -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: Гуманитарный издательский центр ВЛАДОС, 2014. - 168 с. - ISBN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-5-691-01851-0 ; То же [Электронный ресурс]. -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blio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234851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«Университетска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онлай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ЕСУРСЫ СЕТИ ИНТЕР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е образование [Электронный ресурс] : Федеральный порт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du.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[Электронный ресурс] : Федеральный порт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http://window.edu.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Электронный ресурс] : Федеральный порт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http://fcior.edu.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brary.ru [Электронный ресурс] : электронная библиотечная система : база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содержит сведения об отечественных книгах и периодических изданиях по науке, технологии, медицине и образованию / Рос. информ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ал. – Москва, 2000– .</w:t>
              <w:tab/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elibrary.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  [Электронный  ресурс]:  информационно-правовое  обеспечение  :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правовая система. – Москва, 19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 вуз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https://dlib.eastview.c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лагиат. Вуз [Электронный ресурс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https://krasspu.antiplagiat.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узовская электронная библиотека (МЭ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https://icdlib.nspu.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sectPr>
          <w:type w:val="nextPage"/>
          <w:pgSz w:orient="landscape" w:w="15840" w:h="12240"/>
          <w:pgMar w:left="1440" w:right="800" w:gutter="0" w:header="0" w:top="1440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директора библиотеки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9471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342" r="-12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/  Шулипина С.В.</w:t>
      </w:r>
    </w:p>
    <w:p>
      <w:pPr>
        <w:pStyle w:val="Normal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bookmarkStart w:id="10" w:name="page17"/>
      <w:bookmarkStart w:id="11" w:name="page1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ФОНД ОЦЕНОЧНЫХ СРЕДСТВ ПО ДИСЦИПЛИНЕ (ФОС)</w:t>
      </w:r>
    </w:p>
    <w:p>
      <w:pPr>
        <w:pStyle w:val="Normal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ИНИСТЕРСТВО НАУКИ И ВЫСШЕГО ОБРАЗОВАНИЯ РФ</w:t>
      </w:r>
    </w:p>
    <w:p>
      <w:pPr>
        <w:pStyle w:val="Normal"/>
        <w:shd w:fill="FFFFFF" w:val="clear"/>
        <w:suppressAutoHyphens w:val="true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</w:t>
      </w:r>
      <w:bookmarkStart w:id="12" w:name="%25D0%25A4%25D0%259E%25D0%25A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сшего образования</w:t>
      </w:r>
    </w:p>
    <w:p>
      <w:pPr>
        <w:pStyle w:val="Normal"/>
        <w:shd w:fill="FFFFFF" w:val="clear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м. В.П. Астафьева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suppressAutoHyphens w:val="true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>Кафедра Теоретических основ физического воспитания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0" w:type="dxa"/>
        </w:tblCellMar>
      </w:tblPr>
      <w:tblGrid>
        <w:gridCol w:w="4785"/>
        <w:gridCol w:w="4785"/>
      </w:tblGrid>
      <w:tr>
        <w:trPr>
          <w:trHeight w:val="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на заседании кафедры</w:t>
            </w:r>
          </w:p>
          <w:p>
            <w:pPr>
              <w:pStyle w:val="Normal"/>
              <w:suppressAutoHyphens w:val="true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ротокол № 3</w:t>
            </w:r>
          </w:p>
          <w:p>
            <w:pPr>
              <w:pStyle w:val="Normal"/>
              <w:suppressAutoHyphens w:val="true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т «19» мая 2019г.</w:t>
            </w:r>
          </w:p>
          <w:p>
            <w:pPr>
              <w:pStyle w:val="Normal"/>
              <w:suppressAutoHyphens w:val="true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Зав.кафедрой ТОФВ</w:t>
            </w:r>
          </w:p>
          <w:p>
            <w:pPr>
              <w:pStyle w:val="Normal"/>
              <w:suppressAutoHyphens w:val="true"/>
              <w:ind w:left="0" w:right="0" w:firstLine="284"/>
              <w:jc w:val="both"/>
              <w:rPr/>
            </w:pPr>
            <w:r>
              <w:rPr/>
              <w:drawing>
                <wp:inline distT="0" distB="0" distL="0" distR="0">
                  <wp:extent cx="1123950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218" r="-9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Сидоров Л.К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ДОБРЕ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ротокол № 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т «_16_»мая 2019_г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редседатель НМ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1066165" cy="578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" t="-222" r="-1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М.И. Бордуков</w:t>
            </w:r>
          </w:p>
        </w:tc>
      </w:tr>
    </w:tbl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9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40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Д</w:t>
      </w:r>
    </w:p>
    <w:p>
      <w:pPr>
        <w:pStyle w:val="Normal"/>
        <w:spacing w:lineRule="auto" w:line="235"/>
        <w:ind w:left="0" w:right="42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Х СРЕДСТВ</w:t>
      </w:r>
    </w:p>
    <w:p>
      <w:pPr>
        <w:pStyle w:val="Normal"/>
        <w:spacing w:lineRule="atLeast" w:line="0"/>
        <w:ind w:left="0" w:right="42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spacing w:lineRule="auto" w:line="235"/>
        <w:ind w:left="0" w:right="42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</w:p>
    <w:p>
      <w:pPr>
        <w:pStyle w:val="Normal"/>
        <w:spacing w:lineRule="exact" w:line="329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42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 ПРАКТИКА (ОЗНАКОМИТЕЛЬНАЯ)</w:t>
      </w:r>
    </w:p>
    <w:p>
      <w:pPr>
        <w:pStyle w:val="Normal"/>
        <w:spacing w:lineRule="auto" w:line="232"/>
        <w:ind w:left="709" w:right="862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: 44.03.05 Педагогическое образование (с двумя профилями подготовки)</w:t>
      </w:r>
    </w:p>
    <w:p>
      <w:pPr>
        <w:pStyle w:val="Normal"/>
        <w:spacing w:lineRule="auto" w:line="232"/>
        <w:ind w:left="709" w:right="862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(профиль) образовательной программы Физическая культура и спортивная тренировка</w:t>
      </w:r>
    </w:p>
    <w:p>
      <w:pPr>
        <w:pStyle w:val="Normal"/>
        <w:spacing w:lineRule="atLeast" w:line="0"/>
        <w:ind w:left="709" w:right="862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exact" w:line="277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42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exact" w:line="2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9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</w:t>
        <w:tab/>
        <w:t>к.п.н., доцентом Кондратюк Т.А., Тропиным М.Д.</w:t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6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440" w:gutter="0" w:header="0" w:top="848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3" w:name="page20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Назначение фонда оценочных средств</w:t>
      </w:r>
    </w:p>
    <w:p>
      <w:pPr>
        <w:pStyle w:val="Normal"/>
        <w:spacing w:lineRule="exact" w:line="33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0"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ФОС практики является установление соответствия достижений запланированным результатам обучения и требованиям основной профессиональной образовательной программы, рабочей программы практики.</w:t>
      </w:r>
    </w:p>
    <w:p>
      <w:pPr>
        <w:pStyle w:val="Normal"/>
        <w:spacing w:lineRule="atLeast" w:line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ФОС по практике реша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uto" w:line="235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(с помощью набора оценочных средств) и управление (с помощью элементов обратной связи) достижением целей реализации образовательной программы.</w:t>
      </w:r>
    </w:p>
    <w:p>
      <w:pPr>
        <w:pStyle w:val="Normal"/>
        <w:spacing w:lineRule="exact" w:line="12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3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ответствия результатов обучения задачам будущей профессиональной деятельности и создание психолого-педагогических условий для развития научно-исследовательских умений.</w:t>
      </w:r>
    </w:p>
    <w:p>
      <w:pPr>
        <w:pStyle w:val="Normal"/>
        <w:spacing w:lineRule="exact" w:line="1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ровня сформированности компетенций.</w:t>
      </w:r>
    </w:p>
    <w:p>
      <w:pPr>
        <w:pStyle w:val="Normal"/>
        <w:spacing w:lineRule="auto" w:line="235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ФОС разработан на основании норматив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40" w:leader="none"/>
        </w:tabs>
        <w:spacing w:lineRule="auto" w:line="230"/>
        <w:ind w:left="0" w:right="4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с двумя профилями подготовки)</w:t>
      </w:r>
    </w:p>
    <w:p>
      <w:pPr>
        <w:pStyle w:val="Normal"/>
        <w:spacing w:lineRule="exact" w:line="2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0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программы высшего образования по направлению подготовки 44.03.01 Педагогическое образование (с двумя профилями подготовки) Направленность (профиль) образовательной программы Физическая культура и спортивная тренировка 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70" w:leader="none"/>
        </w:tabs>
        <w:spacing w:lineRule="auto" w:line="235"/>
        <w:ind w:left="0" w:right="4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31" w:leader="none"/>
        </w:tabs>
        <w:spacing w:lineRule="auto" w:line="230"/>
        <w:ind w:left="1060" w:right="60" w:hanging="3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омпетенций с указанием этапов их формирования в процессе прохождения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. Способен организовать индивидуальную и совместную учебно-практическую деятельность обучающихся в соответствующей предметной области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0" w:leader="none"/>
        </w:tabs>
        <w:spacing w:lineRule="atLeast" w:line="0"/>
        <w:ind w:left="1120" w:right="0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4" w:name="page21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</w:t>
      </w:r>
    </w:p>
    <w:p>
      <w:pPr>
        <w:pStyle w:val="Normal"/>
        <w:spacing w:lineRule="exact" w:line="3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left="0" w:right="4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Фонды оценочных средств включают: практические задания, доклад в форме защиты, самоотчет, самооценка компетенций.</w:t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ценочные средства</w:t>
      </w:r>
    </w:p>
    <w:p>
      <w:pPr>
        <w:pStyle w:val="Normal"/>
        <w:spacing w:lineRule="exact" w:line="2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1. Оценочное средств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чет по результатам 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ний практи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ивания по оценочному средству:</w:t>
      </w:r>
    </w:p>
    <w:p>
      <w:pPr>
        <w:pStyle w:val="Normal"/>
        <w:spacing w:lineRule="auto" w:line="230"/>
        <w:ind w:left="0" w:right="2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page22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- Профессиональная компетентность в проведении психолого-педагогической деятельности (коррекционных, профилактических и развивающих мероприятий).</w:t>
      </w:r>
    </w:p>
    <w:p>
      <w:pPr>
        <w:pStyle w:val="Normal"/>
        <w:spacing w:lineRule="exact" w:line="11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80" w:leader="none"/>
        </w:tabs>
        <w:spacing w:lineRule="auto" w:line="235"/>
        <w:ind w:left="26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к практике, проявление профессионально значимых качеств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выполнения всех заданий и видов работы на практике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 своевременность сдачи отчетной документации.</w:t>
      </w:r>
    </w:p>
    <w:p>
      <w:pPr>
        <w:pStyle w:val="Normal"/>
        <w:spacing w:lineRule="exact" w:line="1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рефлексивного анализа деятельности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ность и полнота презентации результатов прохождения практики.</w:t>
      </w:r>
    </w:p>
    <w:p>
      <w:pPr>
        <w:pStyle w:val="Normal"/>
        <w:spacing w:lineRule="atLeast" w:line="0"/>
        <w:ind w:left="0" w:right="0" w:firstLine="284"/>
        <w:jc w:val="both"/>
        <w:rPr/>
      </w:pPr>
      <w:bookmarkStart w:id="16" w:name="page23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2.2.1. Оценочное средств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клад на итоговой конференции</w:t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ивания по оценочному средству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ка изложения материала, лаконичность выступ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нное и обоснованное представление основных результат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3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вная оценка роли практической деятельности.</w:t>
      </w:r>
    </w:p>
    <w:p>
      <w:pPr>
        <w:pStyle w:val="Normal"/>
        <w:spacing w:lineRule="exact" w:line="1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1" w:leader="none"/>
        </w:tabs>
        <w:spacing w:lineRule="auto" w:line="235"/>
        <w:ind w:left="284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калавру, не выполнившему программу практики и задания в установленный срок, получившему отрицательный отзыв руководителя или неудовлетворительную оценку при защите, применяются санкции как к неуспевающему студенту. При нарушении бакалавром трудовой дисциплины и правил внутреннего распорядка учреждения по представлении</w:t>
      </w:r>
      <w:bookmarkStart w:id="17" w:name="page24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ителя подразделения и руководителя практики от предприятия он может быть отстранен от похождения практики, о чем сообщается директору института и заведующему выпускающей кафедры.</w:t>
      </w:r>
    </w:p>
    <w:p>
      <w:pPr>
        <w:pStyle w:val="Normal"/>
        <w:spacing w:lineRule="exact" w:line="2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ценка за практику выставляется руководителем практики от кафедры с учетом отзывов в сроки, установленные учебной частью на основе изучения всех материалов, представленных бакалавром, и результатов публичной защиты отчета о прохождении практики.</w:t>
      </w:r>
    </w:p>
    <w:p>
      <w:pPr>
        <w:pStyle w:val="Normal"/>
        <w:spacing w:lineRule="exact" w:line="14"/>
        <w:ind w:left="0" w:right="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0" w:right="12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акалавры, не выполнившие программу практики по уважительной причине, направляются на практику повторно, в свободное от учебы врем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31" w:leader="none"/>
        </w:tabs>
        <w:spacing w:lineRule="auto" w:line="230"/>
        <w:ind w:left="1060" w:right="60" w:hanging="3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д оценочных средств для текущего контроля</w:t>
      </w:r>
    </w:p>
    <w:p>
      <w:pPr>
        <w:pStyle w:val="Normal"/>
        <w:spacing w:lineRule="auto" w:line="230"/>
        <w:ind w:left="0" w:right="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Фонды оценочных средств включают: задания на научно-исследовательскую практику, представление результатов исследования, оформление эмпирических данных в виде таблиц, графиков.</w:t>
      </w:r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Оценочное средство: составление индивидуального плана учебной практики бакалавра, установление графика консультаций, видов отчетности и сроков их предоставления.</w:t>
      </w:r>
    </w:p>
    <w:p>
      <w:pPr>
        <w:pStyle w:val="Normal"/>
        <w:spacing w:lineRule="exact" w:line="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ы основные задач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ы ожидаемые результаты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ы сроки осуществления поставленных задач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лендарный план)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согласован с научным руководителем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Оценочное средство: аналитический отчет научных направлений в профессиональной области и направлений исследований в организации.</w:t>
      </w:r>
    </w:p>
    <w:p>
      <w:pPr>
        <w:pStyle w:val="Normal"/>
        <w:spacing w:lineRule="exact" w:line="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840"/>
        <w:gridCol w:w="2560"/>
        <w:gridCol w:w="20"/>
      </w:tblGrid>
      <w:tr>
        <w:trPr>
          <w:trHeight w:val="264" w:hRule="atLeast"/>
        </w:trPr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актуальных вопросов работы организации, выявление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а на исследование в организаци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блемы на теоретическом уровне с корректным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 научных поняти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собственной точки зрения при раскрытии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и возможных направлени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нность положений, ясность, лаконичность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3.  Оценочное  средство:  представление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  задач</w:t>
            </w:r>
          </w:p>
        </w:tc>
      </w:tr>
      <w:tr>
        <w:trPr>
          <w:trHeight w:val="3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3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дание 3)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7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ы основные направления в профессиональной области,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исследовательские задач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ы возможные пути решения поставленных задач,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варианты проведения исследовани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а критическая оценка возможности решения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ленных задач и инструментария, с помощью которого они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ут быть решены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ь выполнения зада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page25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3.2.4. Оценочное средство: аналитический отчет литературы по выбранной тематике, исследовательской задачи (задание 4).</w:t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тие проблемы на теоретическом уровне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сопоставление новых научных достижений, новых путей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проблемы и т.п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собственной точки зрения при раскрытии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с аргументацие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25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5. Оценочное средство: исследовательский план решения выделенной проблемы (задание 5).</w:t>
      </w:r>
    </w:p>
    <w:p>
      <w:pPr>
        <w:pStyle w:val="Normal"/>
        <w:spacing w:lineRule="exact" w:line="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66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3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ет схему проверки гипотезы в зависимости от вида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выборку, количество условий, методы,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этапов, способы получения результатов с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ом этических принципов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рганизации исследования придерживается критериев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го зна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3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Оценочное средство: описание хода реализации сбора информации, данных (задание 6).</w:t>
      </w:r>
    </w:p>
    <w:p>
      <w:pPr>
        <w:pStyle w:val="Normal"/>
        <w:spacing w:lineRule="exact" w:line="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ы этапы в соответствии с поставленными задачам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 определены методы сбора данных, их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 осуществлен сбор информации определенным методом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этических норм при проведении исследова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23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7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</w:t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 методы качественного и количественного анализа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пирических данных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но обосновывает применение методов анализ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ется к ИКТ для обработки данных, статистическим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ам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ет таблицы и графики в соответствии с требованиями,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ет информацию лаконично, доступно для чте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</w:tbl>
    <w:p>
      <w:pPr>
        <w:sectPr>
          <w:type w:val="nextPage"/>
          <w:pgSz w:w="12240" w:h="15840"/>
          <w:pgMar w:left="1440" w:right="1040" w:gutter="0" w:header="0" w:top="83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7. Оценочное средство: оформление результатов исследования (задание 7).</w:t>
      </w:r>
    </w:p>
    <w:p>
      <w:pPr>
        <w:pStyle w:val="Normal"/>
        <w:spacing w:lineRule="exact" w:line="2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9" w:name="page26"/>
      <w:bookmarkStart w:id="20" w:name="page26"/>
      <w:bookmarkEnd w:id="20"/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8. Оценочное средство: интерпретация полученных результатов (задание 8).</w:t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</w:t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ит числовые данные в текст, корректно описывает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е числовые значения содержательно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ется при интерпретации результатов к теоретическим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м, проводимым ранее исследованиям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но относится к полученным результатам, высказывает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3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9. Оценочное средство: стендовый доклад (электронная презентация, тезисы, статья) задание 9.</w:t>
      </w:r>
    </w:p>
    <w:p>
      <w:pPr>
        <w:pStyle w:val="Normal"/>
        <w:spacing w:lineRule="exact" w:line="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8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ы требования к оформлению работы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а проблема, представлены пути ее решения, описаны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, представлены выводы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ность, четкость, лаконичность изложения материал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а своя позиция по исследуемой проблеме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0"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323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по всем заданиям оценивается обращение к новым методам исследования, предложения об использовании новых приемов, способов решения поставленных задач при определении дефицитов и ограничений имеющихся в научной области. По данным критериям практикант может дополнительно набрать 10 баллов.</w:t>
      </w:r>
    </w:p>
    <w:p>
      <w:pPr>
        <w:pStyle w:val="Normal"/>
        <w:spacing w:lineRule="exact" w:line="15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0"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проводится оценка самоотчетов уровня сформированности компетентностей, оценка своих дефицитов и ресурсов для проведения научно-исследовательской работы. По данным критериям бакалавр может набрать 5 баллов.</w:t>
      </w:r>
    </w:p>
    <w:p>
      <w:pPr>
        <w:pStyle w:val="Normal"/>
        <w:spacing w:lineRule="exac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20" w:gutter="0" w:header="0" w:top="838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17z3">
    <w:name w:val="WW8Num17z3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2:00Z</dcterms:created>
  <dc:creator>Welcome</dc:creator>
  <dc:description/>
  <dc:language>en-US</dc:language>
  <cp:lastModifiedBy/>
  <cp:lastPrinted>1995-11-21T17:41:00Z</cp:lastPrinted>
  <dcterms:modified xsi:type="dcterms:W3CDTF">2019-09-30T03:29:26Z</dcterms:modified>
  <cp:revision>6</cp:revision>
  <dc:subject/>
  <dc:title/>
</cp:coreProperties>
</file>