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/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  <w:t>Учебно-методический комплекс</w:t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  <w:t>дисциплины</w:t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Социальная реабилитация детей, находящихся в трудной жизненной ситуации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КРАСНОЯРСК 2013</w:t>
      </w:r>
    </w:p>
    <w:p>
      <w:pPr>
        <w:pStyle w:val="TextBodyIndent"/>
        <w:ind w:left="-284" w:right="-143" w:firstLine="85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/>
      </w:pPr>
      <w:r>
        <w:rPr>
          <w:szCs w:val="28"/>
        </w:rPr>
        <w:t>Учебно-методический комплекс дисциплины «Социальная реабилитация детей, находящихся в трудной жизненной ситуации» составлен к.п.н., доцентом Шик С.В.._______________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В УМКД внесены следующие изменения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. Замена титульного листа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 Обновление карты литературного обеспеч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УМКД пересмотрен и одобрен на заседании кафедры социальной педагогики и социальной работы 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012 г., протокол №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Д.п.н. профессор ____________ Т.В. Фуря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Согласован и одобрен научно-методическим советом ФППД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9 сентября 2012 г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редседатель НМС ________________ О.В. Грузд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Indent"/>
        <w:ind w:left="-284" w:right="-143" w:firstLine="851"/>
        <w:rPr/>
      </w:pPr>
      <w:r>
        <w:rPr/>
        <w:t>согласования учебной программы с другими дисциплинами</w:t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23"/>
        <w:gridCol w:w="2212"/>
        <w:gridCol w:w="216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ие практики в социально-педагогической деятельност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ть теоретическую и практическую составляющую курсов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 от 31.08.</w:t>
            </w:r>
            <w:r>
              <w:rPr>
                <w:spacing w:val="-2"/>
                <w:lang w:val="en-US"/>
              </w:rPr>
              <w:t>12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Гендерология и феминолог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Методика исследований в социальной работ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ория социальной работы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. Пояснительная записк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 Учеб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1. Выписка из образовательного стандар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2. Введени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3. Содержание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4. Объем дисциплины и виды учебной работ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5. Рабочая модуль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6. Тематический план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7. Темы лекций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8. Темы практических заняти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3. Учебно-методическая карт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4. Карта самостоятельной работы студента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5. Карта литературного обеспечения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6. Карта обеспечения дисциплины учебными материалами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7. Карта обеспеченности дисциплины оборудованием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8. Технологическая карта обучения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9. Банк вопросов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0. Перечень вопросов к экзамену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1. Примерный перечень заданий для самостоятельной работы студен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2. Методические рекомендации для студентов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/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  <w:t>Учебная программа дисциплины</w:t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реабилитация детей, находящихся в трудной жизненной ситуации</w:t>
      </w:r>
    </w:p>
    <w:p>
      <w:pPr>
        <w:pStyle w:val="TextBodyIndent"/>
        <w:ind w:left="-284" w:right="-143" w:firstLine="85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firstLine="851"/>
        <w:rPr>
          <w:b/>
          <w:b/>
          <w:szCs w:val="28"/>
        </w:rPr>
      </w:pPr>
      <w:r>
        <w:rPr>
          <w:b/>
          <w:szCs w:val="28"/>
        </w:rPr>
        <w:t>КРАСНОЯРСК 2013</w:t>
      </w:r>
    </w:p>
    <w:p>
      <w:pPr>
        <w:pStyle w:val="TextBodyIndent"/>
        <w:ind w:left="-284" w:right="-143" w:firstLine="85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2"/>
        <w:ind w:left="0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>Учебно-методический комплекс дисциплины «</w:t>
      </w:r>
      <w:r>
        <w:rPr>
          <w:szCs w:val="28"/>
        </w:rPr>
        <w:t>Социальная реабилитация детей, находящихся в трудной жизненной ситуации</w:t>
      </w:r>
      <w:r>
        <w:rPr>
          <w:sz w:val="28"/>
          <w:szCs w:val="28"/>
        </w:rPr>
        <w:t>» включает в себя следующие элементы: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ая программа дисциплины</w:t>
      </w:r>
      <w:r>
        <w:rPr>
          <w:sz w:val="28"/>
          <w:szCs w:val="28"/>
        </w:rPr>
        <w:t>, в том числе:</w:t>
      </w:r>
    </w:p>
    <w:p>
      <w:pPr>
        <w:pStyle w:val="22"/>
        <w:spacing w:lineRule="auto" w:line="240"/>
        <w:ind w:left="0" w:firstLine="851"/>
        <w:rPr/>
      </w:pPr>
      <w:r>
        <w:rPr>
          <w:i/>
          <w:sz w:val="28"/>
          <w:szCs w:val="28"/>
        </w:rPr>
        <w:t>2.2. выписка из государственного образовательного стандарта высшего профессионального образования по специальности 540608 «Социальная работа»;</w:t>
      </w:r>
    </w:p>
    <w:p>
      <w:pPr>
        <w:pStyle w:val="22"/>
        <w:spacing w:lineRule="auto" w:line="240"/>
        <w:ind w:left="0" w:firstLine="851"/>
        <w:rPr/>
      </w:pPr>
      <w:r>
        <w:rPr>
          <w:i/>
          <w:sz w:val="28"/>
          <w:szCs w:val="28"/>
        </w:rPr>
        <w:t>2.3. примерная программа дисциплины, рекомендованная Федеральным агентством по образованию Российской Федерации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бочая модульная программа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тематическая карта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технологическая карта самостоятельной работы,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перечень курсовых работ,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формы и методы контроля усвоения материала учебной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протокол согласования рабочей программы с другими дисциплинами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анализ результатов обучения и перечень корректирующих мероприятий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карта литературного обеспечения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2. карта обеспеченности дисциплины учебными материалами;</w:t>
      </w:r>
    </w:p>
    <w:p>
      <w:pPr>
        <w:pStyle w:val="22"/>
        <w:spacing w:lineRule="auto" w:line="240"/>
        <w:ind w:left="0" w:firstLine="851"/>
        <w:rPr/>
      </w:pPr>
      <w:r>
        <w:rPr>
          <w:i/>
          <w:sz w:val="28"/>
          <w:szCs w:val="28"/>
        </w:rPr>
        <w:t>2.13. карта обеспечения дисциплины специализированными аудиториями и оборудованием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4. технологическая карта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5. журнал рейтинга в соответствии с технологической картой дисциплины;</w:t>
      </w:r>
    </w:p>
    <w:p>
      <w:pPr>
        <w:pStyle w:val="22"/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6. учебно-методическая карта дисциплины.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анк контрольных заданий и вопросов по учебной дисциплине.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опросы к экзамену.</w:t>
      </w:r>
    </w:p>
    <w:p>
      <w:pPr>
        <w:pStyle w:val="22"/>
        <w:spacing w:lineRule="auto" w:line="240"/>
        <w:ind w:left="0" w:firstLine="851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матика рефератов и курсовых работ.</w:t>
      </w:r>
    </w:p>
    <w:p>
      <w:pPr>
        <w:pStyle w:val="22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b/>
        </w:rPr>
        <w:t>7. Конспекты лекций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Учебная дисциплина «Социальная реабилитация детей, находящихся в трудной жизненной ситуации» предназначена для бакалавров по направлению «психолого-педагогическое образование». Она служит учету интересов обучающегося в саморазвитии профессиональной деятельности, формирование профессиональной культуры будущего бакалавра, обогащение его современными теоретическими и практическими средствами диагностики, мониторинга и анализа социально-педагогической деятельности.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 xml:space="preserve">Программа учебной дисциплины «Социальная реабилитация детей, находящихся в трудной жизненной ситуации»   разработана в соответствии с государственным образовательным стандартом. </w:t>
      </w:r>
    </w:p>
    <w:p>
      <w:pPr>
        <w:pStyle w:val="Style71"/>
        <w:widowControl/>
        <w:spacing w:lineRule="auto" w:line="360" w:before="14" w:after="0"/>
        <w:rPr/>
      </w:pPr>
      <w:r>
        <w:rPr>
          <w:rStyle w:val="FontStyle13"/>
          <w:sz w:val="28"/>
          <w:szCs w:val="28"/>
        </w:rPr>
        <w:t>Преобразования в России в конце XX века приве</w:t>
        <w:softHyphen/>
        <w:t>ли к обострению социально-экономических проблем, породили растущие масштабы асоциального поведе</w:t>
        <w:softHyphen/>
        <w:t>ния взрослых. Это обусловило «взрыв» численности детей, растущих в особо трудных условиях. Обще</w:t>
        <w:softHyphen/>
        <w:t>ством востребована широкая сеть социальных и об</w:t>
        <w:softHyphen/>
        <w:t>разовательных учреждений, оказывающих помощь таким детям. В связи с этим возникает необходи</w:t>
        <w:softHyphen/>
        <w:t>мость в подготовке компетентных специалистов, спо</w:t>
        <w:softHyphen/>
        <w:t>собных осуществлять индивидуальную помощь ре</w:t>
        <w:softHyphen/>
        <w:t>бенку в решении жизненных проблем, разрабатывать программы преодоления социально-педагогических проблем, защищать право детей на достойный образ жизни.</w:t>
      </w:r>
    </w:p>
    <w:p>
      <w:pPr>
        <w:pStyle w:val="Style71"/>
        <w:widowControl/>
        <w:spacing w:lineRule="auto" w:line="360" w:before="38" w:after="0"/>
        <w:ind w:left="0" w:right="0" w:firstLine="298"/>
        <w:rPr/>
      </w:pPr>
      <w:r>
        <w:rPr>
          <w:rStyle w:val="FontStyle13"/>
          <w:sz w:val="28"/>
          <w:szCs w:val="28"/>
        </w:rPr>
        <w:t>Настоящий курс направлен на подготовку сту</w:t>
        <w:softHyphen/>
        <w:t>дентов к работе с различными категориями детей, находящихся в трудной жизненной ситуации.</w:t>
      </w:r>
    </w:p>
    <w:p>
      <w:pPr>
        <w:pStyle w:val="Normal"/>
        <w:spacing w:lineRule="auto" w:line="360"/>
        <w:ind w:right="43"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/>
      </w:pPr>
      <w:r>
        <w:rPr>
          <w:szCs w:val="28"/>
        </w:rPr>
        <w:t xml:space="preserve">Учебная дисциплина изучается студентам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дневного отделения ИСГТ</w:t>
      </w:r>
      <w:r>
        <w:rPr>
          <w:rStyle w:val="FontStyle13"/>
          <w:sz w:val="28"/>
          <w:szCs w:val="28"/>
        </w:rPr>
        <w:t>, обучающихся по направлению социальная работа в системе образования</w:t>
      </w:r>
      <w:r>
        <w:rPr>
          <w:szCs w:val="28"/>
        </w:rPr>
        <w:t xml:space="preserve"> в 8 семестре в общем объеме 72 часов, в том числе 36 аудиторных. По окончании учебного курса предусмотрена итоговая аттестация в форме зачета.</w:t>
      </w:r>
    </w:p>
    <w:p>
      <w:pPr>
        <w:pStyle w:val="Style91"/>
        <w:widowControl/>
        <w:spacing w:lineRule="auto" w:line="360"/>
        <w:ind w:left="298" w:hanging="0"/>
        <w:rPr/>
      </w:pPr>
      <w:r>
        <w:rPr>
          <w:rStyle w:val="FontStyle14"/>
          <w:sz w:val="28"/>
          <w:szCs w:val="28"/>
        </w:rPr>
        <w:t>Задачи курса:</w:t>
      </w:r>
    </w:p>
    <w:p>
      <w:pPr>
        <w:pStyle w:val="Style81"/>
        <w:widowControl/>
        <w:spacing w:lineRule="auto" w:line="360" w:before="10" w:after="0"/>
        <w:ind w:left="0" w:right="0" w:firstLine="298"/>
        <w:rPr/>
      </w:pPr>
      <w:r>
        <w:rPr>
          <w:rStyle w:val="FontStyle13"/>
          <w:sz w:val="28"/>
          <w:szCs w:val="28"/>
        </w:rPr>
        <w:t>1) формирование у студентов системы знаний гносеологического и онтологического плана о социальной реабилитации детей, находящихся в трудной жизненной ситуации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) формирование умения опознавать трудную жиз</w:t>
        <w:softHyphen/>
        <w:t>ненную ситуацию ребенка по ее основным симптомам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3) ориентирование студентов на социальную реабилитацию как особый вид педагогической деятельности при работе с детьми, находящимися в трудной жизненной ситуации.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курса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рограмма  курса представлена в виде образо</w:t>
        <w:softHyphen/>
        <w:t>вательного модуля, состоящего из двух модульных единиц. Названия модульных единиц отражают про</w:t>
        <w:softHyphen/>
        <w:t>межуточные цели, которых должны достичь студен</w:t>
        <w:softHyphen/>
        <w:t>ты в результате их освоения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пособствовать овладению студентами теоретико-методологических и технологических основ социальной реабилитации детей, находящихся в трудной жизненной ситуации</w:t>
      </w:r>
    </w:p>
    <w:p>
      <w:pPr>
        <w:pStyle w:val="Normal1"/>
        <w:bidi w:val="0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курса: </w:t>
      </w:r>
    </w:p>
    <w:p>
      <w:pPr>
        <w:pStyle w:val="Normal1"/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студентами базовых теоретических знаний о социальной реабилитации детей, находящихся в трудной жизненной ситуации – изучение отечественного и зарубежного опыта социальной реабилитации детей, находящихся в трудной жизненной ситуации; </w:t>
      </w:r>
    </w:p>
    <w:p>
      <w:pPr>
        <w:pStyle w:val="Normal1"/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студентами понятийно-категориальным аппаратом социальной реабилитации детей, находящихся в трудной жизненной ситуации; </w:t>
      </w:r>
    </w:p>
    <w:p>
      <w:pPr>
        <w:pStyle w:val="Normal1"/>
        <w:bidi w:val="0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практических навыков составления диагностических кейсов и программ мониторинга; </w:t>
      </w:r>
    </w:p>
    <w:p>
      <w:pPr>
        <w:pStyle w:val="Normal1"/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 студентов ответственного отношения к процедурам и использованию результатов социальной реабилитации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15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ые подходы </w:t>
      </w:r>
      <w:r>
        <w:rPr>
          <w:rFonts w:cs="Times New Roman" w:ascii="Times New Roman" w:hAnsi="Times New Roman"/>
          <w:sz w:val="28"/>
          <w:szCs w:val="28"/>
        </w:rPr>
        <w:t xml:space="preserve">социальной реабилитации детей, </w:t>
      </w:r>
    </w:p>
    <w:p>
      <w:pPr>
        <w:pStyle w:val="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ипологию практик </w:t>
      </w:r>
      <w:r>
        <w:rPr>
          <w:rFonts w:cs="Times New Roman" w:ascii="Times New Roman" w:hAnsi="Times New Roman"/>
          <w:sz w:val="28"/>
          <w:szCs w:val="28"/>
        </w:rPr>
        <w:t>социальной реабилитации детей, находящихся в трудной жизненной ситуац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держание понятий «трудная жизненная ситуация», «с</w:t>
      </w:r>
      <w:r>
        <w:rPr>
          <w:rFonts w:cs="Times New Roman" w:ascii="Times New Roman" w:hAnsi="Times New Roman"/>
          <w:sz w:val="28"/>
          <w:szCs w:val="28"/>
        </w:rPr>
        <w:t>оциальная реабилитация детей</w:t>
      </w:r>
      <w:r>
        <w:rPr>
          <w:rFonts w:eastAsia="MS Mincho;ＭＳ 明朝" w:cs="Times New Roman" w:ascii="Times New Roman" w:hAnsi="Times New Roman"/>
          <w:sz w:val="28"/>
          <w:szCs w:val="28"/>
        </w:rPr>
        <w:t>»;</w:t>
      </w:r>
    </w:p>
    <w:p>
      <w:pPr>
        <w:pStyle w:val="15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щность и технологию </w:t>
      </w:r>
      <w:r>
        <w:rPr>
          <w:rFonts w:cs="Times New Roman" w:ascii="Times New Roman" w:hAnsi="Times New Roman"/>
          <w:sz w:val="28"/>
          <w:szCs w:val="28"/>
        </w:rPr>
        <w:t>социальной реабилитации детей, находящихся в трудной жизненной ситуации.</w:t>
      </w:r>
    </w:p>
    <w:p>
      <w:pPr>
        <w:pStyle w:val="15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15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основными терминами и понятиями; </w:t>
      </w:r>
    </w:p>
    <w:p>
      <w:pPr>
        <w:pStyle w:val="15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ивать диагностические методики с точки зрения валидности; </w:t>
      </w:r>
    </w:p>
    <w:p>
      <w:pPr>
        <w:pStyle w:val="15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ставлять программу </w:t>
      </w:r>
      <w:r>
        <w:rPr>
          <w:rFonts w:cs="Times New Roman" w:ascii="Times New Roman" w:hAnsi="Times New Roman"/>
          <w:sz w:val="28"/>
          <w:szCs w:val="28"/>
        </w:rPr>
        <w:t>социальная реабилитации детей, находящихся в трудной жизненной ситуац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15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навыки в практике профессиональной деятельност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rFonts w:eastAsia="MS Mincho;ＭＳ 明朝"/>
          <w:sz w:val="28"/>
          <w:szCs w:val="28"/>
        </w:rPr>
        <w:t xml:space="preserve">навыками </w:t>
      </w:r>
      <w:r>
        <w:rPr>
          <w:sz w:val="28"/>
          <w:szCs w:val="28"/>
        </w:rPr>
        <w:t>социальной реабилитации детей, находящихся в трудной жизненной ситуации</w:t>
      </w:r>
      <w:r>
        <w:rPr>
          <w:rFonts w:eastAsia="MS Mincho;ＭＳ 明朝"/>
          <w:sz w:val="28"/>
          <w:szCs w:val="28"/>
        </w:rPr>
        <w:t xml:space="preserve">; анализом данных мониторинга </w:t>
      </w:r>
      <w:r>
        <w:rPr>
          <w:sz w:val="28"/>
          <w:szCs w:val="28"/>
        </w:rPr>
        <w:t xml:space="preserve">социальной реабилитации детей, находящихся в трудной жизненной ситуации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>формирование следующих компетенций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ологией культурно-исторического и деятельностного подходов (ОК-2)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 саморазвитию и самосовершенствованию на основе рефлексии своей профессиональной деятельности (ОК -7)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строить свою деятельность в соответствии с нравственными, этическими и правовыми нормами (ОК – 10);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ыделять существенные связи и отношения, проводить сравнительный анализ данных (ОК – 11);</w:t>
      </w:r>
    </w:p>
    <w:p>
      <w:pPr>
        <w:pStyle w:val="Normal"/>
        <w:shd w:fill="FFFFFF" w:val="clear"/>
        <w:spacing w:lineRule="exact" w:line="446" w:before="5" w:after="0"/>
        <w:ind w:left="10" w:right="19" w:firstLine="68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30"/>
          <w:szCs w:val="30"/>
        </w:rPr>
        <w:t xml:space="preserve">способностью проектировать и осуществлять диагностическую и технологическую </w:t>
      </w:r>
      <w:r>
        <w:rPr>
          <w:spacing w:val="-16"/>
          <w:sz w:val="30"/>
          <w:szCs w:val="30"/>
        </w:rPr>
        <w:t>работу, необходимую в его профессиональной деятельности (ОГОС-5);</w:t>
      </w:r>
    </w:p>
    <w:p>
      <w:pPr>
        <w:pStyle w:val="Normal"/>
        <w:shd w:fill="FFFFFF" w:val="clear"/>
        <w:spacing w:lineRule="exact" w:line="451"/>
        <w:ind w:left="48" w:firstLine="677"/>
        <w:jc w:val="both"/>
        <w:rPr/>
      </w:pPr>
      <w:r>
        <w:rPr>
          <w:sz w:val="28"/>
          <w:szCs w:val="28"/>
        </w:rPr>
        <w:t xml:space="preserve">- способностью выбирать и применять методы диагностики и социальной реабилитации детей в </w:t>
      </w:r>
      <w:r>
        <w:rPr>
          <w:spacing w:val="-3"/>
          <w:sz w:val="28"/>
          <w:szCs w:val="28"/>
        </w:rPr>
        <w:t xml:space="preserve">практической работе с учетом особенностей их ситуации </w:t>
      </w:r>
      <w:r>
        <w:rPr>
          <w:sz w:val="28"/>
          <w:szCs w:val="28"/>
        </w:rPr>
        <w:t>(ПКСПП-1);</w:t>
      </w:r>
    </w:p>
    <w:p>
      <w:pPr>
        <w:pStyle w:val="Normal"/>
        <w:shd w:fill="FFFFFF" w:val="clear"/>
        <w:spacing w:lineRule="exact" w:line="451"/>
        <w:ind w:left="34" w:right="14" w:firstLine="667"/>
        <w:jc w:val="both"/>
        <w:rPr/>
      </w:pPr>
      <w:r>
        <w:rPr>
          <w:spacing w:val="-12"/>
          <w:sz w:val="30"/>
          <w:szCs w:val="30"/>
        </w:rPr>
        <w:t>- способностью использовать и разрабатывать методы психолого-</w:t>
      </w:r>
      <w:r>
        <w:rPr>
          <w:spacing w:val="-13"/>
          <w:sz w:val="30"/>
          <w:szCs w:val="30"/>
        </w:rPr>
        <w:t xml:space="preserve">педагогической диагностики для выявления возможностей, интересов, </w:t>
      </w:r>
      <w:r>
        <w:rPr>
          <w:sz w:val="30"/>
          <w:szCs w:val="30"/>
        </w:rPr>
        <w:t>способностей и склонностей детей, находящихся в трудной жизненной ситуации (ПКОД-3);</w:t>
      </w:r>
    </w:p>
    <w:p>
      <w:pPr>
        <w:pStyle w:val="Normal"/>
        <w:shd w:fill="FFFFFF" w:val="clear"/>
        <w:spacing w:lineRule="exact" w:line="446"/>
        <w:ind w:left="24" w:right="5" w:firstLine="677"/>
        <w:jc w:val="both"/>
        <w:rPr/>
      </w:pPr>
      <w:r>
        <w:rPr>
          <w:spacing w:val="-3"/>
          <w:sz w:val="28"/>
          <w:szCs w:val="28"/>
        </w:rPr>
        <w:t xml:space="preserve">- способностью проводить анализ и обобщение программ </w:t>
      </w:r>
      <w:r>
        <w:rPr>
          <w:sz w:val="28"/>
          <w:szCs w:val="28"/>
        </w:rPr>
        <w:t>социальной реабилитации детей, находящихся в трудной жизненной ситуации (ПКОД-9).</w:t>
      </w:r>
    </w:p>
    <w:p>
      <w:pPr>
        <w:pStyle w:val="Normal"/>
        <w:shd w:fill="FFFFFF" w:val="clear"/>
        <w:spacing w:lineRule="exact" w:line="451"/>
        <w:ind w:left="34" w:right="14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данного курса рассматриваются в контексте ранее изученных вузовских дисциплин бакалавриата по направлению «психолого-педагогическое образование» в рамках курсов «Социальная педагогика», «Педагогическая валеология», «Социально-педагогические технологии», «Социально-педагогическое проектирование с практикумом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14"/>
        <w:bidi w:val="0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spacing w:lineRule="auto" w:line="360"/>
        <w:ind w:right="6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spacing w:lineRule="auto" w:line="360"/>
        <w:ind w:right="6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spacing w:lineRule="auto" w:line="360"/>
        <w:ind w:right="6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bidi w:val="0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4"/>
        <w:bidi w:val="0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4"/>
        <w:bidi w:val="0"/>
        <w:spacing w:lineRule="auto" w:line="360"/>
        <w:ind w:right="680" w:firstLine="567"/>
        <w:jc w:val="center"/>
        <w:rPr/>
      </w:pPr>
      <w:r>
        <w:rPr/>
        <w:t>И ПРОФИЛЯ НА 201__/ _______ УЧЕБНЫЙ ГОД</w:t>
      </w:r>
    </w:p>
    <w:tbl>
      <w:tblPr>
        <w:tblW w:w="101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2280"/>
        <w:gridCol w:w="2843"/>
      </w:tblGrid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bidi w:val="0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едагог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ческая валеология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о-педагогические технологии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педагогическое проектирование с практикум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НМС 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bidi w:val="0"/>
        <w:spacing w:lineRule="auto" w:line="36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bidi w:val="0"/>
        <w:spacing w:lineRule="auto" w:line="360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Модуль 1.</w:t>
      </w:r>
      <w:r>
        <w:rPr>
          <w:b/>
          <w:bCs/>
          <w:caps/>
          <w:sz w:val="28"/>
          <w:szCs w:val="28"/>
        </w:rPr>
        <w:t xml:space="preserve"> Теоретические основы  СОЦИАЛЬНОЙ РЕАБИЛИТАЦИИ ДЕТЕЙ,  находящИХся в ТРУДНОЙ ЖИЗНЕННОЙ СИТУАЦ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Трудная жизненная ситуация как социально-педагогическая проблем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рудная жизненная ситуации как </w:t>
      </w:r>
      <w:r>
        <w:rPr>
          <w:bCs/>
          <w:sz w:val="28"/>
          <w:szCs w:val="28"/>
        </w:rPr>
        <w:t>социально-педагогическая проблема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</w:rPr>
        <w:t xml:space="preserve">Понятие «Трудная жизненная ситуация», выделяются специфические характеристики трудной жизненной ситуации, анализируются различные зарубежные и отечественные подходы к пониманию феномена ТЖС. </w:t>
      </w:r>
      <w:r>
        <w:rPr>
          <w:color w:val="000000"/>
          <w:sz w:val="28"/>
          <w:szCs w:val="28"/>
        </w:rPr>
        <w:t>Понятие «трудной жизненной ситуации». Характеристики трудной жизненной ситуации с позиции психологических, педагогических, социологических, экономических наук и социальной работы. Идеи комплексном, междисциплинарном подходе к изучению трудной жизненной ситуации. Причины и уело вия жизни человека, способствующие возникновению трудной жизненной ситуации. Субъективные и объективные факторы жизни, приводящие к трудным ситуац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стресс, фрустрация, конфликт и кризис как основные виды ТЖС. Описываются особенности поведения в ТЖС. 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Тема 2. Сущность и содержание </w:t>
      </w:r>
      <w:r>
        <w:rPr>
          <w:b/>
          <w:sz w:val="28"/>
          <w:szCs w:val="28"/>
        </w:rPr>
        <w:t>социальной реабилитации детей, находящихся в трудной жизненной ситу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циальная реабилитация: раскрывается понятие и основные характеристики процесса. Межведомственный характер сопровождения. Виды, этапы среабилит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обенности процесса реабилитации детей в контексте специфики возрастного этапа и социально-демографических характеристик группы. Проблемные сферы и риски социализации детей. Причины и факторы нарушения процесса социализац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Стратегии совладания (копинг-стратегии) с трудной жизненной ситу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«совладание» (копинг) с трудной жизненной ситуации. Копинг-стратегии, рассматриваются типы копинг-стратегий в различных классификациях зарубежных и отечественных авторов. Анализируются субъективные факторы, влияющие на конструктивный или деструктивный характер совладающего поведения. </w:t>
      </w:r>
    </w:p>
    <w:p>
      <w:pPr>
        <w:pStyle w:val="Normal"/>
        <w:suppressAutoHyphens w:val="false"/>
        <w:autoSpaceDE w:val="false"/>
        <w:ind w:firstLine="70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дуль 2. ПРИЧИНЫ, ФАКТОРЫ, УСЛОВИЯ, ДИАГНОСТИКА ТРУДНОЙ ЖИЗНЕННОЙ СИТУАЦИИ ДЕТЕЙ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iCs/>
          <w:color w:val="000000"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Условия жизни различных категорий детей в контексте причин и факторов возникновения трудной жизненной ситуации.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е, семейно-бытовые и эмоционально-психологические условия жизпедеятельности детей, находящихся в трудной жизненной ситуации. Семья как фактор трудных жизненных ситуаций ребенка. Образ жизни семьи как условие дезадаптации ребенка в социуме. Дефекты воспитания. Школа как фактор трудных жизненных ситуаций детей. Отторжение от жизни школы как условие дезадаптации ребенка в социуме. Ребенок, находящийся в трудной жизненной ситуации, в группе сверстников. Улица — школа девиаций и сфера трудных жизненных ситуаций детей. Специфика отношений со взрослыми и сверстниками. Детские и подростковые неформальные группы.  Виды социального статуса ребенка в неформальных группах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Тема 5 Социально-психологические особенности детей, находящихся трудной жизненной ситу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характеристика детей, находящих</w:t>
        <w:softHyphen/>
        <w:t>ся в трудной жизненной ситуации. Психологические особенности детей в трудной жизненной ситуации. Представления о нормах жизнедеятельности людей и способах построения социальных отношений у де</w:t>
        <w:softHyphen/>
        <w:t>тей, живущих в трудных условиях. Проблемы в об</w:t>
        <w:softHyphen/>
        <w:t>щении со взрослыми и сверстниками как основной симптом трудной жизненной ситуации.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неидептичиости трудных жизненных ситуаций детей в разных культурах, государствах, обществах. Неповторимость, уникальность, единич</w:t>
        <w:softHyphen/>
        <w:t>ность трудной жизненной ситуации ребенк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Диагностика личностных и поведенческих особенностей детей, находящихся в трудной жизненной сит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агностические методы и методики, используемые при работе с детьми, находящейся в трудной жизненной ситуации. Рассматривается диагностика как психосоциальная технология, раскрываются особенности психологической и социальной диагностики. Методики диагностики копинг-стратегий. Рассматриваются методики диагностики эмоциональных и личностных особенностей молодежи, находящейся в ТЖС. Приводятся описания методик диагностики отклоняющегося поведения, поведения в кризисе, социально-психологической адап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Модуль 3. СТРАТЕГИИ СОЦИАЛЬНОЙ РЕАБИЛИТАЦИИ ДЕТЕЙ, НАХОДЯЩИХСЯ В ТРУДНОЙ ЖИЗНЕННОЙ СИТУАЦИИ</w:t>
      </w:r>
    </w:p>
    <w:p>
      <w:pPr>
        <w:pStyle w:val="Normal"/>
        <w:suppressAutoHyphens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Концеп</w:t>
        <w:softHyphen/>
        <w:t>ции педагогического взаимодействия с детьми, нахо</w:t>
        <w:softHyphen/>
        <w:t>дящимися в трудной жизненной ситу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воспитания детей, используемые в работе с детьми, находящимися в трудной жизненной ситуа</w:t>
        <w:softHyphen/>
        <w:t>ции (Макаренко Л.С, Корчак Я., Монтессори М., Кащенко В.П.). Ребенок как носитель собственного «уникального» жизненного опыта, который встреча</w:t>
        <w:softHyphen/>
        <w:t>ется с опытом других и выстраивает траекторию са</w:t>
        <w:softHyphen/>
        <w:t>моразвития и самопомощи.</w:t>
      </w:r>
    </w:p>
    <w:p>
      <w:pPr>
        <w:pStyle w:val="Normal"/>
        <w:ind w:firstLine="709"/>
        <w:rPr/>
      </w:pPr>
      <w:r>
        <w:rPr>
          <w:b/>
          <w:iCs/>
          <w:color w:val="000000"/>
          <w:sz w:val="28"/>
          <w:szCs w:val="28"/>
        </w:rPr>
        <w:t>Тема 8. Т</w:t>
      </w:r>
      <w:r>
        <w:rPr>
          <w:b/>
          <w:color w:val="000000"/>
          <w:sz w:val="28"/>
          <w:szCs w:val="28"/>
        </w:rPr>
        <w:t>ехнологии социальной реабилитации детей, находящихся в трудной жизненной ситу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сновные понятия, принципы и фун</w:t>
        <w:softHyphen/>
        <w:t>кции реабилитации. Основные технологии социальной реабилитации. Позитивное отношение к ребенку, вера в его силы, реальные и потенциальные возможности в преодолении трудностей как основа реабилитации. Процесс реабилитации ребенка. Способы предупреждения и коррекции проблемы. Основные этапы процесса реабилитации. Индиви</w:t>
        <w:softHyphen/>
        <w:t>дуальная и системная реабилитация. Создание про</w:t>
        <w:softHyphen/>
        <w:t>грамм реабидитации (профилактических, коррекционных). Реабилитация ребенка в общеобразователь</w:t>
        <w:softHyphen/>
        <w:t>ных и социальных учреждениях. Особенности мето</w:t>
        <w:softHyphen/>
        <w:t>дики организации социальной реабилитации в общеобразователь</w:t>
        <w:softHyphen/>
        <w:t>ной школе, детском доме. Целевой подход в разра</w:t>
        <w:softHyphen/>
        <w:t>ботке программ сопровожд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оциальная реабилитация как совместное движение ребенка и специалиста к решению имеющихся проблем, ориентированное на внутренний потенциал развития субъектов (возможности, способности, го</w:t>
        <w:softHyphen/>
        <w:t>товность). Соотнесение с конкретными людьми, уча</w:t>
        <w:softHyphen/>
        <w:t>стниками ситуации, их реальными и потенциальны</w:t>
        <w:softHyphen/>
        <w:t>ми ресурсами, которые определяют разное содержа</w:t>
        <w:softHyphen/>
        <w:t>ние социальной реабилитации. Разработка воз</w:t>
        <w:softHyphen/>
        <w:t>можного варианта социальной реабилитации. Выбор целей и способов взаимодействия с ребенком и его социальным окружением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4"/>
        <w:bidi w:val="0"/>
        <w:ind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реабилитация детей, находящихся в трудной жизненной ситуаци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и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40"/>
        <w:gridCol w:w="900"/>
        <w:gridCol w:w="900"/>
        <w:gridCol w:w="1260"/>
        <w:gridCol w:w="1080"/>
        <w:gridCol w:w="1260"/>
        <w:gridCol w:w="2520"/>
        <w:gridCol w:w="7"/>
        <w:gridCol w:w="1560"/>
        <w:gridCol w:w="2375"/>
      </w:tblGrid>
      <w:tr>
        <w:trPr>
          <w:trHeight w:val="25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 xml:space="preserve">БМ 1 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Теоретические основы  социальноЙ РЕАБИЛИТАЦИИ ДЕТЕЙ, 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ная жизненная ситуация как социально-педагогическая пробл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0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нания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подходы в социально-педагогической диагностике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нятие и уровни социально-педагогического диагноз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я: оценивать диагностические методики с точки зрения валидности;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ConsPlusNormal"/>
              <w:widowControl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/з примеры типов социально-педагогического диагноза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щность и содержание социальной реабилитации детей,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1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ипы социальной дезадаптации, структуру картины социальной дезадапта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/>
              <w:t>ОК -7</w:t>
            </w:r>
          </w:p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ОГОС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конспектов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тегии совладания (копинг-стратегии) с трудной жизненной ситу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я: Классифицировать диагностические методики по области заимствования и степени формализованн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/>
              <w:t>ОК – 10</w:t>
            </w:r>
          </w:p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ОГОС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аблица в тетради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/>
              </w:rPr>
              <w:t xml:space="preserve">БМ 2 </w:t>
            </w: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ПРИЧИНЫ, ФАКТОРЫ, УСЛОВИЯ, ДИАГНОСТИКА ТРУДНОЙ ЖИЗНЕННОЙ СИТУАЦИИ ДЕТЕЙ</w:t>
            </w: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Условия жизни различных категорий детей в контексте причин и факторов возникновения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(0,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ния: - области применения мониторинга в управлении воспитательно-реабилитационным процессом;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Навыки: </w:t>
            </w:r>
            <w:r>
              <w:rPr>
                <w:rFonts w:eastAsia="MS Mincho;ＭＳ 明朝"/>
              </w:rPr>
              <w:t xml:space="preserve"> анализа данных мониторинга воспитательно-реабилитационного процесс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– 1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ОД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данных мониторинга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психологические особенности детей, находящихся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0,2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составлять программу мониторинг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ОД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рамма мониторинга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агностика личностных и поведенческих особенностей детей, находящихся в трудной жизненной ситуаци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0,3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ния: –  типология практик социально-педагогической диагностики; специфика процедуры СПД.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ния: определять валидность диагностических метод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–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рамма мониторинга (раздел «Инструменты измерения»)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М 3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ТРАТЕГИИ СОЦИАЛЬНО-ПЕДАГОГИЧЕСКОГО СОПРОВОЖДЕНИЯ ДЕТЕЙ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0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цеп</w:t>
              <w:softHyphen/>
              <w:t>ции педагогического взаимодействия с детьми, нахо</w:t>
              <w:softHyphen/>
              <w:t>дящими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авыки: </w:t>
            </w:r>
            <w:r>
              <w:rPr>
                <w:rFonts w:eastAsia="MS Mincho;ＭＳ 明朝"/>
              </w:rPr>
              <w:t xml:space="preserve"> наблюдательских прак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СПП-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дание по наблюдению поведения ребенка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eastAsia="ru-RU"/>
              </w:rPr>
              <w:t>Т</w:t>
            </w:r>
            <w:r>
              <w:rPr>
                <w:color w:val="000000"/>
                <w:lang w:eastAsia="ru-RU"/>
              </w:rPr>
              <w:t>ехнологии социально-педагогического сопровождения детей,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ия: функциональной диагностики развития (пользоваться шкал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ОД-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КСПП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</w:tr>
      <w:tr>
        <w:trPr>
          <w:trHeight w:val="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реабилитация детей, находящихся в трудной жизненной ситуаци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удентов ООП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и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55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9"/>
        <w:gridCol w:w="2160"/>
        <w:gridCol w:w="1260"/>
        <w:gridCol w:w="1106"/>
      </w:tblGrid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83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провождение и коррекция раз</w:t>
              <w:softHyphen/>
              <w:t>вития детей-сирот: социально-эмоциональные пробле</w:t>
              <w:softHyphen/>
              <w:t>мы / под науч. ред. Л.М. Шипицыной, Е.И. Казако</w:t>
              <w:softHyphen/>
              <w:t>вой. — СПб.: Институт специальной педагогики и психологии, 2008. — 108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ПиС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врентьева, З.И. </w:t>
            </w:r>
            <w:r>
              <w:rPr>
                <w:color w:val="000000"/>
                <w:sz w:val="28"/>
                <w:szCs w:val="28"/>
              </w:rPr>
              <w:t>Педагогика социальной реабилитации: учебное пособие / З.И. Лаврентьева. -Новосибирск: Изд-во НГПУ, 2003. - 1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 ФДПП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 Т. В., Каблукова И. Г. Дети и подростки в трудной жизнен-ной ситуации: педагогическая теория и практика сопровождения и интеграции. Колл. монография ( в соавторстве Каблукова И.Г.). Красноярск, 2007с.3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, КбППД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napToGrid w:val="false"/>
              <w:spacing w:lineRule="exact" w:line="283"/>
              <w:ind w:left="5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 Т. В., Каблукова И. Г. Дети и подростки в трудной жизнен-ной ситуации: педагогическая теория и практика сопровождения и интеграции. Колл. монография ( в соавторстве Каблукова И.Г.). Красноярск, 2007с.3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 ФП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 Т. В., Бочарова Ю. Ю. Дети в трудной жизненной ситуации: психолого-педагогическая помощь в условиях социально-реабилитационного центра: методическое пособие / Т.В. Фуряева, Ю.Ю. Бочарова. — Красноярск: КГПУ им. В.П. Астафьева, 2005. — 16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ПиС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дрик, А.С. </w:t>
            </w:r>
            <w:r>
              <w:rPr>
                <w:color w:val="000000"/>
                <w:sz w:val="28"/>
                <w:szCs w:val="28"/>
              </w:rPr>
              <w:t>Социальная педагогика: учеб. для студ. пед. вузов А.В. Мудрик; под ред. В.А.Сластенина. — 3-е изд., испр. и доп. — М.: Из</w:t>
              <w:softHyphen/>
              <w:t>дательский центр «Академия», 2004. — 2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ППД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ряева Т.В., Каблукова И.Г. Дети и подростки в трудной жизненной ситуации: педагогическая теория, практика сопровождения и интеграции: монография/ Т. В. </w:t>
            </w:r>
            <w:r>
              <w:rPr>
                <w:bCs/>
                <w:sz w:val="28"/>
                <w:szCs w:val="28"/>
              </w:rPr>
              <w:t>Фуряева</w:t>
            </w:r>
            <w:r>
              <w:rPr>
                <w:sz w:val="28"/>
                <w:szCs w:val="28"/>
              </w:rPr>
              <w:t>, И. Г. Каблукова. - Красноярск: КГПУ им. В. П. Астафьева, 2007. - 3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УЛ(9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 Т. В., Бочарова Ю. Ю. Дети в трудной жизненной ситуации: психолого-педагогическая помощь в условиях социально-реабилитационного центра: методическое пособие / Т.В. Фуряева, Ю.Ю. Бочарова. — Красноярск: КГПУ им. В.П. Астафьева, 2005. — 16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ИСП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лиференко, Л. Я. </w:t>
            </w:r>
            <w:r>
              <w:rPr>
                <w:color w:val="000000"/>
                <w:sz w:val="28"/>
                <w:szCs w:val="28"/>
              </w:rPr>
              <w:t>Социально-педагогическая поддержка детей группы риска: учеб. пособ. для студ. высш. учеб. завед. / Л.Я. Олиференко, Т.И. Шуль-га, И.Ф. Дементьева. — М.: Издательский центр «Ака</w:t>
              <w:softHyphen/>
              <w:t>демия», 2002. —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2), АНЛ(3), АУЛ(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в трудной жизненной ситуации: мат. I и II науч.-практич. конф. 24 декабря 2003 г. и 8 декабря 2004 г. / под ред. Е.А. Петровой. — М.: Издательство РГСУ, 2004. - 248 </w:t>
            </w:r>
            <w:r>
              <w:rPr>
                <w:spacing w:val="-4"/>
                <w:sz w:val="28"/>
                <w:szCs w:val="28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консультирование и сопровождение развития ребенка: пособ. для учите-ля-дефектолога под ред. Л.М.Шипицыной. - М : Гуманит. изд. центр ВЛАДОС, 2003. - 5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ихожан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Психология сиротства /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. Прихожан, Н.Н. Толстых. — 2-е изд. — СПб.: Питер, 2005. - 4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арецкий, В. </w:t>
            </w:r>
            <w:r>
              <w:rPr>
                <w:color w:val="000000"/>
                <w:sz w:val="28"/>
                <w:szCs w:val="28"/>
              </w:rPr>
              <w:t>Проблемы поддержки детей с осо</w:t>
              <w:softHyphen/>
              <w:t>бенностями развития / В. Зарецкий // Новые цен</w:t>
              <w:softHyphen/>
              <w:t>ности образования: Забота—поддержка—консульти</w:t>
              <w:softHyphen/>
              <w:t xml:space="preserve">рование. — </w:t>
            </w:r>
            <w:r>
              <w:rPr>
                <w:color w:val="000000"/>
                <w:sz w:val="28"/>
                <w:szCs w:val="28"/>
                <w:lang w:val="en-US"/>
              </w:rPr>
              <w:t>ML</w:t>
            </w:r>
            <w:r>
              <w:rPr>
                <w:color w:val="000000"/>
                <w:sz w:val="28"/>
                <w:szCs w:val="28"/>
              </w:rPr>
              <w:t>: Инноватор, 2006. — 19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exact" w:line="283" w:before="5" w:after="0"/>
              <w:ind w:left="19" w:right="14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napToGrid w:val="false"/>
              <w:spacing w:lineRule="exact" w:line="283"/>
              <w:ind w:left="10" w:right="1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Лангмейер, И. </w:t>
            </w:r>
            <w:r>
              <w:rPr>
                <w:color w:val="000000"/>
                <w:sz w:val="28"/>
                <w:szCs w:val="28"/>
              </w:rPr>
              <w:t>Психическая депривация в дет</w:t>
              <w:softHyphen/>
              <w:t>ском возрасте / Й. Лангмейер, 3. Матейчик. — Пра</w:t>
              <w:softHyphen/>
              <w:t>га: Авицснум; Мед. изд-во, 2004. — 334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spacing w:lineRule="exact" w:line="283"/>
              <w:ind w:left="10" w:right="1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napToGrid w:val="false"/>
              <w:spacing w:lineRule="exact" w:line="283"/>
              <w:ind w:left="5"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Овчарова Р.В. Технологии практического психолога образования: Учеб. пособие для студ. вузов и практических работников/ </w:t>
            </w:r>
            <w:r>
              <w:rPr>
                <w:bCs/>
                <w:sz w:val="28"/>
                <w:szCs w:val="28"/>
              </w:rPr>
              <w:t>Овчарова</w:t>
            </w:r>
            <w:r>
              <w:rPr>
                <w:sz w:val="28"/>
                <w:szCs w:val="28"/>
              </w:rPr>
              <w:t xml:space="preserve"> Р.В.. - М.: Сфера, 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У АНЛ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suppressAutoHyphens w:val="false"/>
              <w:autoSpaceDE w:val="false"/>
              <w:snapToGrid w:val="false"/>
              <w:spacing w:lineRule="exact" w:line="283"/>
              <w:ind w:lef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икладная социальная психология : учеб. пособие / А.Н. Сухов, </w:t>
            </w:r>
            <w:r>
              <w:rPr>
                <w:spacing w:val="-3"/>
                <w:sz w:val="28"/>
                <w:szCs w:val="28"/>
              </w:rPr>
              <w:t>В.Н.Казанцев, А.В. Чечкина и др.; [под ред.: А.Н. Сухова, А.А. Деркача]. -</w:t>
            </w:r>
            <w:r>
              <w:rPr>
                <w:sz w:val="28"/>
                <w:szCs w:val="28"/>
              </w:rPr>
              <w:t>Воронеж : МПСИ МОДЭК, 2008. - 687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napToGrid w:val="false"/>
              <w:spacing w:lineRule="exact" w:line="283"/>
              <w:ind w:left="5" w:right="3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книга школьного психолога/ Под ред. И.В. Дубровиной. – М., 199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false"/>
              <w:autoSpaceDE w:val="false"/>
              <w:spacing w:lineRule="exact" w:line="283"/>
              <w:ind w:left="5" w:right="3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идорова, Л. К. </w:t>
            </w:r>
            <w:r>
              <w:rPr>
                <w:color w:val="000000"/>
                <w:sz w:val="28"/>
                <w:szCs w:val="28"/>
              </w:rPr>
              <w:t>Организация и содержание работы с детьми-сиротами и детьми, оставшимися без попечения родителей / Л.К.Сидорова. — М.: Айрис-пресс, 2004. — 11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ананашвили, Н. </w:t>
            </w:r>
            <w:r>
              <w:rPr>
                <w:color w:val="000000"/>
                <w:sz w:val="28"/>
                <w:szCs w:val="28"/>
              </w:rPr>
              <w:t>Ребенок в трудной жизнен</w:t>
              <w:softHyphen/>
              <w:t xml:space="preserve">ной ситуации. Принятие эффективного решения [Электронный ресурс] / Н. Хананашвили, О. Зыков. — Режим доступа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cial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lang w:val="en-US"/>
                </w:rPr>
                <w:t>work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volsu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самостоятельной работы студента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реабилитация детей, находящихся в трудной жизненной ситуац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для студентов образовательной профессиональной программы  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2" w:firstLine="851"/>
        <w:jc w:val="center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и за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 з.е.)</w:t>
      </w:r>
    </w:p>
    <w:p>
      <w:pPr>
        <w:pStyle w:val="14"/>
        <w:bidi w:val="0"/>
        <w:ind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bidi w:val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4680"/>
        <w:gridCol w:w="1942"/>
        <w:gridCol w:w="1758"/>
        <w:gridCol w:w="3117"/>
      </w:tblGrid>
      <w:tr>
        <w:trPr>
          <w:trHeight w:val="28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left="72" w:right="-1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1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 по кн. Фуряевой, Каблуков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по «Трудная жизненная ситуац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екта социально-педагогического сопровождения </w:t>
            </w:r>
          </w:p>
          <w:p>
            <w:pPr>
              <w:pStyle w:val="1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а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4"/>
        <w:bidi w:val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.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9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4680"/>
        <w:gridCol w:w="1942"/>
        <w:gridCol w:w="1758"/>
        <w:gridCol w:w="3117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методической копилки игр на развитие толерантности среди сверстник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копилк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ированный списо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 – Т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диапрезентация по тем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 – Т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ок дополнительной литературы по всему курс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 – Т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</w:tbl>
    <w:p>
      <w:pPr>
        <w:pStyle w:val="14"/>
        <w:bidi w:val="0"/>
        <w:ind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 УЧЕБНЫХ ДОСТИЖЕНИЙ СТУДЕН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3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реабилитация детей, находящихся в трудной жизнен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firstLine="709"/>
              <w:jc w:val="both"/>
              <w:rPr/>
            </w:pPr>
            <w:r>
              <w:rPr/>
              <w:t>«Социальная педагогика», «Педагогическая валеология», «Социально-педагогические технологии», «Социально-педагогическое проектирование с практикумом».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 д.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нотация к метод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исслед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 д.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72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8" w:hRule="atLeast"/>
        </w:trPr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___</w:t>
      </w:r>
      <w:r>
        <w:rPr>
          <w:u w:val="single"/>
        </w:rPr>
        <w:t>Шик Сергей Владимирпович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/>
      </w:pPr>
      <w:r>
        <w:rPr/>
        <w:t>Зав. кафедрой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ст для самостоятельного контроля усвоения дисциплины </w:t>
      </w:r>
      <w:r>
        <w:rPr>
          <w:b/>
          <w:sz w:val="28"/>
          <w:szCs w:val="28"/>
        </w:rPr>
        <w:t>«Социальная реабилитация детей, находящихся в трудной жизненной ситуации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разработчик С.В. Ш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 понятию «дети, находящиеся в трудной жизненной ситуации» относятся:</w:t>
      </w:r>
    </w:p>
    <w:p>
      <w:pPr>
        <w:pStyle w:val="Normal"/>
        <w:jc w:val="both"/>
        <w:rPr/>
      </w:pPr>
      <w:r>
        <w:rPr/>
        <w:t>А) оставшиеся  без попечения родителей;</w:t>
      </w:r>
    </w:p>
    <w:p>
      <w:pPr>
        <w:pStyle w:val="Normal"/>
        <w:jc w:val="both"/>
        <w:rPr/>
      </w:pPr>
      <w:r>
        <w:rPr/>
        <w:t>Б) инвалиды;</w:t>
      </w:r>
    </w:p>
    <w:p>
      <w:pPr>
        <w:pStyle w:val="Normal"/>
        <w:jc w:val="both"/>
        <w:rPr/>
      </w:pPr>
      <w:r>
        <w:rPr/>
        <w:t>В) жертвы насилия;</w:t>
      </w:r>
    </w:p>
    <w:p>
      <w:pPr>
        <w:pStyle w:val="Normal"/>
        <w:jc w:val="both"/>
        <w:rPr/>
      </w:pPr>
      <w:r>
        <w:rPr/>
        <w:t xml:space="preserve">Г) отстающие в учеб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 понятию «дети, находящиеся в трудной жизненной ситуации» относятся:</w:t>
      </w:r>
    </w:p>
    <w:p>
      <w:pPr>
        <w:pStyle w:val="Normal"/>
        <w:jc w:val="both"/>
        <w:rPr/>
      </w:pPr>
      <w:r>
        <w:rPr/>
        <w:t>А) оказавшиеся в экстремальных условия;</w:t>
      </w:r>
    </w:p>
    <w:p>
      <w:pPr>
        <w:pStyle w:val="Normal"/>
        <w:jc w:val="both"/>
        <w:rPr/>
      </w:pPr>
      <w:r>
        <w:rPr/>
        <w:t>Б) имеющие недостатки в психическом или физическом развитии;</w:t>
      </w:r>
    </w:p>
    <w:p>
      <w:pPr>
        <w:pStyle w:val="Normal"/>
        <w:jc w:val="both"/>
        <w:rPr/>
      </w:pPr>
      <w:r>
        <w:rPr/>
        <w:t>В) жертвы вооруженных конфликтов;</w:t>
      </w:r>
    </w:p>
    <w:p>
      <w:pPr>
        <w:pStyle w:val="Normal"/>
        <w:jc w:val="both"/>
        <w:rPr/>
      </w:pPr>
      <w:r>
        <w:rPr/>
        <w:t xml:space="preserve">Г) имеющие задолженности по учеб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 понятию «дети, находящиеся в трудной жизненной ситуации» относятся:</w:t>
      </w:r>
    </w:p>
    <w:p>
      <w:pPr>
        <w:pStyle w:val="Normal"/>
        <w:jc w:val="both"/>
        <w:rPr/>
      </w:pPr>
      <w:r>
        <w:rPr/>
        <w:t>А) отбывающие наказание в виде лишения свободы ;</w:t>
      </w:r>
    </w:p>
    <w:p>
      <w:pPr>
        <w:pStyle w:val="Normal"/>
        <w:jc w:val="both"/>
        <w:rPr/>
      </w:pPr>
      <w:r>
        <w:rPr/>
        <w:t>Б) проживающие в малоимущих семьях;</w:t>
      </w:r>
    </w:p>
    <w:p>
      <w:pPr>
        <w:pStyle w:val="Normal"/>
        <w:jc w:val="both"/>
        <w:rPr/>
      </w:pPr>
      <w:r>
        <w:rPr/>
        <w:t>В) с отклонениями в поведении;</w:t>
      </w:r>
    </w:p>
    <w:p>
      <w:pPr>
        <w:pStyle w:val="Normal"/>
        <w:jc w:val="both"/>
        <w:rPr/>
      </w:pPr>
      <w:r>
        <w:rPr/>
        <w:t xml:space="preserve">Г) с отклонениями в здоровье. </w:t>
      </w:r>
    </w:p>
    <w:p>
      <w:pPr>
        <w:pStyle w:val="Normal"/>
        <w:jc w:val="both"/>
        <w:rPr/>
      </w:pPr>
      <w:r>
        <w:rPr>
          <w:b/>
        </w:rPr>
        <w:t>4.Цель социальной реабилит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одействие человеку в трудной жизнен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оиск адекватных способов воздействия на челове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продуктивная социализация личности в изменившихся услов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5. Процесс и результат социальной реабилитации ребен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обособ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б)</w:t>
      </w:r>
      <w:r>
        <w:rPr/>
        <w:t xml:space="preserve"> 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автоном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решение существующих проблем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6. </w:t>
      </w:r>
      <w:r>
        <w:rPr>
          <w:b/>
        </w:rPr>
        <w:t>К какому виду дезадаптации  относится трудная жизненная ситуация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профессиональная дез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сихологическая дез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физическая дез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г)</w:t>
      </w:r>
      <w:r>
        <w:rPr/>
        <w:t xml:space="preserve"> экономическая дез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социально – бытов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)ситуационно – ролевая дезадап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) правовая дезадапта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7. Трудная жизненная ситуация.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вызвана отклонениями в психическом развитии ребен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связана с половозрастными и индивидуально – психологическими особенностями, которые проявляются в определенной нестандартности поведения ребенка в ситуациях социального взаимодейств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проявляется в нарушении норм морали и права, в асоциальных формах поведения и деформации системы внутренней регуляции, референтных и ценностных ориентаций, социальных установок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8. Объектом социальной реабилитации ребенка</w:t>
        <w:tab/>
        <w:t>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а)</w:t>
      </w:r>
      <w:r>
        <w:rPr/>
        <w:t xml:space="preserve"> ребенок и общество в трудной жизнен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экзистенциальные ценности и их преломления на ребенке в жизненных ситуац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организм и психика ребен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9. Выделите из перечисленного списка критерии решения трудной жизненной ситуации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низкий уровень тревож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мобилизация новых ресурсов, внешних и внутренних источников помо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степень интеграции личности с микро – и макросред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г)</w:t>
      </w:r>
      <w:r>
        <w:rPr/>
        <w:t xml:space="preserve"> эмоциональное самочувств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 способность контролировать собы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е)</w:t>
      </w:r>
      <w:r>
        <w:rPr/>
        <w:t xml:space="preserve"> степень реализации внутриличностного потенц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Ситуация, когда невозможно ребенку </w:t>
      </w:r>
      <w:r>
        <w:rPr/>
        <w:t>реализовать свои стремления, мотивы, цели и ценности – все то, что может быть вызвано внутренними необходимостями это.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проблемная ситу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б)</w:t>
      </w:r>
      <w:r>
        <w:rPr/>
        <w:t xml:space="preserve"> критическая ситу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трудная жизненная ситу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напряженная ситу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Неспецифическая реакция организма на ситуацию</w:t>
      </w:r>
      <w:r>
        <w:rPr/>
        <w:t>, которая требует большей или меньшей функциональной перестройки организма, соответствующей адаптации это.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фрустрац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конфли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стрес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ризи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2. К какой группе копинг – стратегий</w:t>
      </w:r>
      <w:r>
        <w:rPr/>
        <w:t xml:space="preserve">  относится активная поведенческая стратегия, когда ребенок старается использовать все свои личностные ресурсы для поиска возможных способов эффективного решения пробле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тратегия избег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стратегия поиска социальной поддерж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стратегия разрешения проб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Трудная жизненная ситуация, характеризующая состояние нервно – психического напряжения, нарушение психического здоровья это</w:t>
      </w:r>
      <w:r>
        <w:rPr/>
        <w:t>.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посттравматический стрес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б</w:t>
      </w:r>
      <w:r>
        <w:rPr/>
        <w:t>) психологическая травма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4. К</w:t>
      </w:r>
      <w:r>
        <w:rPr/>
        <w:t xml:space="preserve"> </w:t>
      </w:r>
      <w:r>
        <w:rPr>
          <w:b/>
        </w:rPr>
        <w:t>какому виду технологических воздействий</w:t>
      </w:r>
      <w:r>
        <w:rPr/>
        <w:t xml:space="preserve"> относится интервенция, направленная на обучение здоровому образу жизни, формирование стрессоустойчивой личности, способной эффективно преодолевать жизненные трудности, снимать эмоциональное напряжение без употребления психоактивных вещест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индикативная или селективная интервен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б)</w:t>
      </w:r>
      <w:r>
        <w:rPr/>
        <w:t xml:space="preserve"> универсальная или предупредительная интервен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модификационная интервен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Какие барьеры не позволяют ребенку адекватно осмыслить трудную жизненную ситуац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поведенческ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эмоциональ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в)</w:t>
      </w:r>
      <w:r>
        <w:rPr/>
        <w:t xml:space="preserve"> когнитивны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6.</w:t>
      </w:r>
      <w:r>
        <w:rPr/>
        <w:t xml:space="preserve"> В основе какого подхода лежат два основополагающих принципа: </w:t>
      </w:r>
      <w:r>
        <w:rPr>
          <w:b/>
        </w:rPr>
        <w:t>социальная реабилитация основана на индивидуализации ребенка и его проблемы и направлена на улучшение его социальной жизни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а)</w:t>
      </w:r>
      <w:r>
        <w:rPr/>
        <w:t xml:space="preserve"> диагностический подход в социальн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функциональный подход в социальной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поведенческий подход в социальной работ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17. </w:t>
      </w:r>
      <w:r>
        <w:rPr>
          <w:b/>
          <w:color w:val="000000"/>
        </w:rPr>
        <w:t>Теории воспитания, используемые в работе с детьми, находящимися в трудной жизненной ситуа</w:t>
        <w:softHyphen/>
        <w:t>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А. Мудри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б)Л.С. Макаренко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)Я. Корчак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)М. Монтессор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) В.П. Кащенко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8. Основные технологии социальной реабили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индивидуально и системное сопровожд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полного усво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модульного обу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проектного обу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9. Основные принципы социальной реабили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озитивное отношение к ребенку, вера в его силы, реальные и потенциальные возможности в преодолении трудностей как основа сопровожд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Б) отыскать цели, отыскать средства достижения этих целей, отыскать правила пользования этими средства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В) искусное распределение времени ребенка и предметов его окружающи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0.Трудная жизненная ситуация определяется фактор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Болезнь ребен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Смерть близки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прогулы школ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Совокупностью факторов, преломленных в сознании ребенк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</w:rPr>
        <w:t>Примерный перечень вопросов для зачета по дисциплине «Социальная реабилитация детей, находящихся в трудной жизненной ситуации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кройте сущность понятия «трудная жизнен</w:t>
        <w:softHyphen/>
        <w:t>ная ситуация» с позиций различных паук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уйте основные группы причин, спо</w:t>
        <w:softHyphen/>
        <w:t>собствующие возникновению трудных жизненных ситуаций людей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ьте таблицу основных групп факторов, приводящих к возникновению трудных жизненных ситуаций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знакомьтесь с художественными произведе</w:t>
        <w:softHyphen/>
        <w:t>ниями (фильм, литературное произведение). Опиши</w:t>
        <w:softHyphen/>
        <w:t>те условия жизни главного героя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авьте сравнительную таблицу условий жиз</w:t>
        <w:softHyphen/>
        <w:t>ни детей, находящихся в трудной жизненной ситуа</w:t>
        <w:softHyphen/>
        <w:t>ции, героев художественных произведений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ишите охарактеризованные в художественном произведении события на языке психолого-педагогической науки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знакомьтесь с научными исследованиями, раскрывающими социально-психологические особен</w:t>
        <w:softHyphen/>
        <w:t>ности и особенности поведения детей, находящихся в трудной ситуации жизни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берите и опишите известные вам ситуации из реальной жизни, служащие подтверждением на</w:t>
        <w:softHyphen/>
        <w:t>учных рассуждений авторов, с работами которых вы познакомились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делите основные характеристики социально-психологических особенностей и особенностей поведения детей, находящихся в трудной жизненной ситуации, дайте их описание.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предложенных историях из реальной жизни выделите симптомы трудной жизненной ситуации детей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пираясь на художественные произведения, ТВ передачи, личный опыт, составьте описание трудных жизненных ситуаций детей и предложите их для анализа сокурсникам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кройте сущность педагогических концепций Сороки-Росинского В.Н., Шацкого СТ., Корчака Я. Макаренко А.О, Кащенко В.П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цените возможность их использования в работе с различными категориями детей, находящимися трудной жизненной ситуации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4. Составьте схему процесса социальной реабилитации детей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5. Используя прием «перенесения себя в ситуацию» проанализируйте условия профессиональной задачи отражающие педагогическую реальность, с позиции всех ее участников и выделите истинные проблемы. Предложите возможные способы решения выделенных проблем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6. Разработайте план работы службы социальной реабилитации для одного из учреждений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7 Разработайте памятки для различных специалистов по социальной реабилитации детей, находящихся в трудной жизненной ситуации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8. Предложите собственный вариант стратегии социальной реабилитации одной из трудных жиз</w:t>
        <w:softHyphen/>
        <w:t>ненных ситуаций детей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Arial" w:hAnsi="Arial" w:eastAsia="Times New Roman" w:cs="Arial"/>
      <w:b/>
      <w:bCs/>
      <w:i/>
      <w:iCs/>
    </w:rPr>
  </w:style>
  <w:style w:type="character" w:styleId="7">
    <w:name w:val=" Знак Знак7"/>
    <w:basedOn w:val="1"/>
    <w:qFormat/>
    <w:rPr>
      <w:rFonts w:eastAsia="Times New Roman"/>
      <w:szCs w:val="20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1"/>
    <w:qFormat/>
    <w:rPr>
      <w:rFonts w:ascii="Courier New" w:hAnsi="Courier New" w:eastAsia="Times New Roman" w:cs="Courier New"/>
    </w:rPr>
  </w:style>
  <w:style w:type="character" w:styleId="4">
    <w:name w:val=" Знак Знак4"/>
    <w:basedOn w:val="1"/>
    <w:qFormat/>
    <w:rPr>
      <w:rFonts w:eastAsia="Times New Roman"/>
      <w:sz w:val="28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rFonts w:eastAsia="Times New Roman"/>
      <w:sz w:val="24"/>
      <w:szCs w:val="24"/>
    </w:rPr>
  </w:style>
  <w:style w:type="character" w:styleId="2">
    <w:name w:val=" Знак Знак2"/>
    <w:basedOn w:val="1"/>
    <w:qFormat/>
    <w:rPr>
      <w:rFonts w:eastAsia="Times New Roman"/>
      <w:sz w:val="24"/>
      <w:szCs w:val="24"/>
    </w:rPr>
  </w:style>
  <w:style w:type="character" w:styleId="11">
    <w:name w:val=" Знак Знак1"/>
    <w:basedOn w:val="1"/>
    <w:qFormat/>
    <w:rPr>
      <w:rFonts w:eastAsia="Times New Roman"/>
      <w:sz w:val="24"/>
      <w:szCs w:val="24"/>
    </w:rPr>
  </w:style>
  <w:style w:type="character" w:styleId="Style12">
    <w:name w:val=" Знак Знак"/>
    <w:basedOn w:val="1"/>
    <w:qFormat/>
    <w:rPr>
      <w:rFonts w:eastAsia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TitleChar">
    <w:name w:val="Title Char"/>
    <w:basedOn w:val="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cs="Tahoma"/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37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2"/>
      <w:ind w:left="0" w:right="0" w:firstLine="28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/" TargetMode="External"/><Relationship Id="rId3" Type="http://schemas.openxmlformats.org/officeDocument/2006/relationships/hyperlink" Target="http://work.vols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6:00Z</dcterms:created>
  <dc:creator>АСК</dc:creator>
  <dc:description/>
  <cp:keywords/>
  <dc:language>en-US</dc:language>
  <cp:lastModifiedBy>User</cp:lastModifiedBy>
  <cp:lastPrinted>2011-10-18T09:53:00Z</cp:lastPrinted>
  <dcterms:modified xsi:type="dcterms:W3CDTF">2014-05-20T10:46:00Z</dcterms:modified>
  <cp:revision>2</cp:revision>
  <dc:subject/>
  <dc:title>МИНИСТЕРСТВО ОБРАЗОВАНИЯ И НАУКИ РОССИЙСКОЙ ФЕДЕРАЦИИ</dc:title>
</cp:coreProperties>
</file>