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tabs>
          <w:tab w:val="clear" w:pos="709"/>
          <w:tab w:val="left" w:pos="540" w:leader="none"/>
        </w:tabs>
        <w:ind w:firstLine="360"/>
        <w:rPr>
          <w:iCs/>
          <w:sz w:val="24"/>
        </w:rPr>
      </w:pPr>
      <w:r>
        <w:rPr>
          <w:i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Министерство образования и науки РФ</w:t>
      </w:r>
    </w:p>
    <w:p>
      <w:pPr>
        <w:pStyle w:val="Heading2"/>
        <w:rPr>
          <w:sz w:val="24"/>
        </w:rPr>
      </w:pPr>
      <w:r>
        <w:rPr>
          <w:sz w:val="24"/>
        </w:rPr>
        <w:t xml:space="preserve">Федеральное государственное бюджетное образовательное учреждение </w:t>
      </w:r>
    </w:p>
    <w:p>
      <w:pPr>
        <w:pStyle w:val="Heading2"/>
        <w:rPr>
          <w:sz w:val="24"/>
        </w:rPr>
      </w:pPr>
      <w:r>
        <w:rPr>
          <w:sz w:val="24"/>
        </w:rPr>
        <w:t>Высшего профессионального образования</w:t>
      </w:r>
    </w:p>
    <w:p>
      <w:pPr>
        <w:pStyle w:val="Heading2"/>
        <w:rPr>
          <w:sz w:val="24"/>
        </w:rPr>
      </w:pPr>
      <w:r>
        <w:rPr>
          <w:sz w:val="24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/>
      </w:pPr>
      <w:r>
        <w:rPr/>
        <w:t>институт специальной педагогики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i/>
          <w:i/>
        </w:rPr>
      </w:pPr>
      <w:r>
        <w:rPr/>
        <w:t>кафедра коррекционной педагогики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caps/>
        </w:rPr>
      </w:pPr>
      <w:r>
        <w:rPr>
          <w:b/>
          <w:bCs/>
          <w:caps/>
        </w:rPr>
        <w:t xml:space="preserve">сОЦИальная реабилитация детей и подростков с особыми образовательными возможностями здоровья </w:t>
      </w:r>
    </w:p>
    <w:p>
      <w:pPr>
        <w:pStyle w:val="Heading"/>
        <w:keepNext w:val="true"/>
        <w:keepLines/>
        <w:tabs>
          <w:tab w:val="clear" w:pos="709"/>
          <w:tab w:val="left" w:pos="540" w:leader="none"/>
        </w:tabs>
        <w:ind w:firstLine="36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keepNext w:val="true"/>
        <w:keepLines/>
        <w:tabs>
          <w:tab w:val="clear" w:pos="709"/>
          <w:tab w:val="left" w:pos="5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keepNext w:val="true"/>
        <w:keepLines/>
        <w:tabs>
          <w:tab w:val="clear" w:pos="709"/>
          <w:tab w:val="left" w:pos="540" w:leader="none"/>
        </w:tabs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АЯ ПРОГРАММА ДИСЦИПЛИНЫ</w:t>
      </w:r>
    </w:p>
    <w:p>
      <w:pPr>
        <w:pStyle w:val="Heading"/>
        <w:keepNext w:val="true"/>
        <w:keepLines/>
        <w:tabs>
          <w:tab w:val="clear" w:pos="709"/>
          <w:tab w:val="left" w:pos="540" w:leader="none"/>
        </w:tabs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/>
      </w:pPr>
      <w:r>
        <w:rPr/>
        <w:t>Направление подготовки: 050700.62 «Педагогика»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/>
      </w:pPr>
      <w:r>
        <w:rPr/>
        <w:t>СПЕЦИАЛЬНОЕ ДЕФЕКТОЛОГИЧЕСКОЕ ОБРАЗОВАНИЕ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>
          <w:i/>
          <w:i/>
        </w:rPr>
      </w:pPr>
      <w:r>
        <w:rPr/>
        <w:t>Профиль «Психологическое сопровождение лиц с проблемами в развитии»</w:t>
      </w:r>
      <w:r>
        <w:rPr>
          <w:i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>
          <w:i/>
          <w:i/>
        </w:rPr>
      </w:pPr>
      <w:r>
        <w:rPr>
          <w:i/>
        </w:rPr>
        <w:t>(бакалавр)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/>
      </w:pPr>
      <w:r>
        <w:rPr/>
        <w:t>Красноярск 2012</w:t>
      </w:r>
      <w:r>
        <w:br w:type="page"/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/>
      </w:pPr>
      <w:r>
        <w:rPr/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4820" w:leader="none"/>
          <w:tab w:val="right" w:pos="9072" w:leader="underscore"/>
        </w:tabs>
        <w:ind w:right="-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4820" w:leader="none"/>
          <w:tab w:val="right" w:pos="9072" w:leader="underscore"/>
        </w:tabs>
        <w:ind w:right="-1" w:firstLine="360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кандидатом педагогических наук, доцентом кафедры коррекционной педагогики института специальной педагогики О. Л. Беляевой</w:t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right" w:pos="9072" w:leader="underscor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Рабочая программа обсуждена на заседании кафедры</w:t>
        <w:tab/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right" w:pos="9072" w:leader="underscore"/>
        </w:tabs>
        <w:ind w:right="-1" w:first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right" w:pos="9072" w:leader="underscore"/>
        </w:tabs>
        <w:ind w:right="-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right" w:pos="9072" w:leader="underscore"/>
        </w:tabs>
        <w:ind w:right="-1" w:firstLine="360"/>
        <w:rPr>
          <w:sz w:val="24"/>
          <w:szCs w:val="24"/>
        </w:rPr>
      </w:pPr>
      <w:r>
        <w:rPr>
          <w:sz w:val="24"/>
          <w:szCs w:val="24"/>
        </w:rPr>
        <w:t>"__" _____________200__ г.</w:t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right" w:pos="9072" w:leader="underscore"/>
        </w:tabs>
        <w:ind w:right="-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right" w:pos="9072" w:leader="underscore"/>
        </w:tabs>
        <w:ind w:right="-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right" w:pos="9072" w:leader="underscore"/>
        </w:tabs>
        <w:ind w:right="-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4253" w:leader="none"/>
          <w:tab w:val="right" w:pos="9072" w:leader="underscore"/>
        </w:tabs>
        <w:ind w:firstLine="360"/>
        <w:rPr/>
      </w:pPr>
      <w:r>
        <w:rPr>
          <w:sz w:val="24"/>
          <w:szCs w:val="24"/>
        </w:rPr>
        <w:t xml:space="preserve">Заведующий кафедрой: Уфимцева Л. П. </w:t>
        <w:tab/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4253" w:leader="none"/>
          <w:tab w:val="right" w:pos="9072" w:leader="underscor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4253" w:leader="none"/>
          <w:tab w:val="right" w:pos="9072" w:leader="underscor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4253" w:leader="none"/>
          <w:tab w:val="right" w:pos="9072" w:leader="underscor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5670" w:leader="none"/>
          <w:tab w:val="right" w:pos="9072" w:leader="underscor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 (методической комиссией)</w:t>
        <w:tab/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right" w:pos="9072" w:leader="underscore"/>
        </w:tabs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5670" w:leader="none"/>
          <w:tab w:val="right" w:pos="10206" w:leader="underscore"/>
        </w:tabs>
        <w:ind w:right="-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5670" w:leader="none"/>
          <w:tab w:val="right" w:pos="10206" w:leader="underscore"/>
        </w:tabs>
        <w:ind w:right="-1" w:firstLine="360"/>
        <w:rPr>
          <w:sz w:val="24"/>
          <w:szCs w:val="24"/>
        </w:rPr>
      </w:pPr>
      <w:r>
        <w:rPr>
          <w:sz w:val="24"/>
          <w:szCs w:val="24"/>
        </w:rPr>
        <w:t>"____" ___________200__ г.</w:t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5670" w:leader="none"/>
          <w:tab w:val="right" w:pos="10206" w:leader="underscore"/>
        </w:tabs>
        <w:ind w:right="-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5670" w:leader="none"/>
          <w:tab w:val="right" w:pos="10206" w:leader="underscore"/>
        </w:tabs>
        <w:ind w:right="-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5670" w:leader="none"/>
          <w:tab w:val="right" w:pos="10206" w:leader="underscore"/>
        </w:tabs>
        <w:ind w:right="-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4253" w:leader="none"/>
          <w:tab w:val="right" w:pos="9072" w:leader="underscore"/>
        </w:tabs>
        <w:ind w:right="-1" w:firstLine="360"/>
        <w:rPr>
          <w:sz w:val="24"/>
          <w:szCs w:val="24"/>
        </w:rPr>
      </w:pPr>
      <w:r>
        <w:rPr>
          <w:sz w:val="24"/>
          <w:szCs w:val="24"/>
        </w:rPr>
        <w:t>Председатель комиссии_____________________Иванова Н. Г.</w:t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5670" w:leader="none"/>
          <w:tab w:val="right" w:pos="10206" w:leader="underscore"/>
        </w:tabs>
        <w:ind w:right="-1" w:firstLine="36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-1" w:first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ист внесения изменений</w:t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-1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рабочей программе на 200__/_______учебный год</w:t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чую программу вносятся следующие изменения: </w:t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кафедры "___"_____  200__г.</w:t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:</w:t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4820" w:leader="none"/>
          <w:tab w:val="right" w:pos="10206" w:leader="underscore"/>
        </w:tabs>
        <w:ind w:right="-1" w:firstLine="360"/>
        <w:jc w:val="both"/>
        <w:rPr/>
      </w:pPr>
      <w:r>
        <w:rPr>
          <w:sz w:val="24"/>
          <w:szCs w:val="24"/>
        </w:rPr>
        <w:t xml:space="preserve">Заведующий кафедрой: Уфимцева Л. П.    </w:t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4820" w:leader="none"/>
          <w:tab w:val="right" w:pos="10206" w:leader="underscore"/>
        </w:tabs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4820" w:leader="none"/>
          <w:tab w:val="right" w:pos="10206" w:leader="underscore"/>
        </w:tabs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4820" w:leader="none"/>
          <w:tab w:val="right" w:pos="10206" w:leader="underscore"/>
        </w:tabs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4820" w:leader="none"/>
          <w:tab w:val="right" w:pos="10206" w:leader="underscore"/>
        </w:tabs>
        <w:ind w:right="-1" w:firstLine="360"/>
        <w:jc w:val="both"/>
        <w:rPr/>
      </w:pPr>
      <w:r>
        <w:rPr>
          <w:sz w:val="24"/>
          <w:szCs w:val="24"/>
        </w:rPr>
        <w:t xml:space="preserve">Директор Шурдукалов В. Н. </w:t>
        <w:tab/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4820" w:leader="none"/>
        </w:tabs>
        <w:ind w:firstLine="360"/>
        <w:jc w:val="both"/>
        <w:rPr/>
      </w:pPr>
      <w:r>
        <w:rPr>
          <w:sz w:val="24"/>
          <w:szCs w:val="24"/>
        </w:rPr>
        <w:t>"_____"___________ 201__г.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согласования рабочей программы с другими дисциплинами специальности</w:t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680" w:first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-1" w:firstLine="360"/>
        <w:jc w:val="center"/>
        <w:rPr/>
      </w:pPr>
      <w:r>
        <w:rPr>
          <w:sz w:val="24"/>
          <w:szCs w:val="24"/>
        </w:rPr>
        <w:t>на 20 __/ _______ учебный год</w:t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-1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-1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08"/>
        <w:gridCol w:w="2592"/>
        <w:gridCol w:w="2808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right="-1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right="-1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  <w:tab w:val="left" w:pos="2043" w:leader="none"/>
              </w:tabs>
              <w:ind w:right="-1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rPr/>
            </w:pPr>
            <w:r>
              <w:rPr/>
              <w:t xml:space="preserve">«Общая педагогика» </w:t>
            </w:r>
          </w:p>
          <w:p>
            <w:pPr>
              <w:pStyle w:val="1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й педагогик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rPr/>
            </w:pPr>
            <w:r>
              <w:rPr/>
              <w:t>«Специальная педагогика»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rPr/>
            </w:pPr>
            <w:r>
              <w:rPr/>
              <w:t xml:space="preserve"> </w:t>
            </w:r>
            <w:r>
              <w:rPr/>
              <w:t>Социальная педагогик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rPr/>
            </w:pPr>
            <w:r>
              <w:rPr/>
              <w:t>«Сравнительная педагогика»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670" w:leader="none"/>
        </w:tabs>
        <w:ind w:firstLine="360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670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>
          <w:lang w:val="en-US"/>
        </w:rPr>
        <w:t>I</w:t>
      </w:r>
      <w:r>
        <w:rPr/>
        <w:t>.  Рабочая модульная программа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/>
        <w:t xml:space="preserve">1. Введение    (пояснительная записка, организационно-методические документы)                                                                                                       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/>
        <w:t xml:space="preserve">2. Содержание теоретического курса                                                                                       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/>
        <w:t xml:space="preserve">3. Технологическая карта обучения дисциплине 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>
          <w:color w:val="FF0000"/>
        </w:rPr>
      </w:pPr>
      <w:r>
        <w:rPr>
          <w:color w:val="FF0000"/>
        </w:rPr>
        <w:t xml:space="preserve">                         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>
          <w:lang w:val="en-US"/>
        </w:rPr>
        <w:t>II</w:t>
      </w:r>
      <w:r>
        <w:rPr/>
        <w:t>. Карта литературного обеспечения дисциплины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3465" w:leader="none"/>
        </w:tabs>
        <w:ind w:firstLine="360"/>
        <w:jc w:val="both"/>
        <w:rPr/>
      </w:pPr>
      <w:r>
        <w:rPr/>
        <w:tab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>
          <w:lang w:val="en-US"/>
        </w:rPr>
        <w:t>III</w:t>
      </w:r>
      <w:r>
        <w:rPr/>
        <w:t>. Технологическая карта рейтинга учебных достижений студентов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>
          <w:lang w:val="en-US"/>
        </w:rPr>
        <w:t>IV</w:t>
      </w:r>
      <w:r>
        <w:rPr/>
        <w:t>. Контрольно-измерительные материалы (фонд оценочных средств)</w:t>
      </w:r>
    </w:p>
    <w:p>
      <w:pPr>
        <w:pStyle w:val="Heading6"/>
        <w:keepLines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08" w:leader="none"/>
        </w:tabs>
        <w:ind w:left="0"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  <w:r>
        <w:br w:type="page"/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  <w:u w:val="single"/>
        </w:rPr>
        <w:t>Рабочая модульная программа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/>
      </w:pPr>
      <w:r>
        <w:rPr>
          <w:lang w:val="en-US"/>
        </w:rPr>
        <w:t xml:space="preserve">1. </w:t>
      </w:r>
      <w:r>
        <w:rPr/>
        <w:t>ВВЕДЕНИЕ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>
          <w:bCs/>
        </w:rPr>
      </w:pPr>
      <w:r>
        <w:rPr>
          <w:bCs/>
        </w:rPr>
      </w:r>
    </w:p>
    <w:p>
      <w:pPr>
        <w:pStyle w:val="TextBody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>
          <w:sz w:val="24"/>
        </w:rPr>
      </w:pPr>
      <w:r>
        <w:rPr>
          <w:sz w:val="24"/>
        </w:rPr>
        <w:tab/>
        <w:t xml:space="preserve">Настоящая программа курса по выбору «Социальная реабилитация детей и подростков с особыми образовательными возможностями здоровья» предназначена для студентов факультетов коррекционной педагогики педагогических университетов и отвечает государственному образовательному стандарту по требованиям, предъявляемым к уровню знаний будущих бакалавров-дефектологов. 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autoSpaceDE w:val="false"/>
        <w:ind w:firstLine="360"/>
        <w:jc w:val="both"/>
        <w:rPr/>
      </w:pPr>
      <w:r>
        <w:rPr>
          <w:bCs/>
        </w:rPr>
        <w:t xml:space="preserve">Направление: </w:t>
      </w:r>
      <w:r>
        <w:rPr/>
        <w:t>050700.62 СПЕЦИАЛЬНОЕ (ДЕФЕКТОЛОГИЧЕСКОЕ) ОБРАЗОВАНИЕ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autoSpaceDE w:val="false"/>
        <w:ind w:firstLine="360"/>
        <w:jc w:val="both"/>
        <w:rPr/>
      </w:pPr>
      <w:r>
        <w:rPr>
          <w:bCs/>
        </w:rPr>
        <w:t>Курс:</w:t>
      </w:r>
      <w:r>
        <w:rPr/>
        <w:t xml:space="preserve"> 4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autoSpaceDE w:val="false"/>
        <w:ind w:firstLine="360"/>
        <w:jc w:val="both"/>
        <w:rPr/>
      </w:pPr>
      <w:r>
        <w:rPr>
          <w:bCs/>
        </w:rPr>
        <w:t>Форма обучения:</w:t>
      </w:r>
      <w:r>
        <w:rPr/>
        <w:t xml:space="preserve"> очная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autoSpaceDE w:val="false"/>
        <w:ind w:firstLine="360"/>
        <w:jc w:val="both"/>
        <w:rPr/>
      </w:pPr>
      <w:r>
        <w:rPr>
          <w:bCs/>
        </w:rPr>
        <w:t>Семестр:</w:t>
      </w:r>
      <w:r>
        <w:rPr/>
        <w:t xml:space="preserve"> 7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autoSpaceDE w:val="false"/>
        <w:ind w:firstLine="360"/>
        <w:jc w:val="both"/>
        <w:rPr/>
      </w:pPr>
      <w:r>
        <w:rPr>
          <w:bCs/>
        </w:rPr>
        <w:t>Количество часов на дисциплину:</w:t>
      </w:r>
      <w:r>
        <w:rPr/>
        <w:t xml:space="preserve">  2 кредита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autoSpaceDE w:val="false"/>
        <w:ind w:firstLine="360"/>
        <w:jc w:val="both"/>
        <w:rPr/>
      </w:pPr>
      <w:r>
        <w:rPr/>
        <w:t xml:space="preserve">Количество аудиторных часов на дисциплину: 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autoSpaceDE w:val="false"/>
        <w:ind w:firstLine="360"/>
        <w:jc w:val="both"/>
        <w:rPr/>
      </w:pPr>
      <w:r>
        <w:rPr/>
        <w:t>Семестр 8: 108 часов, из них лекций - 18, семинарских — 10, самостоятельная работа – 40, зачет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/>
          <w:bCs/>
        </w:rPr>
        <w:t xml:space="preserve">Цель дисциплины: </w:t>
      </w:r>
      <w:r>
        <w:rPr/>
        <w:t>формирование общих (ОК) и профессиональных компетенций (ПК) путем усвоения  студентами теоретико-методичес</w:t>
        <w:softHyphen/>
        <w:t>кой базы реализации социокультурного подхода к реабилитации детей и подростков с особыми образовательными возможностями здоровья. Овладение этим подходом позволит студентам в дальнейшем методически обоснованно осуществлять учебно-исследова</w:t>
        <w:softHyphen/>
        <w:t>тельскую и практическую деятельность в среде психолого-педагогической реабилитации детей и взрослых с ограниченными возможностями здоровья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rPr>
          <w:b/>
          <w:b/>
          <w:bCs/>
        </w:rPr>
      </w:pPr>
      <w:r>
        <w:rPr>
          <w:b/>
          <w:bCs/>
        </w:rPr>
        <w:t>Задачи дисциплины:</w:t>
      </w:r>
    </w:p>
    <w:p>
      <w:pPr>
        <w:pStyle w:val="12"/>
        <w:keepNext w:val="true"/>
        <w:keepLines/>
        <w:numPr>
          <w:ilvl w:val="0"/>
          <w:numId w:val="9"/>
        </w:numPr>
        <w:tabs>
          <w:tab w:val="left" w:pos="360" w:leader="none"/>
          <w:tab w:val="left" w:pos="540" w:leader="none"/>
        </w:tabs>
        <w:ind w:left="0" w:firstLine="360"/>
        <w:rPr/>
      </w:pPr>
      <w:r>
        <w:rPr>
          <w:sz w:val="24"/>
          <w:szCs w:val="24"/>
        </w:rPr>
        <w:t>актуализировать знания студентов в области психолого-педагоги</w:t>
        <w:softHyphen/>
        <w:t>ческой реабилитации</w:t>
      </w:r>
      <w:r>
        <w:rPr/>
        <w:t xml:space="preserve"> детей и подростков с особыми образовательными возможностями здоровья</w:t>
      </w:r>
      <w:r>
        <w:rPr>
          <w:sz w:val="24"/>
          <w:szCs w:val="24"/>
        </w:rPr>
        <w:t>;</w:t>
      </w:r>
    </w:p>
    <w:p>
      <w:pPr>
        <w:pStyle w:val="12"/>
        <w:keepNext w:val="true"/>
        <w:keepLines/>
        <w:numPr>
          <w:ilvl w:val="0"/>
          <w:numId w:val="9"/>
        </w:numPr>
        <w:tabs>
          <w:tab w:val="left" w:pos="360" w:leader="none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сформировать у студентов понимание культуры как реабилитационно-педагогической макросистемы;</w:t>
      </w:r>
    </w:p>
    <w:p>
      <w:pPr>
        <w:pStyle w:val="12"/>
        <w:keepNext w:val="true"/>
        <w:keepLines/>
        <w:numPr>
          <w:ilvl w:val="0"/>
          <w:numId w:val="9"/>
        </w:numPr>
        <w:tabs>
          <w:tab w:val="left" w:pos="360" w:leader="none"/>
          <w:tab w:val="left" w:pos="540" w:leader="none"/>
        </w:tabs>
        <w:ind w:left="0" w:firstLine="360"/>
        <w:rPr/>
      </w:pPr>
      <w:r>
        <w:rPr>
          <w:sz w:val="24"/>
          <w:szCs w:val="24"/>
        </w:rPr>
        <w:t xml:space="preserve">выработать у студентов представление о </w:t>
      </w:r>
      <w:r>
        <w:rPr/>
        <w:t>детях и подросткях с особыми образовательными возможностями здоровья</w:t>
      </w:r>
      <w:r>
        <w:rPr>
          <w:sz w:val="24"/>
          <w:szCs w:val="24"/>
        </w:rPr>
        <w:t xml:space="preserve"> как специфической социокультурной группе;</w:t>
      </w:r>
    </w:p>
    <w:p>
      <w:pPr>
        <w:pStyle w:val="12"/>
        <w:keepNext w:val="true"/>
        <w:keepLines/>
        <w:numPr>
          <w:ilvl w:val="0"/>
          <w:numId w:val="9"/>
        </w:numPr>
        <w:tabs>
          <w:tab w:val="left" w:pos="360" w:leader="none"/>
          <w:tab w:val="left" w:pos="540" w:leader="none"/>
        </w:tabs>
        <w:ind w:left="0" w:firstLine="360"/>
        <w:rPr/>
      </w:pPr>
      <w:r>
        <w:rPr>
          <w:sz w:val="24"/>
          <w:szCs w:val="24"/>
        </w:rPr>
        <w:t xml:space="preserve">охарактеризовать студентам социокультурные факторы реабилитации </w:t>
      </w:r>
      <w:r>
        <w:rPr/>
        <w:t>детей и подростков с особыми образовательными возможностями здоровья</w:t>
      </w:r>
      <w:r>
        <w:rPr>
          <w:sz w:val="24"/>
          <w:szCs w:val="24"/>
        </w:rPr>
        <w:t xml:space="preserve"> и психолого-педагогические условия эффективности их действия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/>
        <w:tabs>
          <w:tab w:val="clear" w:pos="709"/>
          <w:tab w:val="left" w:pos="540" w:leader="none"/>
        </w:tabs>
        <w:ind w:firstLine="360"/>
        <w:rPr>
          <w:sz w:val="24"/>
        </w:rPr>
      </w:pPr>
      <w:r>
        <w:rPr>
          <w:sz w:val="24"/>
        </w:rPr>
        <w:t>Принципы отбора содержания и организации учебного процесса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/>
      </w:pPr>
      <w:r>
        <w:rPr/>
        <w:t>Содержание дисциплины определяется его целевыми установками и реализуется в лексическом и практическом разделах на основе принципов дополнительности и взаимосвязи. При этом, в содержательно целевом отношении лекционные и практические занятия не дублируют друг друга в функциональном плане: лекции посвящаются рассмотрению теоретико-методологических вопросов, а на практических занятиях избранная проблематика изучается в прикладной плоскости. Ключевое значение в данном контексте приобретает реализация в рамках данной дисциплины принципа интегративности, предполагающего востребование, систематизацию и обобщение — под новым углом зрения — профессиональных знаний, умений и навыков, полученных и получаемых студентами в ходе изучения смежных профессионально-образовательных дисциплин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/>
      </w:pPr>
      <w:r>
        <w:rPr/>
        <w:t>Структурно-содержательные характеристики предлагаемой программы, ее концептуальная база, обусловливает необходимость оптимизации учебного процесса и в конкретно-методическом плане, в связи, с чем повышается статус внеаудиторной (самостоятельной) работы студентов, которая в обязательном порядке должна осуществляться как в теоретическом, так и в прикладном направлениях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rPr>
          <w:u w:val="single"/>
        </w:rPr>
      </w:pPr>
      <w:r>
        <w:rPr>
          <w:u w:val="single"/>
        </w:rPr>
      </w:r>
    </w:p>
    <w:p>
      <w:pPr>
        <w:pStyle w:val="Heading2"/>
        <w:keepLines/>
        <w:tabs>
          <w:tab w:val="clear" w:pos="709"/>
          <w:tab w:val="left" w:pos="540" w:leader="none"/>
        </w:tabs>
        <w:ind w:firstLine="360"/>
        <w:rPr>
          <w:sz w:val="24"/>
        </w:rPr>
      </w:pPr>
      <w:r>
        <w:rPr/>
        <w:t>Текущая аттестация качества усвоения знаний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/>
      </w:pPr>
      <w:r>
        <w:rPr/>
        <w:t>Проверка качества усвоения знаний проводится в течение семестра как в устной, так и в письменной форме, что позволяет:</w:t>
      </w:r>
    </w:p>
    <w:p>
      <w:pPr>
        <w:pStyle w:val="12"/>
        <w:keepNext w:val="true"/>
        <w:keepLines/>
        <w:numPr>
          <w:ilvl w:val="0"/>
          <w:numId w:val="26"/>
        </w:numPr>
        <w:tabs>
          <w:tab w:val="left" w:pos="360" w:leader="none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дисциплинировать студентов, придать систематичность их учебной деятельности;</w:t>
      </w:r>
    </w:p>
    <w:p>
      <w:pPr>
        <w:pStyle w:val="12"/>
        <w:keepNext w:val="true"/>
        <w:keepLines/>
        <w:numPr>
          <w:ilvl w:val="0"/>
          <w:numId w:val="26"/>
        </w:numPr>
        <w:tabs>
          <w:tab w:val="left" w:pos="360" w:leader="none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знакомить студентов с системой требований по проблеме и т.д.;</w:t>
      </w:r>
    </w:p>
    <w:p>
      <w:pPr>
        <w:pStyle w:val="12"/>
        <w:keepNext w:val="true"/>
        <w:keepLines/>
        <w:numPr>
          <w:ilvl w:val="0"/>
          <w:numId w:val="26"/>
        </w:numPr>
        <w:tabs>
          <w:tab w:val="left" w:pos="360" w:leader="none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беспечить самоконтроль и самооценку студентами учебной деятельности;</w:t>
      </w:r>
    </w:p>
    <w:p>
      <w:pPr>
        <w:pStyle w:val="12"/>
        <w:keepNext w:val="true"/>
        <w:keepLines/>
        <w:numPr>
          <w:ilvl w:val="0"/>
          <w:numId w:val="26"/>
        </w:numPr>
        <w:tabs>
          <w:tab w:val="left" w:pos="360" w:leader="none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одготовить студентов к итоговой аттестации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/>
        <w:tabs>
          <w:tab w:val="clear" w:pos="709"/>
          <w:tab w:val="left" w:pos="540" w:leader="none"/>
        </w:tabs>
        <w:ind w:firstLine="360"/>
        <w:rPr>
          <w:sz w:val="24"/>
        </w:rPr>
      </w:pPr>
      <w:r>
        <w:rPr>
          <w:sz w:val="24"/>
        </w:rPr>
        <w:t>Итоговая аттестация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rPr/>
      </w:pPr>
      <w:r>
        <w:rPr/>
        <w:t>Дисциплина завершается зачетом, на котором проверяется:</w:t>
      </w:r>
    </w:p>
    <w:p>
      <w:pPr>
        <w:pStyle w:val="12"/>
        <w:keepNext w:val="true"/>
        <w:keepLines/>
        <w:numPr>
          <w:ilvl w:val="0"/>
          <w:numId w:val="21"/>
        </w:numPr>
        <w:tabs>
          <w:tab w:val="left" w:pos="360" w:leader="none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усвоение теоретических материалов, входящих в программу дисциплины;</w:t>
      </w:r>
    </w:p>
    <w:p>
      <w:pPr>
        <w:pStyle w:val="12"/>
        <w:keepNext w:val="true"/>
        <w:keepLines/>
        <w:numPr>
          <w:ilvl w:val="0"/>
          <w:numId w:val="21"/>
        </w:numPr>
        <w:tabs>
          <w:tab w:val="left" w:pos="360" w:leader="none"/>
          <w:tab w:val="left" w:pos="540" w:leader="none"/>
        </w:tabs>
        <w:ind w:left="0" w:firstLine="360"/>
        <w:rPr/>
      </w:pPr>
      <w:r>
        <w:rPr>
          <w:sz w:val="24"/>
          <w:szCs w:val="24"/>
        </w:rPr>
        <w:t>овладение прикладными социокультурными аспектами реабилитационной деятельности среди инвалидов (на уровне овладения общими и профессиональными компетенциями)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/>
      </w:pPr>
      <w:r>
        <w:rPr/>
        <w:t>Качество овладения прикладными социокультурными аспектами реабилитационной деятельности проверяется с помощью заданий по разработке практических (методических) подходов к решению конкретных вопросов реабилитации инвалидов в предлагаемой педагогом прожективной ситуации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rPr/>
      </w:pPr>
      <w:r>
        <w:rPr/>
      </w:r>
    </w:p>
    <w:p>
      <w:pPr>
        <w:pStyle w:val="Heading2"/>
        <w:keepLines/>
        <w:tabs>
          <w:tab w:val="clear" w:pos="709"/>
          <w:tab w:val="left" w:pos="540" w:leader="none"/>
        </w:tabs>
        <w:ind w:firstLine="360"/>
        <w:rPr>
          <w:sz w:val="24"/>
        </w:rPr>
      </w:pPr>
      <w:r>
        <w:rPr>
          <w:sz w:val="24"/>
        </w:rPr>
        <w:t>Основные понятия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/>
      </w:pPr>
      <w:r>
        <w:rPr/>
        <w:t>Инвалид, абилитация, реабилитация, депривация культурная, социально-культурная политика, социокультурная интеграция, культура материальная, культура духовная, художественная культура, правовая культура, нравственная культура, художественная самодеятельность, физкультура и спорт, социально-культурная деятельность, социально-культурная группа, субкультура инвалидов, культурно-досуговая деятельность, социокультурное развитие, социально-культурный статус, маргинализация культурная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autoSpaceDE w:val="false"/>
        <w:ind w:firstLine="360"/>
        <w:jc w:val="both"/>
        <w:rPr/>
      </w:pPr>
      <w:r>
        <w:rPr/>
      </w:r>
    </w:p>
    <w:p>
      <w:pPr>
        <w:pStyle w:val="3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ий комплекс курса по выбору включает: </w:t>
      </w:r>
    </w:p>
    <w:p>
      <w:pPr>
        <w:pStyle w:val="3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1. Рабочую модульную программу </w:t>
      </w:r>
    </w:p>
    <w:p>
      <w:pPr>
        <w:pStyle w:val="3"/>
        <w:keepNext w:val="true"/>
        <w:keepLines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Введение: пояснительную записку, организационно-методические документы</w:t>
      </w:r>
    </w:p>
    <w:p>
      <w:pPr>
        <w:pStyle w:val="3"/>
        <w:keepNext w:val="true"/>
        <w:keepLines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Содержание теоретического курса                                                                                       </w:t>
      </w:r>
    </w:p>
    <w:p>
      <w:pPr>
        <w:pStyle w:val="3"/>
        <w:keepNext w:val="true"/>
        <w:keepLines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Технологическую карту обучения дисциплине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/>
        <w:t>2. Карту литературного обеспечения дисциплины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3465" w:leader="none"/>
        </w:tabs>
        <w:ind w:firstLine="360"/>
        <w:jc w:val="both"/>
        <w:rPr/>
      </w:pPr>
      <w:r>
        <w:rPr/>
        <w:t>3. Технологическую карту рейтинга учебных достижений студентов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autoSpaceDE w:val="false"/>
        <w:ind w:firstLine="360"/>
        <w:jc w:val="both"/>
        <w:rPr/>
      </w:pPr>
      <w:r>
        <w:rPr/>
        <w:t xml:space="preserve">4. Контрольно-измерительные материалы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40" w:leader="none"/>
        </w:tabs>
        <w:autoSpaceDE w:val="false"/>
        <w:ind w:firstLine="360"/>
        <w:jc w:val="both"/>
        <w:rPr/>
      </w:pPr>
      <w:r>
        <w:rPr/>
      </w:r>
    </w:p>
    <w:p>
      <w:pPr>
        <w:pStyle w:val="Heading2"/>
        <w:keepLines/>
        <w:tabs>
          <w:tab w:val="clear" w:pos="709"/>
          <w:tab w:val="left" w:pos="54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-5" w:firstLine="360"/>
        <w:jc w:val="both"/>
        <w:rPr/>
      </w:pPr>
      <w:r>
        <w:rPr/>
        <w:t xml:space="preserve">В соответствии с требованиями Стандарта учебно-методического комплекса дисциплины в КГПУ им. В.П. Астафьева весь изучаемый материал разделен на 2 модуля. 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-5" w:firstLine="360"/>
        <w:jc w:val="both"/>
        <w:rPr/>
      </w:pPr>
      <w:r>
        <w:rPr/>
        <w:t xml:space="preserve">В соответствии со Стандартом рейтингового контроля достижений студентов в КГПУ им. В. П. Астафьева по каждому из модулей студентам выставляется рейтинговая оценка в виде набранных баллов. Модули включают как аудиторную, так и самостоятельную работу. 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-5" w:firstLine="360"/>
        <w:jc w:val="both"/>
        <w:rPr/>
      </w:pPr>
      <w:r>
        <w:rPr/>
        <w:t>Аудиторная работа осуществляется в форме лекций, семинарских занятий; внеаудиторная включает чтение студентами основной и дополнительной литературы по курсу, выполнение заданий по подготовке наглядных материалов, подготовку тестированию, контрольной работе, к итоговому контролю (экзамену). Каждый модуль оценивается в соответствии со шкалой рейтинга.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-261" w:firstLine="360"/>
        <w:jc w:val="both"/>
        <w:rPr/>
      </w:pPr>
      <w:r>
        <w:rPr/>
      </w:r>
    </w:p>
    <w:p>
      <w:pPr>
        <w:pStyle w:val="TextBody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>
          <w:bCs/>
          <w:sz w:val="24"/>
        </w:rPr>
      </w:pPr>
      <w:r>
        <w:rPr>
          <w:bCs/>
          <w:sz w:val="24"/>
        </w:rPr>
        <w:t>Организационные документы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  <w:t xml:space="preserve">1. Нормативные  документы  для  разработки  ООП  ВПО  бакалавриата  по 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  <w:t xml:space="preserve">направлению  подготовки 050400 «Психолого-педагогическое  образование» 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/>
        <w:t xml:space="preserve">Нормативно-правовую базу разработки ООП ВПО бакалавриата составляют: 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 xml:space="preserve">Федеральный закон Российской Федерации от 10 июля 1992 г. № 3266-1 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/>
        <w:t xml:space="preserve">«Об образовании» (с изменениями и дополнениями). 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 xml:space="preserve">Федеральный закон Российской Федерации от 22 августа 1996 г. № 125-ФЗ 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 xml:space="preserve">«О  высшем  и  послевузовском  профессиональном  образовании» (с  изменениями  и дополнениями); 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 xml:space="preserve">Федеральный закон Российской Федерации от 1 декабря 2007 года № 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. 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 xml:space="preserve">Федеральный закон Российской Федерации от 24 декабря 2007 года № 232- ФЗ «О внесении изменений в отдельные законодательные акты Российской  Федерации (в части установления уровней высшего профессионального образования)». 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 xml:space="preserve">Федеральный закон Российской Федерации от 8 ноября 2010 года № 293-ФЗ «О  внесении  изменений  в  отдельные  законодательные  акты  Российской  Федерации  в связи  с  совершенствованием  контрольно-надзорных  функций  и  оптимизацией предоставления государственных услуг в сфере образования». 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Типовое  положение  об  образовательном  учреждении  высшего профессионального  образования (высшем  учебном  заведении),  утвержденное постановлением Правительства Российской Федерации от 14 февраля 2008 г. № 71 (далее Типовое положение); 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 xml:space="preserve">Федеральный  государственный  образовательный  стандарт  высшего профессионального  образования  по  направлению  подготовки 050400 «Психолого-педагогическое  образование» (квалификация (степень) «бакалавр»),  утвержденный приказом Министерства образования и науки Российской Федерации от 22 марта 2010 г. № 200; 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>Нормативно-методические документы Минобрнауки России.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/>
        <w:t xml:space="preserve">2. </w:t>
      </w:r>
      <w:r>
        <w:rPr>
          <w:u w:val="single"/>
        </w:rPr>
        <w:t>Место дисциплины в структуре ООП</w:t>
      </w:r>
      <w:r>
        <w:rPr/>
        <w:t xml:space="preserve">:  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/>
        <w:t xml:space="preserve">Дисциплина  курса по выбору «Социальная реабилитация детей и подростков с особыми образовательными возможностями здоровья»  относится  к  </w:t>
      </w:r>
      <w:r>
        <w:rPr>
          <w:color w:val="800000"/>
        </w:rPr>
        <w:t xml:space="preserve">инвариативной  </w:t>
      </w:r>
      <w:r>
        <w:rPr/>
        <w:t xml:space="preserve">части  профессионального цикла дисциплин. 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/>
        <w:t xml:space="preserve">3. </w:t>
      </w:r>
      <w:r>
        <w:rPr>
          <w:u w:val="single"/>
        </w:rPr>
        <w:t>Требования к результатам освоения дисциплины</w:t>
      </w:r>
      <w:r>
        <w:rPr/>
        <w:t xml:space="preserve">: 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/>
        <w:t xml:space="preserve"> </w:t>
      </w:r>
      <w:r>
        <w:rPr/>
        <w:t xml:space="preserve">Бакалавр по направлению подготовки </w:t>
      </w:r>
      <w:r>
        <w:rPr>
          <w:b/>
        </w:rPr>
        <w:t xml:space="preserve">050700.62 «Педагогика» </w:t>
      </w:r>
      <w:r>
        <w:rPr/>
        <w:t xml:space="preserve">должен решать следующие </w:t>
      </w:r>
      <w:r>
        <w:rPr>
          <w:b/>
          <w:i/>
          <w:u w:val="single"/>
        </w:rPr>
        <w:t>профессиональные задачи</w:t>
      </w:r>
      <w:r>
        <w:rPr/>
        <w:t xml:space="preserve"> в соответствии с видами профессиональной деятельности:</w:t>
      </w:r>
    </w:p>
    <w:p>
      <w:pPr>
        <w:pStyle w:val="211"/>
        <w:keepNext w:val="true"/>
        <w:keepLines/>
        <w:tabs>
          <w:tab w:val="clear" w:pos="360"/>
          <w:tab w:val="left" w:pos="540" w:leader="none"/>
          <w:tab w:val="left" w:pos="643" w:leader="none"/>
          <w:tab w:val="left" w:pos="708" w:leader="none"/>
        </w:tabs>
        <w:ind w:first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бщие для всех видов профессиональной деятельности:</w:t>
      </w:r>
    </w:p>
    <w:p>
      <w:pPr>
        <w:pStyle w:val="TextBodyIndent"/>
        <w:keepNext w:val="true"/>
        <w:keepLines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0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а практике прав ребенка;</w:t>
      </w:r>
    </w:p>
    <w:p>
      <w:pPr>
        <w:pStyle w:val="TextBodyIndent"/>
        <w:keepNext w:val="true"/>
        <w:keepLines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0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лноценного обучения, воспитания обучающихся, взаимодействия и общения ребенка со сверстниками и взрослыми, социализация учащихся;</w:t>
      </w:r>
    </w:p>
    <w:p>
      <w:pPr>
        <w:pStyle w:val="TextBodyIndent"/>
        <w:keepNext w:val="true"/>
        <w:keepLines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0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здании психологически комфортной и безопасной образовательной среды в учреждении;</w:t>
      </w:r>
    </w:p>
    <w:p>
      <w:pPr>
        <w:pStyle w:val="TextBodyIndent"/>
        <w:keepNext w:val="true"/>
        <w:keepLines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0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сихологической компетентности участников образовательного процесса;</w:t>
      </w:r>
    </w:p>
    <w:p>
      <w:pPr>
        <w:pStyle w:val="TextBodyIndent"/>
        <w:keepNext w:val="true"/>
        <w:keepLines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0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междисциплинарных психолого-педагогических и социально-реабилитационных мероприятиях во взаимодействии со смежными специалистами;</w:t>
      </w:r>
    </w:p>
    <w:p>
      <w:pPr>
        <w:pStyle w:val="TextBodyIndent"/>
        <w:keepNext w:val="true"/>
        <w:keepLines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0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доровьесберегающих технологий в профессиональной деятельности;</w:t>
      </w:r>
    </w:p>
    <w:p>
      <w:pPr>
        <w:pStyle w:val="TextBodyIndent"/>
        <w:keepNext w:val="true"/>
        <w:keepLines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0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учно обоснованных методов и современных информационных технологий в организации собственной профессиональной деятельности;</w:t>
      </w:r>
    </w:p>
    <w:p>
      <w:pPr>
        <w:pStyle w:val="TextBodyIndent"/>
        <w:keepNext w:val="true"/>
        <w:keepLines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0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повышение своего профессионального мастерства;</w:t>
      </w:r>
    </w:p>
    <w:p>
      <w:pPr>
        <w:pStyle w:val="TextBodyIndent"/>
        <w:keepNext w:val="true"/>
        <w:keepLines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0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орм профессиональной этики;</w:t>
      </w:r>
    </w:p>
    <w:p>
      <w:pPr>
        <w:pStyle w:val="TextBodyIndent"/>
        <w:keepNext w:val="true"/>
        <w:keepLines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0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собственного общекультурного уровня;</w:t>
      </w:r>
    </w:p>
    <w:p>
      <w:pPr>
        <w:pStyle w:val="TextBodyIndent"/>
        <w:keepNext w:val="true"/>
        <w:keepLines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0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ебований охраны труда, техники безопасности и противопожарной защиты.</w:t>
      </w:r>
    </w:p>
    <w:p>
      <w:pPr>
        <w:pStyle w:val="TextBodyIndent"/>
        <w:keepNext w:val="true"/>
        <w:keepLines/>
        <w:tabs>
          <w:tab w:val="clear" w:pos="709"/>
          <w:tab w:val="left" w:pos="540" w:leader="none"/>
          <w:tab w:val="left" w:pos="708" w:leader="none"/>
        </w:tabs>
        <w:ind w:firstLine="36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>В области психолого-педагогического сопровождения дошкольного, общего, дополнительного и профессионального  образования:</w:t>
      </w:r>
    </w:p>
    <w:p>
      <w:pPr>
        <w:pStyle w:val="TextBodyIndent"/>
        <w:keepNext w:val="true"/>
        <w:keepLines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08" w:leader="none"/>
        </w:tabs>
        <w:ind w:left="0" w:first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оведение психологического (диагностического) обследования детей с использованием стандартизированного инструментария, включая первичную обработку результатов;</w:t>
      </w:r>
    </w:p>
    <w:p>
      <w:pPr>
        <w:pStyle w:val="TextBodyIndent"/>
        <w:keepNext w:val="true"/>
        <w:keepLines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08" w:leader="none"/>
        </w:tabs>
        <w:ind w:left="0" w:first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оведение коррекционно-развивающих занятий по рекомендованным методикам;</w:t>
      </w:r>
    </w:p>
    <w:p>
      <w:pPr>
        <w:pStyle w:val="TextBodyIndent"/>
        <w:keepNext w:val="true"/>
        <w:keepLines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08" w:leader="none"/>
        </w:tabs>
        <w:ind w:left="0" w:first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бота с педагогами с целью  организации эффективного учебного взаимодействия детей и их общения в образовательных учреждениях и в семье;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>создание  во внешкольной деятельности  благоприятных  условий для развития творческих возможностей каждого ребенка;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>помощь школьникам в  процессе профессиональной ориентации и профессионального самоопределения;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>
          <w:spacing w:val="-2"/>
        </w:rPr>
      </w:pPr>
      <w:r>
        <w:rPr>
          <w:spacing w:val="-2"/>
        </w:rPr>
        <w:t>участие в разработке индивидуальных траекторий развития детей и подростков.</w:t>
      </w:r>
    </w:p>
    <w:p>
      <w:pPr>
        <w:pStyle w:val="TextBodyIndent"/>
        <w:keepNext w:val="true"/>
        <w:keepLines/>
        <w:tabs>
          <w:tab w:val="clear" w:pos="709"/>
          <w:tab w:val="left" w:pos="540" w:leader="none"/>
          <w:tab w:val="left" w:pos="708" w:leader="none"/>
        </w:tabs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бласти психолого-педагогического сопровождения детей с ограниченными возможностями здоровья (ОВЗ) в специальном  и инклюзивном образовании: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/>
        <w:t xml:space="preserve">проведение дифференциальной диагностики для определения типа отклонений; </w:t>
      </w:r>
    </w:p>
    <w:p>
      <w:pPr>
        <w:pStyle w:val="TextBodyIndent"/>
        <w:keepNext w:val="true"/>
        <w:keepLines/>
        <w:numPr>
          <w:ilvl w:val="0"/>
          <w:numId w:val="13"/>
        </w:numPr>
        <w:tabs>
          <w:tab w:val="clear" w:pos="709"/>
          <w:tab w:val="left" w:pos="540" w:leader="none"/>
          <w:tab w:val="left" w:pos="708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проведение психологического обследования детей с сенсорными, речевыми и двигательными нарушениями разного возраста  </w:t>
      </w:r>
      <w:r>
        <w:rPr>
          <w:spacing w:val="-3"/>
          <w:sz w:val="24"/>
          <w:szCs w:val="24"/>
        </w:rPr>
        <w:t>с использованием рекомендованного инструментария, включая первичную обработку результатов и умение формулировать психологическое заключение;</w:t>
      </w:r>
    </w:p>
    <w:p>
      <w:pPr>
        <w:pStyle w:val="TextBodyIndent"/>
        <w:keepNext w:val="true"/>
        <w:keepLines/>
        <w:numPr>
          <w:ilvl w:val="0"/>
          <w:numId w:val="13"/>
        </w:numPr>
        <w:tabs>
          <w:tab w:val="clear" w:pos="709"/>
          <w:tab w:val="left" w:pos="540" w:leader="none"/>
          <w:tab w:val="left" w:pos="708" w:leader="none"/>
        </w:tabs>
        <w:ind w:left="0" w:firstLine="360"/>
        <w:jc w:val="both"/>
        <w:rPr/>
      </w:pPr>
      <w:r>
        <w:rPr>
          <w:spacing w:val="-3"/>
          <w:sz w:val="24"/>
          <w:szCs w:val="24"/>
        </w:rPr>
        <w:t xml:space="preserve">проведение занятий с </w:t>
      </w:r>
      <w:r>
        <w:rPr>
          <w:sz w:val="24"/>
          <w:szCs w:val="24"/>
        </w:rPr>
        <w:t>обучающимися</w:t>
      </w:r>
      <w:r>
        <w:rPr>
          <w:spacing w:val="-3"/>
          <w:sz w:val="24"/>
          <w:szCs w:val="24"/>
        </w:rPr>
        <w:t xml:space="preserve"> по утвержденным рекомендованным коррекционным  программам;</w:t>
      </w:r>
    </w:p>
    <w:p>
      <w:pPr>
        <w:pStyle w:val="TextBodyIndent"/>
        <w:keepNext w:val="true"/>
        <w:keepLines/>
        <w:numPr>
          <w:ilvl w:val="0"/>
          <w:numId w:val="13"/>
        </w:numPr>
        <w:tabs>
          <w:tab w:val="clear" w:pos="709"/>
          <w:tab w:val="left" w:pos="540" w:leader="none"/>
          <w:tab w:val="left" w:pos="708" w:leader="none"/>
        </w:tabs>
        <w:ind w:left="0" w:first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бота с педагогами и родителями с целью  организации эффективных учебных взаимодействий детей с ОВЗ и их общения в образовательных учреждениях и в семье;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9"/>
          <w:tab w:val="left" w:pos="540" w:leader="none"/>
        </w:tabs>
        <w:ind w:left="0" w:firstLine="360"/>
        <w:jc w:val="both"/>
        <w:rPr>
          <w:spacing w:val="-2"/>
        </w:rPr>
      </w:pPr>
      <w:r>
        <w:rPr>
          <w:spacing w:val="-2"/>
        </w:rPr>
        <w:t>создание благоприятной и психологически комфортной социальной среды с привлечением родителей и членов семьи здоровых детей и детей с ОВЗ.</w:t>
      </w:r>
    </w:p>
    <w:p>
      <w:pPr>
        <w:pStyle w:val="TextBodyIndent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>В области социально-педагогической деятельности:</w:t>
      </w:r>
    </w:p>
    <w:p>
      <w:pPr>
        <w:pStyle w:val="TextBodyIndent"/>
        <w:keepNext w:val="true"/>
        <w:keepLines/>
        <w:numPr>
          <w:ilvl w:val="0"/>
          <w:numId w:val="10"/>
        </w:numPr>
        <w:tabs>
          <w:tab w:val="clear" w:pos="709"/>
          <w:tab w:val="left" w:pos="540" w:leader="none"/>
          <w:tab w:val="left" w:pos="70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мплекса мероприятий по социальной защите обучающихся из числа детей-сирот и детей, оказавшихся в трудной жизненной ситуации, включая взаимодействие социальных институтов;</w:t>
      </w:r>
    </w:p>
    <w:p>
      <w:pPr>
        <w:pStyle w:val="TextBodyIndent"/>
        <w:keepNext w:val="true"/>
        <w:keepLines/>
        <w:numPr>
          <w:ilvl w:val="0"/>
          <w:numId w:val="10"/>
        </w:numPr>
        <w:tabs>
          <w:tab w:val="clear" w:pos="709"/>
          <w:tab w:val="left" w:pos="540" w:leader="none"/>
          <w:tab w:val="left" w:pos="70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мплекса мероприятий по развитию и социальной защите обучающихся в образовательном учреждении и по месту жительства;</w:t>
      </w:r>
    </w:p>
    <w:p>
      <w:pPr>
        <w:pStyle w:val="TextBodyIndent"/>
        <w:keepNext w:val="true"/>
        <w:keepLines/>
        <w:numPr>
          <w:ilvl w:val="0"/>
          <w:numId w:val="10"/>
        </w:numPr>
        <w:tabs>
          <w:tab w:val="clear" w:pos="709"/>
          <w:tab w:val="left" w:pos="540" w:leader="none"/>
          <w:tab w:val="left" w:pos="70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циально полезных видов деятельности обучающихся, развитие социальных инициатив, социальных проектов;</w:t>
      </w:r>
    </w:p>
    <w:p>
      <w:pPr>
        <w:pStyle w:val="TextBodyIndent"/>
        <w:keepNext w:val="true"/>
        <w:keepLines/>
        <w:numPr>
          <w:ilvl w:val="0"/>
          <w:numId w:val="10"/>
        </w:numPr>
        <w:tabs>
          <w:tab w:val="clear" w:pos="709"/>
          <w:tab w:val="left" w:pos="540" w:leader="none"/>
          <w:tab w:val="left" w:pos="70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отребностей, проблем, конфликтных ситуаций и отклонений в поведении обучающихся, выявление и развитие их интересов;</w:t>
      </w:r>
    </w:p>
    <w:p>
      <w:pPr>
        <w:pStyle w:val="TextBodyIndent"/>
        <w:keepNext w:val="true"/>
        <w:keepLines/>
        <w:numPr>
          <w:ilvl w:val="0"/>
          <w:numId w:val="10"/>
        </w:numPr>
        <w:tabs>
          <w:tab w:val="clear" w:pos="709"/>
          <w:tab w:val="left" w:pos="540" w:leader="none"/>
          <w:tab w:val="left" w:pos="70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профессионального самоопределения и навыков поведения на рынке труда;</w:t>
      </w:r>
    </w:p>
    <w:p>
      <w:pPr>
        <w:pStyle w:val="TextBodyIndent"/>
        <w:keepNext w:val="true"/>
        <w:keepLines/>
        <w:numPr>
          <w:ilvl w:val="0"/>
          <w:numId w:val="10"/>
        </w:numPr>
        <w:tabs>
          <w:tab w:val="clear" w:pos="709"/>
          <w:tab w:val="left" w:pos="540" w:leader="none"/>
          <w:tab w:val="left" w:pos="70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средничества между обучающимися и социальными институтами.</w:t>
      </w:r>
    </w:p>
    <w:p>
      <w:pPr>
        <w:pStyle w:val="TextBodyIndent"/>
        <w:keepNext w:val="true"/>
        <w:keepLines/>
        <w:tabs>
          <w:tab w:val="clear" w:pos="709"/>
          <w:tab w:val="left" w:pos="540" w:leader="none"/>
          <w:tab w:val="left" w:pos="708" w:leader="none"/>
        </w:tabs>
        <w:ind w:firstLine="36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>В области  образовательной деятельности в дошкольном образовании: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/>
        <w:t>осуществление процесса обучения и воспитания в соответствии с основной общеобразовательной программой дошкольного образования с использованием психологически обоснованных методов обучения и воспитания, ориентированных на развитие игровой деятельности;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/>
        <w:t>создание оптимальных условий адаптации детей к дошкольным образовательным учреждениям;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/>
        <w:t>обеспечение охраны жизни и здоровья детей в образовательном процессе;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/>
        <w:t>работа по обеспечению совместно с другими специалистами (психологом, логопедом, педиатром) и семьей готовности ребенка к обучению в школе.</w:t>
      </w:r>
    </w:p>
    <w:p>
      <w:pPr>
        <w:pStyle w:val="TextBodyIndent"/>
        <w:keepNext w:val="true"/>
        <w:keepLines/>
        <w:tabs>
          <w:tab w:val="clear" w:pos="709"/>
          <w:tab w:val="left" w:pos="540" w:leader="none"/>
          <w:tab w:val="left" w:pos="708" w:leader="none"/>
        </w:tabs>
        <w:ind w:firstLine="36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>В области образовательной деятельности на начальной ступени общего образования:</w:t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/>
        <w:t>реализация в учебном процессе образовательных программ начальной школы с использованием современных психолого-педагогических методов, ориентированных на формирование и развитие учебной деятельности обучающихся;</w:t>
      </w:r>
    </w:p>
    <w:p>
      <w:pPr>
        <w:pStyle w:val="TextBodyIndent"/>
        <w:keepNext w:val="true"/>
        <w:keepLines/>
        <w:numPr>
          <w:ilvl w:val="0"/>
          <w:numId w:val="19"/>
        </w:numPr>
        <w:tabs>
          <w:tab w:val="clear" w:pos="709"/>
          <w:tab w:val="left" w:pos="540" w:leader="none"/>
          <w:tab w:val="left" w:pos="70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оптимальных условий для адаптации обучающихся к начальному периоду учебной деятельности;</w:t>
      </w:r>
    </w:p>
    <w:p>
      <w:pPr>
        <w:pStyle w:val="TextBodyIndent"/>
        <w:keepNext w:val="true"/>
        <w:keepLines/>
        <w:numPr>
          <w:ilvl w:val="0"/>
          <w:numId w:val="19"/>
        </w:numPr>
        <w:tabs>
          <w:tab w:val="clear" w:pos="709"/>
          <w:tab w:val="left" w:pos="540" w:leader="none"/>
          <w:tab w:val="left" w:pos="70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ое, личностное и нравственное развитие обучающихся в процессе формирования учебной деятельности;</w:t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/>
        <w:t xml:space="preserve">взаимодействие с педагогами, администрацией учебного заведения и родителями в целях развития обучающихся с учетом  возрастных норм; </w:t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>формирование у обучающихся учебно-познавательной мотивации и умения учиться как необходимого результата их подготовки к обучению в основной школе.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>
          <w:b/>
          <w:u w:val="single"/>
        </w:rPr>
        <w:t xml:space="preserve">3. Требования к результатам освоения дисциплины </w:t>
      </w:r>
      <w:r>
        <w:rPr/>
        <w:t>«Социальная реабилитация детей и подростков с особыми образовательными возможностями здоровья»»:</w:t>
      </w:r>
      <w:r>
        <w:rPr>
          <w:b/>
          <w:u w:val="single"/>
        </w:rPr>
        <w:t xml:space="preserve"> </w:t>
      </w:r>
    </w:p>
    <w:p>
      <w:pPr>
        <w:pStyle w:val="TextBodyIndent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/>
        <w:t xml:space="preserve">Бакалавр по направлению подготовки </w:t>
      </w:r>
      <w:r>
        <w:rPr>
          <w:b/>
        </w:rPr>
        <w:t xml:space="preserve">050700.62 Психологическое сопровождение образования лиц с проблемами в развитии </w:t>
      </w:r>
      <w:r>
        <w:rPr/>
        <w:t>должен овладеть следующими компетенциями в соответствии с видами профессиональной деятельности:</w:t>
      </w:r>
    </w:p>
    <w:p>
      <w:pPr>
        <w:pStyle w:val="TextBodyIndent"/>
        <w:keepNext w:val="true"/>
        <w:keepLines/>
        <w:tabs>
          <w:tab w:val="clear" w:pos="709"/>
          <w:tab w:val="left" w:pos="540" w:leader="none"/>
        </w:tabs>
        <w:ind w:firstLine="360"/>
        <w:rPr/>
      </w:pPr>
      <w:r>
        <w:rPr/>
        <w:t>Выпускник  должен обладать следующими  общекультурными  компетенциями (ОК):</w:t>
      </w:r>
      <w:r>
        <w:rPr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ен использовать в профессиональной деятельности основные законы развития современной социальной и культурной среды (ОК-1);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9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адеет историческим методом и умеет его применять к оценке социокультурных явлений (ОК-2);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9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адеет моральными нормами и основами нравственного поведения (ОК-3);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9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тов использовать основные положения и методы социальных, гуманитарных и экономических наук при решении социальных и профессиональных задач (ОК-4);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9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ен последовательно и грамотно формулировать и высказывать свои мысли, владеет русским литературным языком, навыками устной и письменной речи, способен выступать публично и работать с научными текстами (ОК-5);</w:t>
      </w:r>
    </w:p>
    <w:p>
      <w:pPr>
        <w:pStyle w:val="TextBodyIndent"/>
        <w:keepNext w:val="true"/>
        <w:keepLines/>
        <w:numPr>
          <w:ilvl w:val="0"/>
          <w:numId w:val="28"/>
        </w:numPr>
        <w:tabs>
          <w:tab w:val="clear" w:pos="709"/>
          <w:tab w:val="left" w:pos="0" w:leader="none"/>
          <w:tab w:val="left" w:pos="36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способен учитывать этнокультурные и конфессиональные различия участников образовательного процесса при построении социальных взаимодействий (ОК-8);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9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ен формировать навыки здорового образа жизни и безопасной образовательной среды с учетом требования гигиены и охраны труда, владеет основными методами защиты работников, обучающихся и населения от возможных последствий аварий, катастроф, стихийных бедствий  (ОК-11).</w:t>
      </w:r>
    </w:p>
    <w:p>
      <w:pPr>
        <w:pStyle w:val="TextBodyIndent"/>
        <w:keepNext w:val="true"/>
        <w:keepLines/>
        <w:tabs>
          <w:tab w:val="clear" w:pos="709"/>
          <w:tab w:val="left" w:pos="0" w:leader="none"/>
          <w:tab w:val="left" w:pos="360" w:leader="none"/>
        </w:tabs>
        <w:ind w:firstLine="360"/>
        <w:jc w:val="both"/>
        <w:rPr/>
      </w:pPr>
      <w:r>
        <w:rPr/>
        <w:t xml:space="preserve">Выпускник должен обладать следующими  </w:t>
      </w:r>
      <w:r>
        <w:rPr>
          <w:b/>
        </w:rPr>
        <w:t>профессиональными  компетенциями (ПК):</w:t>
      </w:r>
    </w:p>
    <w:p>
      <w:pPr>
        <w:pStyle w:val="TextBodyIndent"/>
        <w:keepNext w:val="true"/>
        <w:keepLines/>
        <w:ind w:firstLine="360"/>
        <w:jc w:val="both"/>
        <w:rPr>
          <w:i/>
          <w:i/>
        </w:rPr>
      </w:pPr>
      <w:r>
        <w:rPr>
          <w:i/>
        </w:rPr>
        <w:t>Общими для всех видов профессиональной деятельности (ОПК):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9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пособен учитывать общие, специфические (при разных типах нарушений)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(ОПК-1);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9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</w:rPr>
        <w:t>готов организовывать различные виды деятельности: игровую, учебную, предметную, продуктивную, культурно-досуговую и др. (ОПК-5);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9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пособен организовать совместную деятельность и межличностное взаимодействие субъектов образовательной среды (ОПК-6);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9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</w:rPr>
        <w:t>готов использовать знание нормативных документов и знание предметной области в культурно-просветительской работе (ОПК-7);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9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пособен понимать высокую социальную значимость профессии,  ответственно и качественно выполнять профессиональные задачи,  соблюдая принципы профессиональной этики (ОПК-8);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9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</w:rPr>
        <w:t>способен вести профессиональную деятельность в поликультурной среде,</w:t>
      </w:r>
      <w:r>
        <w:rPr>
          <w:sz w:val="28"/>
          <w:szCs w:val="28"/>
        </w:rPr>
        <w:t xml:space="preserve">    учитывая     особенности   социо-культурной    ситуации   развития </w:t>
      </w:r>
      <w:r>
        <w:rPr>
          <w:sz w:val="28"/>
        </w:rPr>
        <w:t>(ОПК- 9)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пособен принимать участие в междисциплинарном и межведомственном взаимодействии специалистов в решении профессиональных задач </w:t>
      </w:r>
      <w:r>
        <w:rPr>
          <w:sz w:val="28"/>
        </w:rPr>
        <w:t>(ОПК-10);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9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тов применять в профессиональной деятельности основные международные и отечественные документы о правах ребенка и правах инвалидов (ОПК-11);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9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ен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 (ОПК-12).</w:t>
      </w:r>
    </w:p>
    <w:p>
      <w:pPr>
        <w:pStyle w:val="TextBodyIndent"/>
        <w:keepNext w:val="true"/>
        <w:keepLines/>
        <w:tabs>
          <w:tab w:val="clear" w:pos="709"/>
          <w:tab w:val="left" w:pos="360" w:leader="none"/>
          <w:tab w:val="left" w:pos="540" w:leader="none"/>
        </w:tabs>
        <w:ind w:firstLine="360"/>
        <w:jc w:val="both"/>
        <w:rPr>
          <w:i/>
          <w:i/>
          <w:szCs w:val="24"/>
        </w:rPr>
      </w:pPr>
      <w:r>
        <w:rPr>
          <w:i/>
          <w:szCs w:val="24"/>
        </w:rPr>
        <w:t>В социально-педагогической деятельности (ПКСП):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тов к организации мероприятий по развитию и социальной защите учащегося (ПКСП-1);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ен к выявлению интересов, трудностей, проблем, конфликтных ситуаций и отклонений в поведении учащихся (ПКСП-2);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ет составлять  программы социального сопровождения и поддержки (ПКСП-3);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ен участвовать в разработке и реализации социально ценной деятельности обучающихся, развитии социальных инициатив, социальных проектов (ПКСП-4);</w:t>
      </w:r>
    </w:p>
    <w:p>
      <w:pPr>
        <w:pStyle w:val="TextBodyIndent"/>
        <w:keepNext w:val="true"/>
        <w:keepLines/>
        <w:numPr>
          <w:ilvl w:val="0"/>
          <w:numId w:val="28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способен выступать посредником между обучающимся и различными социальными институтами (ПКСП-7).</w:t>
      </w:r>
    </w:p>
    <w:p>
      <w:pPr>
        <w:pStyle w:val="TextBodyIndent"/>
        <w:keepNext w:val="true"/>
        <w:keepLines/>
        <w:tabs>
          <w:tab w:val="clear" w:pos="709"/>
          <w:tab w:val="left" w:pos="360" w:leader="none"/>
          <w:tab w:val="left" w:pos="540" w:leader="none"/>
        </w:tabs>
        <w:ind w:firstLine="360"/>
        <w:jc w:val="both"/>
        <w:rPr>
          <w:i/>
          <w:i/>
          <w:szCs w:val="24"/>
        </w:rPr>
      </w:pPr>
      <w:r>
        <w:rPr>
          <w:i/>
          <w:szCs w:val="24"/>
        </w:rPr>
        <w:t>В образовательной деятельности в дошкольном образовании (ПКД):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ен  организовать игровую и продуктивные виды деятельности детей дошкольного возраста  (ПКД-1);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тов реализовывать профессиональные задачи образовательных, оздоровительных  и коррекционно-развивающих программ (ПКД-2)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567" w:gutter="0" w:header="0" w:top="899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28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/>
        <w:t>способен осуществлять взаимодействие с семьей, педагогами и психологами образовательного учреждения по вопросам воспитания, обучения и развития дошкольников (ПКД-6).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/>
        <w:t xml:space="preserve">В результате изучения студент должен: 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40" w:leader="none"/>
        </w:tabs>
        <w:autoSpaceDE w:val="false"/>
        <w:ind w:firstLine="360"/>
        <w:jc w:val="both"/>
        <w:rPr/>
      </w:pPr>
      <w:r>
        <w:rPr/>
        <w:t>- различные подходы к реализации социокультурной реабилитации детей и подростков с особыми образовательными возможностями здоровья, существующие в отечественной теории и практики;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40" w:leader="none"/>
        </w:tabs>
        <w:autoSpaceDE w:val="false"/>
        <w:ind w:firstLine="360"/>
        <w:jc w:val="both"/>
        <w:rPr/>
      </w:pPr>
      <w:r>
        <w:rPr/>
        <w:t>- теорию различных подходов  об организации социокультурной реабилитации инвалидов в мире.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>
          <w:u w:val="single"/>
        </w:rPr>
        <w:t xml:space="preserve">Уметь: 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/>
        <w:t xml:space="preserve">- проектировать оригинальные </w:t>
      </w:r>
      <w:bookmarkStart w:id="0" w:name="OLE_LINK17"/>
      <w:bookmarkStart w:id="1" w:name="OLE_LINK16"/>
      <w:r>
        <w:rPr/>
        <w:t>системы социокультурной реабилитации детей и подростков с особыми образовательными возможностями здоровья с учетом лучшего отечественного и зарубежного опыта</w:t>
      </w:r>
      <w:bookmarkEnd w:id="0"/>
      <w:bookmarkEnd w:id="1"/>
      <w:r>
        <w:rPr/>
        <w:t>;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/>
        <w:t>- использовать имеющиеся знания для консультирования инвалидов и их семей.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>
          <w:u w:val="single"/>
        </w:rPr>
        <w:t xml:space="preserve">Владеть: 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/>
        <w:t xml:space="preserve">- навыками проектирования систем социокультурной реабилитации детей и подростков с особыми образовательными возможностями здоровья с учетом лучшего отечественного и зарубежного опыта. 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/>
        <w:t xml:space="preserve">Общая трудоемкость дисциплины составляет 3 зачетные единицы. 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>
          <w:sz w:val="24"/>
        </w:rPr>
      </w:pPr>
      <w:r>
        <w:rPr>
          <w:sz w:val="24"/>
        </w:rPr>
        <w:t>Объем дисциплины и виды учебной работы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right"/>
        <w:rPr>
          <w:bCs/>
          <w:lang w:val="en-US"/>
        </w:rPr>
      </w:pPr>
      <w:r>
        <w:rPr>
          <w:bCs/>
        </w:rPr>
        <w:t xml:space="preserve">Таблица 1. 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right"/>
        <w:rPr>
          <w:bCs/>
          <w:lang w:val="en-US"/>
        </w:rPr>
      </w:pPr>
      <w:r>
        <w:rPr>
          <w:bCs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126"/>
        <w:gridCol w:w="3491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center"/>
              <w:rPr>
                <w:bCs/>
                <w:lang w:val="en-US"/>
              </w:rPr>
            </w:pPr>
            <w:r>
              <w:rPr/>
              <w:t>Виды учеб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center"/>
              <w:rPr>
                <w:bCs/>
                <w:lang w:val="en-US"/>
              </w:rPr>
            </w:pPr>
            <w:r>
              <w:rPr/>
              <w:t xml:space="preserve">Семестр </w:t>
            </w:r>
            <w:r>
              <w:rPr>
                <w:lang w:val="en-US"/>
              </w:rPr>
              <w:t>VII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сего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center"/>
              <w:rPr>
                <w:bCs/>
                <w:lang w:val="en-US"/>
              </w:rPr>
            </w:pPr>
            <w:r>
              <w:rPr/>
              <w:t>часов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center"/>
              <w:rPr>
                <w:bCs/>
                <w:lang w:val="en-US"/>
              </w:rPr>
            </w:pPr>
            <w:r>
              <w:rPr/>
              <w:t>Общая трудоемкость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Ауди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center"/>
              <w:rPr>
                <w:bCs/>
                <w:lang w:val="en-US"/>
              </w:rPr>
            </w:pPr>
            <w:r>
              <w:rPr/>
              <w:t>Лекции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center"/>
              <w:rPr>
                <w:bCs/>
                <w:lang w:val="en-US"/>
              </w:rPr>
            </w:pPr>
            <w:r>
              <w:rPr/>
              <w:t>Семинарские занятия (С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 студентов (С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center"/>
              <w:rPr>
                <w:bCs/>
              </w:rPr>
            </w:pPr>
            <w:r>
              <w:rPr>
                <w:bCs/>
              </w:rPr>
              <w:t>Вид итог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center"/>
              <w:rPr>
                <w:bCs/>
              </w:rPr>
            </w:pPr>
            <w:r>
              <w:rPr>
                <w:bCs/>
              </w:rPr>
              <w:t xml:space="preserve">Зачет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>
          <w:bCs/>
        </w:rPr>
      </w:pPr>
      <w:r>
        <w:rPr>
          <w:bCs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9"/>
          <w:tab w:val="left" w:pos="180" w:leader="none"/>
          <w:tab w:val="left" w:pos="284" w:leader="none"/>
          <w:tab w:val="left" w:pos="360" w:leader="none"/>
          <w:tab w:val="left" w:pos="540" w:leader="none"/>
        </w:tabs>
        <w:ind w:firstLine="360"/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22"/>
        <w:keepLines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before="0" w:after="0"/>
        <w:ind w:left="0" w:firstLine="360"/>
        <w:rPr/>
      </w:pPr>
      <w:bookmarkStart w:id="2" w:name="OLE_LINK12"/>
      <w:bookmarkStart w:id="3" w:name="OLE_LINK11"/>
      <w:bookmarkEnd w:id="2"/>
      <w:bookmarkEnd w:id="3"/>
      <w:r>
        <w:rPr>
          <w:i w:val="false"/>
          <w:sz w:val="28"/>
          <w:szCs w:val="28"/>
        </w:rPr>
        <w:t>Содержание теоретического курса.</w:t>
      </w:r>
    </w:p>
    <w:p>
      <w:pPr>
        <w:pStyle w:val="22"/>
        <w:keepLines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before="0" w:after="0"/>
        <w:ind w:left="0" w:firstLine="360"/>
        <w:rPr>
          <w:i w:val="false"/>
          <w:i w:val="false"/>
          <w:u w:val="single"/>
        </w:rPr>
      </w:pPr>
      <w:r>
        <w:rPr/>
        <w:t xml:space="preserve">Модуль 1. </w:t>
      </w:r>
    </w:p>
    <w:p>
      <w:pPr>
        <w:pStyle w:val="Heading2"/>
        <w:keepLines/>
        <w:tabs>
          <w:tab w:val="clear" w:pos="709"/>
          <w:tab w:val="left" w:pos="540" w:leader="none"/>
        </w:tabs>
        <w:ind w:firstLine="360"/>
        <w:rPr>
          <w:sz w:val="24"/>
        </w:rPr>
      </w:pPr>
      <w:r>
        <w:rPr>
          <w:sz w:val="24"/>
        </w:rPr>
        <w:t>Основное содержание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23"/>
        </w:numPr>
        <w:tabs>
          <w:tab w:val="clear" w:pos="709"/>
          <w:tab w:val="left" w:pos="540" w:leader="none"/>
        </w:tabs>
        <w:autoSpaceDE w:val="false"/>
        <w:ind w:left="0"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циальные и культурные факторы реабилитации </w:t>
      </w:r>
      <w:r>
        <w:rPr/>
        <w:t>детей и подростков с особыми образовательными возможностями здоровья</w:t>
      </w:r>
      <w:r>
        <w:rPr>
          <w:b/>
          <w:bCs/>
        </w:rPr>
        <w:t>.</w:t>
      </w:r>
    </w:p>
    <w:p>
      <w:pPr>
        <w:pStyle w:val="12"/>
        <w:keepNext w:val="true"/>
        <w:keepLines/>
        <w:tabs>
          <w:tab w:val="clear" w:pos="360"/>
          <w:tab w:val="left" w:pos="540" w:leader="none"/>
          <w:tab w:val="left" w:pos="708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Культура как подсистема общества. Структура и строение культуры общества. Субкультура инвалидов. Инвалиды как специфическая социокультурная группа. Социокультурная депривация инвалидов и пути ее преодоления. Социокультурная политика в отношении детей и подростков с особыми образовательными возможностями здоровья. Социокультурная реабилитация в системе реабилитации детей и подростков с особыми образовательными возможностями здоровья.</w:t>
      </w:r>
    </w:p>
    <w:p>
      <w:pPr>
        <w:pStyle w:val="12"/>
        <w:keepNext w:val="true"/>
        <w:keepLines/>
        <w:tabs>
          <w:tab w:val="clear" w:pos="360"/>
          <w:tab w:val="left" w:pos="540" w:leader="none"/>
          <w:tab w:val="left" w:pos="708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Правовая культура общества и социокультурная реабилитация </w:t>
      </w:r>
      <w:r>
        <w:rPr>
          <w:sz w:val="24"/>
          <w:szCs w:val="24"/>
        </w:rPr>
        <w:t>детей и подростков с особыми образовательными возможностями здоровья.</w:t>
      </w:r>
    </w:p>
    <w:p>
      <w:pPr>
        <w:pStyle w:val="12"/>
        <w:keepNext w:val="true"/>
        <w:keepLines/>
        <w:tabs>
          <w:tab w:val="clear" w:pos="360"/>
          <w:tab w:val="left" w:pos="540" w:leader="none"/>
          <w:tab w:val="left" w:pos="708" w:leader="none"/>
        </w:tabs>
        <w:ind w:firstLine="360"/>
        <w:rPr/>
      </w:pPr>
      <w:r>
        <w:rPr>
          <w:sz w:val="24"/>
          <w:szCs w:val="24"/>
        </w:rPr>
        <w:t>Правовые основы социальной реабилитации инвалидов. Международно-правовые акты, регламентирующие социально-культурный статус инвалидов. Нормативно-правовое обеспечение социально-культурной реабилитации инвалидов. Правосознание инвалидов (детей и подростков с особыми образовательными возможностями здоровья) как детерминанта их реабилитации. Криминальное поведение инвалидов и реабилитационно-педагогические условия его коррекции.</w:t>
      </w:r>
    </w:p>
    <w:p>
      <w:pPr>
        <w:pStyle w:val="Normal"/>
        <w:keepNext w:val="true"/>
        <w:keepLines/>
        <w:numPr>
          <w:ilvl w:val="0"/>
          <w:numId w:val="31"/>
        </w:numPr>
        <w:tabs>
          <w:tab w:val="clear" w:pos="709"/>
          <w:tab w:val="left" w:pos="540" w:leader="none"/>
        </w:tabs>
        <w:autoSpaceDE w:val="false"/>
        <w:ind w:left="0" w:firstLine="360"/>
        <w:jc w:val="both"/>
        <w:rPr>
          <w:b/>
          <w:b/>
          <w:bCs/>
        </w:rPr>
      </w:pPr>
      <w:r>
        <w:rPr>
          <w:b/>
          <w:bCs/>
        </w:rPr>
        <w:t xml:space="preserve">Нравственная культура общества и социальная реабилитация </w:t>
      </w:r>
      <w:r>
        <w:rPr/>
        <w:t>детей и подростков с особыми образовательными возможностями здоровья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/>
      </w:pPr>
      <w:r>
        <w:rPr/>
        <w:t>Общественная модель и отношение к инвалидам. Социальные установки к детям и подросткам с особыми образовательными возможностями здоровья. Социально-культурные факторы коррекции неадекватных установок к детям и подросткам с особыми образовательными возможностями здоровья. Искусство и СМИ в системе формирования отношения к инвалидам в обществе. Нравственное сознание инвалидов и их установки к окружающим. Нравственные основы социально-культурной интеграции детей и подростков с особыми образовательными возможностями здоровья.</w:t>
      </w:r>
    </w:p>
    <w:p>
      <w:pPr>
        <w:pStyle w:val="Normal"/>
        <w:keepNext w:val="true"/>
        <w:keepLines/>
        <w:numPr>
          <w:ilvl w:val="0"/>
          <w:numId w:val="32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0" w:firstLine="360"/>
        <w:jc w:val="both"/>
        <w:rPr>
          <w:b/>
          <w:b/>
          <w:bCs/>
        </w:rPr>
      </w:pPr>
      <w:r>
        <w:rPr>
          <w:b/>
          <w:bCs/>
        </w:rPr>
        <w:t>Материальная культура. Материальная культура общества и предметная среда жизнедеятельности инвалидов</w:t>
      </w:r>
    </w:p>
    <w:p>
      <w:pPr>
        <w:pStyle w:val="12"/>
        <w:keepNext w:val="true"/>
        <w:keepLines/>
        <w:tabs>
          <w:tab w:val="left" w:pos="360" w:leader="none"/>
          <w:tab w:val="left" w:pos="540" w:leader="none"/>
        </w:tabs>
        <w:ind w:firstLine="360"/>
        <w:rPr/>
      </w:pPr>
      <w:r>
        <w:rPr>
          <w:sz w:val="24"/>
          <w:szCs w:val="24"/>
        </w:rPr>
        <w:t>Достоверность среды жизнедеятельности как условие социальной реабилитации детей и подростков с особыми образовательными возможностями здоровья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/>
      </w:pPr>
      <w:r>
        <w:rPr/>
        <w:t>Материальная культура как сфера трудовой деятельности детей и подростков с особыми образовательными возможностями здоровья. Материально-техническая база реабилитации детей и подростков с особыми образовательными возможностями здоровья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/>
      </w:pPr>
      <w:r>
        <w:rPr>
          <w:b/>
          <w:u w:val="single"/>
        </w:rPr>
        <w:t xml:space="preserve">Модуль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keepNext w:val="true"/>
        <w:keepLines/>
        <w:tabs>
          <w:tab w:val="clear" w:pos="709"/>
          <w:tab w:val="left" w:pos="540" w:leader="none"/>
        </w:tabs>
        <w:ind w:firstLine="360"/>
        <w:jc w:val="left"/>
        <w:rPr>
          <w:sz w:val="24"/>
        </w:rPr>
      </w:pPr>
      <w:r>
        <w:rPr>
          <w:sz w:val="24"/>
        </w:rPr>
        <w:t>5. Художественная культура общества и социальная реабилитация детей и подростков с особыми образовательными возможностями здоровья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/>
      </w:pPr>
      <w:r>
        <w:rPr/>
        <w:t>Художественная культура как социально-педагогическая система реабилитации детей и подростков с особыми образовательными возможностями здоровья. Структура художественной культуры как социально-педагогической макросистемы. Художественное развитие детей и подростков с особыми образовательными возможностями здоровья как интеграция в художественную культуру. Коррекционно-педагогические аспекты художественно-культурного развития детей и подростков с особыми образовательными возможностями здоровья. Психологические детерминанты художественно-культурного развития детей и подростков с особыми образовательными возможностями здоровья.</w:t>
      </w:r>
    </w:p>
    <w:p>
      <w:pPr>
        <w:pStyle w:val="2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>
          <w:sz w:val="24"/>
        </w:rPr>
      </w:pPr>
      <w:r>
        <w:rPr>
          <w:sz w:val="24"/>
        </w:rPr>
        <w:t>6. Общая характеристика культурно-досуговой деятельности инвалидов</w:t>
      </w:r>
    </w:p>
    <w:p>
      <w:pPr>
        <w:pStyle w:val="12"/>
        <w:keepNext w:val="true"/>
        <w:keepLines/>
        <w:tabs>
          <w:tab w:val="clear" w:pos="360"/>
          <w:tab w:val="left" w:pos="540" w:leader="none"/>
          <w:tab w:val="left" w:pos="708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Сущность и функции культурно-досуговой деятельности.</w:t>
      </w:r>
    </w:p>
    <w:p>
      <w:pPr>
        <w:pStyle w:val="12"/>
        <w:keepNext w:val="true"/>
        <w:keepLines/>
        <w:tabs>
          <w:tab w:val="clear" w:pos="360"/>
          <w:tab w:val="left" w:pos="540" w:leader="none"/>
          <w:tab w:val="left" w:pos="708" w:leader="none"/>
        </w:tabs>
        <w:ind w:firstLine="360"/>
        <w:rPr/>
      </w:pPr>
      <w:r>
        <w:rPr>
          <w:sz w:val="24"/>
          <w:szCs w:val="24"/>
        </w:rPr>
        <w:t>Досуг как сфера культурной активности детей и подростков с особыми образовательными возможностями здоровья. Объем, структура и  содержание свободного времени детей и подростков с особыми образовательными возможностями здоровья. Направления реабилитационно-педагогической организации культурно-досуговой деятельности детей и подростков с особыми образовательными возможностями здоровья. Реабилитационно-педагогические формы организации культурно-досуговой деятельности детей и подростков с особыми образовательными возможностями здоровья.</w:t>
      </w:r>
    </w:p>
    <w:p>
      <w:pPr>
        <w:pStyle w:val="2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sz w:val="24"/>
        </w:rPr>
        <w:t xml:space="preserve">7. Организация самодеятельного художественного творчества в системе реабилитации инвалидов. </w:t>
      </w:r>
    </w:p>
    <w:p>
      <w:pPr>
        <w:pStyle w:val="2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 w:val="false"/>
          <w:sz w:val="24"/>
        </w:rPr>
        <w:t>Социально-педагогическая сущность самодеятельного художественного творчества. Классификация художественной самодеятельности. Реабилитационно-педагогические основы самодеятельного художественного творчества детей и подростков с особыми образовательными возможностями здоровья. Реабилитационно-педагогические требования к репертуару самодеятельных художественных коллективов детей и подростков с особыми образовательными возможностями здоровья. Организация учебно-репетиционного процесса в самодеятельных художественных коллективах детей и подростков с особыми образовательными возможностями здоровья. Реабилитационно-педагогическая эффективность концертно-исполнительной деятельности художественных коллективов детей и подростков с особыми образовательными возможностями здоровья.</w:t>
      </w:r>
    </w:p>
    <w:p>
      <w:pPr>
        <w:pStyle w:val="2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>
          <w:sz w:val="24"/>
        </w:rPr>
      </w:pPr>
      <w:r>
        <w:rPr>
          <w:sz w:val="24"/>
        </w:rPr>
        <w:t>8. Художественно-массовая работа в системе реабилитации детей и подростков с особыми образовательными возможностями здоровья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/>
      </w:pPr>
      <w:r>
        <w:rPr/>
        <w:t xml:space="preserve">Театрализация как реабилитационно-педагогический фактор. Сущность художественного иллюстрирования. Формы художественно-массовой работы. Устный журнал: виды, методика организации и проведения. Тематический вечер: виды, методические основы организации и проведения, реабилитационно-педагогические основы драматургии в среде художественно-массовой работы. Художественно-просветительная работа: формы, условия эффективности. 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rPr>
          <w:b/>
          <w:b/>
          <w:bCs/>
        </w:rPr>
      </w:pPr>
      <w:r>
        <w:rPr>
          <w:b/>
          <w:bCs/>
        </w:rPr>
        <w:t xml:space="preserve">9. Физкультурно-спортивная деятельность </w:t>
      </w:r>
      <w:r>
        <w:rPr/>
        <w:t>детей и подростков с особыми образовательными возможностями здоровья.</w:t>
      </w:r>
    </w:p>
    <w:p>
      <w:pPr>
        <w:pStyle w:val="31"/>
        <w:keepNext w:val="true"/>
        <w:keepLines/>
        <w:tabs>
          <w:tab w:val="clear" w:pos="709"/>
          <w:tab w:val="left" w:pos="540" w:leader="none"/>
        </w:tabs>
        <w:ind w:firstLine="360"/>
        <w:rPr>
          <w:sz w:val="24"/>
        </w:rPr>
      </w:pPr>
      <w:r>
        <w:rPr>
          <w:sz w:val="24"/>
        </w:rPr>
        <w:t>Физическая культура и реабилитация детей и подростков с особыми образовательными возможностями здоровья. Специфические виды и формы физкультурно-спортивной деятельности детей и подростков с особыми образовательными возможностями здоровья. Спортивные соревнования детей и подростков с особыми образовательными возможностями здоровьяи их реабилитация, интеграционное значение. Международные физкультурно-спортивные организации. Проблемы подготовки кадров организаторов физкультурно-спортив</w:t>
        <w:softHyphen/>
        <w:t>ной деятельности детей и подростков с особыми образовательными возможностями здоровья.</w:t>
      </w:r>
    </w:p>
    <w:p>
      <w:pPr>
        <w:pStyle w:val="31"/>
        <w:keepNext w:val="true"/>
        <w:keepLines/>
        <w:tabs>
          <w:tab w:val="clear" w:pos="709"/>
          <w:tab w:val="left" w:pos="540" w:leader="none"/>
        </w:tabs>
        <w:ind w:firstLine="360"/>
        <w:rPr/>
      </w:pPr>
      <w:r>
        <w:rPr>
          <w:b/>
          <w:sz w:val="24"/>
        </w:rPr>
        <w:t>10.</w:t>
      </w:r>
      <w:r>
        <w:rPr>
          <w:sz w:val="24"/>
        </w:rPr>
        <w:t xml:space="preserve"> Социокультурная реабилитация детей и подростков с особыми образовательными возможностями здоровья средствами игротерапии, сказкотерапии, трудотерапии, музыкотерапии, иппотерапии, цветотерапии, дельфинотерапии, музейной терапии, церковной терапии и иных альтернативных видов реабилитационной работы. 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Heading2"/>
        <w:keepLines/>
        <w:tabs>
          <w:tab w:val="clear" w:pos="709"/>
          <w:tab w:val="left" w:pos="540" w:leader="none"/>
        </w:tabs>
        <w:ind w:firstLine="360"/>
        <w:rPr>
          <w:sz w:val="24"/>
        </w:rPr>
      </w:pPr>
      <w:r>
        <w:rPr>
          <w:sz w:val="24"/>
        </w:rPr>
        <w:t>Основные понятия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/>
      </w:pPr>
      <w:r>
        <w:rPr/>
        <w:t>Инвалид, абилитация, реабилитация, депривация культурная, социально-культурная политика, социокультурная интеграция, культура материальная, культура духовная, художественная культура, правовая культура, нравственная культура, художественная самодеятельность, физкультура и спорт, социально-культурная деятельность, социально-культурная группа, субкультура инвалидов, культурно-досуговая деятельность, социокультурное развитие, социально-культурный статус, маргинализация культурная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autoSpaceDE w:val="false"/>
        <w:ind w:firstLine="36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77" w:right="567" w:gutter="0" w:header="0" w:top="899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Style8"/>
        <w:keepNext w:val="true"/>
        <w:keepLines/>
        <w:numPr>
          <w:ilvl w:val="0"/>
          <w:numId w:val="0"/>
        </w:numPr>
        <w:tabs>
          <w:tab w:val="clear" w:pos="709"/>
          <w:tab w:val="left" w:pos="180" w:leader="none"/>
          <w:tab w:val="left" w:pos="284" w:leader="none"/>
          <w:tab w:val="left" w:pos="360" w:leader="none"/>
          <w:tab w:val="left" w:pos="540" w:leader="none"/>
        </w:tabs>
        <w:ind w:firstLine="36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bCs/>
        </w:rPr>
      </w:pPr>
      <w:r>
        <w:rPr>
          <w:bCs/>
        </w:rPr>
        <w:t>Содержание самостоятельной работы студентов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Cs/>
        </w:rPr>
        <w:t xml:space="preserve">Самостоятельная работа студентов по дисциплине </w:t>
      </w:r>
      <w:r>
        <w:rPr/>
        <w:t xml:space="preserve">«Социальная реабилитация детей и подростков с особыми образовательными возможностями здоровья» </w:t>
      </w:r>
      <w:r>
        <w:rPr>
          <w:bCs/>
        </w:rPr>
        <w:t xml:space="preserve">осуществляется </w:t>
      </w:r>
      <w:r>
        <w:rPr/>
        <w:t xml:space="preserve">на основе учебных модулей, каждый из которых содержит целевой план действий, набор учебных заданий и методическое руководство по их выполнению. Самостоятельная работа включает знакомство с первоисточниками на родном и иностранном языках, поиск информации и её переработку с использованием предлагаемых когнитивных техник,  подготовку устных сообщений и презентаций, написание творческих работ, эссе, тестов  и планов по организации реабилитационной работы с детьми  и подростками с особыми образовательными возможностями здоровья. Кроме того, самостоятельная работа студентов включает элементы методической работы (в виде взаимоконтроля и взаимооценки, самоконтроля и самооценки, разработки контрольных методических материалов: тестов, протоколов, проектов деятельности по организации социальной и культурной реабилитации детей и подростков с особыми образовательными возможностями здоровья). 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>
          <w:bCs/>
        </w:rPr>
      </w:pPr>
      <w:r>
        <w:rPr/>
        <w:t>Для подготовки к занятиям рекомендуется использовать указанную психолого-педагогическую, социологическую и экономическую литературу, периодические издания, художественные и публицистические произведения, Интернет-источники.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/>
      </w:pPr>
      <w:r>
        <w:rPr>
          <w:caps/>
        </w:rPr>
        <w:t>Перечень вопросов и заданий для самостоятельного самоконтроля знаний и умений по дисциплине, формированию компетенций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>Знание глоссария, составленного самостоятельно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>Подготовка фото, видеорепортажей о проводимых в красноярском крае и Красноярске реабилитационных мероприятиях для детей и подростков с особыми образовательными возможностями здоровья.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>Посещение с последующей презентацией и сообщением о проводимых в красноярском крае и Красноярске реабилитационных мероприятиях для инвалидов.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>Составление примерной программы реабилитации для детей и подростков с особыми образовательными возможностями здоровья (по образцу).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 xml:space="preserve">Составление «адресной книги» учреждений, занимающихся реабилитацией детей и подростков с особыми образовательными возможностями здоровья с указанием их целей и профиля. 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/>
      </w:pPr>
      <w:r>
        <w:rPr/>
        <w:t>МАТЕРИАЛЬНО-ТЕХНИЧЕСКОЕ ОБЕСПЕЧЕНИЕ ДИСЦИПЛИНЫ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rPr/>
      </w:pPr>
      <w:r>
        <w:rPr/>
        <w:t>1. Доступ в сеть Интернет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rPr/>
      </w:pPr>
      <w:r>
        <w:rPr/>
        <w:t>2. Наличие у обучающихся адреса электронной почты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rPr/>
      </w:pPr>
      <w:r>
        <w:rPr/>
        <w:t>3. Мультимедийный видеопроектор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rPr/>
      </w:pPr>
      <w:r>
        <w:rPr/>
        <w:t>4. Абонемент пользователя краевой библиотекой</w:t>
      </w:r>
    </w:p>
    <w:p>
      <w:pPr>
        <w:pStyle w:val="22"/>
        <w:keepLines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before="0" w:after="0"/>
        <w:ind w:left="0" w:firstLine="36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w="11906" w:h="16838"/>
          <w:pgMar w:left="1077" w:right="1106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Технологическая карта обучения дисциплине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Социальная ребилитация </w:t>
      </w:r>
      <w:r>
        <w:rPr/>
        <w:t>детей и подростков с особыми образовательными возможностями здоровья</w:t>
      </w:r>
      <w:r>
        <w:rPr>
          <w:b/>
          <w:bCs/>
        </w:rPr>
        <w:t>»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/>
      </w:pPr>
      <w:r>
        <w:rPr/>
        <w:t xml:space="preserve">Направление подготовки: 050700.62 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/>
      </w:pPr>
      <w:r>
        <w:rPr>
          <w:bCs/>
        </w:rPr>
        <w:t>(общая трудоемкость 2 з.е.)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bCs/>
        </w:rPr>
      </w:pPr>
      <w:r>
        <w:rPr>
          <w:bCs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360"/>
        <w:gridCol w:w="540"/>
        <w:gridCol w:w="720"/>
        <w:gridCol w:w="900"/>
        <w:gridCol w:w="540"/>
        <w:gridCol w:w="720"/>
        <w:gridCol w:w="1980"/>
        <w:gridCol w:w="360"/>
        <w:gridCol w:w="648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и. Наименование разделов и тем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часов(з.е.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ных 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-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/>
            </w:pPr>
            <w:r>
              <w:rPr>
                <w:bCs/>
                <w:sz w:val="20"/>
                <w:szCs w:val="20"/>
              </w:rPr>
              <w:t>Торных часов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  <w:tab w:val="left" w:pos="3924" w:leader="none"/>
              </w:tabs>
              <w:ind w:right="1080"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обучения и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  <w:tab w:val="left" w:pos="133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, умения, навык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right="720"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уль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.Социальные и культурные факторы реабилитации </w:t>
            </w:r>
            <w:r>
              <w:rPr>
                <w:sz w:val="20"/>
                <w:szCs w:val="20"/>
              </w:rPr>
              <w:t>детей и подростков с особыми образовательными возможностями здоровья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ию различных подходов  об организации социокультурной реабилитации инвалидов в мире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имеющиеся знания для консультирования инвалидов и их семей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в профессиональной деятельности основные законы развития современной социальной и культурной среды (ОК-1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историческим методом и умеет его применять к оценке социокультурных явлений (ОК-2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использовать основные положения и методы социальных, гуманитарных и экономических наук при решении социальных и профессиональных задач (ОК-4);</w:t>
            </w:r>
          </w:p>
          <w:p>
            <w:pPr>
              <w:pStyle w:val="TextBodyIndent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firstLine="360"/>
              <w:jc w:val="both"/>
              <w:rPr>
                <w:sz w:val="20"/>
              </w:rPr>
            </w:pPr>
            <w:r>
              <w:rPr>
                <w:sz w:val="20"/>
              </w:rPr>
              <w:t>способен учитывать этнокультурные и конфессиональные различия участников образовательного процесса при построении социальных взаимодействий (ОК-8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рганизовать совместную деятельность и межличностное взаимодействие субъектов образовательной среды (ОПК-6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использовать знание нормативных документов и знание предметной области в культурно-просветительской работе (ОПК-7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ние  выполнения семинарских занятий, тестирование, задания и вопросы по промежуточной аттестации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Правовая культура общества и социальная реабилитац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ные подходы к реализации социокультурной реабилитации инвалидов, существующие в отечественной теории и практики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имеющиеся знания для консультирования инвалидов и их семей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инимать участие в междисциплинарном и межведомственном взаимодействии специалистов в решении профессиональных задач (ОПК-10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применять в профессиональной деятельности основные международные и отечественные документы о правах ребенка и правах инвалидов (ОПК-11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 (ОПК-12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к организации мероприятий по развитию и социальной защите учащегося (ПКСП-1)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ние  выполнения семинарских занятий, тестирование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/>
            </w:pPr>
            <w:r>
              <w:rPr>
                <w:bCs/>
                <w:sz w:val="20"/>
                <w:szCs w:val="20"/>
              </w:rPr>
              <w:t>Зачет, задания и вопросы по промежуточной аттестации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autoSpaceDE w:val="false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Нравственная культура общества и социальная реабилитация </w:t>
            </w:r>
            <w:r>
              <w:rPr>
                <w:sz w:val="20"/>
                <w:szCs w:val="20"/>
              </w:rPr>
              <w:t>детей и подростков с особыми образовательными возможностями здоровья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ные подходы к реализации социокультурной реабилитации инвалидов, существующие в отечественной теории и практик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ию различных подходов  об организации социокультурной реабилитации инвалидов в мире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имеющиеся знания для консультирования инвалидов и их семей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ладеть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выками проектирования систем социокультурной реабилитации инвалидов с учетом лучшего отечественного и зарубежного опыта.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онимать высокую социальную значимость профессии,  ответственно и качественно выполнять профессиональные задачи,  соблюдая принципы профессиональной этики (ОПК-8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вести профессиональную деятельность в поликультурной среде,    учитывая     особенности   социокультурной    ситуации   развития (ОПК- 9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инимать участие в междисциплинарном и межведомственном взаимодействии специалистов в решении профессиональных задач (ОПК-10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применять в профессиональной деятельности основные международные и отечественные документы о правах ребенка и правах инвалидов (ОПК-11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историческим методом и умеет его применять к оценке социокультурных явлений (ОК-2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оральными нормами и основами нравственного поведения (ОК-3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использовать основные положения и методы социальных, гуманитарных и экономических наук при решении социальных и профессиональных задач (ОК-4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оследовательно и грамотно формулировать и высказывать свои мысли, владеет русским литературным языком, навыками устной и письменной речи, способен выступать публично и работать с научными текстами (ОК-5)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ние  выполнения семинарских занятий, тестирование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/>
            </w:pPr>
            <w:r>
              <w:rPr>
                <w:bCs/>
                <w:sz w:val="20"/>
                <w:szCs w:val="20"/>
              </w:rPr>
              <w:t>Зачет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и вопросы по промежуточной аттестации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  <w:tab w:val="left" w:pos="540" w:leader="none"/>
              </w:tabs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Материальная культура. Материальная культура общества и предметная среда жизнедеятельности </w:t>
            </w:r>
            <w:r>
              <w:rPr>
                <w:sz w:val="20"/>
                <w:szCs w:val="20"/>
              </w:rPr>
              <w:t>детей и подростков с особыми образовательными возможностями здоровья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ные подходы к реализации социокультурной реабилитации инвалидов, существующие в отечественной теории и практики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овать оригинальные системы социокультурной реабилитации инвалидов с учетом лучшего отечественного и зарубежного опыта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</w:rPr>
            </w:pPr>
            <w:r>
              <w:rPr>
                <w:sz w:val="20"/>
              </w:rPr>
              <w:t>способен выступать посредником между обучающимся и различными социальными институтами (ПКСП-7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 организовать игровую и продуктивные виды деятельности детей дошкольного возраста  (ПКД-1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реализовывать профессиональные задачи образовательных, оздоровительных  и коррекционно-развивающих программ (ПКД-2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к выявлению интересов, трудностей, проблем, конфликтных ситуаций и отклонений в поведении учащихся (ПКСП-2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ставлять  программы социального сопровождения и поддержки (ПКСП-3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участвовать в разработке и реализации социально ценной деятельности обучающихся, развитии социальных инициатив, социальных проектов (ПКСП-4)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и вопросы по промежуточной аттестации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ние  выполнения семинарских занятий, тестирование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/>
            </w:pPr>
            <w:r>
              <w:rPr>
                <w:bCs/>
                <w:sz w:val="20"/>
                <w:szCs w:val="20"/>
              </w:rPr>
              <w:t>Зачет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одуль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left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first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удожественная культура общества и социальная реабилитация детей и подростков с особыми образовательными возможностями здоровья</w:t>
            </w:r>
          </w:p>
          <w:p>
            <w:pPr>
              <w:pStyle w:val="2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ные подходы к реализации социокультурной реабилитации детей и подростков с особыми образовательными возможностями здоровья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/>
            </w:pPr>
            <w:r>
              <w:rPr>
                <w:sz w:val="20"/>
                <w:szCs w:val="20"/>
              </w:rPr>
              <w:t>- проектировать оригинальные системы социокультурной реабилитации детей и подростков с особыми образовательными возможностями здоровья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ладеть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роектирования систем социокультурной реабилитации детей и подростков с особыми образовательными возможностями здоровья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к выявлению интересов, трудностей, проблем, конфликтных ситуаций и отклонений в поведении учащихся (ПКСП-2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ставлять  программы социального сопровождения и поддержки (ПКСП-3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участвовать в разработке и реализации социально ценной деятельности обучающихся, развитии социальных инициатив, социальных проектов (ПКСП-4);</w:t>
            </w:r>
          </w:p>
          <w:p>
            <w:pPr>
              <w:pStyle w:val="TextBodyIndent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</w:rPr>
            </w:pPr>
            <w:r>
              <w:rPr>
                <w:sz w:val="20"/>
              </w:rPr>
              <w:t>способен выступать посредником между обучающимся и различными социальными институтами (ПКСП-7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 организовать игровую и продуктивные виды деятельности детей дошкольного возраста  (ПКД-1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реализовывать профессиональные задачи образовательных, оздоровительных  и коррекционно-развивающих программ (ПКД-2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взаимодействие с семьей, педагогами и психологами образователь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и вопросы по промежуточной аттестации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ние  выполнения семинарских занятий, тестирование, зачет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щая характеристика культурно-досуговой деятельности инвалидов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ные подходы к реализации социокультурной реабилитации инвалидов, существующие в отечественной теории и практики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овать оригинальные системы социокультурной реабилитации инвалидов с учетом лучшего отечественного и зарубежного опыта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ладеть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роектирования систем социокультурной реабилитации детей и подростков с особыми образовательными возможностями здоровья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к выявлению интересов, трудностей, проблем, конфликтных ситуаций и отклонений в поведении учащихся (ПКСП-2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ставлять  программы социального сопровождения и поддержки (ПКСП-3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участвовать в разработке и реализации социально ценной деятельности обучающихся, развитии социальных инициатив, социальных проектов (ПКСП-4);</w:t>
            </w:r>
          </w:p>
          <w:p>
            <w:pPr>
              <w:pStyle w:val="TextBodyIndent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</w:rPr>
            </w:pPr>
            <w:r>
              <w:rPr>
                <w:sz w:val="20"/>
              </w:rPr>
              <w:t>способен выступать посредником между обучающимся и различными социальными институтами (ПКСП-7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 организовать игровую и продуктивные виды деятельности детей дошкольного возраста  (ПКД-1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реализовывать профессиональные задачи образовательных, оздоровительных  и коррекционно-развивающих программ (ПКД-2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взаимодействие с семьей, педагогами и психологами образовательного</w:t>
            </w:r>
          </w:p>
          <w:p>
            <w:pPr>
              <w:pStyle w:val="TextBodyIndent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</w:rPr>
            </w:pPr>
            <w:r>
              <w:rPr>
                <w:sz w:val="20"/>
              </w:rPr>
              <w:t>способен выступать посредником между обучающимся и различными социальными институтами (ПКСП-7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 организовать игровую и продуктивные виды деятельности детей дошкольного возраста  (ПКД-1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реализовывать профессиональные задачи образовательных, оздоровительных  и коррекционно-развивающих программ (ПКД-2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взаимодействие с семьей, педагогами и психологами образователь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и вопросы по промежуточной аттестации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ние  выполнения семинарских занятий, тестированиезачет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ганизация самодеятельного художественного творчества в системе реабилитации инвалидов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ные подходы к реализации социокультурной реабилитации инвалидов, существующие в отечественной теории и практики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овать оригинальные системы социокультурной реабилитации инвалидов с учетом лучшего отечественного и зарубежного опыта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ладеть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роектирования систем социокультурной реабилитации детей и подростков с особыми образовательными возможностями здоровья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инимать участие в междисциплинарном и межведомственном взаимодействии специалистов в решении профессиональных задач (ОПК-10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применять в профессиональной деятельности основные международные и отечественные документы о правах ребенка и правах инвалидов (ОПК-11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 (ОПК-12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к организации мероприятий по развитию и социальной защите учащегося (ПКСП-1);</w:t>
            </w:r>
          </w:p>
          <w:p>
            <w:pPr>
              <w:pStyle w:val="TextBodyIndent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</w:rPr>
            </w:pPr>
            <w:r>
              <w:rPr>
                <w:sz w:val="20"/>
              </w:rPr>
              <w:t>способен выступать посредником между обучающимся и различными социальными институтами (ПКСП-7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 организовать игровую и продуктивные виды деятельности детей дошкольного возраста  (ПКД-1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реализовывать профессиональные задачи образовательных, оздоровительных  и коррекционно-развивающих программ (ПКД-2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взаимодействие с семьей, педагогами и психологами образовательного (ПКД-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и вопросы по промежуточной аттестации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ние  выполнения семинарских занятий, тестирование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Художественно-массовая работа в системе реабилитации инвалидов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ные подходы к реализации социокультурной реабилитации инвалидов, существующие в отечественной теории и практики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овать оригинальные системы социокультурной реабилитации инвалидов с учетом лучшего отечественного и зарубежного опыта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ладеть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выками проектирования систем социокультурной реабилитации инвалидов с учетом лучшего отечественного и зарубежного опыта.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инимать участие в междисциплинарном и межведомственном взаимодействии специалистов в решении профессиональных задач (ОПК-10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применять в профессиональной деятельности основные международные и отечественные документы о правах ребенка и правах инвалидов (ОПК-11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 (ОПК-12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к организации мероприятий по развитию и социальной защите учащегося (ПКСП-1);</w:t>
            </w:r>
          </w:p>
          <w:p>
            <w:pPr>
              <w:pStyle w:val="TextBodyIndent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</w:rPr>
            </w:pPr>
            <w:r>
              <w:rPr>
                <w:sz w:val="20"/>
              </w:rPr>
              <w:t>способен выступать посредником между обучающимся и различными социальными институтами (ПКСП-7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 организовать игровую и продуктивные виды деятельности детей дошкольного возраста  (ПКД-1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реализовывать профессиональные задачи образовательных, оздоровительных  и коррекционно-развивающих программ (ПКД-2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взаимодействие с семьей, педагогами и психологами образовательного (ПКД-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и вопросы по промежуточной аттестации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Физкультурно-спортивная деятельность инвалидов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ные подходы к реализации социокультурной реабилитации инвалидов, существующие в отечественной теории и практики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овать оригинальные системы социокультурной реабилитации инвалидов с учетом лучшего отечественного и зарубежного опыта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ладеть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/>
            </w:pPr>
            <w:r>
              <w:rPr>
                <w:sz w:val="20"/>
                <w:szCs w:val="20"/>
              </w:rPr>
              <w:t xml:space="preserve">- навыками проектирования систем социокультурной реабилитации детей и подростков с особыми образовательными возможностями здоровья с учетом лучшего отечественного и зарубежного опыта.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к выявлению интересов, трудностей, проблем, конфликтных ситуаций и отклонений в поведении учащихся (ПКСП-2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ставлять  программы социального сопровождения и поддержки (ПКСП-3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участвовать в разработке и реализации социально ценной деятельности обучающихся, развитии социальных инициатив, социальных проектов (ПКСП-4);</w:t>
            </w:r>
          </w:p>
          <w:p>
            <w:pPr>
              <w:pStyle w:val="TextBodyIndent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</w:rPr>
            </w:pPr>
            <w:r>
              <w:rPr>
                <w:sz w:val="20"/>
              </w:rPr>
              <w:t>способен выступать посредником между обучающимся и различными социальными институтами (ПКСП-7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 организовать игровую и продуктивные виды деятельности детей дошкольного возраста  (ПКД-1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реализовывать профессиональные задачи образовательных, оздоровительных  и коррекционно-развивающих программ (ПКД-2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 (ОПК-12)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и вопросы по промежуточной аттестации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ние  выполнения семинарских занятий, тестирование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Социальная и культурная реабилитация детей и подростков с особыми образовательными возможностями здоровья </w:t>
            </w:r>
            <w:r>
              <w:rPr>
                <w:b/>
                <w:sz w:val="20"/>
                <w:szCs w:val="20"/>
              </w:rPr>
              <w:t>средствами игротерапии, сказкотерапии, трудотерапии, музыкотерапии, иппотерапии, цветотерапии, дельфинотерапии, музейной терапии, церковной терапии и иных альтернативных видов реабилитационной работ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ладеть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выками проектирования систем социокультурной реабилитации детей и подростков с особыми образовательными возможностями здоровья с учетом лучшего отечественного и зарубежного опыта.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ind w:first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к выявлению интересов, трудностей, проблем, конфликтных ситуаций и отклонений в поведении учащихся (ПКСП-2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ставлять  программы социального сопровождения и поддержки (ПКСП-3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участвовать в разработке и реализации социально ценной деятельности обучающихся, развитии социальных инициатив, социальных проектов (ПКСП-4);</w:t>
            </w:r>
          </w:p>
          <w:p>
            <w:pPr>
              <w:pStyle w:val="TextBodyIndent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</w:rPr>
            </w:pPr>
            <w:r>
              <w:rPr>
                <w:sz w:val="20"/>
              </w:rPr>
              <w:t>способен выступать посредником между обучающимся и различными социальными институтами (ПКСП-7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 организовать игровую и продуктивные виды деятельности детей дошкольного возраста  (ПКД-1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360" w:leader="none"/>
                <w:tab w:val="left" w:pos="54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реализовывать профессиональные задачи образовательных, оздоровительных  и коррекционно-развивающих программ (ПКД-2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 (ОПК-12)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инарские занятия по проектированию практических мероприятий для  </w:t>
            </w:r>
            <w:r>
              <w:rPr>
                <w:sz w:val="20"/>
                <w:szCs w:val="20"/>
              </w:rPr>
              <w:t>детей и подростков с особыми образовательными возможностями здоровья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rPr>
          <w:bCs/>
        </w:rPr>
      </w:pPr>
      <w:r>
        <w:rPr>
          <w:bCs/>
        </w:rPr>
      </w:r>
    </w:p>
    <w:p>
      <w:pPr>
        <w:pStyle w:val="22"/>
        <w:keepLines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before="0" w:after="0"/>
        <w:ind w:left="0" w:firstLine="360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22"/>
        <w:keepLines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before="0" w:after="0"/>
        <w:ind w:left="0" w:firstLine="360"/>
        <w:rPr>
          <w:iCs/>
          <w:u w:val="single"/>
        </w:rPr>
      </w:pPr>
      <w:r>
        <w:rPr>
          <w:iCs/>
          <w:u w:val="single"/>
        </w:rPr>
      </w:r>
    </w:p>
    <w:p>
      <w:pPr>
        <w:pStyle w:val="22"/>
        <w:keepLines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before="0" w:after="0"/>
        <w:ind w:left="0" w:firstLine="360"/>
        <w:rPr>
          <w:iCs/>
          <w:u w:val="single"/>
        </w:rPr>
      </w:pPr>
      <w:r>
        <w:rPr>
          <w:iCs/>
          <w:u w:val="single"/>
        </w:rPr>
      </w:r>
    </w:p>
    <w:p>
      <w:pPr>
        <w:pStyle w:val="22"/>
        <w:keepLines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before="0" w:after="0"/>
        <w:ind w:left="0" w:firstLine="360"/>
        <w:rPr>
          <w:iCs/>
          <w:u w:val="single"/>
        </w:rPr>
      </w:pPr>
      <w:r>
        <w:rPr>
          <w:iCs/>
          <w:u w:val="single"/>
        </w:rPr>
      </w:r>
    </w:p>
    <w:p>
      <w:pPr>
        <w:pStyle w:val="22"/>
        <w:keepLines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before="0" w:after="0"/>
        <w:ind w:left="0" w:firstLine="360"/>
        <w:rPr>
          <w:iCs/>
          <w:u w:val="single"/>
        </w:rPr>
      </w:pPr>
      <w:r>
        <w:rPr>
          <w:iCs/>
          <w:u w:val="single"/>
        </w:rPr>
      </w:r>
    </w:p>
    <w:p>
      <w:pPr>
        <w:pStyle w:val="22"/>
        <w:keepLines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before="0" w:after="0"/>
        <w:ind w:left="0" w:firstLine="360"/>
        <w:rPr>
          <w:iCs/>
          <w:u w:val="single"/>
        </w:rPr>
      </w:pPr>
      <w:r>
        <w:rPr>
          <w:iCs/>
          <w:u w:val="single"/>
        </w:rPr>
      </w:r>
    </w:p>
    <w:p>
      <w:pPr>
        <w:pStyle w:val="22"/>
        <w:keepLines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before="0" w:after="0"/>
        <w:ind w:left="0" w:firstLine="360"/>
        <w:rPr>
          <w:iCs/>
          <w:u w:val="single"/>
        </w:rPr>
      </w:pPr>
      <w:r>
        <w:rPr>
          <w:iCs/>
          <w:u w:val="single"/>
        </w:rPr>
      </w:r>
    </w:p>
    <w:p>
      <w:pPr>
        <w:pStyle w:val="22"/>
        <w:keepLines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before="0" w:after="0"/>
        <w:ind w:left="0" w:firstLine="360"/>
        <w:rPr>
          <w:iCs/>
          <w:u w:val="single"/>
        </w:rPr>
      </w:pPr>
      <w:r>
        <w:rPr>
          <w:iCs/>
          <w:u w:val="single"/>
        </w:rPr>
      </w:r>
    </w:p>
    <w:p>
      <w:pPr>
        <w:pStyle w:val="22"/>
        <w:keepLines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before="0" w:after="0"/>
        <w:ind w:left="0" w:firstLine="360"/>
        <w:rPr>
          <w:iCs/>
          <w:u w:val="single"/>
        </w:rPr>
      </w:pPr>
      <w:r>
        <w:rPr>
          <w:iCs/>
          <w:u w:val="single"/>
        </w:rPr>
      </w:r>
    </w:p>
    <w:p>
      <w:pPr>
        <w:pStyle w:val="22"/>
        <w:keepLines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before="0" w:after="0"/>
        <w:ind w:left="0" w:firstLine="360"/>
        <w:rPr>
          <w:iCs/>
          <w:u w:val="single"/>
        </w:rPr>
      </w:pPr>
      <w:r>
        <w:rPr>
          <w:iCs/>
          <w:u w:val="single"/>
        </w:rPr>
      </w:r>
    </w:p>
    <w:p>
      <w:pPr>
        <w:pStyle w:val="22"/>
        <w:keepLines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before="0" w:after="0"/>
        <w:ind w:left="0" w:firstLine="360"/>
        <w:rPr>
          <w:iCs/>
          <w:u w:val="single"/>
        </w:rPr>
      </w:pPr>
      <w:r>
        <w:rPr>
          <w:iCs/>
          <w:u w:val="single"/>
        </w:rPr>
      </w:r>
    </w:p>
    <w:p>
      <w:pPr>
        <w:pStyle w:val="22"/>
        <w:keepLines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before="0" w:after="0"/>
        <w:ind w:left="0" w:firstLine="360"/>
        <w:rPr>
          <w:iCs/>
          <w:u w:val="single"/>
        </w:rPr>
      </w:pPr>
      <w:r>
        <w:rPr>
          <w:iCs/>
          <w:u w:val="single"/>
        </w:rPr>
      </w:r>
    </w:p>
    <w:p>
      <w:pPr>
        <w:pStyle w:val="22"/>
        <w:keepLines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before="0" w:after="0"/>
        <w:ind w:left="0" w:firstLine="360"/>
        <w:rPr>
          <w:iCs/>
          <w:u w:val="single"/>
        </w:rPr>
      </w:pPr>
      <w:r>
        <w:rPr>
          <w:iCs/>
          <w:u w:val="single"/>
        </w:rPr>
      </w:r>
    </w:p>
    <w:p>
      <w:pPr>
        <w:pStyle w:val="22"/>
        <w:keepLines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before="0" w:after="0"/>
        <w:ind w:left="0" w:firstLine="360"/>
        <w:rPr>
          <w:iCs/>
          <w:u w:val="single"/>
        </w:rPr>
      </w:pPr>
      <w:r>
        <w:rPr>
          <w:iCs/>
          <w:u w:val="single"/>
        </w:rPr>
      </w:r>
    </w:p>
    <w:p>
      <w:pPr>
        <w:pStyle w:val="22"/>
        <w:keepLines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before="0" w:after="0"/>
        <w:ind w:left="0" w:firstLine="360"/>
        <w:rPr>
          <w:iCs/>
          <w:u w:val="single"/>
        </w:rPr>
      </w:pPr>
      <w:r>
        <w:rPr>
          <w:iCs/>
          <w:u w:val="single"/>
        </w:rPr>
      </w:r>
    </w:p>
    <w:p>
      <w:pPr>
        <w:pStyle w:val="22"/>
        <w:keepLines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before="0" w:after="0"/>
        <w:ind w:left="0" w:firstLine="360"/>
        <w:rPr>
          <w:iCs/>
          <w:u w:val="single"/>
        </w:rPr>
      </w:pPr>
      <w:r>
        <w:rPr>
          <w:iCs/>
          <w:u w:val="single"/>
        </w:rPr>
      </w:r>
    </w:p>
    <w:p>
      <w:pPr>
        <w:pStyle w:val="22"/>
        <w:keepLines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pacing w:before="0" w:after="0"/>
        <w:ind w:left="0" w:firstLine="360"/>
        <w:rPr>
          <w:i w:val="false"/>
          <w:i w:val="false"/>
          <w:iCs/>
          <w:u w:val="single"/>
        </w:rPr>
      </w:pPr>
      <w:r>
        <w:rPr>
          <w:iCs/>
          <w:u w:val="single"/>
          <w:lang w:val="en-US"/>
        </w:rPr>
        <w:t>II</w:t>
      </w:r>
      <w:r>
        <w:rPr>
          <w:iCs/>
          <w:u w:val="single"/>
        </w:rPr>
        <w:t xml:space="preserve">. </w:t>
      </w:r>
      <w:r>
        <w:rPr/>
        <w:t>КАРТА ЛИТЕРАТУРНОГО ОБЕСПЕЧЕНИЯ ДИСЦИПЛИНЫ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/>
      </w:pPr>
      <w:r>
        <w:rPr/>
        <w:t xml:space="preserve">(карта литературы) 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/>
      </w:pPr>
      <w:r>
        <w:rPr/>
        <w:t>Социальная реабилитация детей и подростков с особыми образовательными возможностями здоровья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/>
      </w:pPr>
      <w:r>
        <w:rPr/>
        <w:t xml:space="preserve">Для студентов: направление подготовки: 050700.62 «Психологическое сопровождение лиц с проблемами в развитии» 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бакалавр)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/>
      </w:pPr>
      <w:r>
        <w:rPr>
          <w:bCs/>
        </w:rPr>
        <w:t xml:space="preserve"> </w:t>
      </w:r>
      <w:r>
        <w:rPr>
          <w:bCs/>
        </w:rPr>
        <w:t>(направление и уровень подготовки, шифр, профиль)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/>
      </w:pPr>
      <w:r>
        <w:rPr/>
        <w:t>по очной форме обучен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2250"/>
        <w:gridCol w:w="2250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экз.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, обеспеченность на каждого студента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литература. Модуль №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Комплексная реабилитация инвалидов : Учеб. пособие для студ. высш. учеб. заведений / Т.В. Зозуля , Е.Г. Свистунова, В.В. Чешихина и др.; Ред. Т.В. Зозуля. - М. : Академия, 2005. - 304 с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Фуряева, Татьяна Васильев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реабилитация семьи с особым ребенком : психолого-педагогический аспект : учебно-методическое пособие / Т. В. Фуряева , Ю. Ю. Бочарова, Ю. А. Черкасова. - Красноярск : КГПУ им. В. П. Астафьева, 2010. - 208 с.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color w:val="000000"/>
                <w:sz w:val="20"/>
                <w:szCs w:val="20"/>
                <w:shd w:fill="FDFDFD" w:val="clear"/>
              </w:rPr>
            </w:pPr>
            <w:r>
              <w:rPr>
                <w:color w:val="000000"/>
                <w:sz w:val="20"/>
                <w:szCs w:val="20"/>
                <w:shd w:fill="FDFDFD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Холостова, Е. И.</w:t>
              </w:r>
            </w:hyperlink>
            <w:r>
              <w:rPr>
                <w:color w:val="000000"/>
                <w:sz w:val="20"/>
                <w:szCs w:val="20"/>
              </w:rPr>
              <w:t xml:space="preserve">. </w:t>
              <w:br/>
              <w:t>Социальная работа с инвалидами: учебное пособие/ Е. И. Холостова. - 2-е изд.. - М.: Дашков и К, 2008. - 240 с. - (Социальная работа. Золотой фонд учебной литератур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5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2, обязательная литерату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Комплексная реабилитация инвалидов : Учеб. пособие для студ. высш. учеб. заведений / Т.В. Зозуля , Е.Г. Свистунова, В.В. Чешихина и др.; Ред. Т.В. Зозуля. - М. : Академия, 2005. - 304 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Фуряева, Татьяна Васильев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реабилитация семьи с особым ребенком : психолого-педагогический аспект : учебно-методическое пособие / Т. В. Фуряева , Ю. Ю. Бочарова, Ю. А. Черкасова. - Красноярск : КГПУ им. В. П. Астафьева, 2010. - 208 с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Холостова, Е. И.</w:t>
              </w:r>
            </w:hyperlink>
            <w:r>
              <w:rPr>
                <w:color w:val="000000"/>
                <w:sz w:val="20"/>
                <w:szCs w:val="20"/>
              </w:rPr>
              <w:t xml:space="preserve">. </w:t>
              <w:br/>
              <w:t>Социальная работа с инвалидами: учебное пособие/ Е. И. Холостова. - 2-е изд.. - М.: Дашков и К, 2008. - 240 с. - (Социальная работа. Золотой фонд учебной литератур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5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, модуль №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катов Л. И. Социальная реабилитация детей с ограниченными возможностями здоровья. – М., «Владос». – 2004. 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ети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DFDFD" w:val="clear"/>
              </w:rPr>
              <w:t>Бронников В. А., Зозуля Т. В., Кравцов Ю. И., Надымова М. С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DFDFD" w:val="clear"/>
              </w:rPr>
              <w:t>Справочник по комплексной реабилитации инвалидов</w:t>
            </w:r>
            <w:r>
              <w:rPr>
                <w:color w:val="000000"/>
                <w:sz w:val="20"/>
                <w:szCs w:val="20"/>
              </w:rPr>
              <w:t xml:space="preserve">. - </w:t>
            </w:r>
            <w:r>
              <w:rPr>
                <w:bCs/>
                <w:color w:val="000000"/>
                <w:sz w:val="20"/>
                <w:szCs w:val="20"/>
                <w:shd w:fill="FDFDFD" w:val="clear"/>
              </w:rPr>
              <w:t>Издательство</w:t>
            </w:r>
            <w:r>
              <w:rPr>
                <w:color w:val="000000"/>
                <w:sz w:val="20"/>
                <w:szCs w:val="20"/>
                <w:shd w:fill="FDFDFD" w:val="clear"/>
              </w:rPr>
              <w:t>: Пермь: Перм. гос. ун-т</w:t>
            </w:r>
            <w:r>
              <w:rPr>
                <w:color w:val="000000"/>
                <w:sz w:val="20"/>
                <w:szCs w:val="20"/>
              </w:rPr>
              <w:t xml:space="preserve">. – </w:t>
            </w:r>
            <w:r>
              <w:rPr>
                <w:color w:val="000000"/>
                <w:sz w:val="20"/>
                <w:szCs w:val="20"/>
                <w:shd w:fill="FDFDFD" w:val="clear"/>
              </w:rPr>
              <w:t>2010</w:t>
            </w:r>
            <w:r>
              <w:rPr>
                <w:color w:val="000000"/>
                <w:sz w:val="20"/>
                <w:szCs w:val="20"/>
              </w:rPr>
              <w:t xml:space="preserve">. - </w:t>
            </w:r>
            <w:r>
              <w:rPr>
                <w:rStyle w:val="Appleconvertedspace"/>
                <w:color w:val="000000"/>
                <w:sz w:val="20"/>
                <w:szCs w:val="20"/>
                <w:shd w:fill="FDFDFD" w:val="clear"/>
              </w:rPr>
              <w:t> </w:t>
            </w:r>
            <w:r>
              <w:rPr>
                <w:color w:val="000000"/>
                <w:sz w:val="20"/>
                <w:szCs w:val="20"/>
                <w:shd w:fill="FDFDFD" w:val="clear"/>
              </w:rPr>
              <w:t>530 с.</w:t>
            </w:r>
            <w:r>
              <w:rPr>
                <w:rStyle w:val="Appleconvertedspace"/>
                <w:color w:val="000000"/>
                <w:sz w:val="20"/>
                <w:szCs w:val="20"/>
                <w:shd w:fill="FDFDFD" w:val="clear"/>
              </w:rPr>
              <w:t> 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олостова Е. И., Дементьева Н. Ф.  Социальная реабилитация: учебное пособие, 2 издание. – Москва, 2006.- 340 с.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/>
            </w:pPr>
            <w:r>
              <w:rPr>
                <w:iCs/>
                <w:sz w:val="20"/>
                <w:szCs w:val="20"/>
              </w:rPr>
              <w:t>Кантор В.З</w:t>
            </w:r>
            <w:r>
              <w:rPr>
                <w:sz w:val="20"/>
                <w:szCs w:val="20"/>
              </w:rPr>
              <w:t>. Воспитательная работа в художественных коллективах со слепыми и слабослышащими участниками. — М., 1993.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/>
            </w:pPr>
            <w:r>
              <w:rPr>
                <w:iCs/>
                <w:sz w:val="20"/>
                <w:szCs w:val="20"/>
              </w:rPr>
              <w:t>Малафеев Н.Н</w:t>
            </w:r>
            <w:r>
              <w:rPr>
                <w:sz w:val="20"/>
                <w:szCs w:val="20"/>
              </w:rPr>
              <w:t xml:space="preserve">. Социокультурные основы специального образования и перспективы его развития в Росси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 — М., 2000.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/>
            </w:pPr>
            <w:r>
              <w:rPr>
                <w:iCs/>
                <w:sz w:val="20"/>
                <w:szCs w:val="20"/>
              </w:rPr>
              <w:t>Кантор В.З</w:t>
            </w:r>
            <w:r>
              <w:rPr>
                <w:sz w:val="20"/>
                <w:szCs w:val="20"/>
              </w:rPr>
              <w:t>. Инвалиды по зрению в мире художественной культуры. — Л., 1996.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социокультурной политики в отношении инвалидов в Российской Федерации. — М., 1997.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еабилитации инвалидов в системе социальной работы // Развитие социальной реабилитации в России. М., 2000. 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о детском доме-интернате для детей с физическими недостатками Министерства социального обеспечения РСФСР. Утверждено приказом МСО РСФСР от 5 ноября 1980 г. №122.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о детском доме-интернате для умственно отсталых детей Министерства социального обеспечения РСФСР. Утверждено приказом МСО РСФСР от 6 апреля 1979 г. №35.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о доме-интернате для престарелых и инвалидов Министерства социального обеспечения РСФСР. Утверждено приказом МСО РСФСР от 27 декабря 1978 г №145.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учения и воспитания детей дошкольного возраста с выраженной умственной отсталостью. - М., 1993, 68 с. (ЦИЭТИН).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2, дополнительная литерату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социальной работы / О.Н. Александрова, О.Н. Боголюбова, Н.Л. Васильева и др. СПб., 2002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онова Л. В. Содержание и методика психосоциальной работы Издательство: Академия, 2006 г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ин О. В., Кудрявцев В.А. Основы мимологии. Ниж. Новгород, 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ин О.В. Основы психологии коммуникации. Ниж. Новгород, 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стова Е. И. Оккупациональная терапия как новое направление реабилитологии // Развитие социальной реабилитации в России. М., 2000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лостова Е. И., Дементьева Н. Ф. Социальная реабилитация: Учебное пособие. - 4-е изд. - М.: Издательско-торговая корпорация "Дашков и К°", 2006. - 340 с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стова Е.И. Социальная работа с инвалидами Издательство: Дашков и К 200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а Н.А. Теория и технология психосоциальной работы с женщинами: Учебное пособие. - Псков: ПГПИ, 2005. - 396 с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апановская Е.В. Социально-психологическая дезадаптация школьников. Диагностика и коррекция. М., 2005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ская-Смирнова Е. Р., Наберушкина Э. К. Социальная работа с инвалидами: Учебное пособие, М. 2004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реабилитация: социокультурные и психолого-педагогические ресурсы и практики : материалы Третьей Всероссийской научно-практической межведомственной конференции с международным участием. Красноярск, 9-10 декабря 2010 г. Вып. 6 / под общ. ред. Т. В. Фуряевой. - Красноярск : КГПУ им. В. П. Астафьева, 2011. - 376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39" w:right="720" w:gutter="0" w:header="0" w:top="1077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540" w:leader="none"/>
        </w:tabs>
        <w:ind w:firstLine="360"/>
        <w:jc w:val="both"/>
        <w:rPr>
          <w:color w:val="000000"/>
          <w:spacing w:val="-6"/>
        </w:rPr>
      </w:pPr>
      <w:r>
        <w:rPr>
          <w:b/>
          <w:lang w:val="en-US"/>
        </w:rPr>
        <w:t>III</w:t>
      </w:r>
      <w:r>
        <w:rPr>
          <w:b/>
        </w:rPr>
        <w:t>. ТЕХНОЛОГИЧЕСКАЯ КАРТА РЕЙТИНГА ДИСЦИПЛИНЫ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both"/>
              <w:rPr/>
            </w:pPr>
            <w:r>
              <w:rPr>
                <w:bCs/>
              </w:rPr>
              <w:t xml:space="preserve">Курс по выбору «Социальная реабилитация </w:t>
            </w:r>
            <w:r>
              <w:rPr/>
              <w:t xml:space="preserve">детей и подростков с особыми образовательными возможностями здоровья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both"/>
              <w:rPr/>
            </w:pPr>
            <w:r>
              <w:rPr/>
              <w:t>Бакала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both"/>
              <w:rPr/>
            </w:pPr>
            <w:r>
              <w:rPr/>
              <w:t>2 кредита (ЗЕТ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/>
            </w:pPr>
            <w:r>
              <w:rPr/>
              <w:t>Предшествующие: Общая педагогика, Специальная педагогика, Социальная педагогика, Сравнительная педагогик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both"/>
              <w:rPr/>
            </w:pPr>
            <w:r>
              <w:rPr/>
              <w:t xml:space="preserve">Последующие: специальные методики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/>
            </w:pPr>
            <w:r>
              <w:rPr>
                <w:caps/>
              </w:rPr>
              <w:t>Входной</w:t>
            </w:r>
            <w:r>
              <w:rPr/>
              <w:t xml:space="preserve"> МОДУЛЬ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/>
            </w:pPr>
            <w:r>
              <w:rPr/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/>
            </w:pPr>
            <w:r>
              <w:rPr/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/>
            </w:pPr>
            <w:r>
              <w:rPr/>
              <w:t>Количество баллов 3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/>
            </w:pPr>
            <w:r>
              <w:rPr/>
              <w:t>Доклады на семина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/>
            </w:pPr>
            <w:r>
              <w:rPr/>
              <w:t>Опрос по семинарскому и лекционному материа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/>
            </w:pPr>
            <w:r>
              <w:rPr/>
              <w:t>Письменные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/>
            </w:pPr>
            <w:r>
              <w:rPr/>
              <w:t>Составление те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/>
            </w:pPr>
            <w:r>
              <w:rPr/>
              <w:t>Участие в обсужд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/>
            </w:pPr>
            <w:r>
              <w:rPr/>
              <w:t xml:space="preserve">Составление программы реабилитации в соответствии с правовой основ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/>
            </w:pPr>
            <w:r>
              <w:rPr/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/>
            </w:pPr>
            <w:r>
              <w:rPr/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/>
            </w:pPr>
            <w:r>
              <w:rPr/>
              <w:t>Доклады на семина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/>
            </w:pPr>
            <w:r>
              <w:rPr/>
              <w:t>Представление эссе на семина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/>
            </w:pPr>
            <w:r>
              <w:rPr/>
              <w:t>Участие в учебной конфер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/>
            </w:pPr>
            <w:r>
              <w:rPr/>
              <w:t>Опрос по семинарскому и лекционному материалу, участие в обсужд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/>
            </w:pPr>
            <w:r>
              <w:rPr/>
              <w:t>Письменные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/>
            </w:pPr>
            <w:r>
              <w:rPr/>
              <w:t>Защита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/>
            </w:pPr>
            <w:r>
              <w:rPr/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/>
            </w:pPr>
            <w:r>
              <w:rPr/>
              <w:t>Составление те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/>
            </w:pPr>
            <w:r>
              <w:rPr/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snapToGrid w:val="false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both"/>
              <w:rPr/>
            </w:pPr>
            <w:r>
              <w:rPr/>
              <w:t xml:space="preserve">Зач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4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/>
      </w:pPr>
      <w:r>
        <w:rPr/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/>
      </w:pPr>
      <w:r>
        <w:rPr/>
        <w:t>ФИО преподавателя:__Беляева Ольга Леонидовна________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/>
      </w:pPr>
      <w:r>
        <w:rPr/>
        <w:t>Утверждено на заседании кафедры «___»_______200__г. Протокол №______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>
          <w:color w:val="000000"/>
          <w:spacing w:val="-6"/>
        </w:rPr>
      </w:pPr>
      <w:r>
        <w:rPr/>
        <w:t>Зав. кафедрой________________________Л. П. Уфимцева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600" w:leader="none"/>
        </w:tabs>
        <w:ind w:right="23" w:first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-261" w:firstLine="36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-261" w:firstLine="36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right="-261" w:firstLine="36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. Контрольно-измерительные материалы 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keepLines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360" w:hanging="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1. Вопросы к зачету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bCs/>
        </w:rPr>
        <w:t xml:space="preserve">Социальные и культурные факторы реабилитации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Правовые основы социальной реабилитации детей и подростков с особыми образовательными возможностями здоровь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Международно-правовые акты, регламентирующие социально-культурный статус инвалидов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Нормативно-правовое обеспечение социально-культурной реабилитации инвалидов в Росси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Общественная модель и отношение к инвалидам. Социальные установки к инвалидам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Социально-трудовая реабилитация детей и подростков с особыми образовательными возможностями здоровья и культура их труд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Художественная культура как социально-педагогическая система реабилитации детей и подростков с особыми образовательными возможностями здоровь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Коррекционно-педагогические аспекты художественно-культурного развития детей и подростков с особыми образовательными возможностями здоровь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Общая характеристика культурно-досуговой деятельности детей и подростков с особыми образовательными возможностями здоровь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>Реабилитационно-педагогические формы организации культурно-досуговой деятельности детей и подростков с особыми образовательными возможностями здоровь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>Организация самодеятельного художественного творчества в системе реабилитации детей и подростков с особыми образовательными возможностями здоровь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Театрализация как реабилитационно-педагогический фактор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Тематический вечер: виды, методические основы организации и проведения, реабилитационно-педагогические основы драматургии в среде художественно-массовой работы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Физическая культура и реабилитация детей и подростков с особыми образовательными возможностями здоровь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Специфические виды и формы физкультурно-спортивной деятельности детей и подростков с особыми образовательными возможностями здоровья. Спортивные соревнования детей и подростков с особыми образовательными возможностями здоровья и их реабилитация, интеграционное значение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>Проблемы подготовки кадров организаторов физкультурно-спортив</w:t>
        <w:softHyphen/>
        <w:t>ной деятельности детей и подростков с особыми образовательными возможностями здоровь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Сказкотерапия </w:t>
      </w:r>
      <w:bookmarkStart w:id="8" w:name="OLE_LINK3"/>
      <w:bookmarkStart w:id="9" w:name="OLE_LINK4"/>
      <w:r>
        <w:rPr/>
        <w:t xml:space="preserve">и её значение в социокультурной реабилитации детей и подростков с особыми образовательными возможностями здоровья. </w:t>
      </w:r>
      <w:bookmarkEnd w:id="8"/>
      <w:bookmarkEnd w:id="9"/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Игротерапия </w:t>
      </w:r>
      <w:r>
        <w:rPr/>
        <w:t>и её значение в социокультурной реабилитации детей и подростков с особыми образовательными возможностями здоровь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Иппотерапия как средство реабилитации </w:t>
      </w:r>
      <w:r>
        <w:rPr/>
        <w:t>детей и подростков с особыми образовательными возможностями здоровья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Цветотерапия и её потенциал применения в социокультурной реабилитации детей и подростков с особыми образовательными возможностями здоровь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>Терапевтический потенциал привлечения детей и подростков с особыми образовательными возможностями здоровья к религии: реабилитационно-педагогические условия коррекции криминального поведения инвалид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Куклотерапия и её значение в социокультурной реабилитации детей и подростков с особыми образовательными возможностями здоровь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Музыкотерапия и её значение в социокультурной реабилитации детей и подростков с особыми образовательными возможностями здоровь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Методы арттерапии в процессе социокультурной реабилитации детей и подростков с особыми образовательными возможностями здоровья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>Дельфинотерапия и её значение в социокультурной реабилитации детей и подростков с особыми образовательными возможностями здоровь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>Типы личности и их характеристи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Возможности различных терапевтических влияний на разные типы личност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>Социально-культурные факторы коррекции неадекватных установок к инвалидам. Искусство и СМИ в системе формирования отношения к инвалидам в обществ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>Деятельность всероссийских обществ (слепых, глухих) в сфере социокультурной реабилитации детей и подростков с особыми образовательными возможностями здоровь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>Деятельность общественных организаций по осуществлению социокультурной реабилитации детей и подростков с особыми образовательными возможностями здоровья.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 Задания к текущей аттестации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center"/>
        <w:rPr/>
      </w:pPr>
      <w:r>
        <w:rPr>
          <w:b/>
          <w:sz w:val="20"/>
          <w:szCs w:val="20"/>
          <w:u w:val="single"/>
        </w:rPr>
        <w:t xml:space="preserve">Модуль </w:t>
      </w:r>
      <w:r>
        <w:rPr>
          <w:b/>
          <w:sz w:val="20"/>
          <w:szCs w:val="20"/>
          <w:u w:val="single"/>
          <w:lang w:val="en-US"/>
        </w:rPr>
        <w:t xml:space="preserve">I . 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i/>
          <w:sz w:val="20"/>
          <w:szCs w:val="20"/>
        </w:rPr>
        <w:t>Составить глоссарий</w:t>
      </w:r>
      <w:r>
        <w:rPr>
          <w:sz w:val="20"/>
          <w:szCs w:val="20"/>
        </w:rPr>
        <w:t xml:space="preserve"> терминов, перечисленных ниже. Пользуясь глоссарием, выделить основные отличия в понимании терминов,Ж близких по значению. 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валид, абилитация, реабилитация, депривация культурная, социально-культурная политика, социокультурная интеграция, культура материальная, культура духовная, художественная культура, правовая культура, нравственная культура, художественная самодеятельность, физкультура и спорт, социально-культурная деятельность, социально-культурная группа, субкультура инвалидов, культурно-досуговая деятельность, социокультурное развитие, социально-культурный статус, маргинализация культурная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i/>
          <w:sz w:val="20"/>
          <w:szCs w:val="20"/>
        </w:rPr>
        <w:t>Представить систему</w:t>
      </w:r>
      <w:r>
        <w:rPr>
          <w:sz w:val="20"/>
          <w:szCs w:val="20"/>
        </w:rPr>
        <w:t xml:space="preserve"> реализации </w:t>
      </w:r>
      <w:r>
        <w:rPr>
          <w:b/>
          <w:sz w:val="20"/>
          <w:szCs w:val="20"/>
        </w:rPr>
        <w:t>одного из видов</w:t>
      </w:r>
      <w:r>
        <w:rPr>
          <w:sz w:val="20"/>
          <w:szCs w:val="20"/>
        </w:rPr>
        <w:t xml:space="preserve"> деятельности, предполагающего реабилитационное </w:t>
      </w:r>
      <w:r>
        <w:rPr>
          <w:i/>
          <w:iCs/>
          <w:color w:val="000000"/>
          <w:sz w:val="20"/>
          <w:szCs w:val="20"/>
        </w:rPr>
        <w:t xml:space="preserve">воздействия  (к ним относятся </w:t>
      </w:r>
      <w:r>
        <w:rPr>
          <w:color w:val="000000"/>
          <w:sz w:val="20"/>
          <w:szCs w:val="20"/>
        </w:rPr>
        <w:t xml:space="preserve">игровая, учебная, трудовая и др.), </w:t>
      </w:r>
      <w:r>
        <w:rPr>
          <w:i/>
          <w:iCs/>
          <w:color w:val="000000"/>
          <w:sz w:val="20"/>
          <w:szCs w:val="20"/>
        </w:rPr>
        <w:t xml:space="preserve">психологической помощи </w:t>
      </w:r>
      <w:r>
        <w:rPr>
          <w:color w:val="000000"/>
          <w:sz w:val="20"/>
          <w:szCs w:val="20"/>
        </w:rPr>
        <w:t xml:space="preserve">(психолого-профилактическая и просветительская работа, психологическое консультирование, психокоррекция и психотерапия), </w:t>
      </w:r>
      <w:r>
        <w:rPr>
          <w:i/>
          <w:iCs/>
          <w:color w:val="000000"/>
          <w:sz w:val="20"/>
          <w:szCs w:val="20"/>
        </w:rPr>
        <w:t xml:space="preserve">специальной помощи </w:t>
      </w:r>
      <w:r>
        <w:rPr>
          <w:color w:val="000000"/>
          <w:sz w:val="20"/>
          <w:szCs w:val="20"/>
        </w:rPr>
        <w:t xml:space="preserve">(игротерапия, иппотерапия, дельфинотерапия, арттерапия или терапия искусством — музыкотерапия, библиотерапия, танцевальная терапия и др.). 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540" w:leader="none"/>
        </w:tabs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овать практическое применение данной системы (моделирование с сокурсниками или в реальном учреждении для</w:t>
      </w:r>
      <w:r>
        <w:rPr>
          <w:sz w:val="20"/>
          <w:szCs w:val="20"/>
        </w:rPr>
        <w:t xml:space="preserve"> детей и подростков с особыми образовательными возможностями здоровья</w:t>
      </w:r>
      <w:r>
        <w:rPr>
          <w:color w:val="000000"/>
          <w:sz w:val="20"/>
          <w:szCs w:val="20"/>
        </w:rPr>
        <w:t>).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540" w:leader="none"/>
        </w:tabs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540" w:leader="none"/>
        </w:tabs>
        <w:ind w:firstLine="360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i/>
          <w:color w:val="000000"/>
          <w:sz w:val="20"/>
          <w:szCs w:val="20"/>
        </w:rPr>
        <w:t>Дать развернутый ответ по темам</w:t>
      </w:r>
      <w:r>
        <w:rPr>
          <w:color w:val="000000"/>
          <w:sz w:val="20"/>
          <w:szCs w:val="20"/>
        </w:rPr>
        <w:t xml:space="preserve"> (текущий контроль):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9"/>
          <w:tab w:val="left" w:pos="540" w:leader="none"/>
        </w:tabs>
        <w:autoSpaceDE w:val="false"/>
        <w:ind w:left="0" w:firstLine="360"/>
        <w:jc w:val="both"/>
        <w:rPr/>
      </w:pPr>
      <w:r>
        <w:rPr>
          <w:bCs/>
          <w:sz w:val="20"/>
          <w:szCs w:val="20"/>
        </w:rPr>
        <w:t>Социальные и культурные факторы реабилитации инвалидов</w:t>
      </w:r>
    </w:p>
    <w:p>
      <w:pPr>
        <w:pStyle w:val="12"/>
        <w:keepNext w:val="true"/>
        <w:keepLines/>
        <w:numPr>
          <w:ilvl w:val="0"/>
          <w:numId w:val="8"/>
        </w:numPr>
        <w:tabs>
          <w:tab w:val="left" w:pos="360" w:leader="none"/>
          <w:tab w:val="left" w:pos="54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Субкультура инвалидов. Инвалиды как специфическая социокультурная группа. </w:t>
      </w:r>
    </w:p>
    <w:p>
      <w:pPr>
        <w:pStyle w:val="12"/>
        <w:keepNext w:val="true"/>
        <w:keepLines/>
        <w:numPr>
          <w:ilvl w:val="0"/>
          <w:numId w:val="8"/>
        </w:numPr>
        <w:tabs>
          <w:tab w:val="left" w:pos="360" w:leader="none"/>
          <w:tab w:val="left" w:pos="54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Социокультурная депривация инвалидов и пути ее преодоления. Социокультурная политика в отношении инвалидов.</w:t>
      </w:r>
    </w:p>
    <w:p>
      <w:pPr>
        <w:pStyle w:val="12"/>
        <w:keepNext w:val="true"/>
        <w:keepLines/>
        <w:numPr>
          <w:ilvl w:val="0"/>
          <w:numId w:val="8"/>
        </w:numPr>
        <w:tabs>
          <w:tab w:val="left" w:pos="360" w:leader="none"/>
          <w:tab w:val="left" w:pos="54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Правовые основы социальной реабилитации инвалидов. </w:t>
      </w:r>
    </w:p>
    <w:p>
      <w:pPr>
        <w:pStyle w:val="12"/>
        <w:keepNext w:val="true"/>
        <w:keepLines/>
        <w:numPr>
          <w:ilvl w:val="0"/>
          <w:numId w:val="8"/>
        </w:numPr>
        <w:tabs>
          <w:tab w:val="left" w:pos="360" w:leader="none"/>
          <w:tab w:val="left" w:pos="540" w:leader="none"/>
          <w:tab w:val="left" w:pos="708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Криминальное поведение инвалидов и реабилитационно-педагогические условия его коррекции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9"/>
          <w:tab w:val="left" w:pos="54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енная модель и отношение к инвалидам. 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9"/>
          <w:tab w:val="left" w:pos="54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равственные основы социально-культурной интеграции инвалидов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9"/>
          <w:tab w:val="left" w:pos="54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циально-трудовая реабилитация инвалидов и культура их труда. Материально-техническая база реабилитации инвалидов.</w:t>
      </w:r>
    </w:p>
    <w:p>
      <w:pPr>
        <w:pStyle w:val="2"/>
        <w:keepNext w:val="true"/>
        <w:keepLines/>
        <w:numPr>
          <w:ilvl w:val="0"/>
          <w:numId w:val="8"/>
        </w:numPr>
        <w:tabs>
          <w:tab w:val="clear" w:pos="709"/>
          <w:tab w:val="left" w:pos="540" w:leader="none"/>
        </w:tabs>
        <w:autoSpaceDE w:val="false"/>
        <w:ind w:left="0"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Художественная культура общества и социальная реабилитация инвалидов </w:t>
      </w:r>
    </w:p>
    <w:p>
      <w:pPr>
        <w:pStyle w:val="2"/>
        <w:keepNext w:val="true"/>
        <w:keepLines/>
        <w:numPr>
          <w:ilvl w:val="0"/>
          <w:numId w:val="8"/>
        </w:numPr>
        <w:tabs>
          <w:tab w:val="clear" w:pos="709"/>
          <w:tab w:val="left" w:pos="540" w:leader="none"/>
        </w:tabs>
        <w:autoSpaceDE w:val="false"/>
        <w:ind w:left="0"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щая характеристика культурно-досуговой деятельности инвалидов</w:t>
      </w:r>
    </w:p>
    <w:p>
      <w:pPr>
        <w:pStyle w:val="2"/>
        <w:keepNext w:val="true"/>
        <w:keepLines/>
        <w:numPr>
          <w:ilvl w:val="0"/>
          <w:numId w:val="8"/>
        </w:numPr>
        <w:tabs>
          <w:tab w:val="clear" w:pos="709"/>
          <w:tab w:val="left" w:pos="540" w:leader="none"/>
        </w:tabs>
        <w:autoSpaceDE w:val="false"/>
        <w:ind w:left="0"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рганизация самодеятельного художественного творчества в системе реабилитации инвалидов</w:t>
      </w:r>
    </w:p>
    <w:p>
      <w:pPr>
        <w:pStyle w:val="2"/>
        <w:keepNext w:val="true"/>
        <w:keepLines/>
        <w:numPr>
          <w:ilvl w:val="0"/>
          <w:numId w:val="8"/>
        </w:numPr>
        <w:tabs>
          <w:tab w:val="clear" w:pos="709"/>
          <w:tab w:val="left" w:pos="540" w:leader="none"/>
        </w:tabs>
        <w:autoSpaceDE w:val="false"/>
        <w:ind w:left="0"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Художественно-массовая работа в системе реабилитации инвалидов</w:t>
      </w:r>
    </w:p>
    <w:p>
      <w:pPr>
        <w:pStyle w:val="2"/>
        <w:keepNext w:val="true"/>
        <w:keepLines/>
        <w:numPr>
          <w:ilvl w:val="0"/>
          <w:numId w:val="8"/>
        </w:numPr>
        <w:tabs>
          <w:tab w:val="clear" w:pos="709"/>
          <w:tab w:val="left" w:pos="540" w:leader="none"/>
        </w:tabs>
        <w:autoSpaceDE w:val="false"/>
        <w:ind w:left="0"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атрализация как реабилитационно-педагогический фактор</w:t>
      </w:r>
    </w:p>
    <w:p>
      <w:pPr>
        <w:pStyle w:val="2"/>
        <w:keepNext w:val="true"/>
        <w:keepLines/>
        <w:numPr>
          <w:ilvl w:val="0"/>
          <w:numId w:val="8"/>
        </w:numPr>
        <w:tabs>
          <w:tab w:val="clear" w:pos="709"/>
          <w:tab w:val="left" w:pos="540" w:leader="none"/>
        </w:tabs>
        <w:autoSpaceDE w:val="false"/>
        <w:ind w:left="0"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портивные соревнования инвалидов и их реабилитация, интеграционное значение.</w:t>
      </w:r>
    </w:p>
    <w:p>
      <w:pPr>
        <w:pStyle w:val="2"/>
        <w:keepNext w:val="true"/>
        <w:keepLines/>
        <w:numPr>
          <w:ilvl w:val="0"/>
          <w:numId w:val="8"/>
        </w:numPr>
        <w:tabs>
          <w:tab w:val="clear" w:pos="709"/>
          <w:tab w:val="left" w:pos="540" w:leader="none"/>
        </w:tabs>
        <w:autoSpaceDE w:val="false"/>
        <w:ind w:left="0"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Нормативно – правовая база, регламентирующая  социокультурную деятельность по реабилитации инвалидов. 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Вопросы и задания (текущий контроль)</w:t>
      </w:r>
    </w:p>
    <w:p>
      <w:pPr>
        <w:pStyle w:val="Normal"/>
        <w:numPr>
          <w:ilvl w:val="1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Расскажите об отношении к людям с физическими и психическими отклонениями в античном мире.</w:t>
      </w:r>
    </w:p>
    <w:p>
      <w:pPr>
        <w:pStyle w:val="Normal"/>
        <w:numPr>
          <w:ilvl w:val="1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овы основные тенденции благотворительности в Древнерусском государстве?</w:t>
      </w:r>
    </w:p>
    <w:p>
      <w:pPr>
        <w:pStyle w:val="Normal"/>
        <w:numPr>
          <w:ilvl w:val="1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ова роль монастырско-церковных форм призрения в развитии медико-социальной помощ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Что известно о благотворительных организациях к началу 20 века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Назовите основные формы государственной политики лиц с инвалидностью в советский период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В чем заключается современная концепция инвалидности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Дайте определение понятиям «инвалид», «ограничение жизнедеятельности», «социальная недостаточность»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овы основные принципы социальной политики по отношению к инвалидности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ие существуют профилактические меры инвалидности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Общество для всех к 2010 году. Резолюция ООН // Международные нормы и стандарты, касающиеся проблем инвалидов: обор. – М. : , 2000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13.08.87 № 375 «О мерах по дальнейшему улучшению обслуживания престарелых и инвалидов»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Федеральный закон РФ от 20.01.95 № 184 «О социальной защите инвалидов РФ»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овы основные тенденции развития социально-медицинской реабилитации инвалидов в разных странах мира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ие органы исполнительной власти отвечают за реализацию законов в области социальной защиты инвалидов и организацию реабилитационной помощи в разных странах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ие меры предусмотрены законодательными актами разных стран по обеспечению социальной реабилитации инвалидов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ие трудности испытывают лица с ограничением здоровья при обучении в массовых учебных заведениях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овы приоритеты развития системы профессионального образования для инвалидов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ие существуют законодательные акты, касающиеся трудоустройства инвалидов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ова роль службы занятости в содействии трудоустройству инвалидов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ие меры необходимо принимать при градостроительстве для обеспечения удобного проживания инвалидов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Расскажите о социально-экономическом значении реабилитации инвалидов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В чем заключается социально-политическое значение реабилитации инвалидов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Назовите приоритеты социальной политики по организации социальной и социально-медицинской помощи инвалидам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В чем заключаются трудности развития реабилитации инвалидов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Дайте определение реабилитации, адаптации, ресоциализации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Что собой представляет медицинская, психологическая, педагогическая, социальная и профессиональная реабилитация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Дайте определение понятиям «социальная защита», «социальная помощь», «социальная поддержка»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В чем заключается профилактика как составная часть реабилитации? Какие существуют виды профилактики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В чем заключаются основные принципы социальной реабилитации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В чем состоит различие между психосоциальной и медицинской моделями реабилитации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 организовать процесс реабилитации в учреждениях разной ведомственной подчиненности в соответствии с принципами комплексной реабилитации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ие основные функции реабилитации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Что включает понятие реабилитационного потенциала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Что определяют медицинские и психологические аспекты реабилитационного потенциала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В чем заключается социальный диагноз и социальный прогноз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Что такое индивидуальная программа реабилитации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 осуществляется планирование и реализация ИПР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овы критерии эффективности реабилитации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овы принципы и правовые основы медико-социальной экспертизы больных и инвалидов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На каких параметрах базируется определение группы инвалидности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ова роль бюро МСЭ в реабилитации инвалидов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овы основные задачи медицинской реабилитации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ие методы относятся к медицинской реабилитации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ова потребность в медицинской реабилитации различных категорий инвалидов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ие основные нормативно-правовые акты касаются медицинской реабилитацией инвалидов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ово современное состояние и перспективы развития системы медицинской реабилитации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ова суть и принципы реабилитации средствами физической культуры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В чем заключается клинико-физиологическое обоснование лечебного действия ЛФК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ово значение ЛФК для социальной реабилитации инвалидов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Что такое адаптивная физическая культура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В чем заключаются особенности физического, эмоционального и социального воздействия подвижных игр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Что такое иппотерапия? С чем связана возможность социально-психологического и оздоровительного воздействия иппотерапии на инвалидов с ДЦП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В чем заключаются лечебные факторы трудовой терапии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В каких формах, и в каких учреждениях организуется трудовая терапия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В каких случаях используется «оккупациональная терапия»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ово определение социально-бытовой реабилитации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ие существуют технические средства реабилитации индивидуального и бытового предназначения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ими мерами осуществляется социально-средовая реабилитация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ово определение основных категорий профессиональной реабилитации – профессиональной ориентации, профессионального образования, трудовой адаптации, трудового устройства и трудовой занятости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В чем состоят основные требования к трудоустройству инвалидов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ие средства культурной среды могут использоваться в социальной реабилитации инвалидов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 решается проблема доступности объектов и средств культуры для инвалидов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ова роль общественных организаций инвалидов и государства в развитии социокультурной реабилитационной среды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ова роль самооценки в жизни инвалида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В чем состоят особенности межличностных отношений инвалида и общества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овы психологические особенности инвалидов с нарушением зрения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овы психологические особенности инвалидов с нарушением слуха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Чем характеризуются особенности раннего психического развития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овы задачи ранней социализации и адаптации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Охарактеризуйте систему ранней специализации помощи (в Швеции и России)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Каково содержание, принципы, задачи индивидуальной программы развит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Примерные темы рефератов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социальной адаптации лиц с отклонениями в развитии на современном этапе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уальные проблемы современного специального образования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заимодействие школы и семьи в социальной адаптации учащихся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фориентация лиц с ограниченной трудоспособностью (цели, задачи, содержание, организация)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особенностей раннего психического развития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лужб раннего вмешательства и ранней специальной помощи в России и за рубежом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моционально-экспрессивный тренинг как направление психолого-педагогической реабилитации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ханизмы воздействия психотравмирующих ситуаций в дисгармоничных семьях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трудности психокоррекции детско-родительских отношений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авнительная характеристика развития навыков самообслуживания у детей с нормальными и отклоняющимся интеллектуальным развитием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о-бытовая ориентировка. Ее цели и задачи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держание педагогической реабилитации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трудовой реабилитации и адаптации лиц с ограниченными возможностями здоровья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специального психолога в обучении детей с интеллектуальными нарушениями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вы требования, предъявляемые к психодиагностическим методам?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характеризуйте этапы психодиагностики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ва роль психодиагностики в реабилитационном процессе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сихотерапия и какова ее реабилитационная роль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лексный подход в реабилитации детей, инвалидов – важнейшее условие их подготовки к интеграции в обществе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ременные взгляды на процесс развития психики и личности человека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рушения личностного развития у лиц без психической патологии и их преодоление в процессе социальной реабилитации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ка ребенка и подростка с ограниченными возможностями здоровья к труду, как средство их социально1й реабилитации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сихологические особенности воспитания ребенка с ограниченными возможностями в семье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ы интеграции детей с ограниченными возможностями здоровья в среду здоровых лю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2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/>
      </w:pPr>
      <w:r>
        <w:rPr>
          <w:b/>
          <w:bCs/>
          <w:i/>
          <w:iCs/>
          <w:sz w:val="20"/>
          <w:szCs w:val="20"/>
          <w:u w:val="single"/>
        </w:rPr>
        <w:t>Тесты промежуточного контроля</w:t>
      </w:r>
      <w:r>
        <w:rPr>
          <w:bCs/>
          <w:iCs/>
          <w:sz w:val="20"/>
          <w:szCs w:val="20"/>
        </w:rPr>
        <w:t xml:space="preserve"> знаний </w:t>
      </w:r>
    </w:p>
    <w:p>
      <w:pPr>
        <w:pStyle w:val="21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о учебной дисциплине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«Социальная реабилитация</w:t>
      </w:r>
      <w:r>
        <w:rPr>
          <w:sz w:val="20"/>
          <w:szCs w:val="20"/>
        </w:rPr>
        <w:t xml:space="preserve"> детей и подростков с особыми образовательными возможностями здоровья</w:t>
      </w:r>
      <w:r>
        <w:rPr>
          <w:bCs/>
          <w:iCs/>
          <w:sz w:val="20"/>
          <w:szCs w:val="20"/>
        </w:rPr>
        <w:t>»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ind w:right="-5" w:firstLine="360"/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Модуль </w:t>
      </w:r>
      <w:r>
        <w:rPr>
          <w:b/>
          <w:bCs/>
          <w:sz w:val="20"/>
          <w:szCs w:val="20"/>
          <w:u w:val="single"/>
          <w:lang w:val="en-US"/>
        </w:rPr>
        <w:t>II</w:t>
      </w:r>
      <w:r>
        <w:rPr>
          <w:b/>
          <w:bCs/>
          <w:sz w:val="20"/>
          <w:szCs w:val="20"/>
          <w:u w:val="singl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outlineLvl w:val="0"/>
        <w:rPr/>
      </w:pPr>
      <w:r>
        <w:rPr>
          <w:sz w:val="20"/>
          <w:szCs w:val="20"/>
        </w:rPr>
        <w:tab/>
      </w:r>
      <w:r>
        <w:rPr>
          <w:bCs/>
          <w:iCs/>
          <w:sz w:val="20"/>
          <w:szCs w:val="20"/>
          <w:u w:val="single"/>
        </w:rPr>
        <w:t>Часть А.</w:t>
      </w:r>
      <w:r>
        <w:rPr>
          <w:bCs/>
          <w:iCs/>
          <w:sz w:val="20"/>
          <w:szCs w:val="20"/>
        </w:rPr>
        <w:t xml:space="preserve"> Выбрать правильный ответ.</w:t>
      </w:r>
      <w:r>
        <w:rPr>
          <w:caps/>
          <w:sz w:val="20"/>
          <w:szCs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both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ие задачи можно решить с помощью сказкотерапии?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. Воспитательные, образовательные, задачи развития личности и коррекции поведен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. Задачи культивирования в обществе ценностных ориентиров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. Задачи, определяющие дальнейший образовательный маршрут ребенк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. Все ответы верны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имеются ограничения к применению сказкотерапии?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. Возрастные ограничен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Б. Не имеет ограничений, т.к. при своей высокой эффективности является безвредной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. Ограничения для детей с тяжелыми формами ДЦП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. Ограничения для детей с РДА (ранним детским аутизмом)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Арт-терапия используется д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детей         Б) взрослых          В) подростков              Г) всех людей, независимо от возраста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рт-терапия это - лечение при помощ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творчества          Б) медицины        В) внушения       Г) гипно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Что входит в спектр проблем, при котором используют арт-терапию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сихологические травмы        Б) межличностные конфлик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ризисные состояния              Г) все ответы вер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Арт-терапия направлена на развит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знавательных возможностей                 Б) физических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ворческих способностей                           Г) трудовых навы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Что является одним из подвидом арт-терап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иппотерапия         Б) дельфинотерап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казкотерапия        Г) феминотерап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6"/>
        </w:numPr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ая форма организации неприемлема для проведения сказкотерапии?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. индивидуальная.             Б. группова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В. подгрупповая.                  Г.общественная</w:t>
      </w:r>
      <w:r>
        <w:rPr>
          <w:sz w:val="20"/>
          <w:szCs w:val="20"/>
          <w:vertAlign w:val="subscript"/>
        </w:rPr>
        <w:t>+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Какие жанры используются в сказкотерап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 притчи, басни, легенды.                        Б. только сказки народного фолькл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любые жанры.                                         Г. сказки зарубежных и отечественных автор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 Чем являются рассказывание сказки, рисование сказки, сказкотерапевтическая диагностика, сочинение сказки, изготовление куко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 основными методами сказкотерап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 основными формами сказкотерап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 структурой сказкотерап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основными направлениями сказкотерап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не является пунктом из алгоритма создания сказкотерап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 Поиск героем сказки выхода  из создавшегося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 Подбор героя, близкого ребенку по полу, возрасту, характе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 Подбор героя, близкого ребенку по полу, возрасту, характе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 Анализ символики сказки, расшифровка метафор.</w:t>
      </w:r>
    </w:p>
    <w:p>
      <w:pPr>
        <w:pStyle w:val="Style18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jc w:val="both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</w:rPr>
        <w:t>12. Как давно возникла дельфинотерапия в Росс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римерно 50 лет назад    Б) примерно 20 лет  назад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имерно 5 лет     Г) примерно 100 лет наза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Дельфинотерапия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дно из древнейших средств групповой психотерапии, использующее специфические особенности эмоционально-психологического воздействия музыки и дельфина на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это направление практической психологии, использующее ресурсы новорожденных дельфи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Физическая реабилитация посредством общения сдельфином, получившая мировое призн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Альтернативный нетрадиционный метод психотерапии, где в центре психотерапевтического процесса лежит общение человека и дельфин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Дельфинотерапия протекает под наблюдением ряда специалистов  таких ка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тренера и  психолога                  Б) врач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рача, ветеринара, тренера, психолога ,психотерапевта, дефектолога, педаго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сихотерапевта, дефектолога, педагог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Курс дельфинотерапии состоит из этапов (впишите их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При каких заболеваниях не рекомендуется дельфинотерап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етский церебральный паралич (ДЦП)                         Б) Ранний детский аутизм (Р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инимальная мозговая дисфункция (ММД)                  Г) Аллергия на хлор, рыб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При каких заболеваниях или отклонениях в развитии рекомендуется дельфинотерап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мственная отсталость (кроме глубокой степени), расстройства речи и слух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стрые инфекционные заболевания              В) Кожные заболевания           Г) Шизофр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Из декларации о правах инвалидов следует, что инвалид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любое лицо, которое не может самостоятельно обеспечить полностью или частично потребности нормальной личной и/или социальной жизни в силу недоста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лицо с ограниченной деятельностью.           в) лицо, имеющее меньше прав, чем остальные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г) лицо, которое имеет нарушение здоровья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Из декларации о правах умственно отсталых лиц следует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мственно отсталое лицо имеет меньше прав, чем другие лю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Умственно отсталое лицо имеет в максимальной степени осуществимости те же права, что и другие лю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Умственно отсталое лицо имеет те же права, что и другие люд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се ответы вер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Из стандартных правил обеспечения равных возможностей для инвалидов следует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Инвалиды не имеют право вступать в брак.             б) Инвалиды не имеют права иметь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Инвалиды имеют право вступать в брак и иметь детей.  г) Инвалиды не имеют права иметь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Цель конвенции о правах инвалидов заключается 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ащите прав инвалидов.                    б) определении отношения государства к инвалид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 поощрении, защите и обеспечении полного и равного осуществления всеми инвалидами всех прав человека и основных свобод, а также в поощрении уважения присущего им достоин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В регулировании отношений между здоровыми людьми и инвалида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Согласно всемирному докладу об инвалидности правительства всех стран должны обеспеч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оступ инвалидов ко всем основным службам и осуществлять инвестиции в особые программы и услуги для нуждающихся инвали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щиту прав инвалидов.                    в) обеспечение медицинской помощи инвалид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овышение общественной осведомленности проблемы инвалид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В международные документы о правах инвалидов не вход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 Декларация о правах умственно отсталых лиц         б) Всемирный доклад об инвалид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онвенция о правах инвалидов                                    г) Правила признания лица инвалид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Является ли церковная терапия самым эффективным и результативным методом терап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да, безусловно                 б) нет                      в)  да, только после иппотерап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частично, является лишь одним из методов, применяющихся в корре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Цель церковной терап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стратегическая, т.е сформировать устойчивую дисциплинированную личность, приспособленную к социальной среде, путем полного развития у ребенка с ОВЗ его, прежде всего духовных си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актическая, т.е система конкретных воспитательных  ,развивающих и коррекционных воздействий обеспечивающих положительные изменения в развитии личности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владение культурными нормами                           г) гуманистическая направл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6. В Х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в. в России людей с особенностями в развитии воспринимали следующим образ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бивали, проводя инквизиции                       б) относились безразлич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тносились положительно, старались приглашать на все церковные празд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леч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Задачами церковной терапии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азвитие образовательных и воспитательных возможностей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Развитие духовных и нравственных качеств личност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Создание благоприятного эмоционального фона для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обучение церковному песноп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К методам церковной терапии относя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еснопение           б) иппотерапия               в) терапия средой                 г) сказкотерап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 Церковное песнопение использыется пержде всего д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ля развития музыкальных способ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ля восстановления здоровья и снятия стрессовых состоя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ля развития творческих способностей                           г) для адаптации в обще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0. Терапия средой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лное погружение в церковную жизнь, принятие монаш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тказ от вредных привычек и регулярное посещение церк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едикаментозное лечение в санатор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осстановление физического и психического здоровья, с помощью погружения в духовную среду, строгого соблюдения режима и трудовой деятельности через самообслужи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1. Метод психотерапии, который основан на эмоциональном восприятии музык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Песнопения;           б) Хоровая терапия;        в) Музыкотерапия;          г) Оркестротерап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sonormalcxspmiddle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32. Прослушивание музыкальных произведений относится к:</w:t>
      </w:r>
    </w:p>
    <w:p>
      <w:pPr>
        <w:pStyle w:val="Normal"/>
        <w:rPr/>
      </w:pPr>
      <w:r>
        <w:rPr>
          <w:sz w:val="20"/>
          <w:szCs w:val="20"/>
        </w:rPr>
        <w:t>а) активной терапии;                    б). Пассивной (рецептивной) терапии;</w:t>
      </w:r>
    </w:p>
    <w:p>
      <w:pPr>
        <w:pStyle w:val="Normal"/>
        <w:rPr/>
      </w:pPr>
      <w:r>
        <w:rPr>
          <w:sz w:val="20"/>
          <w:szCs w:val="20"/>
        </w:rPr>
        <w:t>в)Индивидуальной терапии;       г)  Нет правильного ответа.</w:t>
      </w:r>
    </w:p>
    <w:p>
      <w:pPr>
        <w:pStyle w:val="Msonormalcxspmiddl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3. Участие в исполнении музыкальных произведений пациентами, применяя при этом музыкальные инструменты – это: </w:t>
      </w:r>
    </w:p>
    <w:p>
      <w:pPr>
        <w:pStyle w:val="Normal"/>
        <w:numPr>
          <w:ilvl w:val="0"/>
          <w:numId w:val="3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ктивная терапия;                            Б. Пассивная терапия;</w:t>
      </w:r>
    </w:p>
    <w:p>
      <w:pPr>
        <w:pStyle w:val="Normal"/>
        <w:numPr>
          <w:ilvl w:val="0"/>
          <w:numId w:val="2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Индивидуальная терапия;               Г. Нет правильного ответа.</w:t>
      </w:r>
    </w:p>
    <w:p>
      <w:pPr>
        <w:pStyle w:val="Msonormalcxspmiddl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Кому противопоказана терапия музыкальными произведениями?</w:t>
      </w:r>
    </w:p>
    <w:p>
      <w:pPr>
        <w:pStyle w:val="Normal"/>
        <w:numPr>
          <w:ilvl w:val="0"/>
          <w:numId w:val="3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ладенцам с предрасположенностью к судорогам;             Б. Больным отитом;</w:t>
      </w:r>
    </w:p>
    <w:p>
      <w:pPr>
        <w:pStyle w:val="Normal"/>
        <w:numPr>
          <w:ilvl w:val="0"/>
          <w:numId w:val="1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етям, у которых резко нарастает внутричерепное давление;         Г. Все варианты верны.</w:t>
      </w:r>
    </w:p>
    <w:p>
      <w:pPr>
        <w:pStyle w:val="Msonormalcxspmiddl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Что является достоинством терапии музыкой?</w:t>
      </w:r>
    </w:p>
    <w:p>
      <w:pPr>
        <w:pStyle w:val="Normal"/>
        <w:numPr>
          <w:ilvl w:val="0"/>
          <w:numId w:val="3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Легкость и простота применения;             Б. Возможность контроля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меньшение необходимости применения других лечебных методик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се ответы верны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36. Куклотерапия является разделом:</w:t>
        <w:br/>
      </w:r>
      <w:r>
        <w:rPr>
          <w:sz w:val="20"/>
          <w:szCs w:val="20"/>
        </w:rPr>
        <w:t>А) дельфинотерпии;         Б) сказкотерапии;         В) арттерапии;         Г)иппотерп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. На что влияет музыкотерапия?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ияет на самочувствие человека;                    Б. Влияет на память человека;</w:t>
      </w:r>
    </w:p>
    <w:p>
      <w:pPr>
        <w:pStyle w:val="Normal"/>
        <w:numPr>
          <w:ilvl w:val="0"/>
          <w:numId w:val="2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казывает огромное влияние на восприятие человека;           Г. Всё ответы верны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38. На каких понятиях базируется метод куклотерапии:</w:t>
        <w:br/>
      </w:r>
      <w:r>
        <w:rPr>
          <w:sz w:val="20"/>
          <w:szCs w:val="20"/>
        </w:rPr>
        <w:t xml:space="preserve">А) «игра»- «кукольный театр»;          Б) «игра»- «кукла»;       </w:t>
      </w:r>
    </w:p>
    <w:p>
      <w:pPr>
        <w:pStyle w:val="Normal"/>
        <w:widowControl w:val="false"/>
        <w:suppressAutoHyphens w:val="true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«игра»- «кукла»-«кукольный театр»;</w:t>
        <w:br/>
        <w:t>Г) «ребенок» - «игра»- «кукла»-«кукольный театр».</w:t>
        <w:br/>
      </w:r>
    </w:p>
    <w:p>
      <w:pPr>
        <w:pStyle w:val="Normal"/>
        <w:widowControl w:val="false"/>
        <w:suppressAutoHyphens w:val="true"/>
        <w:rPr/>
      </w:pPr>
      <w:r>
        <w:rPr>
          <w:b/>
          <w:sz w:val="20"/>
          <w:szCs w:val="20"/>
        </w:rPr>
        <w:t>39. Какая функция куклотерапии обеспечивает снятие эмоционального напряжения:</w:t>
        <w:br/>
      </w:r>
      <w:r>
        <w:rPr>
          <w:sz w:val="20"/>
          <w:szCs w:val="20"/>
        </w:rPr>
        <w:t>А) релаксационная;           Б) развивающая;            В) воспитательная;          Г) коммуникативная.</w:t>
        <w:br/>
      </w:r>
    </w:p>
    <w:p>
      <w:pPr>
        <w:pStyle w:val="Normal"/>
        <w:widowControl w:val="false"/>
        <w:suppressAutoHyphens w:val="true"/>
        <w:rPr/>
      </w:pPr>
      <w:r>
        <w:rPr>
          <w:b/>
          <w:sz w:val="20"/>
          <w:szCs w:val="20"/>
        </w:rPr>
        <w:t>40. Обогащение информацией об окружающем мире выполняет функция:</w:t>
        <w:br/>
      </w:r>
      <w:r>
        <w:rPr>
          <w:sz w:val="20"/>
          <w:szCs w:val="20"/>
        </w:rPr>
        <w:t>А) развивающая;          Б) релаксационная;      В) обучающая;          Г)коммуникативная.</w:t>
        <w:br/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b/>
          <w:sz w:val="20"/>
          <w:szCs w:val="20"/>
        </w:rPr>
        <w:t>4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Создание условий для успешной адаптации ребенка, к работе в коллективе, для коррекции и развития его личности, является:</w:t>
      </w:r>
      <w:r>
        <w:rPr>
          <w:sz w:val="20"/>
          <w:szCs w:val="20"/>
        </w:rPr>
        <w:br/>
        <w:t>А) основной функцией куклотерапии;                Б) основной задачей куклотерапии;</w:t>
        <w:br/>
        <w:t>В) целью куклотерапии;                                       Г) принципом куклотерапии.</w:t>
        <w:br/>
        <w:br/>
      </w:r>
      <w:r>
        <w:rPr>
          <w:b/>
          <w:sz w:val="20"/>
          <w:szCs w:val="20"/>
        </w:rPr>
        <w:t>42. Что является наиболее важным в работе со старшей группо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здание благоприятных условий для молодых инвалид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еабилитация молодых инвалид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учение молодых инвалид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еализация развивающих програ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9"/>
          <w:tab w:val="left" w:pos="360" w:leader="none"/>
        </w:tabs>
        <w:suppressAutoHyphens w:val="true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какой целью в клубе проводятся лекции, диспуты, семинар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азвитие навыков общения;        б) развитие творческих способностей и инициати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ля общего развития;                   г) умение правильно жить.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077" w:right="567" w:gutter="0" w:header="0" w:top="719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7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4"/>
    <w:lvlOverride w:ilvl="0">
      <w:startOverride w:val="3"/>
    </w:lvlOverride>
  </w:num>
  <w:num w:numId="32">
    <w:abstractNumId w:val="17"/>
    <w:lvlOverride w:ilvl="0">
      <w:startOverride w:val="4"/>
    </w:lvlOverride>
  </w:num>
  <w:num w:numId="33">
    <w:abstractNumId w:val="6"/>
    <w:lvlOverride w:ilvl="0">
      <w:startOverride w:val="1"/>
    </w:lvlOverride>
  </w:num>
  <w:num w:numId="34">
    <w:abstractNumId w:val="29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14"/>
    <w:lvlOverride w:ilvl="0">
      <w:startOverride w:val="8"/>
    </w:lvlOverride>
  </w:num>
  <w:num w:numId="37">
    <w:abstractNumId w:val="20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2"/>
      <w:ind w:left="2124" w:firstLine="708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2"/>
      </w:numPr>
      <w:jc w:val="both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/>
      <w:sz w:val="24"/>
      <w:szCs w:val="24"/>
    </w:rPr>
  </w:style>
  <w:style w:type="character" w:styleId="WW8Num5z2">
    <w:name w:val="WW8Num5z2"/>
    <w:qFormat/>
    <w:rPr>
      <w:b/>
      <w:i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2"/>
    </w:rPr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0">
    <w:name w:val="Знак Знак10"/>
    <w:basedOn w:val="Style7"/>
    <w:qFormat/>
    <w:rPr>
      <w:sz w:val="36"/>
      <w:szCs w:val="36"/>
      <w:lang w:val="ru-RU" w:bidi="ar-SA"/>
    </w:rPr>
  </w:style>
  <w:style w:type="character" w:styleId="Ft">
    <w:name w:val="ft"/>
    <w:basedOn w:val="Style7"/>
    <w:qFormat/>
    <w:rPr/>
  </w:style>
  <w:style w:type="character" w:styleId="Font23">
    <w:name w:val="font23"/>
    <w:basedOn w:val="Style7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autoSpaceDE w:val="false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Цитата"/>
    <w:basedOn w:val="Normal"/>
    <w:qFormat/>
    <w:pPr>
      <w:widowControl w:val="false"/>
      <w:autoSpaceDE w:val="false"/>
      <w:spacing w:lineRule="auto" w:line="300" w:before="280" w:after="0"/>
      <w:ind w:left="600" w:right="600" w:hanging="600"/>
      <w:jc w:val="both"/>
    </w:pPr>
    <w:rPr>
      <w:sz w:val="28"/>
      <w:szCs w:val="32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jc w:val="right"/>
    </w:pPr>
    <w:rPr>
      <w:b/>
      <w:bCs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_шапка"/>
    <w:basedOn w:val="Normal"/>
    <w:qFormat/>
    <w:pPr>
      <w:autoSpaceDE w:val="false"/>
      <w:jc w:val="center"/>
    </w:pPr>
    <w:rPr>
      <w:b/>
      <w:bCs/>
      <w:szCs w:val="20"/>
    </w:rPr>
  </w:style>
  <w:style w:type="paragraph" w:styleId="Style15">
    <w:name w:val="А_номер"/>
    <w:basedOn w:val="Normal"/>
    <w:qFormat/>
    <w:pPr>
      <w:autoSpaceDE w:val="false"/>
      <w:jc w:val="center"/>
    </w:pPr>
    <w:rPr>
      <w:bCs/>
    </w:rPr>
  </w:style>
  <w:style w:type="paragraph" w:styleId="Style16">
    <w:name w:val="А_Табл_лев"/>
    <w:basedOn w:val="Normal"/>
    <w:qFormat/>
    <w:pPr>
      <w:autoSpaceDE w:val="false"/>
    </w:pPr>
    <w:rPr/>
  </w:style>
  <w:style w:type="paragraph" w:styleId="11">
    <w:name w:val="А_Заг1"/>
    <w:basedOn w:val="Heading1"/>
    <w:qFormat/>
    <w:pPr>
      <w:numPr>
        <w:ilvl w:val="0"/>
        <w:numId w:val="3"/>
      </w:numPr>
      <w:spacing w:before="120" w:after="120"/>
      <w:ind w:left="74" w:hanging="74"/>
      <w:outlineLvl w:val="9"/>
    </w:pPr>
    <w:rPr>
      <w:b/>
      <w:bCs/>
      <w:sz w:val="24"/>
      <w:szCs w:val="24"/>
    </w:rPr>
  </w:style>
  <w:style w:type="paragraph" w:styleId="22">
    <w:name w:val="А_Заг2"/>
    <w:basedOn w:val="11"/>
    <w:qFormat/>
    <w:pPr>
      <w:numPr>
        <w:ilvl w:val="0"/>
        <w:numId w:val="3"/>
      </w:numPr>
      <w:ind w:left="74" w:hanging="215"/>
    </w:pPr>
    <w:rPr>
      <w:i/>
    </w:rPr>
  </w:style>
  <w:style w:type="paragraph" w:styleId="32">
    <w:name w:val="А_Заг3"/>
    <w:basedOn w:val="22"/>
    <w:qFormat/>
    <w:pPr>
      <w:numPr>
        <w:ilvl w:val="0"/>
        <w:numId w:val="3"/>
      </w:numPr>
      <w:jc w:val="left"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34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8"/>
      <w:szCs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FR5">
    <w:name w:val="FR5"/>
    <w:qFormat/>
    <w:pPr>
      <w:widowControl w:val="false"/>
      <w:autoSpaceDE w:val="false"/>
      <w:bidi w:val="0"/>
      <w:spacing w:before="82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12">
    <w:name w:val="Стиль1"/>
    <w:basedOn w:val="Normal"/>
    <w:qFormat/>
    <w:pPr>
      <w:tabs>
        <w:tab w:val="clear" w:pos="709"/>
        <w:tab w:val="left" w:pos="360" w:leader="none"/>
      </w:tabs>
      <w:autoSpaceDE w:val="false"/>
      <w:ind w:firstLine="567"/>
      <w:jc w:val="both"/>
    </w:pPr>
    <w:rPr>
      <w:sz w:val="28"/>
      <w:szCs w:val="28"/>
    </w:rPr>
  </w:style>
  <w:style w:type="paragraph" w:styleId="211">
    <w:name w:val="Маркированный список 21"/>
    <w:basedOn w:val="Normal"/>
    <w:qFormat/>
    <w:pPr>
      <w:tabs>
        <w:tab w:val="clear" w:pos="709"/>
        <w:tab w:val="left" w:pos="360" w:leader="none"/>
        <w:tab w:val="left" w:pos="643" w:leader="none"/>
      </w:tabs>
      <w:suppressAutoHyphens w:val="true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javascript: s_by_term(&apos;A=&apos;,&apos;&#1061;&#1086;&#1083;&#1086;&#1089;&#1090;&#1086;&#1074;&#1072;, &#1045;. &#1048;.&apos;)" TargetMode="External"/><Relationship Id="rId7" Type="http://schemas.openxmlformats.org/officeDocument/2006/relationships/hyperlink" Target="javascript: s_by_term(&apos;A=&apos;,&apos;&#1061;&#1086;&#1083;&#1086;&#1089;&#1090;&#1086;&#1074;&#1072;, &#1045;. &#1048;.&apos;)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21:00Z</dcterms:created>
  <dc:creator>Уфимцева</dc:creator>
  <dc:description/>
  <cp:keywords/>
  <dc:language>en-US</dc:language>
  <cp:lastModifiedBy>Sam</cp:lastModifiedBy>
  <cp:lastPrinted>2008-02-13T16:14:00Z</cp:lastPrinted>
  <dcterms:modified xsi:type="dcterms:W3CDTF">2013-02-05T09:26:00Z</dcterms:modified>
  <cp:revision>16</cp:revision>
  <dc:subject/>
  <dc:title>Федеральное агентство по образованию</dc:title>
</cp:coreProperties>
</file>