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>«КРАСНОЯРСКИЙ ГОСУДАРСТВЕННЫЙ ПЕДАГОГИЧЕСКИЙ УНИВЕРСИТЕТ им. В.П. АСТАФЬЕВА»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>Кафедра коррекционной педагогики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  <w:t>УЧЕБНО-МЕТОДИЧЕСКИЙ КОМПЛЕКС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>
          <w:b/>
          <w:sz w:val="44"/>
          <w:szCs w:val="44"/>
        </w:rPr>
        <w:t xml:space="preserve">Курс по выбору «Сурдопедагогика»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firstLine="54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firstLine="540"/>
        <w:jc w:val="center"/>
        <w:rPr/>
      </w:pPr>
      <w:r>
        <w:rPr/>
        <w:t>Квалификация (степень) магистр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>Красноярск 2013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8640" w:leader="none"/>
        </w:tabs>
        <w:ind w:right="-28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right="-286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286" w:firstLine="5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__к.п.н. , доцентом кафедры коррекционной педагогики О. Л. Беляевой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>Рабочая программа обсуждена на заседании кафедры коррекционной педагогики</w:t>
        <w:tab/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>"8"  02_2012г.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 xml:space="preserve">Заведующий кафедрой: профессор, доктор псх. наук Уфимцева Л. П. </w:t>
        <w:tab/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 xml:space="preserve">Одобрено учебно-методическим советом (методической комиссией) 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>"17" 02. 2012_ г.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253" w:leader="none"/>
          <w:tab w:val="right" w:pos="9072" w:leader="underscore"/>
        </w:tabs>
        <w:ind w:right="-286" w:firstLine="540"/>
        <w:rPr/>
      </w:pPr>
      <w:r>
        <w:rPr>
          <w:sz w:val="28"/>
          <w:szCs w:val="28"/>
        </w:rPr>
        <w:t>Председатель комиссии__Н. Г. Иванова ___________________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5670" w:leader="none"/>
          <w:tab w:val="right" w:pos="10206" w:leader="underscor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sz w:val="28"/>
          <w:szCs w:val="28"/>
        </w:rPr>
        <w:t>Дополнения и изменения в рабочей программе на 2012__/_2013_учебный год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-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смотрена и одобрена на заседании кафедры 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sz w:val="28"/>
          <w:szCs w:val="28"/>
        </w:rPr>
        <w:t>"8" 02. 2012 г.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Л. П. Уфимцева __________________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4820" w:leader="none"/>
          <w:tab w:val="right" w:pos="10206" w:leader="underscor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/>
      </w:pPr>
      <w:r>
        <w:rPr>
          <w:sz w:val="28"/>
          <w:szCs w:val="28"/>
        </w:rPr>
        <w:t>на 2012__/ _2013 учебный год</w:t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0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2043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 (протокол №, дата) кафедрой, разработавшей программ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Психолого-педагогические технологии работы с лицами, имеющими  нарушения слух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й педагог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едложений по изменению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70" w:leader="none"/>
        </w:tabs>
        <w:ind w:right="-286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/>
      </w:pPr>
      <w:r>
        <w:rPr>
          <w:sz w:val="28"/>
          <w:szCs w:val="28"/>
        </w:rPr>
        <w:t>Профессионально-профильные компетенции (ППК) магистра педагогического образования как требования к результату его подготовки по дисциплине</w:t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оретического курса дисциплины</w:t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ая карта дисциплины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>Технологическая карта внеаудиторной учебной работы по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Технологическая карта обучения дисциплине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 карта рейтинга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11. Методические рекомендации для студентов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нд оценочных средств</w:t>
      </w:r>
    </w:p>
    <w:p>
      <w:pPr>
        <w:pStyle w:val="Heading6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Билеты к экзамен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Cs w:val="28"/>
        </w:rPr>
      </w:pPr>
      <w:r>
        <w:rPr>
          <w:szCs w:val="28"/>
        </w:rPr>
        <w:tab/>
        <w:t>Настоящая программа курса по выбору «Сурдопедагогика» предназначена для студентов будущих магистров образования факультетов коррекционной педагогики педагогических университетов и отвечает государственному образовательному стандарту по требованиям, предъявляемым к уровню знаний будущих бакалавров-дефектологов. Знания, приобретаемые студентами при изучении данной дисциплины, станут в дальнейшем основой для практической реализации ими принципа коррекционной направленности учебно-воспитательного процесса в специальной коррекционной школе для детей с нарушениями слуха и общеобразовательной инклюзивной школе, грамотного обоснования содержания, методов и приемов педагогической работы с детьми, имеющими нарушения слух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szCs w:val="28"/>
        </w:rPr>
        <w:t xml:space="preserve">Данная программа рассчитана на 108 часов – 3 кредита:  предполагает 10 лекционных часов, 10 часов семинарских занятий, 52 часов самостоятельной работы и  1 кредит - итоговый экзамен. 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286" w:firstLine="540"/>
        <w:rPr>
          <w:szCs w:val="28"/>
        </w:rPr>
      </w:pPr>
      <w:r>
        <w:rPr>
          <w:szCs w:val="28"/>
        </w:rPr>
        <w:tab/>
        <w:t xml:space="preserve">Учебно-методический комплекс курса по выбору включает: 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286" w:firstLine="54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абочую модульную программу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-286" w:firstLine="540"/>
        <w:rPr/>
      </w:pPr>
      <w:r>
        <w:rPr>
          <w:szCs w:val="28"/>
        </w:rPr>
        <w:t>Введение: пояснительную записку, организационно-методические документы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-286" w:firstLine="540"/>
        <w:rPr>
          <w:szCs w:val="28"/>
        </w:rPr>
      </w:pPr>
      <w:r>
        <w:rPr>
          <w:szCs w:val="28"/>
        </w:rPr>
        <w:t xml:space="preserve">Содержание теоретического курса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-286" w:firstLine="540"/>
        <w:rPr>
          <w:szCs w:val="28"/>
        </w:rPr>
      </w:pPr>
      <w:r>
        <w:rPr>
          <w:szCs w:val="28"/>
        </w:rPr>
        <w:t>Технологическую карту обучения дисципли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арту литературного обеспечения дисципли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3465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ческую карту рейтинга учебных достижений студент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нд оценочных средств</w:t>
      </w:r>
    </w:p>
    <w:p>
      <w:pPr>
        <w:pStyle w:val="3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2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андарта учебно-методического комплекса дисциплины в КГПУ им. В.П. Астафьева весь изучаемый материал разделен на 2 модул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ом рейтингового контроля достижений студентов в КГПУ им. В. П. Астафьева по каждому из модулей студентам выставляется рейтинговая оценка в виде набранных баллов. Модули включают как аудиторную, так и самостоятельную рабо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удиторная работа осуществляется в форме лекций, семинарских занятий; внеаудиторная включает чтение студентами основной и дополнительной литературы по курсу, выполнение заданий по подготовке наглядных материалов, просмотр видеоматериалов, подготовку к тестированию, контрольной работе, к итоговому контролю (экзамену). Каждый модуль оценивается в соответствии со шкалой рейтин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по выбору «Сурдопедагогика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. Цели дисциплины (курса по выбору): формирование  у студентов профессиональных компетенций в области образования и всестороннего развития  лиц с нарушением слух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дисциплины в структуре ООП:  </w:t>
      </w:r>
    </w:p>
    <w:p>
      <w:pPr>
        <w:pStyle w:val="Normal"/>
        <w:ind w:right="-286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исциплина  курса по выбору «Сурдопедагогика»  относится  к  </w:t>
      </w:r>
      <w:r>
        <w:rPr>
          <w:color w:val="800000"/>
          <w:sz w:val="28"/>
          <w:szCs w:val="28"/>
        </w:rPr>
        <w:t xml:space="preserve">вариативной  </w:t>
      </w:r>
      <w:r>
        <w:rPr>
          <w:sz w:val="28"/>
          <w:szCs w:val="28"/>
        </w:rPr>
        <w:t xml:space="preserve">части  профессионального цикла дисциплин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8"/>
          <w:szCs w:val="28"/>
        </w:rPr>
        <w:t xml:space="preserve">по выбору обучающихс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Требования к результатам освоения дисциплины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тудент должен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Теоретико-методологические основы сурдопедагогики и сурдопсихолог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Законодательные акты в сфере образования лиц с нарушениями слу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Развивающие  теории  обучения  общеобразовательной  школы  и  возможности  их использования в коррекционных школах I и II вида и в условиях инклюзивного образования учащихся с нарушениями слу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Современную  систему  воспитания  и  обучения  детей  дошкольного  возраста  с нарушением слу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системы школ, инновационные технологии обучения и воспитания лиц с недостатками слу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обследования детей при отборе в специальные дошкольные учрежде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Обосновывать  выбор  путей,  методов,  средств  и  содержани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Пользоваться специфическими средствами общения с глухими и слабослышащими детьми  (дактильная форма словесной речи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>
          <w:sz w:val="28"/>
          <w:szCs w:val="28"/>
        </w:rPr>
        <w:t>Составлять  психолого-педагогическую  характеристику  на  ребенка  дошкольного  и школьного  возраста с нарушением слу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  <w:sz w:val="28"/>
          <w:szCs w:val="28"/>
          <w:u w:val="single"/>
        </w:rPr>
        <w:t xml:space="preserve">Влад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Технологиями  организации  и  проведения  внеклассных  и  внешкольных мероприятий в коррекционно-развивающей систе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-28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ами анализа и самоанализа педагогиче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 установления  связи  в  развитии  научной  мысли  и  совершенствовании практики  педагогической    помощи  лицам  с  нарушениями  слуха  на  протяжении  истории развития человеческой цивилиза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6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right="-286" w:firstLine="540"/>
        <w:jc w:val="center"/>
        <w:rPr/>
      </w:pPr>
      <w:r>
        <w:rPr/>
        <w:t xml:space="preserve">В процессе изучения дисциплины студент должен овладеть следующими компетенциями: </w:t>
      </w:r>
      <w:r>
        <w:rPr>
          <w:b/>
          <w:sz w:val="20"/>
          <w:szCs w:val="20"/>
        </w:rPr>
        <w:t xml:space="preserve">Проекция на ОК 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Общекультурные компетенции 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 выстраивать социальное взаимодействие на принципах толерантности и безоценочности (ОК-5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 к самосовершенствованию и саморазвитию на основе рефлексии своей деятельности (ОК-7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использовать инновационные технологии в практической деятельности (ОК-8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строить свою деятельность в соответствии с нравственными, этическими и правовыми нормами (ОК-10).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>Проекция на ОПК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уметь организовывать межличностные контакты, общение  и совместную деятельность детей и взрослых (ОПК-3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уметь организовывать междисциплинарное и межведомственное взаимодействие специалистов для решения задач в области психолого- 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готовностью применять активные методы обучения в психолого- педагогической деятельности (ОПК-9).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>Проекция на ПК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проводить диагностику психического развития детей и подростков (ПКПП-1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проектировать профилактические и коррекционно- развивающие программы (ПКПП-2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проектировать стратегию индивидуальной и групповой коррекционно-развивающей работы с детьми на основе результатов диагностики (ПКПП-3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конструктивно взаимодействовать со смежными специалистами по вопросам развития способностей детей и подростков (ПКП-4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способностью разрабатывать рекомендации субъектам образования по вопросам развития и обучения ребенка (ПКПП-6); </w:t>
      </w:r>
    </w:p>
    <w:p>
      <w:pPr>
        <w:pStyle w:val="TextBody"/>
        <w:suppressAutoHyphens w:val="true"/>
        <w:ind w:right="-286" w:firstLine="540"/>
        <w:rPr>
          <w:b/>
          <w:b/>
          <w:sz w:val="24"/>
        </w:rPr>
      </w:pPr>
      <w:r>
        <w:rPr>
          <w:sz w:val="24"/>
        </w:rPr>
        <w:t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ПП-10).</w:t>
      </w:r>
      <w:r>
        <w:rPr>
          <w:b/>
          <w:sz w:val="24"/>
        </w:rPr>
        <w:t xml:space="preserve"> </w:t>
      </w:r>
    </w:p>
    <w:p>
      <w:pPr>
        <w:pStyle w:val="TextBody"/>
        <w:suppressAutoHyphens w:val="true"/>
        <w:ind w:right="-286" w:firstLine="540"/>
        <w:rPr>
          <w:b/>
          <w:b/>
          <w:sz w:val="24"/>
        </w:rPr>
      </w:pPr>
      <w:r>
        <w:rPr>
          <w:b/>
          <w:sz w:val="24"/>
        </w:rPr>
        <w:t>Проекция на научно-методическую деятельность</w:t>
      </w:r>
    </w:p>
    <w:p>
      <w:pPr>
        <w:pStyle w:val="TextBody"/>
        <w:ind w:right="-286" w:firstLine="540"/>
        <w:rPr/>
      </w:pPr>
      <w:r>
        <w:rPr>
          <w:rStyle w:val="12pt"/>
        </w:rPr>
        <w:t xml:space="preserve"> </w:t>
      </w:r>
      <w:r>
        <w:rPr>
          <w:sz w:val="24"/>
        </w:rPr>
        <w:t>способностью определить направления и способы оснащения образовательной работы методическими средствами (ПКНМ-2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пособностью ориентироваться в современных технологиях и программах с учетом потребностей образовательной среды (ПКНМ-5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готовностью к содержательному взаимодействию с педагогическими кадрами по вопросам обучения и воспитания (ПКНМ-6);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уметь организовывать рефлексию профессионального опыта (собственного и других специалистов) (ПКНМ-8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8" w:right="1134" w:gutter="0" w:header="0" w:top="1134" w:footer="147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 xml:space="preserve">Профессионально-профильные компетенции (ППК) магистра 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 xml:space="preserve">педагогического образования как требования к результату его подготовки по дисциплине </w:t>
      </w:r>
    </w:p>
    <w:p>
      <w:pPr>
        <w:pStyle w:val="Normal"/>
        <w:ind w:right="-286" w:firstLine="540"/>
        <w:jc w:val="center"/>
        <w:rPr/>
      </w:pPr>
      <w:r>
        <w:rPr/>
        <w:t xml:space="preserve">«Психолого-педагогические технологии работы с лицами, имеющими нарушения слуха».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05"/>
        <w:gridCol w:w="3813"/>
        <w:gridCol w:w="723"/>
        <w:gridCol w:w="3969"/>
        <w:gridCol w:w="951"/>
        <w:gridCol w:w="2310"/>
      </w:tblGrid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rPr/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Проекция на О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щекультурные компетенции 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способность выстраивать социальное взаимодействие на принципах толерантности и безоценочности (ОК-5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 к самосовершенствованию и саморазвитию на основе рефлексии своей деятельности (ОК-7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ю использовать инновационные технологии в практической деятельности (ОК-8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ю строить свою деятельность в соответствии с нравственными, этическими и правовыми нормами (ОК-10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. Проекция на ОПК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ю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спользованием научно-обоснованных методов и технологий в психолого-педагогической деятельности, владеть современными технологиями организации сбора, обработки данных и их интерпретации (ОПК-2);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межличностные контакты, общение  и совместную деятельность детей и взрослых (ОПК-3);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рганизовывать междисциплинарное и межведомственное взаимодействие специалистов для решения задач в области психолого- 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      </w:r>
          </w:p>
          <w:p>
            <w:pPr>
              <w:pStyle w:val="TextBody"/>
              <w:ind w:right="-286" w:firstLine="54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товностью применять активные методы обучения в психолого- педагогической деятельности (ОПК-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</w:rPr>
              <w:t>способностью проводить диагностику психического развития детей и подростков (ПКПП-1);</w:t>
            </w:r>
          </w:p>
          <w:p>
            <w:pPr>
              <w:pStyle w:val="TextBody"/>
              <w:ind w:right="-286" w:firstLine="540"/>
              <w:rPr>
                <w:sz w:val="20"/>
                <w:lang w:eastAsia="ar-SA"/>
              </w:rPr>
            </w:pPr>
            <w:r>
              <w:rPr>
                <w:sz w:val="20"/>
              </w:rPr>
              <w:t>способностью проектировать профилактические и коррекционно- развивающие программы (ПКПП-2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ю проектировать стратегию индивидуальной и групповой коррекционно-развивающей работы с детьми на основе результатов диагностики (ПКПП-3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ю конструктивно взаимодействовать со смежными специалистами по вопросам развития способностей детей и подростков (ПКП-4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 xml:space="preserve">способностью разрабатывать рекомендации субъектам образования по вопросам развития и обучения ребенка (ПКПП-6); </w:t>
            </w:r>
          </w:p>
          <w:p>
            <w:pPr>
              <w:pStyle w:val="TextBody"/>
              <w:ind w:right="-286" w:firstLine="540"/>
              <w:rPr>
                <w:sz w:val="20"/>
                <w:lang w:eastAsia="ar-SA"/>
              </w:rPr>
            </w:pPr>
            <w:r>
              <w:rPr>
                <w:sz w:val="20"/>
              </w:rPr>
              <w:t>способностью определять проблемы и перспективы профессиональной ориентации и профессионального самоопределения подростков в системе общего и дополнительного образования (ПКПП-10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1"/>
              </w:numPr>
              <w:suppressAutoHyphens w:val="true"/>
              <w:ind w:left="0" w:right="-286" w:firstLine="54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>Проекция на научно-методическую деятельность</w:t>
            </w:r>
          </w:p>
          <w:p>
            <w:pPr>
              <w:pStyle w:val="TextBody"/>
              <w:ind w:right="-286" w:firstLine="540"/>
              <w:rPr/>
            </w:pPr>
            <w:r>
              <w:rPr>
                <w:rStyle w:val="12pt"/>
                <w:sz w:val="20"/>
              </w:rPr>
              <w:t xml:space="preserve"> </w:t>
            </w:r>
            <w:r>
              <w:rPr>
                <w:sz w:val="20"/>
              </w:rPr>
              <w:t>способностью определить направления и способы оснащения образовательной работы методическими средствами (ПКНМ-2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способностью ориентироваться в современных технологиях и программах с учетом потребностей образовательной среды (ПКНМ-5);</w:t>
            </w:r>
          </w:p>
          <w:p>
            <w:pPr>
              <w:pStyle w:val="TextBody"/>
              <w:ind w:right="-286" w:firstLine="540"/>
              <w:rPr>
                <w:sz w:val="20"/>
              </w:rPr>
            </w:pPr>
            <w:r>
              <w:rPr>
                <w:sz w:val="20"/>
              </w:rPr>
              <w:t>готовностью к содержательному взаимодействию с педагогическими кадрами по вопросам обучения и воспитания (ПКНМ-6);</w:t>
            </w:r>
          </w:p>
          <w:p>
            <w:pPr>
              <w:pStyle w:val="TextBody"/>
              <w:ind w:right="-286" w:firstLine="540"/>
              <w:rPr/>
            </w:pPr>
            <w:r>
              <w:rPr>
                <w:sz w:val="20"/>
              </w:rPr>
              <w:t>уметь организовывать рефлексию профессионального опыта (собственного и других специалистов) (ПКНМ-8).</w:t>
            </w:r>
          </w:p>
          <w:p>
            <w:pPr>
              <w:pStyle w:val="TextBody"/>
              <w:ind w:right="-286" w:firstLine="54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567" w:footer="14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</w:tabs>
        <w:ind w:right="-286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оретического курса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ъем дисциплины и виды учебной работ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52"/>
        <w:gridCol w:w="2234"/>
      </w:tblGrid>
      <w:tr>
        <w:trPr>
          <w:trHeight w:val="258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стр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/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ов (СРС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 -1 кредит</w:t>
            </w:r>
          </w:p>
        </w:tc>
      </w:tr>
    </w:tbl>
    <w:p>
      <w:pPr>
        <w:pStyle w:val="Style8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</w:tabs>
        <w:ind w:right="-28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sz w:val="28"/>
          <w:szCs w:val="28"/>
        </w:rPr>
      </w:pPr>
      <w:r>
        <w:rPr>
          <w:sz w:val="28"/>
          <w:szCs w:val="28"/>
        </w:rPr>
        <w:t>Содержание разделов и тем дисциплины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 xml:space="preserve">Модуль </w:t>
      </w:r>
      <w:r>
        <w:rPr>
          <w:bCs w:val="false"/>
          <w:i w:val="false"/>
          <w:color w:val="000000"/>
          <w:sz w:val="28"/>
          <w:szCs w:val="28"/>
          <w:u w:val="single"/>
          <w:lang w:val="en-US"/>
        </w:rPr>
        <w:t>I</w:t>
      </w:r>
      <w:r>
        <w:rPr>
          <w:bCs w:val="false"/>
          <w:i w:val="false"/>
          <w:color w:val="000000"/>
          <w:sz w:val="28"/>
          <w:szCs w:val="28"/>
          <w:u w:val="single"/>
        </w:rPr>
        <w:t xml:space="preserve">  Основы сурдопедагогики как нау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jc w:val="both"/>
        <w:rPr/>
      </w:pPr>
      <w:r>
        <w:rPr>
          <w:caps/>
          <w:lang w:val="en-US"/>
        </w:rPr>
        <w:t>I</w:t>
      </w:r>
      <w:r>
        <w:rPr>
          <w:caps/>
        </w:rPr>
        <w:t>.</w:t>
      </w:r>
      <w:r>
        <w:rPr>
          <w:b/>
          <w:caps/>
        </w:rPr>
        <w:t xml:space="preserve"> </w:t>
      </w:r>
      <w:r>
        <w:rPr>
          <w:caps/>
        </w:rPr>
        <w:t>Предмет, задачи и методы сурдопедагогики, история разви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Сурдопедагогика как наука об изучении, воспитании, обучении и путях адаптации лиц с недостатками слуха. Методологические основы и задачи сурдопедагогики. Связь сурдопедагогики с другими науками. Методы научно-педагогических исследований в сурдопедагог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бщая характеристика истории сурдопедагогики (зарубежной и отечественной). Появление направлений в обучении глухих детей. Индивидуальное обучение. Возникновение специальных училищ для глухих детей. Формирование системы обучения глухих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Прогрессивная деятельность русских сурдопедагогов В.И. Флери, Г.А. Гурцева, Н.М. Лаговского, И.А. Васильева и  д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Изменения в общественном положении лиц с недостатками слуха в ХХ и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Современные исследован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caps/>
          <w:sz w:val="24"/>
          <w:lang w:val="en-US"/>
        </w:rPr>
        <w:t>II</w:t>
      </w:r>
      <w:r>
        <w:rPr>
          <w:caps/>
          <w:sz w:val="24"/>
        </w:rPr>
        <w:t xml:space="preserve">. </w:t>
      </w:r>
      <w:r>
        <w:rPr>
          <w:b/>
          <w:caps/>
          <w:sz w:val="24"/>
        </w:rPr>
        <w:t>Аудиолого-педагогическая классификация детей с недостатками слуха. Методы исследования слух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Значение аудиолого-педагогической классификации детей с недостатками слуха для правильной организации их воспитания и обу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Научное обоснование принципов классификации детей с недостатками слу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Характеристика основных групп детей с недостатками слух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Медицинская классификация. Тональная аудиометри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Причины нарушений слуха: врожденная, приобретенная тугоухость и глухо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caps/>
          <w:sz w:val="24"/>
          <w:lang w:val="en-US"/>
        </w:rPr>
        <w:t>III</w:t>
      </w:r>
      <w:r>
        <w:rPr>
          <w:caps/>
          <w:sz w:val="24"/>
        </w:rPr>
        <w:t xml:space="preserve">. </w:t>
      </w:r>
      <w:r>
        <w:rPr>
          <w:b/>
          <w:sz w:val="24"/>
        </w:rPr>
        <w:t>Методы исследования слуха. Слухотехнические средства коррекции нарушенной слуховой функции. Слухотехнические средства диагностик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4"/>
        </w:rPr>
      </w:pPr>
      <w:r>
        <w:rPr/>
        <w:t xml:space="preserve">Объективные и субъективные методы исследования слуха. Анализ аудиометрических данных. Выявление возможностей восприятия речи на слух глухими и слабослышащими детьми. Педагогическое исследование по выявлению возможностей восприятия речи на слух детей дошкольного и школьного возраста. Соотнесение данных тональной аудиометрии и педагогического исследования слуха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b/>
          <w:caps/>
          <w:sz w:val="24"/>
          <w:lang w:val="en-US"/>
        </w:rPr>
        <w:t>IV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 xml:space="preserve">Психолого-педагогический обзор основных систем обучения лиц с нарушениями слуха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sz w:val="24"/>
        </w:rPr>
        <w:t>Мимический метод. Чистый устный метод. Комбинированная система (метод тотальной коммуникации). Билингвизм. Интегрированная система обучения. Система ранней помощи детям с недостатками слуха. Система семейного воспитания глухих дошкольников Э. И. Леонгард. Верботональный метод. Auditory-verbal метод. Письменный метод. Коммуникативно-деятельностная система обучения глухих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>
          <w:b/>
          <w:b/>
          <w:caps/>
          <w:sz w:val="24"/>
        </w:rPr>
      </w:pPr>
      <w:r>
        <w:rPr>
          <w:b/>
          <w:caps/>
          <w:sz w:val="24"/>
          <w:lang w:val="en-US"/>
        </w:rPr>
        <w:t>V</w:t>
      </w:r>
      <w:r>
        <w:rPr>
          <w:b/>
          <w:caps/>
          <w:sz w:val="24"/>
        </w:rPr>
        <w:t xml:space="preserve">. </w:t>
      </w:r>
      <w:r>
        <w:rPr>
          <w:b/>
          <w:sz w:val="24"/>
        </w:rPr>
        <w:t>Современная система специального образования лиц с недостатками слуха.</w:t>
      </w:r>
      <w:r>
        <w:rPr>
          <w:b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Характеристика основных типов специальных учреждений для различных возрастных катег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lang w:val="en-US"/>
        </w:rPr>
      </w:pPr>
      <w:r>
        <w:rPr/>
        <w:t xml:space="preserve">Характеристика содержания образования лиц с недостатками слуха. Содержание воспитания и обучения детей дошкольного возраста. Особенности программы школ </w:t>
      </w:r>
      <w:r>
        <w:rPr>
          <w:lang w:val="en-US"/>
        </w:rPr>
        <w:t>I</w:t>
      </w:r>
      <w:r>
        <w:rPr/>
        <w:t xml:space="preserve">  вида  (для глухих), I и II отделения школы </w:t>
      </w:r>
      <w:r>
        <w:rPr>
          <w:lang w:val="en-US"/>
        </w:rPr>
        <w:t>II</w:t>
      </w:r>
      <w:r>
        <w:rPr/>
        <w:t xml:space="preserve"> вида для слабослышащих, их коррекционная направленность. Основные требования к учебникам для школ глухих и слабослышащих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sz w:val="24"/>
        </w:rPr>
      </w:pPr>
      <w:r>
        <w:rPr>
          <w:sz w:val="24"/>
        </w:rPr>
        <w:t>Отдельные категории детей с комбинированными дефектами. Умственно отсталые глухие и слабослышащие де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собенности работы с умственно отсталыми детьми, имеющими различные снижения слух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right="-286"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right="-286" w:firstLine="5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одуль </w:t>
      </w:r>
      <w:r>
        <w:rPr>
          <w:b/>
          <w:bCs/>
          <w:color w:val="000000"/>
          <w:u w:val="single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right="-286"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астные вопросы сурдопедагогики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b/>
          <w:caps/>
          <w:sz w:val="24"/>
          <w:lang w:val="en-US"/>
        </w:rPr>
        <w:t>VI</w:t>
      </w:r>
      <w:r>
        <w:rPr>
          <w:b/>
          <w:caps/>
          <w:sz w:val="24"/>
        </w:rPr>
        <w:t>.  Принципы и методы обучения глухих и слабослышащи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Система дидактических принципов обучения глухих и слабослышащих. Особенности реализации общих дидактических принципов обучения в специальных учреждениях для детей с недостатками слуха. Специальные дидактические принципы. Единство процесса овладения основами наук и словесной речи. Формирование речи как средства общения. Коррекционная направленность обучения. Индивидуальный и дифференцированный подходы к обуч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Система методов, используемых в процессе обучения глухих и слабослышащих детей. Факторы, влияющие на выбор методов сурдопедагог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Особенности использования общих методов обучения в специальной школе для детей с недостатками слуха. Специальные методы обучения. Специфические методы обучения глухих и слабослышащих учащихся. Средства обучения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b/>
          <w:caps/>
          <w:sz w:val="24"/>
          <w:lang w:val="en-US"/>
        </w:rPr>
        <w:t>VII</w:t>
      </w:r>
      <w:r>
        <w:rPr>
          <w:b/>
          <w:caps/>
          <w:sz w:val="24"/>
        </w:rPr>
        <w:t>. Формы организации обучения и воситания глухих и слабослышащи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Формы организации учебной деятельности глухих и слабослышащих детей дошкольного и школьного возра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Задачи урока в специальной школе и педагогические требования к нему. Основные типы уроков по общеобразовательным предметам в специальной школе для детей с недостатками слу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Уроки по специальным учебным предметам и особенности их структу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рганизация внеклассной работы с детьм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caps/>
          <w:sz w:val="24"/>
          <w:lang w:val="en-US"/>
        </w:rPr>
        <w:t>VIII</w:t>
      </w:r>
      <w:r>
        <w:rPr>
          <w:caps/>
          <w:sz w:val="24"/>
        </w:rPr>
        <w:t xml:space="preserve">. </w:t>
      </w:r>
      <w:r>
        <w:rPr>
          <w:b/>
          <w:caps/>
          <w:sz w:val="24"/>
        </w:rPr>
        <w:t>Система обучения глухих и слабослышащих детей язык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собенности речевого развития глухих и слабослышащих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Современная система обучения языку глухих и слабослышащих школьников. Принципы обучения языку детей с недостатками слух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сновные этапы в системе обучения глухих и слабослышащих детей языку. Обучение дактильной форме речи. Владение глухими и слабослышащими детьми жестовой речью. Использование дактильной и жестовой речи в младших, средних и старших классах на уроках и во внеклассное врем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caps/>
          <w:sz w:val="24"/>
          <w:lang w:val="en-US"/>
        </w:rPr>
        <w:t>I</w:t>
      </w:r>
      <w:r>
        <w:rPr>
          <w:caps/>
          <w:sz w:val="24"/>
        </w:rPr>
        <w:t xml:space="preserve">Х. </w:t>
      </w:r>
      <w:r>
        <w:rPr>
          <w:b/>
          <w:caps/>
          <w:sz w:val="24"/>
        </w:rPr>
        <w:t>Роль семьи в воспитании и обучении детей с недостатками слух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Роль семьи в раннем определении состояния слуха у ребенка. Задачи и особенности семейного воспитания детей с недостатками слуха. Рациональная организация жизни и деятельности ребенка с нарушением слуха в семье. Организация специальной педагогической работы родителей с глухим и слабослышащим ребенк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color w:val="FF0000"/>
        </w:rPr>
      </w:pPr>
      <w:r>
        <w:rPr/>
        <w:t>Задачи, содержание и формы работы специальной школы с семьей глухого и слабослышащего ребенка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rPr/>
      </w:pPr>
      <w:r>
        <w:rPr>
          <w:caps/>
          <w:sz w:val="24"/>
          <w:lang w:val="en-US"/>
        </w:rPr>
        <w:t>X</w:t>
      </w:r>
      <w:r>
        <w:rPr>
          <w:caps/>
          <w:sz w:val="24"/>
        </w:rPr>
        <w:t xml:space="preserve">.  </w:t>
      </w:r>
      <w:r>
        <w:rPr>
          <w:b/>
          <w:caps/>
          <w:sz w:val="24"/>
        </w:rPr>
        <w:t>Актуальные проблемы сурдопедагог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Достижения сурдопедагогики в решении актуальных проблем обучения и воспитания лиц с недостатками слуха. Задачи сурдопедагогики на современном этапе и пути их реализации. Перспективы развития сурдопедагогики как науки. Проект СФГОС. Интегрированное и инклюзивное образование лиц с нарушенным слухо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center"/>
        <w:rPr/>
      </w:pPr>
      <w:r>
        <w:rPr>
          <w:b/>
        </w:rPr>
        <w:t>Тематический план</w:t>
      </w:r>
      <w:r>
        <w:rPr/>
        <w:t xml:space="preserve"> </w:t>
      </w:r>
    </w:p>
    <w:p>
      <w:pPr>
        <w:pStyle w:val="Normal"/>
        <w:ind w:right="-286" w:firstLine="540"/>
        <w:jc w:val="center"/>
        <w:rPr>
          <w:b/>
          <w:b/>
        </w:rPr>
      </w:pPr>
      <w:r>
        <w:rPr/>
        <w:t>изучения курса по выбору «Сурдопедагогика</w:t>
      </w:r>
      <w:r>
        <w:rPr>
          <w:b/>
        </w:rPr>
        <w:t xml:space="preserve">»  </w:t>
      </w:r>
      <w:r>
        <w:rPr/>
        <w:t>Направление 050700.68</w:t>
      </w:r>
    </w:p>
    <w:p>
      <w:pPr>
        <w:pStyle w:val="Normal"/>
        <w:ind w:right="-286" w:firstLine="54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 по заочной форме обучения</w:t>
      </w:r>
    </w:p>
    <w:p>
      <w:pPr>
        <w:pStyle w:val="Normal"/>
        <w:ind w:right="-286" w:firstLine="540"/>
        <w:jc w:val="center"/>
        <w:rPr/>
      </w:pPr>
      <w:r>
        <w:rPr/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1"/>
        <w:gridCol w:w="851"/>
        <w:gridCol w:w="1180"/>
        <w:gridCol w:w="949"/>
        <w:gridCol w:w="705"/>
        <w:gridCol w:w="567"/>
        <w:gridCol w:w="1096"/>
        <w:gridCol w:w="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286" w:firstLine="540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suppressAutoHyphens w:val="tru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Из них аудиторны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Семин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Ла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Самостоятельная рабо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120" w:after="120"/>
              <w:ind w:left="0" w:right="-286" w:firstLine="540"/>
              <w:rPr>
                <w:bCs w:val="false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bCs w:val="false"/>
                <w:i w:val="false"/>
                <w:color w:val="000000"/>
                <w:sz w:val="28"/>
                <w:szCs w:val="28"/>
                <w:u w:val="single"/>
              </w:rPr>
              <w:t>Модуль 1.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120" w:after="120"/>
              <w:ind w:left="0" w:right="-286" w:firstLine="540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  <w:t>Основы сурдопедагогики как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40" w:after="40"/>
              <w:ind w:right="-286" w:firstLine="540"/>
              <w:jc w:val="both"/>
              <w:rPr>
                <w:caps/>
              </w:rPr>
            </w:pPr>
            <w:r>
              <w:rPr>
                <w:caps/>
              </w:rPr>
              <w:t>Предмет, задачи и методы сурдопедагогики, история развития</w:t>
            </w:r>
          </w:p>
          <w:p>
            <w:pPr>
              <w:pStyle w:val="Normal"/>
              <w:ind w:right="-286" w:firstLine="540"/>
              <w:jc w:val="both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40" w:after="40"/>
              <w:ind w:right="-286" w:firstLine="540"/>
              <w:rPr>
                <w:caps/>
                <w:sz w:val="24"/>
              </w:rPr>
            </w:pPr>
            <w:r>
              <w:rPr>
                <w:caps/>
                <w:sz w:val="24"/>
              </w:rPr>
              <w:t>Аудиолого-педагогическая классификация детей с недостатками слуха. Методы исследования слуха</w:t>
            </w:r>
          </w:p>
          <w:p>
            <w:pPr>
              <w:pStyle w:val="Normal"/>
              <w:ind w:right="-286" w:firstLine="540"/>
              <w:jc w:val="both"/>
              <w:rPr>
                <w:caps/>
                <w:sz w:val="24"/>
                <w:lang w:eastAsia="ar-SA"/>
              </w:rPr>
            </w:pPr>
            <w:r>
              <w:rPr>
                <w:cap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4"/>
              </w:rPr>
            </w:pPr>
            <w:r>
              <w:rPr>
                <w:sz w:val="24"/>
              </w:rPr>
              <w:t>Методы исследования слуха. Слухотехнические средства коррекции нарушенной слуховой функции. Слухотехнические средства диагностики.</w:t>
            </w:r>
          </w:p>
          <w:p>
            <w:pPr>
              <w:pStyle w:val="Normal"/>
              <w:ind w:right="-286" w:firstLine="5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4"/>
              </w:rPr>
            </w:pPr>
            <w:r>
              <w:rPr>
                <w:sz w:val="24"/>
              </w:rPr>
              <w:t xml:space="preserve">Психолого-педагогический обзор основных систем обучения лиц с нарушениями слуха.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/>
            </w:pPr>
            <w:r>
              <w:rPr/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rPr>
                <w:sz w:val="24"/>
              </w:rPr>
            </w:pPr>
            <w:r>
              <w:rPr>
                <w:sz w:val="24"/>
              </w:rPr>
              <w:t>Современная система специального образования лиц с недостатками сл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autoSpaceDE w:val="false"/>
              <w:ind w:right="-286" w:firstLine="540"/>
              <w:rPr>
                <w:b/>
                <w:b/>
                <w:color w:val="000000"/>
                <w:u w:val="single"/>
              </w:rPr>
            </w:pPr>
            <w:r>
              <w:rPr/>
              <w:t xml:space="preserve">Модуль 2. </w:t>
            </w:r>
            <w:r>
              <w:rPr>
                <w:b/>
                <w:bCs/>
                <w:color w:val="000000"/>
                <w:u w:val="single"/>
              </w:rPr>
              <w:t>Частные вопросы сурдопедагог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40" w:after="40"/>
              <w:ind w:right="-286" w:firstLine="540"/>
              <w:rPr>
                <w:caps/>
                <w:sz w:val="24"/>
              </w:rPr>
            </w:pPr>
            <w:r>
              <w:rPr>
                <w:caps/>
                <w:sz w:val="24"/>
              </w:rPr>
              <w:t>Принципы и методы обучения глухих и слабослышащих</w:t>
            </w:r>
          </w:p>
          <w:p>
            <w:pPr>
              <w:pStyle w:val="Normal"/>
              <w:shd w:fill="FFFFFF" w:val="clear"/>
              <w:suppressAutoHyphens w:val="true"/>
              <w:ind w:right="-286" w:firstLine="540"/>
              <w:jc w:val="both"/>
              <w:rPr>
                <w:caps/>
                <w:sz w:val="24"/>
                <w:lang w:eastAsia="ar-SA"/>
              </w:rPr>
            </w:pPr>
            <w:r>
              <w:rPr>
                <w:cap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40" w:after="40"/>
              <w:ind w:right="-286" w:firstLine="540"/>
              <w:rPr>
                <w:caps/>
                <w:sz w:val="24"/>
              </w:rPr>
            </w:pPr>
            <w:r>
              <w:rPr>
                <w:caps/>
                <w:sz w:val="24"/>
              </w:rPr>
              <w:t>Формы организации обучения и воситания глухих и слабослышащих</w:t>
            </w:r>
          </w:p>
          <w:p>
            <w:pPr>
              <w:pStyle w:val="Normal"/>
              <w:shd w:fill="FFFFFF" w:val="clear"/>
              <w:suppressAutoHyphens w:val="true"/>
              <w:ind w:right="-286" w:firstLine="540"/>
              <w:rPr>
                <w:caps/>
                <w:sz w:val="24"/>
                <w:lang w:eastAsia="ar-SA"/>
              </w:rPr>
            </w:pPr>
            <w:r>
              <w:rPr>
                <w:cap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286" w:firstLine="540"/>
              <w:jc w:val="both"/>
              <w:rPr>
                <w:lang w:eastAsia="ar-SA"/>
              </w:rPr>
            </w:pPr>
            <w:r>
              <w:rPr>
                <w:caps/>
              </w:rPr>
              <w:t>Система обучения глухих и слабослышащих детей язы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286" w:firstLine="540"/>
              <w:jc w:val="both"/>
              <w:rPr>
                <w:lang w:eastAsia="ar-SA"/>
              </w:rPr>
            </w:pPr>
            <w:r>
              <w:rPr>
                <w:caps/>
              </w:rPr>
              <w:t>Роль семьи в воспитании и обучении детей с недостатками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pacing w:before="40" w:after="40"/>
              <w:ind w:right="-286" w:firstLine="540"/>
              <w:rPr>
                <w:caps/>
                <w:sz w:val="24"/>
              </w:rPr>
            </w:pPr>
            <w:r>
              <w:rPr>
                <w:caps/>
                <w:sz w:val="24"/>
              </w:rPr>
              <w:t>Актуальные проблемы сурдопедагогики</w:t>
            </w:r>
          </w:p>
          <w:p>
            <w:pPr>
              <w:pStyle w:val="Normal"/>
              <w:suppressAutoHyphens w:val="true"/>
              <w:ind w:right="-286" w:firstLine="540"/>
              <w:jc w:val="both"/>
              <w:rPr>
                <w:caps/>
                <w:sz w:val="24"/>
                <w:lang w:eastAsia="ar-SA"/>
              </w:rPr>
            </w:pPr>
            <w:r>
              <w:rPr>
                <w:cap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Итого: 3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567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286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</w:rPr>
        <w:t>Технологическая карта обучения дисциплине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урдопедагогика» </w:t>
      </w: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firstLine="54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>
          <w:b/>
        </w:rPr>
        <w:t>По заочной форме обучения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>
          <w:bCs/>
        </w:rPr>
        <w:t>(общая трудоемкость 3 з.е.)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720"/>
        <w:gridCol w:w="900"/>
        <w:gridCol w:w="540"/>
        <w:gridCol w:w="540"/>
        <w:gridCol w:w="180"/>
        <w:gridCol w:w="5220"/>
        <w:gridCol w:w="180"/>
        <w:gridCol w:w="3060"/>
        <w:gridCol w:w="180"/>
        <w:gridCol w:w="1080"/>
        <w:gridCol w:w="180"/>
        <w:gridCol w:w="1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и. Наименование разделов и те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е.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-28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неа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24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 и воспит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32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rPr/>
            </w:pPr>
            <w:r>
              <w:rPr>
                <w:bCs/>
                <w:sz w:val="20"/>
                <w:szCs w:val="20"/>
              </w:rPr>
              <w:t>ла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, навы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дуль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мет, объект, цели и задачи. История развития сурдопедагог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720" w:leader="none"/>
              </w:tabs>
              <w:ind w:left="0" w:right="72" w:firstLine="5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еоретико-методологические основы сурдопедагогик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right="72" w:firstLine="540"/>
              <w:jc w:val="both"/>
              <w:rPr/>
            </w:pPr>
            <w:r>
              <w:rPr>
                <w:sz w:val="20"/>
                <w:szCs w:val="20"/>
              </w:rPr>
              <w:t xml:space="preserve">2.Навыками  установления  связи  в  развитии  научной  мысли  и  совершенствовании практики  педагогической    помощи  лицам  с  нарушениями  слуха  на  протяжении  истории развития человеческой цивилизаци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 ПКПП-6, ПКНМ-2, ПКНМ-5, ПКНМ-6, ПКНМ-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Аудиолого-педагогическая и медицинская классификация детей с недостатками слуха. Причины нарушений слух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методики обследования детей при отборе в специальные дошкольные учреждения. Теоретико-методологические основы сурдопедагогик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выбор  путей,    воспитательно-образовательной работы  с  разными  категориями  детей  (глухие  –  слабослышащие,  с  комплексными нарушениями)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установления  связи  в  развитии  научной  мысли  и  совершенствовании практики  педагогической    помощи  лицам  с  нарушениями  слуха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 ПКПП-10, ПКНМ-2, ПКНМ-5, ПКНМ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hanging="0"/>
              <w:rPr/>
            </w:pPr>
            <w:r>
              <w:rPr>
                <w:sz w:val="20"/>
                <w:szCs w:val="20"/>
              </w:rPr>
              <w:t xml:space="preserve">3. Методы исследования слуха. Слухотехнические средства коррек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ной слуховой функции. Слухотехнические 1средства диагност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ики обследования детей при отборе в специальные дошкольные учрежд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sz w:val="20"/>
                <w:szCs w:val="20"/>
              </w:rPr>
              <w:t xml:space="preserve">Обосновывать    средств  дл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исследование и выявить нарушения в развитии слуховой функ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b/>
                <w:sz w:val="20"/>
                <w:szCs w:val="20"/>
              </w:rPr>
              <w:t>Владеть: н</w:t>
            </w:r>
            <w:r>
              <w:rPr>
                <w:sz w:val="20"/>
                <w:szCs w:val="20"/>
              </w:rPr>
              <w:t xml:space="preserve">авыками диагностики лиц с нарушениями слуха.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1, , ПКНМ-2, ПКНМ-5, ПКНМ-6, ПКНМ-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Психолого-педагогический обзо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истем обучения лиц с нарушениями слу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ременную  систему  воспитания  и  обучения  детей  дошкольного  возраста  с нарушением слуха; Современные образовательные системы школ, инновационные технологии обучения и воспитания лиц с недостатками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пецифическими средствами общения с глухими и слабослышащими детьми  (дактильная форма словесной речи)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установления  связи  в  развитии  научной  мысли  и  совершенствовании практики  педагогической    помощи  лицам  с  нарушениями  слуха  на  протяжении  истории развития человеческой цивилиз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2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; ОПК-3; ОПК-4, ОПК-6, ОПК-9, ПКПП-1, ПКПП-,2 ПКПП-3, ПКП-4, ПКПП-6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Современная система специального образования лиц с недостатками слу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Современные образовательные системы школ, инновационные технологии обучения и воспитания лиц с недостатками слуха; Современную  систему  воспитания  и  обучения  детей  дошкольного  возраста  с нарушением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 выбор  путей,  методов,  средств  и  содержани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7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7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 ОПК-4, ОПК-6, ПКП-4, ПКПП-6, ПКПП-10, ПКНМ-2, ПКНМ-5, ПКНМ-6, ПКНМ-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36"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одуль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right="-286" w:firstLine="54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36"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нципы и методы обучения глухих и слабослыш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ющие  теории  обучения  общеобразовательной  школы  и  возможности  их использования в коррекционных школах I и II вида и в условиях инклюзивного образования учащихся с нарушениями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и самоанализа педагогической деятельности; Навыками использования особенностей психического развития детей с нарушениями слуха в процессе воспитания;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К-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3, ПКП-4, ПКПП-6, ПКПП-10, ПКНМ-2, ПКНМ-5, ПКНМ-6, ПКНМ-8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36" w:firstLine="7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Формы организации обучения глухих и слабослыш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Развивающие  теории  обучения  общеобразовательной  школы  и  возможности  их использования в коррекционных школах I и II вида и в условиях инклюзивного образования учащихся с нарушениями слух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 выбор    содержания  воспитательно-образовательной работы  с  разными  категориями  детей  (глухие  –  слабослышащие,  с  комплексными нарушениями)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и самоанализа педагогической деятельност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 ПКПП-10, ПКНМ-2, ПКНМ-5, ПКНМ-6, ПКНМ-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 выполнения семинарских занятий, тестирование, экзамен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истема обучения глухих и слабослышащих детей язы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ющие  теории  обучения  общеобразовательной  школы  и  возможности  их использования в коррекционных школах I и II вида и в условиях инклюзивного образования учащихся с нарушениями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специфическими средствами общения с глухими и слабослышащими детьми  (дактильная форма словесной речи)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0"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троить педагогический процесс с учетом психологических особенностей детей с нарушениями слух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 организации  и  проведения  внеклассных  и  внешкольных мероприятий в коррекционно-развивающей систе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, ПКНМ-2, ПКНМ-5, ПКНМ-6, ПКНМ-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/>
            </w:pPr>
            <w:r>
              <w:rPr>
                <w:sz w:val="20"/>
                <w:szCs w:val="20"/>
              </w:rPr>
              <w:t>9.Роль семьи в воспитании и обучении детей с недостатками слу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  <w:r>
              <w:rPr>
                <w:sz w:val="20"/>
                <w:szCs w:val="20"/>
              </w:rPr>
              <w:t xml:space="preserve"> Теоретико-методологические основы сурдопедагогики и сурдопсихологии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анализа и самоанализа педагогической деятельности; Навыками  организации  учебно-воспитательной  работы  в  школьных  и  дошкольных учреждениях I и II вида, а также комбинированных и общеобразовательных;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right="-286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; ОПК-3; ОПК-4, ОПК-6, ОПК-9, ПКПП-1, ПКПП-,2 ПКПП-3, ПКП-4, ПКПП-6, ПКПП-10, ПКНМ-2,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/>
            </w:pPr>
            <w:r>
              <w:rPr>
                <w:sz w:val="20"/>
                <w:szCs w:val="20"/>
              </w:rPr>
              <w:t>10.Актуальные проблемы сурдопедагогики: внедрение проекта СФГОС, практика интегрированного и инклюзивного образования лиц с нарушенным слух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конодательные акты в сфере образования лиц с нарушениями слуха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выбор  путей,  методов,  средств  и  содержания  воспитательно-образовательной работы  с  разными  категориями  детей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 организации  учебно-воспитательной  работы  в  комбинированных и общеобразовательных учреждениях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ми  организации  и  проведения  внеклассных  и  внешкольных мероприятий в общеобразовательной системе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и самоанализа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2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 установления  связи  в  развитии  научной  мысли  и  совершенствовании практики  педагогической    помощи  лицам  с  нарушениями  слуха  на  протяжении  истории развития человеческой цивилизац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;</w:t>
            </w:r>
          </w:p>
          <w:p>
            <w:pPr>
              <w:pStyle w:val="TextBody"/>
              <w:ind w:right="-28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,  ОПК-1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; ОПК-3; ОПК-4, ОПК-6, ОПК-9, ПКПП-1, ПКПП-,2 ПКПП-3, ПКП-4, ПКПП-6, ПКПП-10, ПКНМ-2, ПКНМ-5, ПКНМ-6, ПКНМ-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редит - экзаме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86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bCs w:val="false"/>
          <w:i w:val="false"/>
          <w:iCs/>
          <w:sz w:val="28"/>
          <w:szCs w:val="28"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  <w:lang w:val="en-US"/>
        </w:rPr>
        <w:t>III</w:t>
      </w:r>
      <w:r>
        <w:rPr>
          <w:i w:val="false"/>
          <w:iCs/>
          <w:u w:val="single"/>
        </w:rPr>
        <w:t>.</w:t>
      </w:r>
      <w:r>
        <w:rPr>
          <w:i w:val="false"/>
        </w:rPr>
        <w:t>КАРТА ЛИТЕРАТУРНОГО ОБЕСПЕЧЕНИЯ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 xml:space="preserve">(карта литературы) КВ </w:t>
      </w:r>
      <w:r>
        <w:rPr>
          <w:b/>
          <w:bCs/>
        </w:rPr>
        <w:t xml:space="preserve"> «Сурдопедагогика» </w:t>
      </w:r>
      <w:r>
        <w:rPr/>
        <w:t>Направление 050700.68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/>
      </w:pPr>
      <w:r>
        <w:rPr/>
        <w:t xml:space="preserve">Специальное дефектологическое образование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286" w:firstLine="540"/>
        <w:jc w:val="center"/>
        <w:rPr/>
      </w:pPr>
      <w:r>
        <w:rPr/>
        <w:t>Магистерская программа «Психолого-педагогическая реабилитация лиц с ограниченными возможностями здоровья»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Cs/>
        </w:rPr>
      </w:pPr>
      <w:r>
        <w:rPr>
          <w:bCs/>
        </w:rPr>
        <w:t>(общая трудоемкость 3 з.е.)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38"/>
        <w:gridCol w:w="71"/>
        <w:gridCol w:w="2326"/>
        <w:gridCol w:w="91"/>
        <w:gridCol w:w="1954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экз.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уд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. Модуль №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, Людмила Витал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дагогика : учебник для студ. высш. учеб. заведений / Л. В. Андреева ; ред.: Н. М. Назарова, Т. Г. Богданова. - М. : Академия, 2005. - 576 с. - (Высшее профессиональное образование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допедагогика : Учебник для студ. высш. пед. учеб. заведений / Ред. Е.Г. Речицкая. - М. : ВЛАДОС, 2004. - 655 с. - (Коррекционная педагогика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. Модуль №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ева, Людмила Витал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дагогика : учебник для студ. высш. учеб. заведений / Л. В. Андреева ; ред.: Н. М. Назарова, Т. Г. Богданова. - М. : Академия, 2005. - 576 с. - (Высшее профессиональное образование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Тамара Геннадье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сихология : Учеб. пособие для студ. высш. пед. учеб. заведений / Т.Г. Богданова. - М. : Академия, 2002. - 224 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, модуль №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/>
            </w:pPr>
            <w:r>
              <w:rPr>
                <w:sz w:val="28"/>
                <w:szCs w:val="28"/>
              </w:rPr>
              <w:t>1. Алейникова, С. А., Маркович М. М., Шматко Н. Д. Отношение педагогов и родителей   к   интегрированному   обучению   детей   с   нарушенным   слухом / С. А. Алейникова, М. М.  Маркович, Шматко Н. Д. // Дефектология №5. – 2005. – с. 19 - 3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, Л. В. Педагогические условия осуществления интеграции детей с проблемами в развитии в общеобразовательную школу / Л. В. Андреева // Материалы международного семинара «Интегрированное обучение: проблемы и перспективы». – СПб., 1996. - 144 с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сильева, Т. И. Опыт совместного обучения слабослышащих и слышащих школьников / Т. И. Васильева // Дефектология. – 2005. – №5.  – С. 36-38.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илевич, И. М., Тигранова, Л. И. Если ребенок со сни</w:t>
              <w:softHyphen/>
              <w:t>женным слухом в массовой школе… // Дефек</w:t>
              <w:softHyphen/>
              <w:t>тология. – 1995. – № З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Головчиц Л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сурдопедагогика: воспитание и обучение дошкольников с нарушениями слуха : Учеб. пособие для студ. высш. пед. учеб. заведений / Л.А. Головчиц. - М. : ВЛАДОС, 2001. - 304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Янн П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глухого ребенка: Сурдопедагогика как наука: : Учеб. пос. для студ. высш. пед. учеб. зав./ Пер. с нем. Родченко Л.Н., Назаровой Н.М.; Науч. ред. рус. текста. Назарова Н.М. / Янн П.А. - М. : "Академия", 2003. - 248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Специальная педагогика : учеб. пособие для студ. высш. учеб. заведений : в 3-х т. / ред. Н. М. Назарова. - М. : Академия. - 2007. - (Высшее профессиональное образование). - ISBN 978-5-7695-3463-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ind w:right="-286" w:firstLine="540"/>
              <w:jc w:val="both"/>
              <w:rPr/>
            </w:pPr>
            <w:r>
              <w:rPr>
                <w:sz w:val="28"/>
                <w:szCs w:val="28"/>
              </w:rPr>
              <w:t>. Т. 3 : Педагогические системы специального образования. - М. : Академия, 2008. - 400 с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2, обязательная литерату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left="0" w:right="-286" w:firstLine="54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сихология: учеб. пособие для студ. высш. пед. учеб. заведений/ В. И. Лубовский, Т. В. Розанова, Л. И. Солнцева и др. ; ред. В. И. Лубовский. - 5-е изд., стер.. - М.: Академия, 2007. - 464 с. - (Высшее профессиональное образование)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сновы специальной психологии:</w:t>
            </w:r>
            <w:r>
              <w:rPr>
                <w:sz w:val="28"/>
                <w:szCs w:val="28"/>
              </w:rPr>
              <w:t xml:space="preserve"> учебное пособие/ ред. Л. В. Кузнецова. - 5-е изд., стер.. - М.: Академия, 2008. - 480 с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uppressAutoHyphens w:val="true"/>
              <w:autoSpaceDE w:val="false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№ 2 Дополнительная литерату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е 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а у неслышащих детей. История. Методы. Возможности : учебное пособие / А. Леве. - М. : Академия, 2003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600" w:leader="none"/>
                <w:tab w:val="left" w:pos="720" w:leader="none"/>
              </w:tabs>
              <w:spacing w:before="4" w:after="0"/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скова, Людмила Петровн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звития речи дошкольников с нарушениями слуха : учебное пособие для студентов высших учебных заведений / Л. П. Носкова, Л. А. Головчиц. - М. : ВЛАДОС, 2004. - 344 с.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-286"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пециальной психологии : учебное пособие / ред. Л. В. Кузнецова. - 5-е изд., стер. - М. : Академия, 2008. - 480 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внеаудиторной учебной работы по дисциплине</w:t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 по выбору «Сурдопедагогика».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50700.68 специальное дефектологическое образование</w:t>
      </w:r>
    </w:p>
    <w:p>
      <w:pPr>
        <w:pStyle w:val="Normal"/>
        <w:tabs>
          <w:tab w:val="clear" w:pos="708"/>
          <w:tab w:val="left" w:pos="426" w:leader="none"/>
        </w:tabs>
        <w:ind w:right="-286" w:firstLine="540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1"/>
        <w:tabs>
          <w:tab w:val="clear" w:pos="708"/>
          <w:tab w:val="left" w:pos="426" w:leader="none"/>
          <w:tab w:val="center" w:pos="7497" w:leader="none"/>
          <w:tab w:val="left" w:pos="13560" w:leader="none"/>
        </w:tabs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1122"/>
        <w:gridCol w:w="942"/>
        <w:gridCol w:w="8598"/>
        <w:gridCol w:w="1080"/>
        <w:gridCol w:w="2340"/>
        <w:gridCol w:w="1260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/>
              <w:t>График учебного процесс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rPr>
                <w:lang w:eastAsia="ar-SA"/>
              </w:rPr>
            </w:pPr>
            <w:r>
              <w:rPr/>
              <w:t>Название дисциплины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Самостоятельная работа студ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rPr>
                <w:lang w:eastAsia="ar-SA"/>
              </w:rPr>
            </w:pPr>
            <w:r>
              <w:rPr/>
              <w:t>Трудоемкость СРС в часах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Содержание работы, 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rPr/>
            </w:pPr>
            <w:r>
              <w:rPr/>
              <w:t>Сроки выполнения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ind w:right="-286" w:hanging="0"/>
              <w:rPr>
                <w:lang w:eastAsia="ar-SA"/>
              </w:rPr>
            </w:pPr>
            <w:r>
              <w:rPr/>
              <w:t>(недел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>Формы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/>
              <w:t xml:space="preserve">1-й модуль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урдопедагогика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/>
            </w:pPr>
            <w:r>
              <w:rPr>
                <w:sz w:val="20"/>
                <w:szCs w:val="20"/>
              </w:rPr>
              <w:t>Самостоятельное чтение учебного материала. Причины нарушений слуха: врожденная, приобретенная тугоухость и глухо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стории сурдопедагогики (зарубежной и отечественной). Появление направлений в обучении глухих детей. Индивидуальное обучение. Возникновение специальных училищ для глухих детей. Формирование системы обучения глухих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ая деятельность русских сурдопедагогов В.И. Флери, Г.А. Гурцева, Н.М. Лаговского, И.А. Васильева и  др. Анализ аудиометрически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>Заполнение бланков с аудиометрическими данными.  Вопрос на экзаме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152" w:firstLine="540"/>
              <w:jc w:val="both"/>
              <w:rPr/>
            </w:pPr>
            <w:r>
              <w:rPr/>
              <w:t xml:space="preserve">Занесение данных в таблицу по схеме: 1. год, автор системы, метода.2. основное содержание. 3. положительные стороны. 4. отрицательные стороны.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152" w:firstLine="540"/>
              <w:jc w:val="both"/>
              <w:rPr>
                <w:lang w:eastAsia="ar-SA"/>
              </w:rPr>
            </w:pPr>
            <w:r>
              <w:rPr/>
              <w:t xml:space="preserve">Мимический метод. Чистый устный метод. Комбинированная система (метод тотальной коммуникации). Билингвизм. Интегрированная система обучения. Система ранней помощи детям с недостатками слуха. Система семейного воспитания глухих дошкольников Э. И. Леонгар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 xml:space="preserve">Проверка письменной работы, вопрос на экзаме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/>
            </w:pPr>
            <w:r>
              <w:rPr/>
              <w:t>Анализ готового конспекта, его проверка</w:t>
            </w:r>
            <w:r>
              <w:rPr>
                <w:sz w:val="20"/>
                <w:szCs w:val="20"/>
              </w:rPr>
              <w:t xml:space="preserve">. Особенности использования общих методов обучения в специальной школе для детей с недостатками слуха. Специальные методы обучения. Специфические методы обучения глухих и слабослышащих учащихся. Средства обучения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учебникам для школ глухих и слабослышащих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rPr/>
            </w:pPr>
            <w:r>
              <w:rPr>
                <w:sz w:val="20"/>
                <w:szCs w:val="20"/>
              </w:rPr>
              <w:t>Отдельные категории детей с комбинированными дефектами. Умственно отсталые глухие и слабослышащие дети. Особенности работы с умственно отсталыми детьми, имеющими различные снижения слу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>Проверка анализа конспекта урока. вопрос на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/>
            </w:pPr>
            <w:r>
              <w:rPr/>
              <w:t xml:space="preserve">Тренировка в освоении дактилологии. Подготовка внеклассного мероприятия. </w:t>
            </w:r>
            <w:r>
              <w:rPr>
                <w:sz w:val="20"/>
                <w:szCs w:val="20"/>
              </w:rPr>
              <w:t xml:space="preserve"> Обучение дактильной форме речи. Владение глухими и слабослышащими детьми жестовой речью. Использование дактильной и жестовой речи в младших, средних и старших классах на уроках и во внеклассное врем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 специальным учебным предметам и особенности их структур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/>
              <w:t>Организация внеклассной работы с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>Проверка владения дактильной речью. Вопрос на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0"/>
              <w:jc w:val="center"/>
              <w:rPr>
                <w:lang w:eastAsia="ar-SA"/>
              </w:rPr>
            </w:pPr>
            <w:r>
              <w:rPr/>
              <w:t>2-й модуль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е изучение документов по нормативно-правовой базе РФ. Проект СФГОС. Интегрированное и инклюзивное образование лиц с нарушенным слухом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right="152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пециальной педагогической работы родителей с глухим и слабослышащим ребенком. </w:t>
            </w:r>
          </w:p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152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hanging="28"/>
              <w:jc w:val="center"/>
              <w:rPr>
                <w:lang w:eastAsia="ar-SA"/>
              </w:rPr>
            </w:pPr>
            <w:r>
              <w:rPr/>
              <w:t>Проверка на семинарских занятиях, вопрос на эк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709" w:footer="2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286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>
                <w:bCs/>
              </w:rPr>
            </w:pPr>
            <w:r>
              <w:rPr>
                <w:bCs/>
              </w:rPr>
              <w:t>Курс по выбору «Сурдопедагог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>
                <w:sz w:val="28"/>
                <w:szCs w:val="28"/>
              </w:rPr>
            </w:pPr>
            <w:r>
              <w:rPr/>
              <w:t>магист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/>
            </w:pPr>
            <w:r>
              <w:rPr/>
              <w:t xml:space="preserve">Профессиональный цикл дисциплин курсы по выбор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/>
            </w:pPr>
            <w:r>
              <w:rPr/>
              <w:t xml:space="preserve">Предшествующие: </w:t>
            </w:r>
          </w:p>
          <w:p>
            <w:pPr>
              <w:pStyle w:val="Normal"/>
              <w:ind w:right="-286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психолого-педагогического исследов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286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науки и специального дефектологического образова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86" w:firstLine="540"/>
              <w:jc w:val="both"/>
              <w:rPr/>
            </w:pPr>
            <w:r>
              <w:rPr/>
              <w:t xml:space="preserve">Последующие: </w:t>
            </w:r>
          </w:p>
          <w:p>
            <w:pPr>
              <w:pStyle w:val="Normal"/>
              <w:ind w:right="-286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работы с лицами, имеющими  нарушения зр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286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ие технологии работы с лицами, имеющими  нарушения слух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961"/>
        <w:gridCol w:w="2221"/>
        <w:gridCol w:w="1785"/>
      </w:tblGrid>
      <w:tr>
        <w:trPr/>
        <w:tc>
          <w:tcPr>
            <w:tcW w:w="1033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uppressAutoHyphens w:val="true"/>
              <w:ind w:right="-28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АЗОВЫЙ МОДУЛЬ № 1 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стоятельное чтение учебного материал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426" w:leader="none"/>
              </w:tabs>
              <w:snapToGrid w:val="false"/>
              <w:ind w:right="-286" w:firstLine="540"/>
              <w:jc w:val="both"/>
              <w:rPr/>
            </w:pPr>
            <w:r>
              <w:rPr/>
              <w:t xml:space="preserve">Занесение данных в таблицу по схеме: 1. год, автор системы, метода.2. основное содержание. 3. положительные стороны. 4. отрицательные стороны. </w:t>
            </w:r>
          </w:p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ализ готового конспекта, его проверк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ешение ситуационных зада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рактивное обсуждение материал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межуточный рейтинг-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тес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3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right="-286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86" w:firstLine="540"/>
        <w:rPr>
          <w:lang w:eastAsia="ar-SA"/>
        </w:rPr>
      </w:pPr>
      <w:r>
        <w:rPr>
          <w:lang w:eastAsia="ar-SA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56"/>
        <w:gridCol w:w="2393"/>
        <w:gridCol w:w="2633"/>
      </w:tblGrid>
      <w:tr>
        <w:trPr/>
        <w:tc>
          <w:tcPr>
            <w:tcW w:w="1052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АЗОВЫЙ МОДУЛЬ № 2 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</w:rPr>
              <w:t xml:space="preserve">Количество баллов </w:t>
            </w: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кущая рабо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верка конспектов по внеклассной работ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right="-286" w:firstLine="540"/>
              <w:rPr>
                <w:lang w:eastAsia="ar-SA"/>
              </w:rPr>
            </w:pPr>
            <w:r>
              <w:rPr/>
              <w:t>Тренировка в освоении дактил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right="-286" w:firstLine="540"/>
              <w:rPr>
                <w:lang w:eastAsia="ar-SA"/>
              </w:rPr>
            </w:pPr>
            <w:r>
              <w:rPr/>
              <w:t>Обсуждение видеоматериалов на семина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стоятельное чтение учебного матери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терактивное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межуточный рейтинг-контро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контрольных заданий, те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z w:val="20"/>
                <w:szCs w:val="20"/>
                <w:shd w:fill="00FF00" w:val="clear"/>
                <w:lang w:eastAsia="ar-SA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</w:tbl>
    <w:p>
      <w:pPr>
        <w:pStyle w:val="Normal"/>
        <w:ind w:right="-286" w:firstLine="540"/>
        <w:rPr>
          <w:lang w:eastAsia="ar-SA"/>
        </w:rPr>
      </w:pPr>
      <w:r>
        <w:rPr>
          <w:lang w:eastAsia="ar-SA"/>
        </w:rPr>
      </w:r>
    </w:p>
    <w:tbl>
      <w:tblPr>
        <w:tblW w:w="1024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633"/>
      </w:tblGrid>
      <w:tr>
        <w:trPr/>
        <w:tc>
          <w:tcPr>
            <w:tcW w:w="10242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shd w:fill="00FF00" w:val="clear"/>
                <w:lang w:eastAsia="ar-SA"/>
              </w:rPr>
            </w:pPr>
            <w:r>
              <w:rPr/>
              <w:t>Количество баллов 2</w:t>
            </w:r>
            <w:r>
              <w:rPr>
                <w:b/>
              </w:rPr>
              <w:t>0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shd w:fill="00FF00" w:val="clear"/>
                <w:lang w:eastAsia="ar-SA"/>
              </w:rPr>
            </w:pPr>
            <w:r>
              <w:rPr>
                <w:sz w:val="20"/>
                <w:szCs w:val="20"/>
                <w:shd w:fill="00FF00" w:val="clear"/>
                <w:lang w:eastAsia="ar-SA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/>
              <w:t xml:space="preserve">Экзаме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/>
              <w:t xml:space="preserve">Ответы на вопросы к экзаме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hd w:fill="00FF00" w:val="clear"/>
                <w:lang w:eastAsia="ar-SA"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ind w:right="-286" w:firstLine="540"/>
        <w:rPr/>
      </w:pPr>
      <w:r>
        <w:rPr/>
      </w:r>
    </w:p>
    <w:tbl>
      <w:tblPr>
        <w:tblW w:w="1024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322"/>
      </w:tblGrid>
      <w:tr>
        <w:trPr/>
        <w:tc>
          <w:tcPr>
            <w:tcW w:w="10242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Базовый модуль/</w:t>
            </w:r>
          </w:p>
          <w:p>
            <w:pPr>
              <w:pStyle w:val="Normal"/>
              <w:suppressAutoHyphens w:val="true"/>
              <w:ind w:right="-286" w:firstLine="540"/>
              <w:jc w:val="center"/>
              <w:rPr>
                <w:lang w:eastAsia="ar-SA"/>
              </w:rPr>
            </w:pPr>
            <w:r>
              <w:rPr/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Форма работ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/>
            </w:pPr>
            <w:r>
              <w:rPr/>
              <w:t xml:space="preserve">Написание реферата </w:t>
            </w:r>
          </w:p>
          <w:p>
            <w:pPr>
              <w:pStyle w:val="Normal"/>
              <w:suppressAutoHyphens w:val="true"/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/>
              <w:t>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86" w:firstLine="540"/>
              <w:jc w:val="both"/>
              <w:rPr>
                <w:lang w:eastAsia="ar-SA"/>
              </w:rPr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ind w:right="-286" w:firstLine="540"/>
              <w:jc w:val="center"/>
              <w:rPr>
                <w:lang w:eastAsia="ar-SA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86" w:firstLine="54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hd w:fill="00FF00" w:val="clear"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6" w:firstLine="540"/>
              <w:jc w:val="center"/>
              <w:rPr>
                <w:b/>
                <w:b/>
                <w:shd w:fill="00FF00" w:val="clear"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-286" w:firstLine="54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right="-286" w:firstLine="540"/>
        <w:jc w:val="both"/>
        <w:rPr/>
      </w:pPr>
      <w:r>
        <w:rPr/>
        <w:t xml:space="preserve">ФИО преподавателя: </w:t>
      </w:r>
    </w:p>
    <w:p>
      <w:pPr>
        <w:pStyle w:val="Normal"/>
        <w:ind w:right="-286" w:firstLine="540"/>
        <w:jc w:val="both"/>
        <w:rPr/>
      </w:pPr>
      <w:r>
        <w:rPr/>
        <w:t>к.п.н., доцент кафедры коррекционной педагогики О.Л. Беляева __________________</w:t>
      </w:r>
    </w:p>
    <w:p>
      <w:pPr>
        <w:pStyle w:val="Normal"/>
        <w:ind w:right="-286" w:firstLine="540"/>
        <w:jc w:val="both"/>
        <w:rPr/>
      </w:pPr>
      <w:r>
        <w:rPr/>
        <w:t>Утверждено на заседании кафедры   «       8     »      02            2012 г.</w:t>
      </w:r>
    </w:p>
    <w:p>
      <w:pPr>
        <w:pStyle w:val="Normal"/>
        <w:ind w:right="-286" w:firstLine="540"/>
        <w:jc w:val="both"/>
        <w:rPr/>
      </w:pPr>
      <w:r>
        <w:rPr/>
        <w:t>Протокол №………………</w:t>
      </w:r>
    </w:p>
    <w:p>
      <w:pPr>
        <w:sectPr>
          <w:footerReference w:type="default" r:id="rId7"/>
          <w:type w:val="nextPage"/>
          <w:pgSz w:w="11906" w:h="16838"/>
          <w:pgMar w:left="709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6" w:firstLine="540"/>
        <w:jc w:val="both"/>
        <w:rPr/>
      </w:pPr>
      <w:r>
        <w:rPr/>
        <w:t>Зав.  кафедрой__________________________________Л.П. Уфимцева</w:t>
      </w:r>
    </w:p>
    <w:p>
      <w:pPr>
        <w:pStyle w:val="Normal"/>
        <w:ind w:right="-286" w:firstLine="540"/>
        <w:jc w:val="center"/>
        <w:rPr>
          <w:b/>
          <w:b/>
          <w:caps/>
        </w:rPr>
      </w:pPr>
      <w:r>
        <w:rPr>
          <w:b/>
          <w:caps/>
        </w:rPr>
        <w:t>дидактическиЕ рекомендациИ для студентов</w:t>
      </w:r>
    </w:p>
    <w:p>
      <w:pPr>
        <w:pStyle w:val="Normal"/>
        <w:ind w:right="-286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6" w:firstLine="540"/>
        <w:jc w:val="both"/>
        <w:rPr/>
      </w:pPr>
      <w:r>
        <w:rPr/>
        <w:t>При разработке вопросов и заданий для самостоятельной работы студентов учитывались исторические аспекты в развитии данного раздела сурдопедагогики, а также современное состояние, основные направления, методы, содержание и формы организации дифференцированной системы коррекционной работы, направленной на формирование устной речи глухих и слабослышащих различных возрастных групп.</w:t>
      </w:r>
    </w:p>
    <w:p>
      <w:pPr>
        <w:pStyle w:val="Normal"/>
        <w:ind w:right="-286" w:firstLine="540"/>
        <w:jc w:val="both"/>
        <w:rPr/>
      </w:pPr>
      <w:r>
        <w:rPr/>
        <w:t xml:space="preserve">Логика и комплексность построения учебного курса, включая задания для самостоятельной работы, позволят студентам в ходе их освоения реализовать задачи, направленные на формирование профессиональной компетенции. В процессе проработки вопросов и заданий на основе комплексного изучения рассматриваемых проблем с применением методов, используемых при организации и проведении психолого-педагогических исследований, и учетом результатов наблюдений, полученных в ходе педагогической практики, для студентов создаются условия активного усвоения знаний и овладения целым рядом практических умений и навыков. К их числу следует в первую очередь отнести умения: </w:t>
      </w:r>
    </w:p>
    <w:p>
      <w:pPr>
        <w:pStyle w:val="Normal"/>
        <w:numPr>
          <w:ilvl w:val="0"/>
          <w:numId w:val="18"/>
        </w:numPr>
        <w:ind w:left="0" w:right="-286" w:firstLine="540"/>
        <w:jc w:val="both"/>
        <w:rPr/>
      </w:pPr>
      <w:r>
        <w:rPr/>
        <w:t xml:space="preserve">проводить исторический анализ психолого-педагогической литературы по заданной проблеме; </w:t>
      </w:r>
    </w:p>
    <w:p>
      <w:pPr>
        <w:pStyle w:val="Normal"/>
        <w:numPr>
          <w:ilvl w:val="0"/>
          <w:numId w:val="18"/>
        </w:numPr>
        <w:ind w:left="0" w:right="-286" w:firstLine="540"/>
        <w:jc w:val="both"/>
        <w:rPr/>
      </w:pPr>
      <w:r>
        <w:rPr/>
        <w:t>планировать и осуществлять комплексную, целенаправленную работу по формированию, коррекции и развитию произносительных навыков учащихся с нарушенным слухом;</w:t>
      </w:r>
    </w:p>
    <w:p>
      <w:pPr>
        <w:pStyle w:val="Normal"/>
        <w:numPr>
          <w:ilvl w:val="0"/>
          <w:numId w:val="18"/>
        </w:numPr>
        <w:ind w:left="0" w:right="-286" w:firstLine="540"/>
        <w:jc w:val="both"/>
        <w:rPr/>
      </w:pPr>
      <w:r>
        <w:rPr/>
        <w:t>отбирать и применять оптимальные методы коррекционного воздействия;</w:t>
      </w:r>
    </w:p>
    <w:p>
      <w:pPr>
        <w:pStyle w:val="Normal"/>
        <w:numPr>
          <w:ilvl w:val="0"/>
          <w:numId w:val="18"/>
        </w:numPr>
        <w:ind w:left="0" w:right="-286" w:firstLine="540"/>
        <w:jc w:val="both"/>
        <w:rPr/>
      </w:pPr>
      <w:r>
        <w:rPr/>
        <w:t>осуществлять индивидуальный подход к детям с учетом состояния нарушений слуховой функции, навыков восприятия и воспроизведения устной ре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286" w:firstLine="540"/>
        <w:jc w:val="both"/>
        <w:rPr/>
      </w:pPr>
      <w:r>
        <w:rPr/>
        <w:t>дидактически обоснованно включать в учебный процесс новые педагогические и информационн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right="-286" w:firstLine="540"/>
        <w:jc w:val="both"/>
        <w:rPr/>
      </w:pPr>
      <w:r>
        <w:rPr/>
        <w:t>изготавливать специальные наглядные пособия для работы над различными сторонами произнош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80" w:leader="none"/>
        </w:tabs>
        <w:ind w:left="0" w:right="-286" w:firstLine="540"/>
        <w:jc w:val="both"/>
        <w:rPr/>
      </w:pPr>
      <w:r>
        <w:rPr/>
        <w:t>вести разъяснительную и обучающую работу с родителями по формированию устной речи детей.</w:t>
      </w:r>
    </w:p>
    <w:p>
      <w:pPr>
        <w:pStyle w:val="Normal"/>
        <w:shd w:fill="FFFFFF" w:val="clear"/>
        <w:ind w:right="-286" w:firstLine="540"/>
        <w:jc w:val="both"/>
        <w:rPr/>
      </w:pPr>
      <w:r>
        <w:rPr>
          <w:color w:val="000000"/>
          <w:spacing w:val="4"/>
        </w:rPr>
        <w:t>Предлагаемые для самостоятельной работы задания сопровождаются</w:t>
      </w:r>
      <w:r>
        <w:rPr>
          <w:color w:val="000000"/>
        </w:rPr>
        <w:t xml:space="preserve"> методическими рекомендациями </w:t>
      </w:r>
      <w:r>
        <w:rPr>
          <w:color w:val="000000"/>
          <w:spacing w:val="1"/>
        </w:rPr>
        <w:t xml:space="preserve">и списком </w:t>
      </w:r>
      <w:r>
        <w:rPr>
          <w:color w:val="000000"/>
          <w:spacing w:val="-3"/>
        </w:rPr>
        <w:t xml:space="preserve">научно-методической литературы, необходимыми для их выполнения.  </w:t>
      </w:r>
    </w:p>
    <w:p>
      <w:pPr>
        <w:pStyle w:val="Normal"/>
        <w:ind w:right="-286" w:firstLine="540"/>
        <w:jc w:val="both"/>
        <w:rPr/>
      </w:pPr>
      <w:r>
        <w:rPr/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ind w:right="-286" w:firstLine="540"/>
        <w:rPr/>
      </w:pPr>
      <w:r>
        <w:rPr>
          <w:sz w:val="24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Стандартный титульный лист  студент получает на кафедре. 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ind w:right="-286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ind w:right="-286" w:firstLine="540"/>
        <w:rPr/>
      </w:pPr>
      <w:r>
        <w:rPr>
          <w:sz w:val="24"/>
        </w:rPr>
        <w:t xml:space="preserve">При использовании страниц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х перечень дается в конце списка литературы. 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нд оценочных средств</w:t>
      </w:r>
    </w:p>
    <w:p>
      <w:pPr>
        <w:pStyle w:val="Heading6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Билеты к экзамен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>
          <w:caps/>
        </w:rPr>
      </w:pPr>
      <w:r>
        <w:rPr>
          <w:caps/>
        </w:rPr>
        <w:t>Предмет, задачи и методы сурдопедагогики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Появление направлений в обучении глухих детей. Возникновение специальных училищ для глухих детей. Формирование системы обучения глухих детей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Прогрессивная деятельность русских сурдопедагогов В.И. Флери, Г.А. Гурцева, Н.М. Лаговского, И.А. Васильева и  др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Изменения в общественном положении лиц с недостатками слуха в ХХ и ХХ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Вклад в развитие современной сурдопедагогики А. И. Дьячкова, Т. А. Власовой, А. Г. Басовой, Р. М. Боскис, В.И. Бельтюкова, К.А. Волковой, А.П. Гозовой, А.Г. Зикеева, С.А. Зыкова, Т.С. Зыковой и др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Аудиолого-педагогическая классификация детей с недостатками слуха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 </w:t>
      </w:r>
      <w:r>
        <w:rPr/>
        <w:t xml:space="preserve">Характеристика основных групп детей с недостатками слуха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Медицинская классификация. Тональная аудиометрия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Причины нарушений слуха: врожденная, приобретенная тугоухость и глухот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Объективные и субъективные методы исследования слуха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Анализ аудиометрических данных. Выявление возможностей восприятия речи на слух глухими и слабослышащими детьми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Мимический мето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Чистый устный мето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Комбинированная система (метод тотальной коммуникации)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Билингвизм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Интегрированная система обучения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истема ранней помощи детям с недостатками слуха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истема семейного воспитания глухих дошкольников Э. И. Леонгар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Верботональный мето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Auditory-verbal мето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Письменный метод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Коммуникативно-деятельностная система обучения глухих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Характеристика основных типов специальных учреждений для различных возрастных категорий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Характеристика содержания образования лиц с недостатками слуха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Содержание воспитания и обучения детей дошкольного возраст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 </w:t>
      </w:r>
      <w:r>
        <w:rPr/>
        <w:t xml:space="preserve">Особенности программы школ </w:t>
      </w:r>
      <w:r>
        <w:rPr>
          <w:lang w:val="en-US"/>
        </w:rPr>
        <w:t>I</w:t>
      </w:r>
      <w:r>
        <w:rPr/>
        <w:t xml:space="preserve">  вида  (для глухих), I и II отделения школы </w:t>
      </w:r>
      <w:r>
        <w:rPr>
          <w:lang w:val="en-US"/>
        </w:rPr>
        <w:t>II</w:t>
      </w:r>
      <w:r>
        <w:rPr/>
        <w:t xml:space="preserve"> вида для слабослышащих, их коррекционная направленность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сновные требования к учебникам для школ глухих и слабослышащих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Отдельные категории детей с комбинированными дефектами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собенности работы с умственно отсталыми детьми, имеющими различные снижения слух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истема дидактических принципов обучения глухих и слабослышащих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собенности реализации общих дидактических принципов обучения в специальных учреждениях для детей с недостатками слух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пециальные дидактические принципы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Система методов, используемых в процессе обучения глухих и слабослышащих детей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пециальные методы обучения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редства обучения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Формы организации учебной деятельности глухих и слабослышащих детей дошкольного и школьного возраст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Задачи урока в специальной школе и педагогические требования к нему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сновные типы уроков по общеобразовательным предметам в специальной школе для детей с недостатками слух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Уроки по специальным учебным предметам и особенности их структуры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рганизация внеклассной работы с детьми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Особенности речевого развития глухих и слабослышащих детей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Современная система обучения языку глухих и слабослышащих школьников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Принципы обучения языку детей с недостатками слуха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Основные этапы в системе обучения глухих и слабослышащих детей языку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Использование дактильной и жестовой речи в младших, средних и старших классах на уроках и во внеклассное время.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Задачи и особенности семейного воспитания детей с недостатками слуха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Организация специальной педагогической работы родителей с глухим и слабослышащим ребенком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 </w:t>
      </w:r>
      <w:r>
        <w:rPr/>
        <w:t>Задачи, содержание и формы работы специальной школы с семьей глухого и слабослышащего ребенка.</w:t>
      </w:r>
      <w:r>
        <w:rPr>
          <w:color w:val="FF0000"/>
        </w:rPr>
        <w:t xml:space="preserve">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 xml:space="preserve">Перспективы развития сурдопедагогики как науки. Проект СФГОС. </w:t>
      </w:r>
    </w:p>
    <w:p>
      <w:pPr>
        <w:pStyle w:val="5"/>
        <w:numPr>
          <w:ilvl w:val="0"/>
          <w:numId w:val="8"/>
        </w:numPr>
        <w:tabs>
          <w:tab w:val="clear" w:pos="708"/>
          <w:tab w:val="left" w:pos="720" w:leader="none"/>
        </w:tabs>
        <w:ind w:left="0" w:right="-286" w:firstLine="540"/>
        <w:rPr/>
      </w:pPr>
      <w:r>
        <w:rPr/>
        <w:t>Интегрированное и инклюзивное образование лиц с нарушенным слух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center"/>
        <w:rPr>
          <w:u w:val="single"/>
        </w:rPr>
      </w:pPr>
      <w:r>
        <w:rPr>
          <w:u w:val="single"/>
        </w:rPr>
        <w:t>Тес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Тесты промежуточного контроля знаний 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по учебной дисциплине 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b/>
          <w:bCs/>
          <w:i/>
          <w:iCs/>
          <w:sz w:val="24"/>
        </w:rPr>
        <w:t>«</w:t>
      </w:r>
      <w:r>
        <w:rPr>
          <w:b/>
          <w:sz w:val="24"/>
        </w:rPr>
        <w:t>Основы сурдопедагогики</w:t>
      </w:r>
      <w:r>
        <w:rPr>
          <w:sz w:val="24"/>
        </w:rPr>
        <w:t>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54"/>
        <w:ind w:right="-286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54"/>
        <w:ind w:right="-286" w:firstLine="540"/>
        <w:jc w:val="center"/>
        <w:rPr/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40" w:after="40"/>
        <w:ind w:right="-286" w:firstLine="540"/>
        <w:jc w:val="both"/>
        <w:outlineLvl w:val="0"/>
        <w:rPr/>
      </w:pPr>
      <w:r>
        <w:rPr/>
        <w:tab/>
      </w:r>
      <w:r>
        <w:rPr>
          <w:b/>
          <w:bCs/>
          <w:i/>
          <w:iCs/>
          <w:u w:val="single"/>
        </w:rPr>
        <w:t>Часть А.</w:t>
      </w:r>
      <w:r>
        <w:rPr>
          <w:b/>
          <w:bCs/>
          <w:i/>
          <w:iCs/>
        </w:rPr>
        <w:t xml:space="preserve"> Выбрать правильный ответ.</w:t>
      </w:r>
      <w:r>
        <w:rPr>
          <w:b/>
          <w:caps/>
        </w:rPr>
        <w:t xml:space="preserve"> </w:t>
      </w:r>
    </w:p>
    <w:p>
      <w:pPr>
        <w:pStyle w:val="21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120" w:after="0"/>
        <w:ind w:right="-286" w:firstLine="540"/>
        <w:jc w:val="left"/>
        <w:rPr>
          <w:b/>
          <w:b/>
          <w:caps/>
          <w:sz w:val="24"/>
        </w:rPr>
      </w:pPr>
      <w:r>
        <w:rPr>
          <w:b/>
          <w:i/>
          <w:iCs/>
          <w:sz w:val="24"/>
        </w:rPr>
        <w:t>1. Объект изучения</w:t>
      </w:r>
      <w:r>
        <w:rPr>
          <w:i/>
          <w:i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сурдопедагогики эт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>а) аномальный ребен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>б) особое образовательное пространство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>в) социокультурный феном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>г) причины нарушений в развит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>д) реабилитация лиц с ограниченными возможностями здоровья</w:t>
      </w:r>
      <w:r>
        <w:rPr>
          <w:i/>
        </w:rPr>
        <w:t>.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rPr/>
      </w:pPr>
      <w:r>
        <w:rPr>
          <w:b/>
          <w:i/>
        </w:rPr>
        <w:t>2. Субъектом изучения</w:t>
      </w:r>
      <w:r>
        <w:rPr>
          <w:i/>
        </w:rPr>
        <w:t xml:space="preserve"> сурдопедагогики является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 xml:space="preserve"> </w:t>
      </w:r>
      <w:r>
        <w:rPr/>
        <w:t>а) педагогический процесс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b/>
        </w:rPr>
        <w:t xml:space="preserve"> </w:t>
      </w:r>
      <w:r>
        <w:rPr/>
        <w:t>б) человек, с ограниченными возможностями слух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 xml:space="preserve"> </w:t>
      </w:r>
      <w:r>
        <w:rPr/>
        <w:t>в) особые образовательные потреб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i/>
        </w:rPr>
        <w:t>3. Сурдопедагогика это раздел  дефектологии, потому что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 xml:space="preserve"> </w:t>
      </w:r>
      <w:r>
        <w:rPr/>
        <w:t>а) изучает коррекцию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  <w:t xml:space="preserve"> </w:t>
      </w:r>
      <w:r>
        <w:rPr/>
        <w:t>б) изучает аномальных д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b/>
        </w:rPr>
        <w:t xml:space="preserve"> </w:t>
      </w:r>
      <w:r>
        <w:rPr/>
        <w:t>в) объединяет общая методологическая осн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>
          <w:b/>
          <w:i/>
        </w:rPr>
        <w:t>4. Теория и практика воспитания и обучения детей с нарушением слуха на Западе получила развитие в эпоху</w:t>
      </w:r>
      <w:r>
        <w:rPr>
          <w:i/>
        </w:rPr>
        <w:t>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>Античных времен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эпоху Средневековь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эпоху Возрож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5. Первые школы для глухих детей появились……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в конце 18-начале 19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б) в 11-12вв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15-17в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  <w:i/>
        </w:rPr>
        <w:t>6. Первую классификацию глухих была создана</w:t>
      </w:r>
      <w:r>
        <w:rPr>
          <w:i/>
        </w:rPr>
        <w:t xml:space="preserve"> …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Ж..Итаром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Д.Кардано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в)Я,Т,Спешиевы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6а. Социальная адаптации- это</w:t>
      </w:r>
      <w:r>
        <w:rPr/>
        <w:t>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патерналистская позиция общества к ребенк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б) процесс освоения учеником (ребенком) зунов </w:t>
      </w:r>
      <w:r>
        <w:rPr>
          <w:iCs/>
        </w:rPr>
        <w:t>общественной жизн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) декомпенс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7. В основе классификации Л.В.Неймона лежит</w:t>
      </w:r>
      <w:r>
        <w:rPr/>
        <w:t xml:space="preserve">……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метод тональной аудиомет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развитие речи у ребен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время наступления глух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8. Коррекция это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а) Система психолого-медико-педагогических мер, направленная на полное исправление недостатков в развитии детей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б) замещение или перестройка нарушенных или недоразвитых функций организм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в)  система педагогических мер, направленных на исправление или ослабление недостатков психофизического развития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9.</w:t>
      </w:r>
      <w:r>
        <w:rPr>
          <w:b/>
        </w:rPr>
        <w:t>Компенсация это: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а)  замещение или перестройка нарушенных функций организм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б) патологическое изменение нежизненно важных систем и органов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в) система медицинских мер, направленная на исправление наруш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i/>
        </w:rPr>
        <w:t xml:space="preserve">10.Первичный дефект всегда имеет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а)  социальную природу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б)  биологическую природу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нарушение высших психических функц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i/>
        </w:rPr>
        <w:t>11.</w:t>
      </w:r>
      <w:r>
        <w:rPr>
          <w:b/>
          <w:i/>
        </w:rPr>
        <w:t xml:space="preserve">Что такое вторичное нарушение?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а) это осложнение после болезни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б)  это усиление нарушения после повторного заболевания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 это изменение (ухудшение функционирования той или иной системы организма вследствие дефекта обеспечивающей другой системы организма (например ухудшение слуха ведет к появлению нарушений речи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12.Предметом сурдопедагогики  являются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а)  дети с проблемами в развитии слуха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б)  пути, способы, принципы, методы, приемы, условия способствующие компенсации        и коррекции нарушений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в)  дефект разви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г) психолого-педагогического познания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i/>
        </w:rPr>
        <w:t>13. На вторичный  дефект влияют с помощь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) педагогической коррекции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) компенсаци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медикаментозного воздейств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14. Система психолого-педагогических мероприятий, направленных на устранение или ослабление недостатков психофизического развития, присущих аномальным и содействие приближению их уровня развития к норме, называется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а) реабилит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) адапт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в)коррекция</w:t>
        <w:br/>
        <w:t>г) компенса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  <w:i/>
        </w:rPr>
        <w:t>15. Вторичными дефектами называю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а) биологически обусловленные функ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) нарушения в работе функций, непосредственно не связанных с первично поврежденной функци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нарушения в работе функций, непосредственно связанных с  первично поврежденной функци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 </w:t>
      </w:r>
      <w:r>
        <w:rPr>
          <w:b/>
        </w:rPr>
        <w:t>16. При моделировании системы обучения языку глухих и слабослышащих детей используются данные нау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психолингвист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специальной психолог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аудиолог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г) сурдопедагоги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17. Автор современной педагогической классификации детей с нарушением слух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Д. Карда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Л.В. Нейма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Р.М. Боски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Н.А. Ра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18. Необходимыми условиями для возникновения языковой способности у детей с нарушением слуха являетс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взаимосвязь речи и мыш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предугадывание содержания информации и её прогнозиров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речевая среда и практическ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сензитивный период и методы обуч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19. Важным условием успеха в работе по развитию слухового восприятия глухих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объём речевого матери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речь учи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дидактический материа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режим усиления ре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20. В специальной (коррекционной) школе </w:t>
      </w:r>
      <w:r>
        <w:rPr>
          <w:b/>
          <w:lang w:val="en-US"/>
        </w:rPr>
        <w:t>II</w:t>
      </w:r>
      <w:r>
        <w:rPr>
          <w:b/>
        </w:rPr>
        <w:t xml:space="preserve"> вида существует 2 отделения, в которых разделение осуществляется с учёто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степени снижения слух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времени наступления слухового дефек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уровня развития ре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срока обуч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1.Возможность воспринимать звук двумя ушами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слухомоторный компонен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приспособленность слух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</w:t>
      </w:r>
      <w:r>
        <w:rPr/>
        <w:t>в) бинауральность слух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слуховое восприят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2. Нарушение слуха при аномалии наружного и среднего уха временного характера носит назва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смешан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оператив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кондуктив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сенсоневраль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23. </w:t>
      </w:r>
      <w:r>
        <w:rPr>
          <w:b/>
        </w:rPr>
        <w:t>Глухие школьники учатся воспринимать устную речь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слухозрительно и на слу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пересказывая услышанно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слухозритель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воспринимая речь на слу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4. Обучение, предполагающее сочетание жестового языка и словесного обуч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кондуктивны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билингвистически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мимически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чисто устны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u w:val="single"/>
        </w:rPr>
      </w:pPr>
      <w:r>
        <w:rPr>
          <w:b/>
          <w:u w:val="single"/>
        </w:rPr>
        <w:t>Тесты к модулю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25. </w:t>
      </w:r>
      <w:r>
        <w:rPr>
          <w:b/>
        </w:rPr>
        <w:t>Важнейшее положение коммуникационной системы: «Развитие речи следует осуществлять в тесной связи с развитием …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практической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б) мыш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потребности об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осознанных действ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6.  Калькирующая жестовая речь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а) это общение при помощи пальцев ру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общение при помощи средств русского жестового язы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абстракц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общение, где жесты сопровождают устную реч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7. Основное положение педагогической классифик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всестороннее изучение психического процесс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рассмотрение в совокупности органов чувст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время возникновение дефек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степень поражения анализато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8. Результативность использования принципа сознательности и активности при обучении детей с нарушением слуха определяетс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последовательностью реализации учебной програм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опорой на чувственный познавательный опы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уровнем сформированности познавательной активности и самостоя-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соответствием сложности учебного материала и темпа обуч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29. Музыкально-ритмические занятия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методический приём по развитию слухового воспри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метод обучения глухих учащих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форма обучения, сходная с массовой школ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специальная форма организации учебного проце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30. Дифференциально-групповая работа, как форма организации обучения предполага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работу звенья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бригадный метод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кооперативно-групповую форму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распределение заданий по группам учащихся в зависимости от уровня слож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31. Какие из ниже перечисленных методов относятся к методам воспитания детей с нарушением слух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информационны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практически-действенны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стимулирующ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все ответы вер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</w:t>
      </w:r>
      <w:r>
        <w:rPr>
          <w:b/>
        </w:rPr>
        <w:t>32. Педагогические требования, как воспитательный метод работы с детьми с нарушением слуха целесообразно использовать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в младшем школьном возрас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в младшем дошкольном возрас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в старшем школьном возрас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в старшем дошкольном возрас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33. </w:t>
      </w:r>
      <w:r>
        <w:rPr>
          <w:b/>
        </w:rPr>
        <w:t>Что из ниже перечисленного не входит в структуру умственного воспитания лич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умственная развит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социально значимые мотив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творческое отнош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личностные каче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34. Основной путь умственного воспит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систематичность занят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) включение в разнообразные виды деятель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в) стремление к знания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г) учебная деятельнос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 xml:space="preserve">35. </w:t>
      </w:r>
      <w:r>
        <w:rPr>
          <w:b/>
        </w:rPr>
        <w:t>Формирование речи, как средства общения, есть сущность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коммуникативно-деятельностной систе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билингвистического подх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в) чисто устного мет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орального мет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  </w:t>
      </w:r>
      <w:r>
        <w:rPr>
          <w:b/>
        </w:rPr>
        <w:t>36. Основной задачей обучения произношению детей с нарушением слуха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создание потребности в устном общен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б) формирование внятной устной речи в) формирование приближённой к естественной устной реч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г) все ответы вер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 xml:space="preserve">37. </w:t>
      </w:r>
      <w:r>
        <w:rPr>
          <w:b/>
        </w:rPr>
        <w:t>Овладение произношением без специального обучение носит назв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слухомоторного мет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сенсоневрального мет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информального пу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) слухозрительной форм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38. </w:t>
      </w:r>
      <w:r>
        <w:rPr>
          <w:b/>
        </w:rPr>
        <w:t>В задачи социального воспитания входи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формирование взаимодействия и общения ребёнка со взросл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развитие общения ребёнка со сверстника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в) формирование межличностных отнош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все ответы вер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39. </w:t>
      </w:r>
      <w:r>
        <w:rPr>
          <w:b/>
        </w:rPr>
        <w:t>Для развития личностных качеств ребёнка с нарушением слуха важное значение име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а) оценка его действий взрослы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эмоциональное состояние люд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в) установление контакта со взрослы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г) представление об окружающем мир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 </w:t>
      </w:r>
      <w:r>
        <w:rPr>
          <w:b/>
        </w:rPr>
        <w:t>40. Какой из ниже перечисленных этапов не относится к этапам формирования нравственного сознания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практическое овладение нормами пове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б) сознательная дисципли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>в) изучение нравственных понят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применение знаний в поведен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41.</w:t>
      </w:r>
      <w:r>
        <w:rPr>
          <w:b/>
        </w:rPr>
        <w:t>Какое направление работы по развитию личности детей с нарушением слуха является приоритетным на начальных этапах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формировать адекватную самооценк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сформировать представление о качествах личности и нормах повед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) формировать умение понимать поступки окружающи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формировать умение анализировать эмоциональные пережив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 </w:t>
      </w:r>
      <w:r>
        <w:rPr>
          <w:b/>
        </w:rPr>
        <w:t>42. Успешность семейного воспитания обеспечивается рядом условий. Какими из ниже перечисленных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а) раннее начало коррекционного воздействия семьи на ребен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б) ориентация на потенциальные возможности ребён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 xml:space="preserve">в) предотвращение социальной изоляции путём развития средст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коммуник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>г) все ответы вер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3. При работе со звукоусиливающей аппаратурой всех типов обязательным явля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а) наличие экра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 </w:t>
      </w:r>
      <w:r>
        <w:rPr/>
        <w:t>б) использование режима уси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в) наличие микрофона у учащихс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г) наличие микрофона у учи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4. Общение при помощи ручной азбуки – это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а) русский жестовый язы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б) дактильная реч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в) калькирующий жестовый язы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г) алфавит для глухи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5. Метод обучения, когда устная речь учителя непременно сопровождается дактильной речь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а) билингвистически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) чисто устны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в) рочестерски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г) оральный мет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46. К дошкольным учебно-образовательным учреждениям для детей с нарушением слуха относятся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>ясли-са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>детские са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>дошкольные группы при яслях-садах и детских садах общего тип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>
          <w:b/>
        </w:rPr>
        <w:t xml:space="preserve">дошкольные учреждения интернатного тип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школы интернат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общеобразовательные школ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7. Высшее образование можно получить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 вузах совместно со слышащи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 </w:t>
      </w:r>
      <w:r>
        <w:rPr/>
        <w:t>в группах для студентов</w:t>
      </w:r>
      <w:r>
        <w:rPr>
          <w:b/>
        </w:rPr>
        <w:t xml:space="preserve"> </w:t>
      </w:r>
      <w:r>
        <w:rPr/>
        <w:t>с недостатками слуха вуз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специальных учебных заведения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8. Подчеркните  учебные заведения где можно получить полное среднее образование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 xml:space="preserve">школы- интернат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классы для детей с недостатками слуха при общеобразовательных школах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школы рабочей молодеж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49. К практическим методам обучения относятся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работа с учебнико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практическая рабо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упражн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есе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рассказ учите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50. К словесным методом обучения детей с проблемами слуха относятся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рассказ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бъясн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бесе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работа с книго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работа по развитию слухового воспри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51. Основные формы организации учебного процесса в школе глухих это…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уро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факультати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экскурс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бщественно полезный тру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обобщение зна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индивидуальные занят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бесе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52. </w:t>
      </w:r>
      <w:r>
        <w:rPr>
          <w:b/>
        </w:rPr>
        <w:t>Формы учебной работы на уроке проходят в виде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фронтальной работы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домашней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индивидуальной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групповой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b/>
        </w:rPr>
        <w:t>53. В сурдопедагогике выделяют следующие элементы урока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рганизованное начало ур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проверка знаний и умен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введение нового матери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b/>
          <w:b/>
        </w:rPr>
      </w:pPr>
      <w:r>
        <w:rPr/>
        <w:t>выполнение контрольной работ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закрепление нового матери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окончание урока</w:t>
      </w:r>
    </w:p>
    <w:p>
      <w:pPr>
        <w:pStyle w:val="Normal"/>
        <w:numPr>
          <w:ilvl w:val="0"/>
          <w:numId w:val="4"/>
        </w:numPr>
        <w:ind w:left="0" w:right="-286" w:firstLine="540"/>
        <w:jc w:val="both"/>
        <w:rPr>
          <w:b/>
          <w:b/>
        </w:rPr>
      </w:pPr>
      <w:r>
        <w:rPr>
          <w:b/>
        </w:rPr>
        <w:t>Одним из первых попытался обосновать идею о необходимости совместного обучения  детей с разными образовательными потребностями в России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Лубовский В.И.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Дульнев Г.М. 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Выготский Л.С.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Мирский С.Н.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55.  </w:t>
      </w:r>
      <w:r>
        <w:rPr>
          <w:b/>
        </w:rPr>
        <w:t>Эволюционный путь возникновения и развития интеграционных процессов в России условно можно разделить на: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два этапа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три этапа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4 этапа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не делится на этап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56. </w:t>
      </w:r>
      <w:r>
        <w:rPr>
          <w:b/>
        </w:rPr>
        <w:t>Обучение ученика с особыми образовательными потребностями в общеобразовательном классе с дополнительным блоком коррекционно-развивающих занятий носит название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комбинированная интеграция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временная интеграция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 частичная интеграция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полная интеграция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>57.</w:t>
      </w:r>
      <w:r>
        <w:rPr/>
        <w:t xml:space="preserve"> </w:t>
      </w:r>
      <w:r>
        <w:rPr>
          <w:b/>
        </w:rPr>
        <w:t>Отличительным признаком инклюзии от интеграции является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А. детей с разными возможностями полностью включают во все аспекты школьной жизни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использование программ, целью которых является вовлечение детей с особыми образовательными потребностями в существующие классы и иные школьные структуры.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В. все дети без исключения рассматриваются  как часть общеобразовательной систем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инклюзия не имеет принципиальных отличий от интеграции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>58. Индивидуальный учебный план в условиях инклюзии составляется с целью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полного «исправления» нарушений у ребенка 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облегчение учебной программы для ребенка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исправление нарушений, насколько это возможно 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облегчения условий труда для учителя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>59. Звукоусиливающие аппараты индивидуального пользования – это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А. карманные аппараты        Б. заушные аппараты    В. наушники     Г. внутриушные аппараты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>60. Глухие дети воспринимают на расстоянии 1 метра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шепотную речь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разговорную речь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некоторые громкие неречевые звучания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верно все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 xml:space="preserve">61. Для изложения учебного материала в школах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вида преимущественно должна применяться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письменная речь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Б. устная речь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В.  дактильная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>Г. сочетание А+Б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>
          <w:b/>
        </w:rPr>
        <w:t>62. Дети с нарушениями слуха могут обучаться в образовательных учреждениях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 xml:space="preserve"> вида       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 </w:t>
      </w:r>
      <w:r>
        <w:rPr/>
        <w:t xml:space="preserve">Б.  </w:t>
      </w:r>
      <w:r>
        <w:rPr>
          <w:lang w:val="en-US"/>
        </w:rPr>
        <w:t>III</w:t>
      </w:r>
      <w:r>
        <w:rPr/>
        <w:t xml:space="preserve"> вида  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  </w:t>
      </w:r>
      <w:r>
        <w:rPr/>
        <w:t xml:space="preserve">В.  </w:t>
      </w:r>
      <w:r>
        <w:rPr>
          <w:lang w:val="en-US"/>
        </w:rPr>
        <w:t>I</w:t>
      </w:r>
      <w:r>
        <w:rPr/>
        <w:t xml:space="preserve">  вида       </w:t>
      </w:r>
    </w:p>
    <w:p>
      <w:pPr>
        <w:pStyle w:val="Normal"/>
        <w:tabs>
          <w:tab w:val="clear" w:pos="708"/>
          <w:tab w:val="left" w:pos="720" w:leader="none"/>
        </w:tabs>
        <w:ind w:right="-286" w:firstLine="540"/>
        <w:jc w:val="both"/>
        <w:rPr/>
      </w:pPr>
      <w:r>
        <w:rPr/>
        <w:t xml:space="preserve">   </w:t>
      </w:r>
      <w:r>
        <w:rPr/>
        <w:t>Г. общеобразовательного типа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>
          <w:b/>
          <w:b/>
        </w:rPr>
      </w:pPr>
      <w:r>
        <w:rPr>
          <w:b/>
        </w:rPr>
        <w:t xml:space="preserve">Причиной глухоты является: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 xml:space="preserve">а) неправильное семейное воспитание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 xml:space="preserve">б) факторы эндогенного или экзогенного происхождения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 xml:space="preserve">в) неадекватное обучение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г) эмоциональная депривация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>
          <w:b/>
        </w:rPr>
        <w:t xml:space="preserve">64. Развитие российской сурдопедагогики в </w:t>
      </w:r>
      <w:r>
        <w:rPr>
          <w:b/>
          <w:lang w:val="en-US"/>
        </w:rPr>
        <w:t>XIX</w:t>
      </w:r>
      <w:r>
        <w:rPr>
          <w:b/>
        </w:rPr>
        <w:t xml:space="preserve"> веке связано с исследованиями ученых: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а) В. И. Флери, Ф. А. Рау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б) Н. Д. Шматко, Е. Г. Речицкой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 xml:space="preserve">в) Л. И. Аксеновой, Н. М. Назаровой 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г) А. В. Апраушева, Т. Питерса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6" w:firstLine="540"/>
        <w:jc w:val="both"/>
        <w:rPr>
          <w:b/>
          <w:b/>
        </w:rPr>
      </w:pPr>
      <w:r>
        <w:rPr>
          <w:b/>
        </w:rPr>
        <w:t xml:space="preserve">65. Основателем психологии аномального ребенка является отечественный ученый: 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а) Т. Г. Богданова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б) Л. В. Занков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>в) Т. В. Розанова</w:t>
      </w:r>
    </w:p>
    <w:p>
      <w:pPr>
        <w:pStyle w:val="23"/>
        <w:tabs>
          <w:tab w:val="clear" w:pos="708"/>
          <w:tab w:val="left" w:pos="720" w:leader="none"/>
          <w:tab w:val="left" w:pos="1080" w:leader="none"/>
        </w:tabs>
        <w:ind w:left="0" w:right="-286" w:firstLine="540"/>
        <w:jc w:val="both"/>
        <w:rPr/>
      </w:pPr>
      <w:r>
        <w:rPr/>
        <w:t xml:space="preserve">г) Л. С. Выготск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</w:rPr>
      </w:pPr>
      <w:r>
        <w:rPr>
          <w:b/>
        </w:rPr>
        <w:t>Модуль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outlineLvl w:val="0"/>
        <w:rPr/>
      </w:pPr>
      <w:r>
        <w:rPr/>
        <w:t>Тесты открыт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 xml:space="preserve">Наука о воспитании, обучении и образовании детей с нарушением слуха: </w:t>
      </w:r>
      <w:r>
        <w:rPr>
          <w:u w:val="single"/>
        </w:rPr>
        <w:t>«Сурдопедагогик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 xml:space="preserve">Наука о воспитании, обучении и образовании детей с нарушением зрения </w:t>
      </w:r>
      <w:r>
        <w:rPr>
          <w:u w:val="single"/>
        </w:rPr>
        <w:t>«Тифлопедагогик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Раздел медицины, занимающийся изучением дефектов речи и разработкой методов их исправл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Логопед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 xml:space="preserve">Область клинической медицины, изучающая болезни психики, их причины, течение, предупреждение и лече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Психиатр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Область психологической науки, разрабатывающая методы выявления и измерения индивидуально-психологических особенностей личност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Психодиагностик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Сложный многообразный процесс перестройки функций организма при нарушениях или утрате каких-либо функци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Компенсац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 xml:space="preserve">В медицине комплекс медицинских, педагогических и социальных мероприятий, направленных на восстановление (или компенсацию) нарушенных функций организма, а также социальных функций трудоспособности больных и Система педагогических и лечебных мероприятий направленных на преодоление или ослабление недостатков психического или физического развития инвалидов:                              </w:t>
      </w:r>
      <w:r>
        <w:rPr>
          <w:u w:val="single"/>
        </w:rPr>
        <w:t>«Реабилитация»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Создание новых возможностей для развития социального потенциала ребенка, возможностей реализации его как личности в данном обществе: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>
          <w:u w:val="single"/>
        </w:rPr>
      </w:pPr>
      <w:r>
        <w:rPr>
          <w:u w:val="single"/>
        </w:rPr>
        <w:t>«Абилитация»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Недостаточное удовлетворение потребности: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>
          <w:u w:val="single"/>
        </w:rPr>
      </w:pPr>
      <w:r>
        <w:rPr>
          <w:u w:val="single"/>
        </w:rPr>
        <w:t>«Депривация»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 xml:space="preserve">Результат развития личности и процесс становления под воздействием воспитательных влияний, в ходе которых вырабатываются те или иные качества это-  процесс : </w:t>
      </w:r>
      <w:r>
        <w:rPr>
          <w:u w:val="single"/>
        </w:rPr>
        <w:t>«Формирования»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Целенаправленный процесс формирования определенных качеств личности на основе знания закономерностей развития человека и общества это процесс :</w:t>
      </w:r>
    </w:p>
    <w:p>
      <w:pPr>
        <w:pStyle w:val="Style12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>
          <w:u w:val="single"/>
        </w:rPr>
      </w:pPr>
      <w:r>
        <w:rPr>
          <w:u w:val="single"/>
        </w:rPr>
        <w:t>«Воспитан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right="-286" w:firstLine="540"/>
        <w:jc w:val="both"/>
        <w:rPr/>
      </w:pPr>
      <w:r>
        <w:rPr/>
        <w:t>Процесс количественных и качественных прогрессивных изменений, переход от              низших форм к высшим формам ,происходящих под влиянием внешних и внутренних факторов называе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 Развитием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14.  Методы обусловленные в первую очередь системой тех методических приемов которыми пользуется сурдопедагог в процессе обучения называ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 xml:space="preserve">«Специальными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 xml:space="preserve">15. Единица учебного процесса, в которой воплощаются задачи, содержание,            принципы и методы обучения называется 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u w:val="single"/>
        </w:rPr>
      </w:pPr>
      <w:r>
        <w:rPr>
          <w:u w:val="single"/>
        </w:rPr>
        <w:t>«Уроком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/>
        <w:t>16. Задачи урока,предпологающие проведение специальной работы направленной на преодоление последствий глухоты,т.е. на всемерное развитие речи активизацию их мыслительной деятельности, формирование слухового восприятия и навыков чтения с губ называютс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/>
      </w:pPr>
      <w:r>
        <w:rPr>
          <w:u w:val="single"/>
        </w:rPr>
        <w:t>«Корекционно-развивающими задачами»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28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6" w:firstLine="540"/>
        <w:jc w:val="center"/>
        <w:rPr>
          <w:b/>
          <w:b/>
        </w:rPr>
      </w:pPr>
      <w:r>
        <w:rPr>
          <w:b/>
        </w:rPr>
        <w:t>Тесты закрыт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right="-286" w:firstLine="540"/>
        <w:rPr/>
      </w:pPr>
      <w:r>
        <w:rPr>
          <w:b/>
          <w:i/>
        </w:rPr>
        <w:t>К характеристике вербального общения относятся:</w:t>
        <w:br/>
      </w:r>
      <w:r>
        <w:rPr/>
        <w:t>А. Движения, жесты.</w:t>
        <w:br/>
        <w:t>Б. Речевой план - слова, фраза, то, что собеседники хотят сказать друг другу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Мимика лица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Изобразительные средства, позы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86" w:firstLine="540"/>
        <w:rPr/>
      </w:pPr>
      <w:r>
        <w:rPr>
          <w:b/>
          <w:i/>
        </w:rPr>
        <w:t>Способ понимания другого  человека, основанный на попытке поставить себя на место другого человека, это:</w:t>
        <w:br/>
      </w:r>
      <w:r>
        <w:rPr/>
        <w:t>А . Рефлексия</w:t>
        <w:br/>
        <w:t>Б .Самопознание</w:t>
        <w:br/>
        <w:t>В. Идентификация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Мониторинг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86" w:firstLine="540"/>
        <w:rPr/>
      </w:pPr>
      <w:r>
        <w:rPr>
          <w:b/>
          <w:i/>
        </w:rPr>
        <w:t>Завершенность действия в жестовом языке подчеркивается:</w:t>
        <w:br/>
      </w:r>
      <w:r>
        <w:rPr/>
        <w:t>А. Добавлением жеста-глагола один раз</w:t>
        <w:br/>
        <w:t>Б. Добавлением жеста-глагола  несколько раз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Дактилируемым окончанием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 xml:space="preserve">Г. Не подчеркивается ничем.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right="-286" w:firstLine="540"/>
        <w:rPr>
          <w:b/>
          <w:b/>
          <w:i/>
          <w:i/>
        </w:rPr>
      </w:pPr>
      <w:r>
        <w:rPr>
          <w:b/>
          <w:i/>
          <w:color w:val="000000"/>
        </w:rPr>
        <w:t>Калькирующая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жестовая речь используется во время: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>
          <w:color w:val="000000"/>
        </w:rPr>
      </w:pPr>
      <w:r>
        <w:rPr>
          <w:color w:val="000000"/>
        </w:rPr>
        <w:t>А. Повседневного общения между взрослыми глухими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>
          <w:color w:val="000000"/>
        </w:rPr>
      </w:pPr>
      <w:r>
        <w:rPr>
          <w:color w:val="000000"/>
        </w:rPr>
        <w:t>Б. Перевода официальных мероприятий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>
          <w:color w:val="000000"/>
        </w:rPr>
        <w:t>В. На уроках литературного чтения в школе</w:t>
      </w:r>
      <w:r>
        <w:rPr/>
        <w:br/>
        <w:t>Г. Повседневного общения детьми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br/>
        <w:t xml:space="preserve">5. </w:t>
      </w:r>
      <w:r>
        <w:rPr>
          <w:b/>
          <w:i/>
        </w:rPr>
        <w:t>Чистый устный метод в обучении глухих детей исключает использование: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А. Устной словесной речи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Б. РЖЯ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КЖР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Дактилологии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bookmarkStart w:id="6" w:name="OLE_LINK8"/>
      <w:bookmarkStart w:id="7" w:name="OLE_LINK7"/>
      <w:bookmarkEnd w:id="6"/>
      <w:bookmarkEnd w:id="7"/>
      <w:r>
        <w:rPr/>
        <w:br/>
        <w:t>6</w:t>
      </w:r>
      <w:r>
        <w:rPr>
          <w:b/>
          <w:i/>
        </w:rPr>
        <w:t>. Мышление у глухих формируется на основе:</w:t>
        <w:br/>
      </w:r>
      <w:r>
        <w:rPr/>
        <w:t>А. Физического преобразования ситуации</w:t>
        <w:br/>
        <w:t>Б. Конкретных образов и представлений</w:t>
        <w:br/>
        <w:t>В. Использования понятий и логических конструкций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Использования жестового языка.</w:t>
        <w:br/>
        <w:br/>
        <w:t xml:space="preserve">7.  </w:t>
      </w:r>
      <w:r>
        <w:rPr>
          <w:b/>
          <w:i/>
        </w:rPr>
        <w:t>Определите, к каким видам жестов относятся: руки в карманах, поправлять галстук, трогать пуговицы.</w:t>
        <w:br/>
      </w:r>
      <w:r>
        <w:rPr/>
        <w:t>А. Механические жесты</w:t>
        <w:br/>
        <w:t>Б. Эмоциональные жесты</w:t>
        <w:br/>
        <w:t>В. Указательные жесты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Специфические жесты.</w:t>
        <w:br/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Своеобразная лингвистическая система, обладающая собственной лексикой и грамматикой – это: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bookmarkStart w:id="8" w:name="OLE_LINK6"/>
      <w:bookmarkStart w:id="9" w:name="OLE_LINK5"/>
      <w:bookmarkEnd w:id="8"/>
      <w:bookmarkEnd w:id="9"/>
      <w:r>
        <w:rPr/>
        <w:t xml:space="preserve">А. РЖЯ                 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 xml:space="preserve">Б. КЖР                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Дактилология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Специфический жестовый язык, используемый военными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>
          <w:b/>
          <w:b/>
          <w:i/>
          <w:i/>
        </w:rPr>
      </w:pPr>
      <w:bookmarkStart w:id="10" w:name="OLE_LINK6"/>
      <w:bookmarkStart w:id="11" w:name="OLE_LINK5"/>
      <w:bookmarkEnd w:id="10"/>
      <w:bookmarkEnd w:id="11"/>
      <w:r>
        <w:rPr>
          <w:b/>
          <w:i/>
        </w:rPr>
        <w:t xml:space="preserve">9. Первичным средством общения глухих является: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 xml:space="preserve">А. РЖЯ     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 xml:space="preserve">Б. КЖР              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Дактилология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Слогосочетания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>
          <w:b/>
          <w:i/>
        </w:rPr>
        <w:t>10. Глухой ребенок отстает в вербальном развитии  от слышащих сверстников по причине:</w:t>
        <w:br/>
      </w:r>
      <w:r>
        <w:rPr/>
        <w:t>А. У него не образуются самостоятельно ассоциативные связи между словом и предметом.</w:t>
        <w:br/>
        <w:t>Б. Отсутствует логическое мышление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Нарушений в строении артикуляционного аппарата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Г. Сниженного внимания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>
          <w:b/>
          <w:i/>
        </w:rPr>
        <w:t>11. РЖЯ является: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А. Вербальным средством общения в обществе глухих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Б. Невербальным средством общения среди глухих.</w:t>
      </w:r>
    </w:p>
    <w:p>
      <w:pPr>
        <w:pStyle w:val="Normal"/>
        <w:tabs>
          <w:tab w:val="clear" w:pos="708"/>
          <w:tab w:val="left" w:pos="993" w:leader="none"/>
        </w:tabs>
        <w:ind w:right="-286" w:firstLine="540"/>
        <w:rPr/>
      </w:pPr>
      <w:r>
        <w:rPr/>
        <w:t>В. Переводом словесной речи.</w:t>
        <w:br/>
        <w:t>Г. Параязыком глух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footerReference w:type="default" r:id="rId8"/>
      <w:type w:val="nextPage"/>
      <w:pgSz w:w="11906" w:h="16838"/>
      <w:pgMar w:left="900" w:right="850" w:gutter="0" w:header="0" w:top="540" w:footer="3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289"/>
        </w:tabs>
        <w:ind w:left="504" w:hanging="216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center"/>
      <w:pPr>
        <w:tabs>
          <w:tab w:val="num" w:pos="0"/>
        </w:tabs>
        <w:ind w:left="936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47" w:firstLine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2124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4"/>
      <w:szCs w:val="24"/>
    </w:rPr>
  </w:style>
  <w:style w:type="character" w:styleId="WW8Num6z2">
    <w:name w:val="WW8Num6z2"/>
    <w:qFormat/>
    <w:rPr>
      <w:b/>
      <w:i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300" w:before="280" w:after="0"/>
      <w:ind w:left="600" w:right="600" w:hanging="600"/>
      <w:jc w:val="both"/>
    </w:pPr>
    <w:rPr>
      <w:sz w:val="28"/>
      <w:szCs w:val="3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jc w:val="right"/>
    </w:pPr>
    <w:rPr>
      <w:b/>
      <w:bCs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_шапка"/>
    <w:basedOn w:val="Normal"/>
    <w:qFormat/>
    <w:pPr>
      <w:autoSpaceDE w:val="false"/>
      <w:jc w:val="center"/>
    </w:pPr>
    <w:rPr>
      <w:b/>
      <w:bCs/>
      <w:szCs w:val="20"/>
    </w:rPr>
  </w:style>
  <w:style w:type="paragraph" w:styleId="Style15">
    <w:name w:val="А_номер"/>
    <w:basedOn w:val="Normal"/>
    <w:qFormat/>
    <w:pPr>
      <w:autoSpaceDE w:val="false"/>
      <w:jc w:val="center"/>
    </w:pPr>
    <w:rPr>
      <w:bCs/>
    </w:rPr>
  </w:style>
  <w:style w:type="paragraph" w:styleId="Style16">
    <w:name w:val="А_Табл_лев"/>
    <w:basedOn w:val="Normal"/>
    <w:qFormat/>
    <w:pPr>
      <w:autoSpaceDE w:val="false"/>
    </w:pPr>
    <w:rPr/>
  </w:style>
  <w:style w:type="paragraph" w:styleId="11">
    <w:name w:val="А_Заг1"/>
    <w:basedOn w:val="Heading1"/>
    <w:qFormat/>
    <w:pPr>
      <w:numPr>
        <w:ilvl w:val="0"/>
        <w:numId w:val="3"/>
      </w:numPr>
      <w:spacing w:before="120" w:after="120"/>
      <w:ind w:left="74" w:hanging="74"/>
      <w:outlineLvl w:val="9"/>
    </w:pPr>
    <w:rPr>
      <w:b/>
      <w:bCs/>
      <w:sz w:val="24"/>
      <w:szCs w:val="24"/>
    </w:rPr>
  </w:style>
  <w:style w:type="paragraph" w:styleId="22">
    <w:name w:val="А_Заг2"/>
    <w:basedOn w:val="11"/>
    <w:qFormat/>
    <w:pPr>
      <w:numPr>
        <w:ilvl w:val="0"/>
        <w:numId w:val="3"/>
      </w:numPr>
      <w:ind w:left="74" w:hanging="215"/>
    </w:pPr>
    <w:rPr>
      <w:i/>
    </w:rPr>
  </w:style>
  <w:style w:type="paragraph" w:styleId="32">
    <w:name w:val="А_Заг3"/>
    <w:basedOn w:val="22"/>
    <w:qFormat/>
    <w:pPr>
      <w:numPr>
        <w:ilvl w:val="0"/>
        <w:numId w:val="3"/>
      </w:numPr>
      <w:jc w:val="left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34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8"/>
      <w:szCs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true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1:00Z</dcterms:created>
  <dc:creator>Уфимцева</dc:creator>
  <dc:description/>
  <cp:keywords/>
  <dc:language>en-US</dc:language>
  <cp:lastModifiedBy>Sam</cp:lastModifiedBy>
  <cp:lastPrinted>2008-02-13T16:14:00Z</cp:lastPrinted>
  <dcterms:modified xsi:type="dcterms:W3CDTF">2013-05-06T04:13:00Z</dcterms:modified>
  <cp:revision>110</cp:revision>
  <dc:subject/>
  <dc:title>Федеральное агентство по образованию</dc:title>
</cp:coreProperties>
</file>