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  <w:t>«КРАСНОЯРСКИЙ ГОСУДАРСТВЕННЫЙ ПЕДАГОГИЧЕСКИЙ УНИВЕРСИТЕТ им. В.П. АСТАФЬЕВА»</w:t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  <w:t>Кафедра коррекционной педагогики</w:t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>
          <w:b/>
          <w:b/>
        </w:rPr>
      </w:pPr>
      <w:r>
        <w:rPr>
          <w:b/>
        </w:rPr>
        <w:t>УЧЕБНО-МЕТОДИЧЕСКИЙ КОМПЛЕКС ДИСЦИПЛИНЫ</w:t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>
          <w:b/>
          <w:sz w:val="44"/>
          <w:szCs w:val="44"/>
        </w:rPr>
        <w:t xml:space="preserve">Курс по выбору «Сурдопсихология» </w:t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  <w:t>Направление 050700.68</w:t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  <w:t xml:space="preserve">Специальное дефектологическое образование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right="-286" w:hanging="0"/>
        <w:jc w:val="center"/>
        <w:rPr/>
      </w:pPr>
      <w:r>
        <w:rPr/>
        <w:t>Магистерская программа «Психолого-педагогическая реабилитация лиц с ограниченными возможностями здоровья»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right="-286" w:hanging="0"/>
        <w:jc w:val="center"/>
        <w:rPr/>
      </w:pPr>
      <w:r>
        <w:rPr/>
        <w:t>Квалификация (степень) магистр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  <w:t>Красноярск 2013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8640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820" w:leader="none"/>
          <w:tab w:val="right" w:pos="9072" w:leader="underscore"/>
        </w:tabs>
        <w:ind w:right="-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820" w:leader="none"/>
          <w:tab w:val="right" w:pos="9072" w:leader="underscore"/>
        </w:tabs>
        <w:ind w:right="-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820" w:leader="none"/>
          <w:tab w:val="right" w:pos="9072" w:leader="underscore"/>
        </w:tabs>
        <w:ind w:right="-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820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Рабочая программа составлена _к.п.н. , доцентом кафедры коррекционной педагогики О. Л. Беляевой ___________________</w:t>
        <w:tab/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right" w:pos="9072" w:leader="underscore"/>
        </w:tabs>
        <w:rPr/>
      </w:pPr>
      <w:r>
        <w:rPr>
          <w:sz w:val="28"/>
          <w:szCs w:val="28"/>
        </w:rPr>
        <w:t>Рабочая программа обсуждена на заседании кафедры коррекционной педагогики</w:t>
        <w:tab/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"8"  02_2012г.</w:t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253" w:leader="none"/>
          <w:tab w:val="right" w:pos="9072" w:leader="underscore"/>
        </w:tabs>
        <w:rPr/>
      </w:pPr>
      <w:r>
        <w:rPr>
          <w:sz w:val="28"/>
          <w:szCs w:val="28"/>
        </w:rPr>
        <w:t xml:space="preserve">Заведующий кафедрой: профессор, доктор псх. наук Уфимцева Л. П. </w:t>
        <w:tab/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5670" w:leader="none"/>
          <w:tab w:val="right" w:pos="9072" w:leader="underscore"/>
        </w:tabs>
        <w:rPr/>
      </w:pPr>
      <w:r>
        <w:rPr>
          <w:sz w:val="28"/>
          <w:szCs w:val="28"/>
        </w:rPr>
        <w:t xml:space="preserve">Одобрено учебно-методическим советом (методической комиссией) </w:t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5670" w:leader="none"/>
          <w:tab w:val="right" w:pos="9072" w:leader="underscore"/>
        </w:tabs>
        <w:rPr/>
      </w:pPr>
      <w:r>
        <w:rPr>
          <w:sz w:val="28"/>
          <w:szCs w:val="28"/>
        </w:rPr>
        <w:t>"17" 02. 2012_ г.</w:t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253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Председатель комиссии__Н. Г. Иванова ___________________</w:t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>Дополнения и изменения в рабочей программе на 2012__/_2013_учебный год</w:t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-</w:t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Рабочая программа пересмотрена и одобрена на заседании кафедры </w:t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"8" 02. 2012 г.</w:t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Л. П. Уфимцева __________________</w:t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согласования рабочей программы с другими дисциплинами специальности</w:t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" w:hanging="0"/>
        <w:jc w:val="center"/>
        <w:rPr/>
      </w:pPr>
      <w:r>
        <w:rPr>
          <w:sz w:val="28"/>
          <w:szCs w:val="28"/>
        </w:rPr>
        <w:t>на 2012__/ _2013 учебный год</w:t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08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204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сихолого-педагогические технологии работы с лицами, имеющими  нарушения слух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й педагоги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едложений по изменению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6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  <w:tab/>
        <w:tab/>
        <w:tab/>
        <w:tab/>
        <w:tab/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ржка из стандарта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hanging="0"/>
        <w:rPr/>
      </w:pPr>
      <w:r>
        <w:rPr>
          <w:sz w:val="28"/>
          <w:szCs w:val="28"/>
        </w:rPr>
        <w:t>Профессионально-профильные компетенции (ППК) магистра педагогического образования как требования к результату его подготовки по дисциплине</w:t>
        <w:tab/>
        <w:tab/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теоретического курса дисциплины</w:t>
        <w:tab/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й план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ая карта дисциплины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hanging="0"/>
        <w:rPr>
          <w:sz w:val="28"/>
          <w:szCs w:val="28"/>
        </w:rPr>
      </w:pPr>
      <w:r>
        <w:rPr>
          <w:sz w:val="28"/>
          <w:szCs w:val="28"/>
        </w:rPr>
        <w:t>Технологическая карта внеаудиторной учебной работы по дисциплин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Технологическая карта обучения дисциплине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литературного обеспечения</w:t>
        <w:tab/>
        <w:tab/>
        <w:tab/>
        <w:tab/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карта рейтинга</w:t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11. Методические рекомендации для студентов, преподавателей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нд оценочных средств</w:t>
      </w:r>
    </w:p>
    <w:p>
      <w:pPr>
        <w:pStyle w:val="Heading6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Билеты к экзамену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туационные задачи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>
          <w:szCs w:val="28"/>
        </w:rPr>
        <w:tab/>
        <w:t>Настоящая программа курса по выбору «Сурдопсихология» предназначена для студентов будущих магистров образования факультетов коррекционной педагогики педагогических университетов и отвечает государственному образовательному стандарту по требованиям, предъявляемым к уровню знаний будущих бакалавров-дефектологов. Знания, приобретаемые студентами при изучении данной дисциплины, станут в дальнейшем основой для практической реализации ими принципа коррекционной направленности учебно-воспитательного процесса в специальной коррекционной школе для детей с нарушениями слуха и общеобразовательной инклюзивной школе, грамотного обоснования содержания, методов и приемов для учета педагогической работы с детьми, имеющими нарушения слуха, психологического сопровождения детей и их семей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>
          <w:szCs w:val="28"/>
        </w:rPr>
        <w:t xml:space="preserve">Данная программа рассчитана на 108 часов – 3 кредита:  предполагает 10 лекционных часов, 10 часов семинарских занятий, 52 часов самостоятельной работы и  1 кредит - итоговый экзамен. </w:t>
      </w:r>
    </w:p>
    <w:p>
      <w:pPr>
        <w:pStyle w:val="3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  <w:tab/>
        <w:t xml:space="preserve">Учебно-методический комплекс курса по выбору включает: </w:t>
      </w:r>
    </w:p>
    <w:p>
      <w:pPr>
        <w:pStyle w:val="3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b/>
          <w:szCs w:val="28"/>
        </w:rPr>
        <w:t xml:space="preserve">Рабочую модульную программу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Введение: пояснительную записку, организационно-методические документы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 xml:space="preserve">Содержание теоретического курса                                                                                      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Технологическую карту обучения дисципли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арту литературного обеспечения дисциплин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хнологическую карту рейтинга учебных достижений студент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онд оценочных средств</w:t>
      </w:r>
    </w:p>
    <w:p>
      <w:pPr>
        <w:pStyle w:val="3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ндарта учебно-методического комплекса дисциплины в КГПУ им. В.П. Астафьева весь изучаемый материал разделен на 2 модул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ндартом рейтингового контроля достижений студентов в КГПУ им. В. П. Астафьева по каждому из модулей студентам выставляется рейтинговая оценка в виде набранных баллов. Модули включают как аудиторную, так и самостоятельную работу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удиторная работа осуществляется в форме лекций, семинарских занятий; внеаудиторная включает чтение студентами основной и дополнительной литературы по курсу, выполнение заданий по подготовке наглядных материалов, просмотр видеоматериалов, подготовку к тестированию, контрольной работе, к итоговому контролю (экзамену). Каждый модуль оценивается в соответствии со шкалой рейтин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6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6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6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6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6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6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6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6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6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6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6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6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рс по выбору «Сурдопсихология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 Цели дисциплины (курса по выбору): формирование  у студентов профессиональных компетенций в области образования и всестороннего развития  лиц с нарушением слух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дисциплины в структуре ООП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Дисциплина  курса по выбору «Сурдопсихология»  относится  к  </w:t>
      </w:r>
      <w:r>
        <w:rPr>
          <w:color w:val="800000"/>
          <w:sz w:val="28"/>
          <w:szCs w:val="28"/>
        </w:rPr>
        <w:t xml:space="preserve">вариативной  </w:t>
      </w:r>
      <w:r>
        <w:rPr>
          <w:sz w:val="28"/>
          <w:szCs w:val="28"/>
        </w:rPr>
        <w:t xml:space="preserve">части  профессионального цикла дисциплин курса по выбору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Требования к результатам освоения дисциплины: </w:t>
      </w:r>
    </w:p>
    <w:p>
      <w:pPr>
        <w:pStyle w:val="26"/>
        <w:shd w:fill="auto" w:val="clear"/>
        <w:spacing w:lineRule="auto" w:line="24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. ТРЕБОВАНИЯ К РЕЗУЛЬТАТАМ ОСВОЕНИЯ ОСНОВНЫХ ОБРАЗОВАТЕЛЬНЫХ ПРОГРАММ МАГИСТРАТУРЫ </w:t>
      </w:r>
    </w:p>
    <w:p>
      <w:pPr>
        <w:pStyle w:val="26"/>
        <w:shd w:fill="auto" w:val="clear"/>
        <w:spacing w:lineRule="auto" w:line="240"/>
        <w:ind w:left="20" w:right="40" w:hanging="0"/>
        <w:jc w:val="left"/>
        <w:rPr/>
      </w:pPr>
      <w:r>
        <w:rPr>
          <w:sz w:val="24"/>
          <w:szCs w:val="24"/>
        </w:rPr>
        <w:t>5.1.</w:t>
      </w:r>
      <w:r>
        <w:rPr>
          <w:rStyle w:val="21"/>
          <w:b w:val="false"/>
          <w:bCs w:val="false"/>
          <w:sz w:val="24"/>
          <w:szCs w:val="24"/>
        </w:rPr>
        <w:t xml:space="preserve"> Выпускник должен обладать следующими</w:t>
      </w:r>
      <w:r>
        <w:rPr>
          <w:sz w:val="24"/>
          <w:szCs w:val="24"/>
        </w:rPr>
        <w:t xml:space="preserve"> общекультурными компетенциями (ОК):</w:t>
      </w:r>
    </w:p>
    <w:p>
      <w:pPr>
        <w:pStyle w:val="TextBody"/>
        <w:ind w:left="20" w:right="40" w:hanging="0"/>
        <w:rPr>
          <w:sz w:val="24"/>
        </w:rPr>
      </w:pPr>
      <w:r>
        <w:rPr>
          <w:sz w:val="24"/>
        </w:rPr>
        <w:t>способностью изучать объекты и процессы с точки зрения анализа социоэкономических и культурно-исторических условий их происхождения (ОК-1);</w:t>
      </w:r>
    </w:p>
    <w:p>
      <w:pPr>
        <w:pStyle w:val="TextBody"/>
        <w:ind w:left="20" w:right="40" w:hanging="0"/>
        <w:rPr>
          <w:sz w:val="24"/>
        </w:rPr>
      </w:pPr>
      <w:r>
        <w:rPr>
          <w:sz w:val="24"/>
        </w:rPr>
        <w:t>владеть методологией культурно-исторического и деятельностного подходов (ОК-2);</w:t>
      </w:r>
    </w:p>
    <w:p>
      <w:pPr>
        <w:pStyle w:val="TextBody"/>
        <w:ind w:left="20" w:right="40" w:hanging="0"/>
        <w:rPr>
          <w:sz w:val="24"/>
        </w:rPr>
      </w:pPr>
      <w:r>
        <w:rPr>
          <w:sz w:val="24"/>
        </w:rPr>
        <w:t>владеть практическими способами поиска научной и профессиональной информации с использованием современных компьютерных средств, сетевых технологий, баз данных и знаний (ОК-3);</w:t>
      </w:r>
    </w:p>
    <w:p>
      <w:pPr>
        <w:pStyle w:val="TextBody"/>
        <w:ind w:left="20" w:right="40" w:hanging="0"/>
        <w:rPr>
          <w:sz w:val="24"/>
        </w:rPr>
      </w:pPr>
      <w:r>
        <w:rPr>
          <w:sz w:val="24"/>
        </w:rPr>
        <w:t>способностью принимать участие в профессиональных дискуссиях и обсуждениях, логически аргументируя свою точку зрения, создавать научные тексты по заданной логической структуре (ОК-4);</w:t>
      </w:r>
    </w:p>
    <w:p>
      <w:pPr>
        <w:pStyle w:val="TextBody"/>
        <w:ind w:left="20" w:right="40" w:hanging="0"/>
        <w:rPr>
          <w:sz w:val="24"/>
        </w:rPr>
      </w:pPr>
      <w:r>
        <w:rPr>
          <w:sz w:val="24"/>
        </w:rPr>
        <w:t>способностью выстраивать социальное взаимодействие на принципах толерантности и безоценочности (ОК-5);</w:t>
      </w:r>
    </w:p>
    <w:p>
      <w:pPr>
        <w:pStyle w:val="TextBody"/>
        <w:ind w:left="20" w:right="40" w:hanging="0"/>
        <w:rPr>
          <w:sz w:val="24"/>
        </w:rPr>
      </w:pPr>
      <w:r>
        <w:rPr>
          <w:sz w:val="24"/>
        </w:rPr>
        <w:t>способностью разрешать конфликтные ситуации и оказывать поддержку в проблемных и кризисных ситуациях людям с учетом этнокультурной спецификой (ОК-6);</w:t>
      </w:r>
    </w:p>
    <w:p>
      <w:pPr>
        <w:pStyle w:val="TextBody"/>
        <w:ind w:left="20" w:right="40" w:hanging="0"/>
        <w:rPr>
          <w:sz w:val="24"/>
        </w:rPr>
      </w:pPr>
      <w:r>
        <w:rPr>
          <w:sz w:val="24"/>
        </w:rPr>
        <w:t>способностью к самосовершенствованию и саморазвитию на основе рефлексии своей деятельности (ОК-7);</w:t>
      </w:r>
    </w:p>
    <w:p>
      <w:pPr>
        <w:pStyle w:val="TextBody"/>
        <w:ind w:left="20" w:right="40" w:hanging="0"/>
        <w:rPr>
          <w:sz w:val="24"/>
        </w:rPr>
      </w:pPr>
      <w:r>
        <w:rPr>
          <w:sz w:val="24"/>
        </w:rPr>
        <w:t>способностью использовать инновационные технологии в практической деятельности (ОК-8);</w:t>
      </w:r>
    </w:p>
    <w:p>
      <w:pPr>
        <w:pStyle w:val="TextBody"/>
        <w:ind w:left="20" w:right="40" w:hanging="0"/>
        <w:rPr>
          <w:sz w:val="24"/>
        </w:rPr>
      </w:pPr>
      <w:r>
        <w:rPr>
          <w:sz w:val="24"/>
        </w:rPr>
        <w:t>способностью проявлять инициативу и принимать адекватные и ответственные решения в проблемных ситуациях, в том числе в ситуациях риска</w:t>
      </w:r>
      <w:r>
        <w:rPr>
          <w:rStyle w:val="Style9"/>
          <w:sz w:val="24"/>
          <w:szCs w:val="24"/>
        </w:rPr>
        <w:t xml:space="preserve"> (ОК-9);</w:t>
      </w:r>
    </w:p>
    <w:p>
      <w:pPr>
        <w:pStyle w:val="TextBody"/>
        <w:ind w:left="20" w:right="40" w:hanging="0"/>
        <w:rPr>
          <w:sz w:val="24"/>
        </w:rPr>
      </w:pPr>
      <w:r>
        <w:rPr>
          <w:sz w:val="24"/>
        </w:rPr>
        <w:t>способностью строить свою деятельность в соответствии с нравственными, этическими и правовыми нормами (ОК-Ю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выделять существенные связи и отношения, проводить сравнительный анализ данных (ОК-11)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sz w:val="24"/>
          <w:szCs w:val="24"/>
        </w:rPr>
        <w:t>5.2.</w:t>
      </w:r>
      <w:r>
        <w:rPr>
          <w:rStyle w:val="211"/>
          <w:b w:val="false"/>
          <w:bCs w:val="false"/>
          <w:sz w:val="24"/>
          <w:szCs w:val="24"/>
        </w:rPr>
        <w:t xml:space="preserve"> Выпускник должен обладать следующими</w:t>
      </w:r>
      <w:r>
        <w:rPr>
          <w:sz w:val="24"/>
          <w:szCs w:val="24"/>
        </w:rPr>
        <w:t xml:space="preserve"> профессиональными компетенциями (ПК):</w:t>
      </w:r>
    </w:p>
    <w:p>
      <w:pPr>
        <w:pStyle w:val="36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щими для всех видов профессиональной деятельности магистра данного направления подготовки (ОПК):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выстраивать взаимодействие и образовательный процесс с учетом закономерностей психического развития человека и зоны ближайшего развития учащихся (ОПК-1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использованием научно-обоснованных методов и технологий в психолого-педагогической деятельности, владеть современными технологиями организации сбора, обработки данных и их интерпретации (ОПК-2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уметь организовывать межличностные контакты, общение (в том числе, в поликультурной среде) и совместную деятельность детей и взрослых (ОПК-3); уметь организовывать междисциплинарное и межведомственное взаимодействие специалистов для решения задач в области психолого- педагогической деятельности с целью формирования системы позитивных межличностных отношений, психологического климата и организационной культуры в образовательном учреждении (ОГОС-4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проектировать и осуществлять диагностическую работу, необходимую в его профессиональной деятельности (ОПК-5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владеть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 (ОПК-6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ен анализировать и прогнозировать риски образовательной среды, планировать комплексные мероприятия по их предупреждению и преодолению (ОПК-7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применять психолого-педагогические и нормативно- правовые знания в процессе решения задач психолого-педагогического просвещения участников образовательного процесса (ОПК-8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готовностью применять активные методы обучения в психолого- педагогической деятельности (ОПК-9).</w:t>
      </w:r>
    </w:p>
    <w:p>
      <w:pPr>
        <w:pStyle w:val="36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психолого-педагогическом сопровождении дошкольного, общего, дополнительного и профессионального образования (ПКПП):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проводить диагностику психического развития детей и подростков (ПКПП-1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проектировать профилактические и коррекционно- развивающие программы (ПКПП-2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проектировать стратегию индивидуальной и групповой коррекционно-развивающей работы с детьми на основе результатов диагностики (ПКПП-3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конструктивно взаимодействовать со смежными специалистами по вопросам развития способностей детей и подростков (ПКПП-4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готовностью использовать инновационные обучающие технологии с учетом задач каждого возрастного этапа (ПКПП-5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разрабатывать рекомендации субъектам образования по вопросам развития и обучения ребенка (ПКПП-6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проводить диагностику образовательной среды, определять причины нарушений в обучении, поведении и развитии детей и подростков (ГЖПП-7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оказывать психологическое содействие оптимизации педагогического процесса (ПКГШ-8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консультировать педагогов, администрацию, воспитанников/обучающихся по вопросам оптимизации учебного процесса (ПКПП-9).</w:t>
      </w:r>
    </w:p>
    <w:p>
      <w:pPr>
        <w:pStyle w:val="TextBody"/>
        <w:ind w:left="20" w:right="40" w:hanging="0"/>
        <w:rPr>
          <w:sz w:val="24"/>
        </w:rPr>
      </w:pPr>
      <w:r>
        <w:rPr>
          <w:sz w:val="24"/>
        </w:rPr>
        <w:t>способностью определять проблемы и перспективы профессиональной ориентации и профессионального самоопределения подростков в системе общего и дополнительного образования (ПКПП-10);</w:t>
      </w:r>
    </w:p>
    <w:p>
      <w:pPr>
        <w:pStyle w:val="TextBody"/>
        <w:ind w:left="20" w:right="40" w:hanging="0"/>
        <w:rPr>
          <w:sz w:val="24"/>
        </w:rPr>
      </w:pPr>
      <w:r>
        <w:rPr>
          <w:sz w:val="24"/>
        </w:rPr>
        <w:t>способностью выстраивать систему дополнительного образования в том или ином конкретном учреждении как благоприятную среду для развития личности, способностей, интересов и склонностей каждого обучающегося (ПКПП-11);</w:t>
      </w:r>
    </w:p>
    <w:p>
      <w:pPr>
        <w:pStyle w:val="TextBody"/>
        <w:ind w:left="20" w:right="40" w:hanging="0"/>
        <w:rPr>
          <w:sz w:val="24"/>
        </w:rPr>
      </w:pPr>
      <w:r>
        <w:rPr>
          <w:sz w:val="24"/>
        </w:rPr>
        <w:t>способностью создавать систему проектно-исследовательской деятельности обучающихся как в групповом, так и индивидуальном варианте (ПКПП-12).</w:t>
      </w:r>
    </w:p>
    <w:p>
      <w:pPr>
        <w:pStyle w:val="36"/>
        <w:shd w:fill="auto" w:val="clear"/>
        <w:spacing w:lineRule="auto" w:line="24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В области психолого-педагогического сопровождения детей с ОВЗ в специальном и инклюзивном образовании (ПКСПГ1):</w:t>
      </w:r>
    </w:p>
    <w:p>
      <w:pPr>
        <w:pStyle w:val="TextBody"/>
        <w:ind w:left="20" w:right="40" w:hanging="0"/>
        <w:rPr>
          <w:sz w:val="24"/>
        </w:rPr>
      </w:pPr>
      <w:r>
        <w:rPr>
          <w:sz w:val="24"/>
        </w:rPr>
        <w:t>способностью выбирать и применять методы диагностики в практической работе с учетом особенностей ОВЗ детей и подростков (ПКСПП-1);</w:t>
      </w:r>
    </w:p>
    <w:p>
      <w:pPr>
        <w:pStyle w:val="TextBody"/>
        <w:ind w:left="20" w:right="40" w:hanging="0"/>
        <w:rPr>
          <w:sz w:val="24"/>
        </w:rPr>
      </w:pPr>
      <w:r>
        <w:rPr>
          <w:sz w:val="24"/>
        </w:rPr>
        <w:t>способностью проектировать профилактические и коррекционно- развивающие программы для детей с разными типами ОВЗ (ГЖСПП-2);</w:t>
      </w:r>
    </w:p>
    <w:p>
      <w:pPr>
        <w:pStyle w:val="TextBody"/>
        <w:ind w:left="20" w:right="40" w:hanging="0"/>
        <w:rPr>
          <w:sz w:val="24"/>
        </w:rPr>
      </w:pPr>
      <w:r>
        <w:rPr>
          <w:sz w:val="24"/>
        </w:rPr>
        <w:t>способностью проектировать стратегию индивидуальной и групповой коррекционно-развивающей работы детьми с ОВЗ на оснсзе результатов диагностики (ПКСПП-3);</w:t>
      </w:r>
    </w:p>
    <w:p>
      <w:pPr>
        <w:pStyle w:val="TextBody"/>
        <w:ind w:left="20" w:right="40" w:hanging="0"/>
        <w:rPr>
          <w:sz w:val="24"/>
        </w:rPr>
      </w:pPr>
      <w:r>
        <w:rPr>
          <w:sz w:val="24"/>
        </w:rPr>
        <w:t>готовностью конструктивно взаимодействовать со смежными специалистами по вопросам развития способностей детей и подростков с ОВЗ (ПКСПП-4);</w:t>
      </w:r>
    </w:p>
    <w:p>
      <w:pPr>
        <w:pStyle w:val="TextBody"/>
        <w:ind w:left="20" w:right="40" w:hanging="0"/>
        <w:rPr>
          <w:sz w:val="24"/>
        </w:rPr>
      </w:pPr>
      <w:r>
        <w:rPr>
          <w:sz w:val="24"/>
        </w:rPr>
        <w:t>способностью использовать инновационные обучающие технологии с учетом типа нарушенного развития ребенка и задач каждого возрастного этапа (ГЖСПП-5);</w:t>
      </w:r>
    </w:p>
    <w:p>
      <w:pPr>
        <w:pStyle w:val="TextBody"/>
        <w:ind w:left="20" w:right="40" w:hanging="0"/>
        <w:rPr/>
      </w:pPr>
      <w:r>
        <w:rPr>
          <w:sz w:val="24"/>
        </w:rPr>
        <w:t>уметь разрабатывать рекомендации субъектам коррекционного образования по вопросам развития и обучения ребенка (ПКСПП-6)</w:t>
      </w:r>
    </w:p>
    <w:p>
      <w:pPr>
        <w:pStyle w:val="TextBody"/>
        <w:ind w:left="20" w:right="4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пособностью проводить диагностику образовательной среды, определять причины нарушений в обучении, поведении и развитии детей и подростков с ОВЗ (ПКСПП-7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уметь оказывать психологическое содействие оптимизации педагогического процесса в коррекционных образовательных учреждениях (ГЖСПП-8);</w:t>
      </w:r>
    </w:p>
    <w:p>
      <w:pPr>
        <w:pStyle w:val="TextBody"/>
        <w:ind w:left="20" w:right="20" w:hanging="0"/>
        <w:rPr/>
      </w:pPr>
      <w:r>
        <w:rPr>
          <w:sz w:val="24"/>
        </w:rPr>
        <w:t xml:space="preserve">способностью консультировать педагогов, администрацию, воспитанников/обучающихся по вопросам оптимизации учебного процесса в коррекционных образовательных учреждениях (ПКС1Ш-9). </w:t>
      </w:r>
      <w:r>
        <w:rPr>
          <w:rStyle w:val="13pt"/>
          <w:sz w:val="24"/>
          <w:szCs w:val="24"/>
        </w:rPr>
        <w:t xml:space="preserve">В области педагогической деятельности (ПКОД): </w:t>
      </w:r>
      <w:r>
        <w:rPr>
          <w:sz w:val="24"/>
        </w:rPr>
        <w:t>способностью с учетом возрастных особенностей детей разрабатывать последовательность образовательных задач, направленных на сохранение и укрепление здоровья, психическое развитие и становление личности ребенка (ПКОД-1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готовностью использовать современные инновационные методы и технологии в проектировании образовательной работы (ПКОД-2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использовать и разрабатывать методы психолого- педагогической диагностики для выявления возможностей, интересов, способностей и склонностей детей, особенностей освоения образовательных программ (ПКОД-3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организовать совместную и индивидуальную деятельность детей раннего и дошкольного возраста (предметную, игровую, продуктивную) (ПКОД-4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разрабатывать и реализовывать индивидуально- ориентированные программы, направленные на устранение трудностей обучения и адаптации к образовательной среде (ПКОД-5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готовностью использовать активные методы привлечения семьи к решению проблем ребенка в образовании (ПКОД-6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проектировать и реализовывать образовательные и оздоровительные программы развития детей младшего возраста для учреждений различных типов и видов (ПКОД-7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совместно с психологом разрабатывать и оказывать помощь в реализации индивидуальных стратегий педагогического воздействия на детей, испытывающих трудности в обучении, взаимодействии со сверстниками и взрослыми (ПКОД-8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проводить анализ и обобщение образовательной деятельности учреждения (ПКОД-9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к конструктивному взаимодействию с родителями и специалистами, участвующими в образовательном процессе, для решения проблем воспитания, обучения и развития детей (ГЖОД-10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проводить экспертную оценку образовательной среды и методического обеспечения учебно-воспитательного процесса в учреждении и разрабатывать рекомендации по повышению их качества (ПКОД-11).</w:t>
      </w:r>
    </w:p>
    <w:p>
      <w:pPr>
        <w:pStyle w:val="TextBody"/>
        <w:ind w:left="20" w:right="20" w:hanging="0"/>
        <w:jc w:val="left"/>
        <w:rPr/>
      </w:pPr>
      <w:r>
        <w:rPr>
          <w:rStyle w:val="13pt2"/>
          <w:sz w:val="24"/>
          <w:szCs w:val="24"/>
        </w:rPr>
        <w:t xml:space="preserve">В научно-исследовательской деятельности (ПКНИ): </w:t>
      </w:r>
      <w:r>
        <w:rPr>
          <w:sz w:val="24"/>
        </w:rPr>
        <w:t>способностью проводить теоретический анализ психолого- педагогической литературы (ПКНИ-1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выделять актуальные проблемы развития современной системы образования, обучения и развития детей (ПКНИ-2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критически оценивать адекватность методов решения исследуемой проблемы (ГЖНИ-3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готовностью использовать современные научные методы для решения исследовательских проблем (ПЗСНИ-4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разработать и представить обоснованный перспективный план исследовательской деятельность (ПКНИ-5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организовать взаимодействие специалистов для достижения цели исследования (1ЖНИ-6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выстроить менеджмент социализации результатов исследований (ПКНИ-7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представлять научному сообществу исследовательские достижения в виде научных статей, докладов, мультимедийных презентаций в соответствии с принятыми стандартами и форматами профессионального сообщества (ПКНИ-8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выделять исследовательскую проблему в контексте реальной профессиональной деятельности и проектировать программы ее изучения (ПКНИ-9).</w:t>
      </w:r>
    </w:p>
    <w:p>
      <w:pPr>
        <w:pStyle w:val="TextBody"/>
        <w:ind w:left="20" w:right="20" w:hanging="0"/>
        <w:jc w:val="left"/>
        <w:rPr/>
      </w:pPr>
      <w:r>
        <w:rPr>
          <w:rStyle w:val="13pt1"/>
          <w:sz w:val="24"/>
          <w:szCs w:val="24"/>
        </w:rPr>
        <w:t>В</w:t>
      </w:r>
      <w:r>
        <w:rPr>
          <w:rStyle w:val="12pt"/>
        </w:rPr>
        <w:t xml:space="preserve"> научно</w:t>
      </w:r>
      <w:r>
        <w:rPr>
          <w:rStyle w:val="13pt1"/>
          <w:sz w:val="24"/>
          <w:szCs w:val="24"/>
        </w:rPr>
        <w:t>-методической деятельности</w:t>
      </w:r>
      <w:r>
        <w:rPr>
          <w:rStyle w:val="12pt"/>
        </w:rPr>
        <w:t xml:space="preserve"> (ПКНМ): </w:t>
      </w:r>
      <w:r>
        <w:rPr>
          <w:sz w:val="24"/>
        </w:rPr>
        <w:t>способностью обеспечивать трансляцию передового профессионального опыта в коллективе (ПКНМ-1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определить направления и способы оснащения образовательной работы методическими средствами (ПКНМ-2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применять и пополнять имеющиеся знания в процессе структурирования материалов, обеспечивающих образовательный процесс (ГЖНМ-3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готовностью осуществлять эффективное профессиональное взаимодействие, способствующее решению широкого круга задач психолого-педагогического и социального сопровождения (ПКНМ-4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ориентироваться в современных технологиях и программах с учетом потребностей образовательной среды (ПКНМ-5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готовностью к содержательному взаимодействию с педагогическими кадрами по вопросам обучения и воспитания (ПКНМ-6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восполнить дефициты информационного и методического оснащения образовательного процесса (ПКНМ-7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уметь организовывать рефлексию профессионального опыта (собственного и других специалистов) (ПКНМ-8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выполнять супервизию «молодого специалиста» (ПКНМ-9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превращать результаты анализа и экспертизы профессиональной деятельности в учебно-методические рекомендации (ПКНМ-10).</w:t>
      </w:r>
    </w:p>
    <w:p>
      <w:pPr>
        <w:pStyle w:val="TextBody"/>
        <w:ind w:right="20" w:hanging="0"/>
        <w:rPr/>
      </w:pPr>
      <w:r>
        <w:rPr>
          <w:sz w:val="24"/>
        </w:rPr>
        <w:t>В организационно-управленческой деятельности</w:t>
      </w:r>
      <w:r>
        <w:rPr>
          <w:rStyle w:val="312pt"/>
          <w:i w:val="false"/>
          <w:iCs w:val="false"/>
        </w:rPr>
        <w:t xml:space="preserve"> (ПКОУ)</w:t>
      </w:r>
      <w:r>
        <w:rPr>
          <w:sz w:val="24"/>
        </w:rPr>
        <w:t xml:space="preserve"> способностью проводить экспертизу образовательной среды учреждения и определять административные ресурсы развития учреждения (ПКОУ-1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разработать концепцию и программу развития учреждения на основе маркетингового исследования в области рынка образовательных услуг (ПКОУ-2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организовать межпрофессиональное взаимодействие специалистов образовательного учреждения (ПКОУ-3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определять и создавать условия, способствующие мотивационной готовности всех субъектов образовательного процесса к продуктивной деятельности (ПКОУ-4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готовностью использовать современные технологии менеджмента (ПКОУ-5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определять круг потенциальных партнеров образовательного учреждения (ПКОУ-6)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05" w:right="545" w:gutter="0" w:header="0" w:top="719" w:footer="3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планировать и проводить переговоры с российскими и зарубежными партнерами (ПКОУ-7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студент должен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еоретико-методологические основы сурдопсихологи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обследования детей при отборе в дошкольные и школьные учреждения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ического развития детей с нарушениями слуха, их проявления в различных видах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Уметь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льзоваться специфическими средствами общения с глухими и слабослышащими детьми  (дактильная форма словесной речи)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ставлять  психолого-педагогическую  характеристику  на  ребенка  дошкольного  и школьного  возраста с нарушением слух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троить педагогический процесс с учетом психологических особенностей детей с нарушениями слух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Владеть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выками использования знаний об особенностях психического развития детей с нарушениями слуха в процессе образования, развития, профориентации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 Навыками диагностики и социально-психолого-педагогического сопровождения лиц с нарушениями слуха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Общая трудоемкость дисциплины составляет </w:t>
      </w:r>
      <w:r>
        <w:rPr>
          <w:b/>
          <w:color w:val="800000"/>
          <w:sz w:val="28"/>
          <w:szCs w:val="28"/>
        </w:rPr>
        <w:t xml:space="preserve"> 3 </w:t>
      </w:r>
      <w:r>
        <w:rPr>
          <w:sz w:val="28"/>
          <w:szCs w:val="28"/>
        </w:rPr>
        <w:t xml:space="preserve">зачетные единицы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20" w:top="1134" w:footer="147" w:bottom="709"/>
          <w:pgNumType w:fmt="decimal"/>
          <w:formProt w:val="false"/>
          <w:textDirection w:val="lrTb"/>
          <w:docGrid w:type="default" w:linePitch="360" w:charSpace="0"/>
        </w:sectPr>
        <w:pStyle w:val="Style10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МАКЕ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Профессионально-профильные компетенции (ППК) магистр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педагогического образования как требования к результату его подготовки по дисциплине </w:t>
      </w:r>
    </w:p>
    <w:p>
      <w:pPr>
        <w:pStyle w:val="Normal"/>
        <w:ind w:right="-286" w:firstLine="426"/>
        <w:jc w:val="center"/>
        <w:rPr/>
      </w:pPr>
      <w:r>
        <w:rPr/>
        <w:t xml:space="preserve">«Психолого-педагогические технологии работы с лицами, имеющими нарушения слуха».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05"/>
        <w:gridCol w:w="3813"/>
        <w:gridCol w:w="723"/>
        <w:gridCol w:w="3969"/>
        <w:gridCol w:w="951"/>
        <w:gridCol w:w="2310"/>
      </w:tblGrid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1. ПРЕДМЕТНЫЕ КОМПЕТЕН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ПК 1.1.</w:t>
            </w:r>
            <w:r>
              <w:rPr>
                <w:sz w:val="20"/>
                <w:szCs w:val="20"/>
              </w:rPr>
              <w:t xml:space="preserve"> Владеет базовыми предметными знаниями и методами решения базовых задач кур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ПК 1.2.</w:t>
            </w:r>
            <w:r>
              <w:rPr>
                <w:sz w:val="20"/>
                <w:szCs w:val="20"/>
              </w:rPr>
              <w:t xml:space="preserve"> Способен решать межпредметные и практико-ориентированные, социальные и личностно-значимые задачи на основе использования известных базовых предметных знаний и метод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20"/>
                <w:szCs w:val="20"/>
              </w:rPr>
              <w:t>ППК 1.3.</w:t>
            </w:r>
            <w:r>
              <w:rPr>
                <w:sz w:val="20"/>
                <w:szCs w:val="20"/>
              </w:rPr>
              <w:t xml:space="preserve">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Проекция на ОК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бщекультурные компетенции </w:t>
            </w:r>
          </w:p>
          <w:p>
            <w:pPr>
              <w:pStyle w:val="TextBody"/>
              <w:ind w:left="20" w:right="4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способность выстраивать социальное взаимодействие на принципах толерантности и безоценочности (ОК-5);</w:t>
            </w:r>
          </w:p>
          <w:p>
            <w:pPr>
              <w:pStyle w:val="TextBody"/>
              <w:ind w:left="20" w:right="40" w:hanging="0"/>
              <w:rPr>
                <w:sz w:val="20"/>
              </w:rPr>
            </w:pPr>
            <w:r>
              <w:rPr>
                <w:sz w:val="20"/>
              </w:rPr>
              <w:t>способность к самосовершенствованию и саморазвитию на основе рефлексии своей деятельности (ОК-7);</w:t>
            </w:r>
          </w:p>
          <w:p>
            <w:pPr>
              <w:pStyle w:val="TextBody"/>
              <w:ind w:left="20" w:right="40" w:hanging="0"/>
              <w:rPr>
                <w:sz w:val="20"/>
              </w:rPr>
            </w:pPr>
            <w:r>
              <w:rPr>
                <w:sz w:val="20"/>
              </w:rPr>
              <w:t>способностью использовать инновационные технологии в практической деятельности (ОК-8);</w:t>
            </w:r>
          </w:p>
          <w:p>
            <w:pPr>
              <w:pStyle w:val="TextBody"/>
              <w:ind w:left="20" w:right="40" w:hanging="0"/>
              <w:rPr>
                <w:sz w:val="20"/>
              </w:rPr>
            </w:pPr>
            <w:r>
              <w:rPr>
                <w:sz w:val="20"/>
              </w:rPr>
              <w:t>способностью строить свою деятельность в соответствии с нравственными, этическими и правовыми нормами (ОК-10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. Проекция на ОПК</w:t>
            </w:r>
          </w:p>
          <w:p>
            <w:pPr>
              <w:pStyle w:val="TextBody"/>
              <w:ind w:left="20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ю выстраивать взаимодействие и образовательный процесс с учетом закономерностей психического развития человека и зоны ближайшего развития учащихся (ОПК-1);</w:t>
            </w:r>
          </w:p>
          <w:p>
            <w:pPr>
              <w:pStyle w:val="TextBody"/>
              <w:ind w:left="20" w:right="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пользованием научно-обоснованных методов и технологий в психолого-педагогической деятельности, владеть современными технологиями организации сбора, обработки данных и их интерпретации (ОПК-2);</w:t>
            </w:r>
          </w:p>
          <w:p>
            <w:pPr>
              <w:pStyle w:val="TextBody"/>
              <w:ind w:left="20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рганизовывать межличностные контакты, общение  и совместную деятельность детей и взрослых (ОПК-3);</w:t>
            </w:r>
          </w:p>
          <w:p>
            <w:pPr>
              <w:pStyle w:val="TextBody"/>
              <w:ind w:left="20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рганизовывать междисциплинарное и межведомственное взаимодействие специалистов для решения задач в области психолого- педагогической деятельности с целью формирования системы позитивных межличностных отношений, психологического климата и организационной культуры в образовательном учреждении (ОПК-4);</w:t>
            </w:r>
          </w:p>
          <w:p>
            <w:pPr>
              <w:pStyle w:val="TextBody"/>
              <w:ind w:left="20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 (ОПК-6);</w:t>
            </w:r>
          </w:p>
          <w:p>
            <w:pPr>
              <w:pStyle w:val="TextBody"/>
              <w:ind w:left="20" w:right="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товностью применять активные методы обучения в психолого- педагогической деятельности (ОПК-9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. Проекция на ПК</w:t>
            </w:r>
          </w:p>
          <w:p>
            <w:pPr>
              <w:pStyle w:val="TextBody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</w:rPr>
              <w:t>способностью проводить диагностику психического развития детей и подростков (ПКПП-1);</w:t>
            </w:r>
          </w:p>
          <w:p>
            <w:pPr>
              <w:pStyle w:val="TextBody"/>
              <w:ind w:left="20" w:right="20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способностью проектировать профилактические и коррекционно- развивающие программы (ПКПП-2);</w:t>
            </w:r>
          </w:p>
          <w:p>
            <w:pPr>
              <w:pStyle w:val="TextBody"/>
              <w:ind w:left="20" w:right="20" w:hanging="0"/>
              <w:rPr>
                <w:sz w:val="20"/>
              </w:rPr>
            </w:pPr>
            <w:r>
              <w:rPr>
                <w:sz w:val="20"/>
              </w:rPr>
              <w:t>способностью проектировать стратегию индивидуальной и групповой коррекционно-развивающей работы с детьми на основе результатов диагностики (ПКПП-3);</w:t>
            </w:r>
          </w:p>
          <w:p>
            <w:pPr>
              <w:pStyle w:val="TextBody"/>
              <w:ind w:left="20" w:right="20" w:hanging="0"/>
              <w:rPr>
                <w:sz w:val="20"/>
              </w:rPr>
            </w:pPr>
            <w:r>
              <w:rPr>
                <w:sz w:val="20"/>
              </w:rPr>
              <w:t>способностью конструктивно взаимодействовать со смежными специалистами по вопросам развития способностей детей и подростков (ПКП-4);</w:t>
            </w:r>
          </w:p>
          <w:p>
            <w:pPr>
              <w:pStyle w:val="TextBody"/>
              <w:ind w:left="20" w:right="20" w:hanging="0"/>
              <w:rPr>
                <w:sz w:val="20"/>
              </w:rPr>
            </w:pPr>
            <w:r>
              <w:rPr>
                <w:sz w:val="20"/>
              </w:rPr>
              <w:t xml:space="preserve">способностью разрабатывать рекомендации субъектам образования по вопросам развития и обучения ребенка (ПКПП-6); </w:t>
            </w:r>
          </w:p>
          <w:p>
            <w:pPr>
              <w:pStyle w:val="TextBody"/>
              <w:ind w:left="20" w:right="40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способностью определять проблемы и перспективы профессиональной ориентации и профессионального самоопределения подростков в системе общего и дополнительного образования (ПКПП-10)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8"/>
              </w:numPr>
              <w:suppressAutoHyphens w:val="true"/>
              <w:ind w:left="112" w:right="40" w:firstLine="4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</w:rPr>
              <w:t>Проекция на научно-методическую деятельность</w:t>
            </w:r>
          </w:p>
          <w:p>
            <w:pPr>
              <w:pStyle w:val="TextBody"/>
              <w:ind w:left="20" w:right="20" w:hanging="0"/>
              <w:rPr/>
            </w:pPr>
            <w:r>
              <w:rPr>
                <w:rStyle w:val="12pt"/>
                <w:sz w:val="20"/>
              </w:rPr>
              <w:t xml:space="preserve"> </w:t>
            </w:r>
            <w:r>
              <w:rPr>
                <w:sz w:val="20"/>
              </w:rPr>
              <w:t>способностью определить направления и способы оснащения образовательной работы методическими средствами (ПКНМ-2);</w:t>
            </w:r>
          </w:p>
          <w:p>
            <w:pPr>
              <w:pStyle w:val="TextBody"/>
              <w:ind w:left="20" w:right="20" w:hanging="0"/>
              <w:rPr>
                <w:sz w:val="20"/>
              </w:rPr>
            </w:pPr>
            <w:r>
              <w:rPr>
                <w:sz w:val="20"/>
              </w:rPr>
              <w:t>способностью ориентироваться в современных технологиях и программах с учетом потребностей образовательной среды (ПКНМ-5);</w:t>
            </w:r>
          </w:p>
          <w:p>
            <w:pPr>
              <w:pStyle w:val="TextBody"/>
              <w:ind w:left="20" w:right="20" w:hanging="0"/>
              <w:rPr>
                <w:sz w:val="20"/>
              </w:rPr>
            </w:pPr>
            <w:r>
              <w:rPr>
                <w:sz w:val="20"/>
              </w:rPr>
              <w:t>готовностью к содержательному взаимодействию с педагогическими кадрами по вопросам обучения и воспитания (ПКНМ-6);</w:t>
            </w:r>
          </w:p>
          <w:p>
            <w:pPr>
              <w:pStyle w:val="TextBody"/>
              <w:ind w:left="20" w:right="20" w:hanging="0"/>
              <w:rPr>
                <w:sz w:val="20"/>
              </w:rPr>
            </w:pPr>
            <w:r>
              <w:rPr>
                <w:sz w:val="20"/>
              </w:rPr>
              <w:t>уметь организовывать рефлексию профессионального опыта (собственного и других специалистов) (ПКНМ-8).</w:t>
            </w:r>
          </w:p>
          <w:p>
            <w:pPr>
              <w:pStyle w:val="TextBody"/>
              <w:ind w:left="20" w:right="20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09" w:right="1134" w:gutter="0" w:header="720" w:top="776" w:footer="14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OLE_LINK12"/>
      <w:bookmarkStart w:id="1" w:name="OLE_LINK11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теоретического курса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24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/>
        <w:t>Содержание разделов и тем дисциплины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Модуль </w:t>
      </w:r>
      <w:r>
        <w:rPr>
          <w:b/>
          <w:bCs/>
          <w:color w:val="000000"/>
          <w:u w:val="single"/>
          <w:lang w:val="en-US"/>
        </w:rPr>
        <w:t>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, объект, цели и задачи, методы сурдопсихологии. История развития нау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6"/>
        </w:rPr>
      </w:pPr>
      <w:r>
        <w:rPr>
          <w:bCs/>
          <w:spacing w:val="-6"/>
        </w:rPr>
        <w:t xml:space="preserve">Краткий исторический обзор сурдопсихологии в России. Закономерности психического развития неслышащих. Проблема компенсации глухоты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сихолого – педагогическая характеристика неслышащего ребенка от рождения до года. Методы обследования</w:t>
      </w:r>
      <w:r>
        <w:rPr>
          <w:bCs/>
          <w:color w:val="000000"/>
        </w:rPr>
        <w:t xml:space="preserve">: наблюдение за разными видами деятельности. Физическое, сенсорное, речевое, эмоциональное развитие ребенка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сихолого – педагогическая характеристика неслышащего ребенка 2 -7 лет. Диагностика готовности к школ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Сенсорное, физическое, умственное, речевое развитие. Изобразительная, предметная деятельность детей с нарушениями слуха. Три варианта психофизического развити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Диагностика умственной, эмоциональной, мотивационной готовности к школе слабослышащих и глухих дете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сихолого – педагогическая характеристика неслышащего ребенка школьного возраста (младший, средний и старший школьный возраст)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>Краткая характеристика вторичных отклонений при нарушениях слуха. Особенности речевого развития глухих и слабослышащих. Особенности развития познавательных процессов. Особенности сенсорного развития. Особенности личностного развития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Модуль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чение жестовой и дактильной речи в развитии и обучении неслышащих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4"/>
        </w:rPr>
        <w:t xml:space="preserve">Специальные средства коммуникации: жестовая речь и дактилология. Два класса жестовой речи: русский жестовый язык, как самобытная самостоятельная лингвистическая система; калькирующая жестовая речь. Три подкласса КЖР. Дактилология как вспомогательное средство обучения языку детей с нарушениями слуха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иды деятельности лиц с нарушением слуха (игровая, трудовая и т.д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</w:rPr>
      </w:pPr>
      <w:r>
        <w:rPr>
          <w:bCs/>
        </w:rPr>
        <w:t xml:space="preserve">Эмоциональное общение и предметная деятельность. Особенности сюжетно-ролевой игры. Учебная деятельность. Проблема профориентации и трудоустройства неслышащих.  Особенности  трудовой деятельности. Программы психологического сопровождения в процессе профориентационной работы в школе. Нормативно-правовая база психолого-педагогического сопровождения лиц с нарушениями слуха в различных видах деятельност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чность глухого и слабослышащего школьников. Межличностные отношения между собой и со слышащими сверстникам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Своеобразие и коррекция. Занятия с психологом по формированию коммуникативной компетентности. Формирование толерантных отношений среди участников образовательного процесса в СКШ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вида и в общеобразовательной школе. Коммуникативные тренинги для учеников среднего звена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ind w:right="-28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firstLine="426"/>
        <w:jc w:val="center"/>
        <w:rPr/>
      </w:pPr>
      <w:r>
        <w:rPr>
          <w:b/>
        </w:rPr>
        <w:t>Тематический план</w:t>
      </w:r>
      <w:r>
        <w:rPr/>
        <w:t xml:space="preserve"> </w:t>
      </w:r>
    </w:p>
    <w:p>
      <w:pPr>
        <w:pStyle w:val="Normal"/>
        <w:ind w:right="-286" w:firstLine="426"/>
        <w:jc w:val="center"/>
        <w:rPr>
          <w:b/>
          <w:b/>
        </w:rPr>
      </w:pPr>
      <w:r>
        <w:rPr/>
        <w:t>изучения курса по выбору «Сурдопсихология</w:t>
      </w:r>
      <w:r>
        <w:rPr>
          <w:b/>
        </w:rPr>
        <w:t xml:space="preserve">»  </w:t>
      </w:r>
      <w:r>
        <w:rPr/>
        <w:t>Направление 050700.68</w:t>
      </w:r>
    </w:p>
    <w:p>
      <w:pPr>
        <w:pStyle w:val="Normal"/>
        <w:ind w:right="-286" w:firstLine="426"/>
        <w:jc w:val="center"/>
        <w:rPr/>
      </w:pPr>
      <w:r>
        <w:rPr/>
        <w:t xml:space="preserve">Специальное дефектологическое образование </w:t>
      </w:r>
    </w:p>
    <w:p>
      <w:pPr>
        <w:pStyle w:val="Normal"/>
        <w:tabs>
          <w:tab w:val="clear" w:pos="708"/>
          <w:tab w:val="left" w:pos="426" w:leader="none"/>
        </w:tabs>
        <w:ind w:right="-286" w:firstLine="426"/>
        <w:jc w:val="center"/>
        <w:rPr/>
      </w:pPr>
      <w:r>
        <w:rPr/>
        <w:t>Магистерская программа «Психолого-педагогическая реабилитация лиц с ограниченными возможностями здоровья» по заочной форме обучения</w:t>
      </w:r>
    </w:p>
    <w:p>
      <w:pPr>
        <w:pStyle w:val="Normal"/>
        <w:ind w:right="-286" w:firstLine="426"/>
        <w:jc w:val="center"/>
        <w:rPr/>
      </w:pPr>
      <w:r>
        <w:rPr/>
      </w:r>
    </w:p>
    <w:tbl>
      <w:tblPr>
        <w:tblW w:w="11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1"/>
        <w:gridCol w:w="851"/>
        <w:gridCol w:w="1180"/>
        <w:gridCol w:w="949"/>
        <w:gridCol w:w="705"/>
        <w:gridCol w:w="567"/>
        <w:gridCol w:w="1096"/>
        <w:gridCol w:w="3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right="-286" w:firstLine="426"/>
              <w:rPr/>
            </w:pPr>
            <w:r>
              <w:rPr/>
              <w:t>Название модулей и тем</w:t>
            </w:r>
          </w:p>
          <w:p>
            <w:pPr>
              <w:pStyle w:val="Normal"/>
              <w:suppressAutoHyphens w:val="tru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426"/>
              <w:jc w:val="center"/>
              <w:rPr>
                <w:lang w:eastAsia="ar-SA"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з них аудиторны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lang w:eastAsia="ar-SA"/>
              </w:rPr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uppressAutoHyphens w:val="true"/>
              <w:snapToGrid w:val="false"/>
              <w:ind w:right="-286" w:hanging="0"/>
              <w:rPr>
                <w:lang w:eastAsia="ar-SA"/>
              </w:rPr>
            </w:pPr>
            <w:r>
              <w:rPr/>
              <w:t>Семин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lang w:eastAsia="ar-SA"/>
              </w:rPr>
            </w:pPr>
            <w:r>
              <w:rPr/>
              <w:t>Ла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" w:hanging="0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lang w:eastAsia="ar-SA"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pacing w:before="120" w:after="12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color w:val="000000"/>
                <w:u w:val="single"/>
              </w:rPr>
              <w:t>Модуль 1.</w:t>
            </w:r>
          </w:p>
          <w:p>
            <w:pPr>
              <w:pStyle w:val="24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pacing w:before="120" w:after="120"/>
              <w:ind w:left="0" w:hanging="0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</w:rPr>
              <w:t xml:space="preserve">Основы сурдопсихологии как науки. Психолого-педагогическая характеристика детей с нарушенным слух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едмет, объект, цели и задачи, методы сурдопсихологии. История развития науки.</w:t>
            </w:r>
          </w:p>
          <w:p>
            <w:pPr>
              <w:pStyle w:val="Normal"/>
              <w:ind w:right="32"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" w:firstLine="426"/>
              <w:jc w:val="both"/>
              <w:rPr>
                <w:lang w:eastAsia="ar-SA"/>
              </w:rPr>
            </w:pPr>
            <w:r>
              <w:rPr>
                <w:bCs/>
                <w:color w:val="000000"/>
              </w:rPr>
              <w:t>Психолого – педагогическая характеристика неслышащего ребенка от рождения до года. Методы об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о – педагогическая характеристика неслышащего ребенка 2 -7 лет. Диагностика готовности к школе.</w:t>
            </w:r>
          </w:p>
          <w:p>
            <w:pPr>
              <w:pStyle w:val="Normal"/>
              <w:ind w:right="32" w:firstLine="42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/>
            </w:pPr>
            <w:r>
              <w:rPr/>
              <w:t>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о – педагогическая характеристика неслышащего ребенка школьного возраста (младший, средний и старший школьный возраст)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9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lang w:eastAsia="ar-SA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autoSpaceDE w:val="false"/>
              <w:rPr>
                <w:color w:val="000000"/>
                <w:u w:val="single"/>
              </w:rPr>
            </w:pPr>
            <w:r>
              <w:rPr/>
              <w:t xml:space="preserve">Модуль 2. Личность неслышащего человека, доступные виды 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2" w:firstLine="426"/>
              <w:jc w:val="both"/>
              <w:rPr>
                <w:lang w:eastAsia="ar-SA"/>
              </w:rPr>
            </w:pPr>
            <w:r>
              <w:rPr>
                <w:bCs/>
                <w:color w:val="000000"/>
              </w:rPr>
              <w:t>Значение жестовой и дактильной речи в развитии и обучении неслышащ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ды деятельности лиц с нарушением слуха (игровая, трудовая и т.д.)</w:t>
            </w:r>
          </w:p>
          <w:p>
            <w:pPr>
              <w:pStyle w:val="Normal"/>
              <w:shd w:fill="FFFFFF" w:val="clear"/>
              <w:suppressAutoHyphens w:val="true"/>
              <w:ind w:right="32" w:firstLine="42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lang w:eastAsia="ar-SA"/>
              </w:rPr>
            </w:pPr>
            <w:r>
              <w:rPr/>
              <w:t>7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Личность глухого и слабослышащего школьников. Межличностные отношения между собой и со слышащими сверстниками. </w:t>
            </w:r>
          </w:p>
          <w:p>
            <w:pPr>
              <w:pStyle w:val="Normal"/>
              <w:shd w:fill="FFFFFF" w:val="clear"/>
              <w:suppressAutoHyphens w:val="true"/>
              <w:ind w:right="32" w:firstLine="426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rPr>
                <w:lang w:eastAsia="ar-SA"/>
              </w:rPr>
            </w:pPr>
            <w:r>
              <w:rPr/>
              <w:t>Итого: 3 кре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</w:rPr>
        <w:t>Технологическая карта обучения дисциплине</w:t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>
          <w:b/>
          <w:bCs/>
        </w:rPr>
        <w:t xml:space="preserve">«Сурдопсихология» </w:t>
      </w:r>
      <w:r>
        <w:rPr/>
        <w:t>Направление 050700.68</w:t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  <w:t xml:space="preserve">Специальное дефектологическое образование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right="-286" w:hanging="0"/>
        <w:jc w:val="center"/>
        <w:rPr/>
      </w:pPr>
      <w:r>
        <w:rPr/>
        <w:t>Магистерская программа «Психолого-педагогическая реабилитация лиц с ограниченными возможностями здоровья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(общая трудоемкость 3 з.е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20"/>
        <w:gridCol w:w="720"/>
        <w:gridCol w:w="900"/>
        <w:gridCol w:w="540"/>
        <w:gridCol w:w="540"/>
        <w:gridCol w:w="5940"/>
        <w:gridCol w:w="234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Cs/>
              </w:rPr>
            </w:pPr>
            <w:r>
              <w:rPr>
                <w:bCs/>
              </w:rPr>
              <w:t>Модули. Наименование разделов и те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.е.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ных 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ау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ind w:right="1080" w:hanging="0"/>
              <w:jc w:val="center"/>
              <w:rPr>
                <w:bCs/>
              </w:rPr>
            </w:pPr>
            <w:r>
              <w:rPr>
                <w:bCs/>
              </w:rPr>
              <w:t>Результаты обучения и воспит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ния, умения,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одуль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мет, объект, цели и задачи, методы сурдопсихологии. История разви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Знать</w:t>
            </w:r>
            <w:r>
              <w:rPr/>
              <w:t xml:space="preserve"> Теоретико-методологические основы  сурдопсихологии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Обосновывать  выбор  путей,  методов,  средств  и  содержания  воспитательно-образовательной работы  с  разными  категориями  детей  (глухие  –  слабослышащие,  с  комплексными нарушениями) дошкольного и школьного возра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;</w:t>
            </w:r>
          </w:p>
          <w:p>
            <w:pPr>
              <w:pStyle w:val="TextBody"/>
              <w:ind w:left="2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;</w:t>
            </w:r>
          </w:p>
          <w:p>
            <w:pPr>
              <w:pStyle w:val="TextBody"/>
              <w:ind w:left="2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</w:t>
            </w:r>
          </w:p>
          <w:p>
            <w:pPr>
              <w:pStyle w:val="TextBody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sz w:val="20"/>
                <w:szCs w:val="20"/>
              </w:rPr>
              <w:t>ОПК-2; ОПК-3; ОПК-4, ОПК-6, ОПК-9, ПКПП-1, ПКПП-,2 ПКПП-3,  ПКПП-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ние  выполнения семинарских занятий, тестирование, экзам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Психолого – педагогическая характеристика неслышащего ребенка от рождения до года. Методы обследов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Знать</w:t>
            </w:r>
            <w:r>
              <w:rPr/>
              <w:t xml:space="preserve"> Особенности психического развития детей с нарушениями слуха, их проявления в различных видах деятельности. </w:t>
            </w:r>
            <w:r>
              <w:rPr>
                <w:b/>
                <w:u w:val="single"/>
              </w:rPr>
              <w:t xml:space="preserve">Уметь: </w:t>
            </w:r>
            <w:r>
              <w:rPr/>
              <w:t xml:space="preserve"> Составлять  психолого-педагогическую  характеристику  на  ребенка  с нарушением слух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360"/>
              <w:jc w:val="both"/>
              <w:rPr/>
            </w:pPr>
            <w:r>
              <w:rPr/>
              <w:t xml:space="preserve">Правильно строить педагогический процесс с учетом психологических особенностей детей с нарушениями слуха. </w:t>
            </w:r>
            <w:r>
              <w:rPr>
                <w:b/>
                <w:u w:val="single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Навыками анализа и самоанализа педагогической деятельности; Навыками использования особенностей психического развития детей с нарушениями слуха в процессе воспитания; Навыками диагностики и социально-психолого-педагогического сопровождения лиц с нарушениями слух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,  ОПК-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ПК-2; ОПК-3; ОПК-4, ОПК-6, ОПК-9, ПКПП-1, ПКПП-,2 ПКПП-3, ПКП-4, ПКПП-6, ПКПП-10, ПКНМ-2, ПКНМ-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ние  выполнения семинарских занятий, тестирование, экзам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Психолого – педагогическая характеристика неслышащего ребенка 2-7 лет. Диагностика готовности к школ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Знать</w:t>
            </w:r>
            <w:r>
              <w:rPr/>
              <w:t xml:space="preserve"> особенности психического развития детей с нарушениями слуха, их проявления в различных видах деятельности. </w:t>
            </w:r>
            <w:r>
              <w:rPr>
                <w:b/>
                <w:u w:val="single"/>
              </w:rPr>
              <w:t xml:space="preserve">Уметь: </w:t>
            </w:r>
            <w:r>
              <w:rPr/>
              <w:t>Пользоваться специфическими средствами общения с глухими и слабослышащими детьми  (дактильная форма словесной речи); Составлять  психолого-педагогическую  характеристику  на  ребенка  с нарушением слух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Правильно строить педагогический процесс с учетом психологических особенностей детей с нарушениями слуха. </w:t>
            </w:r>
            <w:r>
              <w:rPr>
                <w:b/>
                <w:u w:val="single"/>
              </w:rPr>
              <w:t xml:space="preserve">Владеть: </w:t>
            </w:r>
            <w:r>
              <w:rPr/>
              <w:t xml:space="preserve">Навыками анализа и самоанализа педагогической деятельности; Навыками использования особенностей психического развития детей с нарушениями слуха в процессе воспитания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Навыками диагностики и социально-психолого-педагогического сопровождения лиц с нарушениями слух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;</w:t>
            </w:r>
          </w:p>
          <w:p>
            <w:pPr>
              <w:pStyle w:val="TextBody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,  ОПК-1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ОПК-2; ОПК-3; ОПК-4, ОПК-6, ОПК-9, ПКПП-1, , ПКНМ-2, ПКНМ-5, ПКНМ-6, ПКНМ-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ние  выполнения семинарских занятий, тестирование, экзам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.Психолого – педагогическая характеристика неслышащего ребенка школьного возраста (младший, средний и старший школьный возраст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Знать о</w:t>
            </w:r>
            <w:r>
              <w:rPr/>
              <w:t>собенности психического развития детей с нарушениями слуха, их проявления в различных видах деятель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Пользоваться специфическими средствами общения с глухими и слабослышащими детьми  (дактильная форма словесной речи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Составлять  психолого-педагогическую  характеристику  на  ребенка  школьного возраста с нарушением слух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Правильно строить педагогический процесс с учетом психологических особенностей детей с нарушениями слух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firstLine="5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Навыками анализа и самоанализа педагогической деятельности; Навыками использования особенностей психического развития детей с нарушениями слуха в процессе воспитания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Навыками диагностики и социально-психолого-педагогического сопровождения лиц с нарушениями слух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;</w:t>
            </w:r>
          </w:p>
          <w:p>
            <w:pPr>
              <w:pStyle w:val="TextBody"/>
              <w:ind w:left="2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</w:t>
            </w:r>
          </w:p>
          <w:p>
            <w:pPr>
              <w:pStyle w:val="TextBody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,  ОПК-1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ОПК-2; ОПК-3; ОПК-4, ОПК-6, ОПК-9, ПКПП-1, ПКПП-,2 ПКПП-3, ПКП-4, ПКПП-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ние  выполнения семинарских занятий, тестирование, экзам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оду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Значение жестовой и дактильной речи в развитии и обучении неслышащи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Знать о</w:t>
            </w:r>
            <w:r>
              <w:rPr/>
              <w:t xml:space="preserve">собенности психического развития детей с нарушениями слуха, их проявления в различных видах деятельности, Развивающие  теории  обучения  общеобразовательной  школы  и  возможности  их использования в коррекционных школах I и II вида и в условиях инклюзивного образования учащихся с нарушениями слуха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Пользоваться специфическими средствами общения с глухими и слабослышащими детьми  (дактильная форма словесной речи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firstLine="5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ладеть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 xml:space="preserve">Технологиями  организации  и  проведения  внеклассных  и  внешкольных мероприятий в коррекционно-развивающей системе; Навыками использования особенностей психического развития детей с нарушениями слуха в процессе воспитания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;</w:t>
            </w:r>
          </w:p>
          <w:p>
            <w:pPr>
              <w:pStyle w:val="TextBody"/>
              <w:ind w:left="2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;</w:t>
            </w:r>
          </w:p>
          <w:p>
            <w:pPr>
              <w:pStyle w:val="TextBody"/>
              <w:ind w:left="2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ОПК-3; ОПК-4, ОПК-6, ПКП-4, ПКПП-6, ПКПП-10, ПКНМ-2, ПКНМ-5, ПКНМ-6, ПКНМ-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ние  выполнения семинарских занятий, тестирование, экзам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bCs/>
              </w:rPr>
              <w:t>6.Виды деятельности лиц с нарушением слуха (игровая, трудовая и т.д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Знать о</w:t>
            </w:r>
            <w:r>
              <w:rPr/>
              <w:t>собенности психического развития детей с нарушениями слуха, их проявления в различных видах деятель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Составлять  психолого-педагогическую  характеристику  на  ребенка  дошкольного  и школьного  возраста с нарушением слуха. Обосновывать  выбор  путей,  методов,  средств  и  содержания  воспитательно-образовательной работы  с  разными  категориями  детей  (глухие  –  слабослышащие,  с  комплексными нарушениями) дошкольного и школьного возраст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firstLine="5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Навыками  организации  воспитательной  работы  в  школьных  и  дошкольных учреждениях I и II вида, а также комбинированных и общеобразовательных; Технологиями  организации  и  проведения  внеклассных  и  внешкольных мероприятий в коррекционно-развивающей сис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;</w:t>
            </w:r>
          </w:p>
          <w:p>
            <w:pPr>
              <w:pStyle w:val="TextBody"/>
              <w:ind w:left="2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</w:t>
            </w:r>
          </w:p>
          <w:p>
            <w:pPr>
              <w:pStyle w:val="TextBody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К-1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ПК-2; ОПК-3; ОПК-4, ОПК-6, ОПК-9, ПКПП-3, ПКП-4, ПКПП-6, ПКПП-10, ПКНМ-2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ние  выполнения семинарских занятий, тестирование, экзам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bCs/>
              </w:rPr>
              <w:t>7. Личность глухого и слабослышащего школьников. Межличностные отнош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 xml:space="preserve">Знать </w:t>
            </w:r>
            <w:r>
              <w:rPr/>
              <w:t>особенности психического развития детей с нарушениями слуха, их проявления в различных видах деятель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Правильно строить педагогический процесс с учетом психологических особенностей детей с нарушениями слух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firstLine="5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ладеть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ind w:left="0" w:hanging="0"/>
              <w:jc w:val="both"/>
              <w:rPr/>
            </w:pPr>
            <w:r>
              <w:rPr/>
              <w:t xml:space="preserve">Навыками анализа и самоанализа педагогической деятельности; Навыками использования особенностей психического развития детей с нарушениями слуха в процессе воспитания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Навыками социально-психолого-педагогического сопровождения лиц с нарушениями слуха.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;</w:t>
            </w:r>
          </w:p>
          <w:p>
            <w:pPr>
              <w:pStyle w:val="TextBody"/>
              <w:ind w:left="2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;</w:t>
            </w:r>
          </w:p>
          <w:p>
            <w:pPr>
              <w:pStyle w:val="TextBody"/>
              <w:ind w:left="2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</w:t>
            </w:r>
          </w:p>
          <w:p>
            <w:pPr>
              <w:pStyle w:val="TextBody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,  ОПК-1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ОПК-2; ОПК-3; ОПК-4, ОПК-6, ОПК-9, ПКПП-1, ПКПП-,2 ПКПП-3, ПКП-4, ПКПП-6, ПКПП-10, ПКНМ-2, ПКНМ-5, ПКНМ-6, ПКНМ-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ние  выполнения семинарских занятий, тестирование, экзам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bCs/>
              </w:rPr>
              <w:t>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редит - 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Cs w:val="false"/>
          <w:i w:val="false"/>
          <w:i w:val="false"/>
          <w:iCs/>
          <w:sz w:val="28"/>
          <w:szCs w:val="28"/>
          <w:u w:val="single"/>
        </w:rPr>
      </w:pPr>
      <w:r>
        <w:rPr>
          <w:bCs w:val="false"/>
          <w:i w:val="false"/>
          <w:iCs/>
          <w:sz w:val="28"/>
          <w:szCs w:val="28"/>
          <w:u w:val="single"/>
        </w:rPr>
      </w:r>
    </w:p>
    <w:p>
      <w:pPr>
        <w:pStyle w:val="24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24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24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24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24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24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24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24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24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24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24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24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24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  <w:lang w:val="en-US"/>
        </w:rPr>
        <w:t>III</w:t>
      </w:r>
      <w:r>
        <w:rPr>
          <w:i w:val="false"/>
          <w:iCs/>
          <w:u w:val="single"/>
        </w:rPr>
        <w:t>.</w:t>
      </w:r>
      <w:r>
        <w:rPr>
          <w:i w:val="false"/>
        </w:rPr>
        <w:t>КАРТА ЛИТЕРАТУРНОГО ОБЕСПЕЧЕНИЯ ДИСЦИПЛИНЫ</w:t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  <w:t xml:space="preserve">(карта литературы) </w:t>
      </w:r>
      <w:r>
        <w:rPr>
          <w:b/>
          <w:bCs/>
        </w:rPr>
        <w:t xml:space="preserve">«Сурдопсихология» </w:t>
      </w:r>
      <w:r>
        <w:rPr/>
        <w:t>Направление 050700.68</w:t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  <w:t xml:space="preserve">Специальное дефектологическое образование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right="-286" w:hanging="0"/>
        <w:jc w:val="center"/>
        <w:rPr/>
      </w:pPr>
      <w:r>
        <w:rPr/>
        <w:t>Магистерская программа «Психолого-педагогическая реабилитация лиц с ограниченными возможностями здоровья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(общая трудоемкость 3 з.е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1868"/>
        <w:gridCol w:w="75"/>
        <w:gridCol w:w="2086"/>
        <w:gridCol w:w="77"/>
        <w:gridCol w:w="1700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экз.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туд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литература. Модуль №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дреева, Людмила Витальевн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опедагогика : учебник для студ. высш. учеб. заведений / Л. В. Андреева ; ред.: Н. М. Назарова, Т. Г. Богданова. - М. : Академия, 2005. - 576 с. - (Высшее профессиональное образование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гданова, Тамара Геннадьевн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опсихология : Учеб. пособие для студ. высш. пед. учеб. заведений / Т.Г. Богданова. - М. : Академия, 2002. - 224 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допедагогика : Учебник для студ. высш. пед. учеб. заведений / Ред. Е.Г. Речицкая. - М. : ВЛАДОС, 2004. - 655 с. - (Коррекционная педагогика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autoSpaceDE w:val="false"/>
              <w:ind w:right="2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сихология: учеб. пособие для студ. высш. пед. учеб. заведений/ В. И. Лубовский, Т. В. Розанова, Л. И. Солнцева и др. ; ред. В. И. Лубовский. - 5-е изд., стер.. - М.: Академия, 2007. - 464 с. - (Высшее профессиональное образование)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autoSpaceDE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литература. Модуль №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дреева, Людмила Витальевн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опедагогика : учебник для студ. высш. учеб. заведений / Л. В. Андреева ; ред.: Н. М. Назарова, Т. Г. Богданова. - М. : Академия, 2005. - 576 с. - (Высшее профессиональное образование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гданова, Тамара Геннадьевн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опсихология : Учеб. пособие для студ. высш. пед. учеб. заведений / Т.Г. Богданова. - М. : Академия, 2002. - 224 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гданова, Тамара Геннадьевн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опсихология : Учеб. пособие для студ. высш. пед. учеб. заведений / Т.Г. Богданова. - М. : Академия, 2002. - 224 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сихология: учеб. пособие для студ. высш. пед. учеб. заведений/ В. И. Лубовский, Т. В. Розанова, Л. И. Солнцева и др. ; ред. В. И. Лубовский. - 5-е изд., стер.. - М.: Академия, 2007. - 464 с. - (Высшее профессиональное образование)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, модуль №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autoSpaceDE w:val="false"/>
              <w:ind w:right="22" w:hanging="0"/>
              <w:jc w:val="both"/>
              <w:rPr/>
            </w:pPr>
            <w:r>
              <w:rPr>
                <w:sz w:val="28"/>
                <w:szCs w:val="28"/>
              </w:rPr>
              <w:t>1. Алейникова, С. А., Маркович М. М., Шматко Н. Д. Отношение педагогов и родителей   к   интегрированному   обучению   детей   с   нарушенным   слухом / С. А. Алейникова, М. М.  Маркович, Шматко Н. Д. // Дефектология №5. – 2005. – с. 19 - 3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autoSpaceDE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autoSpaceDE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, Л. В. Педагогические условия осуществления интеграции детей с проблемами в развитии в общеобразовательную школу / Л. В. Андреева // Материалы международного семинара «Интегрированное обучение: проблемы и перспективы». – СПб., 1996. - 144 с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autoSpaceDE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асильева, Т. И. Опыт совместного обучения слабослышащих и слышащих школьников / Т. И. Васильева // Дефектология. – 2005. – №5.  – С. 36-38.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autoSpaceDE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левич, И. М., Тигранова, Л. И. Если ребенок со сни</w:t>
              <w:softHyphen/>
              <w:t>женным слухом в массовой школе… // Дефек</w:t>
              <w:softHyphen/>
              <w:t>тология. – 1995. – № З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 xml:space="preserve">Головчиц Л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сурдопедагогика: воспитание и обучение дошкольников с нарушениями слуха : Учеб. пособие для студ. высш. пед. учеб. заведений / Л.А. Головчиц. - М. : ВЛАДОС, 2001. - 304 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autoSpaceDE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Янн П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глухого ребенка: Сурдопедагогика как наука: : Учеб. пос. для студ. высш. пед. учеб. зав./ Пер. с нем. Родченко Л.Н., Назаровой Н.М.; Науч. ред. рус. текста. Назарова Н.М. / Янн П.А. - М. : "Академия", 2003. - 248 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Специальная педагогика : учеб. пособие для студ. высш. учеб. заведений : в 3-х т. / ред. Н. М. Назарова. - М. : Академия. - 2007. - (Высшее профессиональное образование). - ISBN 978-5-7695-3463-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. 3 : Педагогические системы специального образования. - М. : Академия, 2008. - 400 с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autoSpaceDE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№ 2, обязательная литератур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autoSpaceDE w:val="false"/>
              <w:ind w:left="0" w:right="2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сихология: учеб. пособие для студ. высш. пед. учеб. заведений/ В. И. Лубовский, Т. В. Розанова, Л. И. Солнцева и др. ; ред. В. И. Лубовский. - 5-е изд., стер.. - М.: Академия, 2007. - 464 с. - (Высшее профессиональное образование)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autoSpaceDE w:val="false"/>
              <w:ind w:right="22" w:hanging="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Основы специальной психологии:</w:t>
            </w:r>
            <w:r>
              <w:rPr>
                <w:sz w:val="28"/>
                <w:szCs w:val="28"/>
              </w:rPr>
              <w:t xml:space="preserve"> учебное пособие/ ред. Л. В. Кузнецова. - 5-е изд., стер.. - М.: Академия, 2008. - 480 с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autoSpaceDE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№ 2 Дополнительная литератур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ве 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а у неслышащих детей. История. Методы. Возможности : учебное пособие / А. Леве. - М. : Академия, 2003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pacing w:before="4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скова, Людмила Петровн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звития речи дошкольников с нарушениями слуха : учебное пособие для студентов высших учебных заведений / Л. П. Носкова, Л. А. Головчиц. - М. : ВЛАДОС, 2004. - 344 с. 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специальной психологии : учебное пособие / ред. Л. В. Кузнецова. - 5-е изд., стер. - М. : Академия, 2008. - 480 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внеаудиторной учебной работы по дисциплине</w:t>
      </w:r>
    </w:p>
    <w:p>
      <w:pPr>
        <w:pStyle w:val="12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урдопсихология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050700.68 специальное дефектологическое образова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По заочной форме обучения</w:t>
      </w:r>
    </w:p>
    <w:tbl>
      <w:tblPr>
        <w:tblW w:w="15400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080"/>
        <w:gridCol w:w="8100"/>
        <w:gridCol w:w="1800"/>
        <w:gridCol w:w="1260"/>
        <w:gridCol w:w="2340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left="72" w:right="-1" w:hanging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-дул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раздела, темы</w:t>
            </w:r>
          </w:p>
        </w:tc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, формы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ем-кость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. Составление словаря специальных терми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/>
              <w:t xml:space="preserve">2. Конспектирование статьи: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.В. Лебединский. Психофизиологические закономерности нормального и аномального развития // Хрестоматия «Психология аномального развития ребенка» в 2 т. / Под редакцией В.В. Лебединского и М.К. Бардышевской. Т. 1. – М., 2002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изучения темы (семест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ных задан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. Чтение основной и дополнитель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/>
              <w:t>2. Конспектирование статьи  Л.С. Выготский. Проблемы развития психики. // Хрестоматия «Психология аномального развития ребенка» в 2 т. / Под редакцией В.В. Лебединского и М.К. Бардышевской. Т. 1. – М., 2002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изучения темы (семест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готовление диагностических материалов для обследования готовности детей  к школе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изучения темы (семест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о-рейтинговая оценка</w:t>
            </w:r>
          </w:p>
        </w:tc>
      </w:tr>
      <w:tr>
        <w:trPr>
          <w:trHeight w:val="124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>
                <w:sz w:val="24"/>
              </w:rPr>
              <w:t>1. Составление таблиц «</w:t>
            </w:r>
            <w:r>
              <w:rPr>
                <w:sz w:val="28"/>
                <w:szCs w:val="28"/>
              </w:rPr>
              <w:t>«Психологические особенности у детей с комплексными нарушениями</w:t>
            </w:r>
            <w:r>
              <w:rPr>
                <w:sz w:val="24"/>
              </w:rPr>
              <w:t>»  (причины, осн.признаки, особенности познавательных и эмоционально-волевых процессов, личности, динамика развития, корр.мероприятия</w:t>
            </w:r>
            <w:r>
              <w:rPr/>
              <w:t>).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/>
              <w:t xml:space="preserve">2. Подготовка комплекса упражнений, направленных на коррекцию вторичных дефектов для разных возрастных категорий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изучения темы (семест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/>
              <w:t>Зачетно-рейтинговая оценка</w:t>
            </w:r>
          </w:p>
        </w:tc>
      </w:tr>
      <w:tr>
        <w:trPr>
          <w:trHeight w:val="908" w:hRule="atLeas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жнения по овладению дактильной речью. Чтение с руки собеседника. Практические занятия с помощью словарей жестов, видеословар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изучения темы (семест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я дактилировать на экзамене</w:t>
            </w:r>
          </w:p>
        </w:tc>
      </w:tr>
      <w:tr>
        <w:trPr>
          <w:trHeight w:val="1770" w:hRule="atLeas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Изготовление стимульного материала для изучения процессов восприятия у глухих д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/>
              <w:t xml:space="preserve">2. Изготовление стимульного материала для изучения различных видов памяти у.глухих. дете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Подготовка стимульного материала для изучения мышления у глухих. детей. </w:t>
            </w:r>
          </w:p>
          <w:p>
            <w:pPr>
              <w:pStyle w:val="Heading"/>
              <w:ind w:left="74" w:hanging="0"/>
              <w:jc w:val="both"/>
              <w:rPr/>
            </w:pPr>
            <w:r>
              <w:rPr/>
              <w:t xml:space="preserve">4. знакомство с дополнительной литературой на сайте http://surdoplus.ru/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изучения темы (семест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зготовленного материала, конспектов.</w:t>
            </w:r>
          </w:p>
        </w:tc>
      </w:tr>
      <w:tr>
        <w:trPr>
          <w:trHeight w:val="1202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зготовление стимульного материала для изучения эмоциональной сферы глухих детей.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бор методик исследования межличностных отношений лиц с нарушенным слухом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изучения темы (семест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12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09" w:right="1134" w:gutter="0" w:header="851" w:top="907" w:footer="20" w:bottom="284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Cs/>
        </w:rPr>
      </w:pPr>
      <w:r>
        <w:rPr>
          <w:bCs/>
        </w:rPr>
        <w:t>ТЕХНОЛОГИЧЕСКАЯ КАРТА ДИСЦИПЛИНЫ</w:t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>
          <w:b/>
          <w:bCs/>
        </w:rPr>
        <w:t xml:space="preserve">«Сурдопсихология» </w:t>
      </w:r>
      <w:r>
        <w:rPr/>
        <w:t>Направление 050700.68</w:t>
      </w:r>
    </w:p>
    <w:p>
      <w:pPr>
        <w:pStyle w:val="Normal"/>
        <w:tabs>
          <w:tab w:val="clear" w:pos="708"/>
          <w:tab w:val="left" w:pos="720" w:leader="none"/>
        </w:tabs>
        <w:ind w:right="-286" w:hanging="0"/>
        <w:jc w:val="center"/>
        <w:rPr/>
      </w:pPr>
      <w:r>
        <w:rPr/>
        <w:t xml:space="preserve">Специальное дефектологическое образование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right="-286" w:hanging="0"/>
        <w:jc w:val="center"/>
        <w:rPr/>
      </w:pPr>
      <w:r>
        <w:rPr/>
        <w:t>Магистерская программа «Психолого-педагогическая реабилитация лиц с ограниченными возможностями здоровья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По заочной форме обучения </w:t>
      </w:r>
      <w:r>
        <w:rPr>
          <w:b/>
          <w:bCs/>
        </w:rPr>
        <w:t>(общая трудоемкость 3 з.е.)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160"/>
        <w:gridCol w:w="2232"/>
      </w:tblGrid>
      <w:tr>
        <w:trPr/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Курс по выбору «Сурдопсихолог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магист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офессиональный цикл дисциплин курсы по выбору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 кредита (ЗЕТ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едшествующи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психолого-педагогического исследования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науки и специального дефектологического образования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оследующи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е технологии работы с лицами, имеющими  нарушения зрения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е технологии работы с лицами, имеющими  нарушения слух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111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1988"/>
        <w:gridCol w:w="1612"/>
      </w:tblGrid>
      <w:tr>
        <w:trPr/>
        <w:tc>
          <w:tcPr>
            <w:tcW w:w="111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/>
            </w:pPr>
            <w:r>
              <w:rPr/>
              <w:t>БАЗОВЫЙ МОДУЛЬ № 1 и №2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/>
            </w:pPr>
            <w:r>
              <w:rPr/>
              <w:t>Количество баллов 50 %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/>
            </w:pPr>
            <w:r>
              <w:rPr/>
              <w:t>Докла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клады студентов после чтения специальной дополнительной литерату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ставление характеристики, написание выводов, обобщенных путей корре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ставление плана обследования одного из психических проце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терактивное обсуждение лекционного материала и самостоятельно изучен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шение ситуативных зада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исьменная работа (аудитор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/>
            </w:pPr>
            <w:r>
              <w:rPr/>
              <w:t>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/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tbl>
      <w:tblPr>
        <w:tblW w:w="109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77"/>
        <w:gridCol w:w="2393"/>
        <w:gridCol w:w="3134"/>
      </w:tblGrid>
      <w:tr>
        <w:trPr/>
        <w:tc>
          <w:tcPr>
            <w:tcW w:w="109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/>
            </w:pPr>
            <w:r>
              <w:rPr/>
              <w:t xml:space="preserve">ИТОГОВЫЙ МОДУЛЬ </w:t>
            </w: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/>
            </w:pPr>
            <w:r>
              <w:rPr/>
              <w:t>Количество баллов 50 %</w:t>
            </w:r>
          </w:p>
        </w:tc>
      </w:tr>
      <w:tr>
        <w:trPr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/>
            </w:pPr>
            <w:r>
              <w:rPr/>
              <w:t>Итогов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/>
            </w:pPr>
            <w:r>
              <w:rPr/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/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bCs/>
        </w:rPr>
      </w:pPr>
      <w:r>
        <w:rPr>
          <w:b/>
          <w:bCs/>
        </w:rPr>
        <w:t>Всего:                                                                      60                             1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__Беляева Ольга Леонидовна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___»_______200__г. Протокол №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________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caps/>
          <w:sz w:val="24"/>
        </w:rPr>
      </w:pPr>
      <w:r>
        <w:rPr>
          <w:caps/>
          <w:sz w:val="24"/>
        </w:rPr>
        <w:t>Методические рекомендаци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Методические рекомендации для студентов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для студентов по различным формам работы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Представленная рабочая модульная программа дисциплины отражает содержание курса и последовательность его изучения. Базовый модуль содержит рейтинг-контроль текущей работы, промежуточный рейтинг контроль, включающие многие виды самостоятельной работы (подготовка рефератов, практические задания, тестовые задания,  выступление на семинарах и др.), которые в совокупности дают общую оценку полученных знаний. При подготовке  к практическим занятиям студенту необходимо ориентироваться не только на лекционный материал курса, но и на основную и дополнительную специальную литературу по курсу, современные инновационные технологии, видео-, аудиоматериалы, источники Интернет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Изучение дисциплины предполагается через лекционные и семинарские занятия. Содержание предмета разделено на 2 дисциплинарных модуля. Базовый дисциплинарный модуль обеспечен промежуточным рейтинг-контролем, который позволяет контролировать процесс усвоения ЗУНов дисциплины. Студент в праве самостоятельно выбирать форму выполнения заданий по рейтинг-контролю текущей работы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се задания  практических  занятий разделены на две категории: теоретические и практические. Это деление условное и введено для большей четкости структуры УМКД. Однако в характере заданий  действительно имеются некоторые отличия. Задания первой категории направлены на осмысление, обобщение и закрепление теоретического материала; на усвоение той или иной темы; на закрепление терминологии; на проверочное, творческое осмысление материала и др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>Задания второй категории предусматривают подготовку практического материала к занятию, подбор тематического, дидактического материала. Количество баллов, которые получает студент в промежуточном рейтинг-контроле определено степенью сложности выполняемого зад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 xml:space="preserve">По результатам прохождения курса «Основы сурдопедагогики» студент получает баллы, которые фиксируются в рейтинговой книжке студента. Оценка результативности прохождения учебного курса студентом предполагает дифференцированный подход, в зависимости от активности работы студента при изучении дисциплины.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Методические рекомендации для студентов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по самостоятельным формам работы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</w:rPr>
        <w:tab/>
      </w:r>
      <w:r>
        <w:rPr/>
        <w:t>УМКД «Сурдопсихология» предусматривает перечень самостоятельных форм работы, все виды заданий предусмотрены учебным планом и носят научно-практический  характер. При подготовке заданий студенту необходимо ориентироваться на базовый лекционный курс,  содержание  практических занятий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Cs/>
          <w:sz w:val="24"/>
        </w:rPr>
      </w:pPr>
      <w:r>
        <w:rPr>
          <w:bCs/>
          <w:sz w:val="24"/>
        </w:rPr>
        <w:t>Подготовка к практическим занятиям (доклады, рефераты, опросы и др. виды деятельности) требуют от студентов умения  успешного поиска информации и, соответственно, оформления научной мысли в реферативном ключе.  В ходе самостоятельной работы по данному курсу студент должен уметь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40"/>
        <w:rPr>
          <w:bCs/>
          <w:sz w:val="24"/>
        </w:rPr>
      </w:pPr>
      <w:r>
        <w:rPr>
          <w:bCs/>
          <w:sz w:val="24"/>
        </w:rPr>
        <w:t>осуществлять отбор существенной информации, необходимой для полного освещения изучаемой проблемы, отделять эту информацию от второстепенной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40"/>
        <w:rPr>
          <w:bCs/>
          <w:sz w:val="24"/>
        </w:rPr>
      </w:pPr>
      <w:r>
        <w:rPr>
          <w:bCs/>
          <w:sz w:val="24"/>
        </w:rPr>
        <w:t>анализировать и синтезировать знания по исследуемой проблеме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40"/>
        <w:rPr>
          <w:bCs/>
          <w:sz w:val="24"/>
        </w:rPr>
      </w:pPr>
      <w:r>
        <w:rPr>
          <w:bCs/>
          <w:sz w:val="24"/>
        </w:rPr>
        <w:t>обобщать и классифицировать информацию по исследовательским проблемам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40"/>
        <w:rPr>
          <w:bCs/>
          <w:sz w:val="24"/>
        </w:rPr>
      </w:pPr>
      <w:r>
        <w:rPr>
          <w:bCs/>
          <w:sz w:val="24"/>
        </w:rPr>
        <w:t>логично и последовательно раскрывать вопросы тем разделов дисциплины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40"/>
        <w:rPr>
          <w:bCs/>
          <w:sz w:val="24"/>
        </w:rPr>
      </w:pPr>
      <w:r>
        <w:rPr>
          <w:bCs/>
          <w:sz w:val="24"/>
        </w:rPr>
        <w:t>грамотно строить научный реферативный текст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540"/>
        <w:rPr>
          <w:bCs/>
          <w:sz w:val="24"/>
        </w:rPr>
      </w:pPr>
      <w:r>
        <w:rPr>
          <w:bCs/>
          <w:sz w:val="24"/>
        </w:rPr>
        <w:t xml:space="preserve">стилистически правильно оформлять научную мысль.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Cs/>
          <w:sz w:val="24"/>
        </w:rPr>
      </w:pPr>
      <w:r>
        <w:rPr>
          <w:bCs/>
          <w:sz w:val="24"/>
        </w:rPr>
        <w:t>Для более успешной работы студента мы считаем целесообразным обратить внимание на следующее. Первым этапом  деятельности студента при самостоятельной подготовке к занятиям – это поиск литературных источников по конкретной теме. Основные источники – это книги, методические пособия и разработки, статьи в научных  и научно-методических журналах, сборниках научных и научно-методических работ, материалы конференций, веб-страницы в Интернете. При их использовании необходимо правильное оформление ссылок на них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bCs/>
          <w:sz w:val="24"/>
        </w:rPr>
        <w:t>При изучении публикаций по теме необходимо пользоваться научными библиотеками. Массовые библиотеки предназначены для повышения образовательного уровня читателей но, как правило, недостаточны для подготовки к семинарским занятиям, написания реферата, а также в дальнейшем выполнения курсовой работы по «</w:t>
      </w:r>
      <w:r>
        <w:rPr>
          <w:sz w:val="24"/>
        </w:rPr>
        <w:t>Основам сурдопедагогики</w:t>
      </w:r>
      <w:r>
        <w:rPr>
          <w:bCs/>
          <w:sz w:val="24"/>
        </w:rPr>
        <w:t xml:space="preserve">», поэтому рекомендуем работать и в методическом кабинете института специальной педагогики, в котором собран небольшой, но достаточно современный фонд специальной литературы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Cs/>
          <w:sz w:val="24"/>
        </w:rPr>
      </w:pPr>
      <w:r>
        <w:rPr>
          <w:bCs/>
          <w:sz w:val="24"/>
        </w:rPr>
        <w:t>Библиотеки:   Краевая научная библиотека им.В.И. Ленина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Cs/>
          <w:sz w:val="24"/>
        </w:rPr>
      </w:pPr>
      <w:r>
        <w:rPr>
          <w:bCs/>
          <w:sz w:val="24"/>
        </w:rPr>
        <w:t>Городская библиотека им. М. Горького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Cs/>
          <w:sz w:val="24"/>
        </w:rPr>
      </w:pPr>
      <w:r>
        <w:rPr>
          <w:bCs/>
          <w:sz w:val="24"/>
        </w:rPr>
        <w:t>Библиотека КГПУ им В.П. Астафьева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Cs/>
          <w:sz w:val="24"/>
        </w:rPr>
      </w:pPr>
      <w:r>
        <w:rPr>
          <w:bCs/>
          <w:sz w:val="24"/>
        </w:rPr>
        <w:t>В последнее время все успешнее развивается компьютерная сеть и возможность доступа к электронным «книгохранилищам» центральных библиотек России. Ниже мы приводим  их  адрес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Cs/>
          <w:sz w:val="24"/>
        </w:rPr>
      </w:pPr>
      <w:r>
        <w:rPr>
          <w:bCs/>
          <w:sz w:val="24"/>
        </w:rPr>
        <w:t>1. Российская государственная библиотека (РГБ) – главная библиотека страны. РГБ – это общегосударственное хранилище отечественных и зарубежных книг, журналов и других материалов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bCs/>
          <w:sz w:val="24"/>
        </w:rPr>
        <w:t>Е</w:t>
      </w:r>
      <w:r>
        <w:rPr>
          <w:bCs/>
          <w:sz w:val="24"/>
          <w:lang w:val="en-US"/>
        </w:rPr>
        <w:t xml:space="preserve"> – mail: nbros @ rsl. ru ; http: // www. rsl. ru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ind w:left="0" w:firstLine="540"/>
        <w:rPr>
          <w:bCs/>
          <w:sz w:val="24"/>
        </w:rPr>
      </w:pPr>
      <w:r>
        <w:rPr>
          <w:bCs/>
          <w:sz w:val="24"/>
        </w:rPr>
        <w:t>Российская национальная библиотека (РНБ) в Санкт – Петербурге (бывшая государственная библиотека им. М.Е. Салтыкова – Щедрина) – но из богатейших книгохранилищ мир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bCs/>
          <w:sz w:val="24"/>
        </w:rPr>
        <w:t>Е</w:t>
      </w:r>
      <w:r>
        <w:rPr>
          <w:bCs/>
          <w:sz w:val="24"/>
          <w:lang w:val="en-US"/>
        </w:rPr>
        <w:t xml:space="preserve"> – mail: offise @ nrl. ru ; http: // www. nrl. r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>
          <w:bCs/>
          <w:sz w:val="24"/>
        </w:rPr>
      </w:pPr>
      <w:r>
        <w:rPr>
          <w:bCs/>
          <w:sz w:val="24"/>
        </w:rPr>
        <w:t>Государственная научная  педагогическая библиотека им. К.Д. Ушинского Российской Академии образования (ГНПБ РАО)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bCs/>
          <w:sz w:val="24"/>
        </w:rPr>
        <w:t>Е</w:t>
      </w:r>
      <w:r>
        <w:rPr>
          <w:bCs/>
          <w:sz w:val="24"/>
          <w:lang w:val="en-US"/>
        </w:rPr>
        <w:t xml:space="preserve"> – mail: gnpbu @ gnpbu . ru ; http: // www. gnpbu. 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>
          <w:bCs/>
          <w:sz w:val="24"/>
        </w:rPr>
      </w:pPr>
      <w:r>
        <w:rPr>
          <w:bCs/>
          <w:sz w:val="24"/>
        </w:rPr>
        <w:t>Центральная научная библиотека Уральского отделения РАН (ЦНБ УрО РАН)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Cs/>
          <w:sz w:val="24"/>
          <w:lang w:val="en-US"/>
        </w:rPr>
      </w:pPr>
      <w:r>
        <w:rPr>
          <w:bCs/>
          <w:sz w:val="24"/>
        </w:rPr>
        <w:t>Е</w:t>
      </w:r>
      <w:r>
        <w:rPr>
          <w:bCs/>
          <w:sz w:val="24"/>
          <w:lang w:val="en-US"/>
        </w:rPr>
        <w:t xml:space="preserve"> – mail: csl @ cbibl . uran. ru;  http: // www. csl.e – burg. ru ; http: // www. uran. su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Cs/>
          <w:sz w:val="24"/>
        </w:rPr>
      </w:pPr>
      <w:r>
        <w:rPr>
          <w:bCs/>
          <w:sz w:val="24"/>
        </w:rPr>
        <w:t xml:space="preserve">5. сайт </w:t>
      </w:r>
      <w:hyperlink r:id="rId15">
        <w:r>
          <w:rPr>
            <w:rStyle w:val="InternetLink"/>
            <w:bCs/>
          </w:rPr>
          <w:t>http://surdoplus.ru/</w:t>
        </w:r>
      </w:hyperlink>
    </w:p>
    <w:p>
      <w:pPr>
        <w:pStyle w:val="TextBody"/>
        <w:tabs>
          <w:tab w:val="clear" w:pos="708"/>
          <w:tab w:val="left" w:pos="720" w:leader="none"/>
        </w:tabs>
        <w:ind w:firstLine="540"/>
        <w:rPr>
          <w:bCs/>
          <w:sz w:val="24"/>
        </w:rPr>
      </w:pPr>
      <w:r>
        <w:rPr>
          <w:bCs/>
          <w:sz w:val="24"/>
        </w:rPr>
        <w:t>6. сайт «Ушарик», «Радуга звуков», «Доступная среда»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bCs/>
          <w:sz w:val="24"/>
        </w:rPr>
        <w:tab/>
        <w:t>Для более успешной работы в библиотеках города мы рекомендуем студентам сделать собственный каталог о наличии той, или иной книги в фондах книгохранилищ. Информацию о литературе, которая будет необходима на наших практических занятиях можно найти в разделе «Дефектология», «Коррекционная педагогика», а также в разделах систематического каталога смежных отраслей знания, например, медицины, общей психологии, клинической психологии, клинической психиатрии, медицинской психологии, педагогики, социологии. В случае, если не удается самостоятельно справиться с библиографическими поисками, нужно обратиться к дежурному библиографу, который даст консультацию по методике дальнейшего поиск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Cs/>
          <w:sz w:val="24"/>
        </w:rPr>
      </w:pPr>
      <w:r>
        <w:rPr>
          <w:bCs/>
          <w:sz w:val="24"/>
        </w:rPr>
        <w:tab/>
        <w:t xml:space="preserve">Наряду с карточными каталогами все большее распространение в библиотеках получают электронные каталоги, которые существенно облегчают поиск информации по теме. Заметим, что необходимая информация может находиться в книгах, не всегда относящихся к данной конкретной теме. Поэтому студент в процессе поиска книг по конкретному вопросу должен проявить общее знание  соответствующего раздела сурдопедагогики, эрудицию и творческое отношение к научно-реферативной деятельности. Также полезно поиск информации по теме начать со знакомства с учебниками и словарями, в которых, как правило, отражаются наиболее признанные учеными и устоявшиеся знания, а уже затем переходить к изучению научных монографий, статей в научных журналах и сборниках трудов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Cs/>
          <w:sz w:val="24"/>
        </w:rPr>
      </w:pPr>
      <w:r>
        <w:rPr>
          <w:bCs/>
          <w:sz w:val="24"/>
        </w:rPr>
        <w:tab/>
        <w:t xml:space="preserve">Студенты часто задают вопросы о том, какое количество источников должно быть использовано в работе. Безусловно, список литературы должен быть полным, что, в общем характеризует осведомленность студента в изучаемой проблеме. Поэтому объем списка литературы при написании реферата должен содержать не менее 10 источников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Cs/>
          <w:sz w:val="24"/>
        </w:rPr>
      </w:pPr>
      <w:r>
        <w:rPr>
          <w:bCs/>
          <w:sz w:val="24"/>
        </w:rPr>
        <w:tab/>
        <w:t xml:space="preserve">Отметим, что научная и специальная литература издается сравнительно небольшими тиражами,  поэтому при конспектировании и работе над рефератом следует рассчитывать в большей степени на читальные залы библиотек, нежели на услуги абонемента. В любой библиотеке введена услуга ксерокопирования, где можно откопировать наиболее важные фрагменты  изучаемых материалов. Эта услуга  значительно сокращает  процедуру переписывания публикаций, дает возможность работы с текстом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Cs/>
          <w:sz w:val="24"/>
        </w:rPr>
      </w:pPr>
      <w:r>
        <w:rPr>
          <w:bCs/>
          <w:sz w:val="24"/>
        </w:rPr>
        <w:tab/>
        <w:t>Желательно все виды самостоятельной работы оформлять в электронном (письменном) виде. Задания предполагают творческий подход в решении и использовании  дидактического материала. Все выполненные задания  остаются в личном пользовании студента, которые будут необходимы при подготовке к государственному экзамену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</w:rPr>
      </w:pPr>
      <w:r>
        <w:rPr>
          <w:bCs/>
        </w:rPr>
        <w:tab/>
        <w:t>За каждое выполненное задание  студент получает  зачетные единицы. Сроки выполнения заданий устанавливаются преподавателем. Основные требования  к выполнению самостоятельных заданий: аккуратность, точность, достоверность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i/>
          <w:i/>
          <w:iCs/>
        </w:rPr>
      </w:pPr>
      <w:r>
        <w:rPr>
          <w:b/>
          <w:i/>
          <w:iCs/>
        </w:rPr>
        <w:t>2.2. Методические рекомендации для  преподавател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  <w:t>В целях оптимизации учебного процесса преподавателю рекомендуе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22" w:leader="none"/>
        </w:tabs>
        <w:rPr/>
      </w:pPr>
      <w:r>
        <w:rPr/>
        <w:t>1.обеспечить студентов необходимой информацией по изучаемому курсу, а именн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а) тематическими планами лекционного и практического курса 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б) списком необходимой литературы (основной и дополнительной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в) планами семинарских занятий с вопросами для самопроверки, списком необходимой литературы и практическими задания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г) перечнем заданий для самостоятельной работы (темами рефератов, списком источников для конспектирования, подбором тем для составления библиографий и т.д.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д) перечнем вопросов к экзамену или заче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е) сведениями об основных параметрах модульно-рейтинговой системы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2.своевременно подводить промежуточные итоги успеваемости и информировать о них студенто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3. внедрять в учебный процесс новые технологии, в т. ч. компьютерные  (электронные учебные пособия, программы тестирования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4. соблюдать единство требовани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5. соблюдать нормы корпоративной культуры в общении с коллегами, этические нормы во взаимоотношениях со студентам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6.следить за обновлением информации по читаемому курсу в литературе, периодических изданиях, сети </w:t>
      </w:r>
      <w:r>
        <w:rPr>
          <w:lang w:val="en-US"/>
        </w:rPr>
        <w:t>INTERNET</w:t>
      </w:r>
      <w:r>
        <w:rPr/>
        <w:t xml:space="preserve">, постоянно работать над совершенствованием лекционного материал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нд оценочных средст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Footer"/>
        <w:numPr>
          <w:ilvl w:val="0"/>
          <w:numId w:val="42"/>
        </w:numPr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Предмет, задачи и методы исследования сурдопсихологии.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Классификация лиц с нарушенным слухом</w:t>
      </w:r>
    </w:p>
    <w:p>
      <w:pPr>
        <w:pStyle w:val="Footer"/>
        <w:numPr>
          <w:ilvl w:val="0"/>
          <w:numId w:val="14"/>
        </w:numPr>
        <w:ind w:lef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 дактильной и жестовой речи в коммуникативной деятельности лиц с нарушенным слухом.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развития детей с нарушенным слухом до года.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сихолого-педагогическая характеристика детей с нарушениями слуха дошкольного возраста.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сихолого-педагогическая характеристика детей с нарушениями слуха младшего школьного возраста.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сихолого-педагогическая характеристика детей с нарушениями слуха школьного возраста на второй ступени обучения.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сихолого-педагогическая характеристика детей с нарушениями слуха старшего школьного возраста.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правления деятельности психолога в образовательном дошкольном учреждении.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правления деятельности психолога в образовательном школьном учреждении.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е сопровождение обучающихся с нарушенным слухом в условиях интегрированного обучения в общеобразовательной школе.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ление психолого-педагогической характеристики (психологического заключения) на ученика с нарушенным слухом.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амять детей с недостатками слуха, её своеобразие.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Особенности эмоционально-волевой сферы лиц с дефектом слуха.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а развития мышления лиц с нарушением слуха. 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оображение лиц с дефектом слуха.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Умственное развитие слабослышащих детей. 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а образования лиц с недостатками слуха.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образования в школах глухих и слабослышащих. Процесс обучения детей с нарушением слуха. 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оль слуха в познании окружающего мира. Причины нарушений слуха. 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сихологическое сопровождение позднооглохших детей, взрослых.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торичные отклонения при повреждениях органов слуха. 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обенности межличностных отношений и межличностного восприятия лиц с недостатками слуха. 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ребенка с нарушенным слухом в раннем младенческом возрасте.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ые основы психологического сопровождения лиц с нарушением слуха. 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сихологическое консультирование родителей</w:t>
      </w:r>
      <w:r>
        <w:rPr>
          <w:b/>
          <w:sz w:val="24"/>
          <w:szCs w:val="24"/>
        </w:rPr>
        <w:t>.</w:t>
      </w:r>
    </w:p>
    <w:p>
      <w:pPr>
        <w:pStyle w:val="Footer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дение психологического обследования детей с нарушенным слухом школьного возраста.</w:t>
      </w:r>
    </w:p>
    <w:p>
      <w:pPr>
        <w:pStyle w:val="23"/>
        <w:numPr>
          <w:ilvl w:val="0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>Методологические особенности диагностического обследования детей с нарушением слуха;</w:t>
      </w:r>
    </w:p>
    <w:p>
      <w:pPr>
        <w:pStyle w:val="5"/>
        <w:numPr>
          <w:ilvl w:val="0"/>
          <w:numId w:val="14"/>
        </w:numPr>
        <w:ind w:left="0" w:hanging="0"/>
        <w:rPr/>
      </w:pPr>
      <w:r>
        <w:rPr/>
        <w:t xml:space="preserve">Трудовая деятельность неслышащих, ее особенности и роль в социальной адаптации. </w:t>
      </w:r>
    </w:p>
    <w:p>
      <w:pPr>
        <w:pStyle w:val="5"/>
        <w:numPr>
          <w:ilvl w:val="0"/>
          <w:numId w:val="14"/>
        </w:numPr>
        <w:ind w:left="0" w:hanging="0"/>
        <w:rPr/>
      </w:pPr>
      <w:r>
        <w:rPr/>
        <w:t>Сюжетно – ролевая игра у глухих детей.</w:t>
      </w:r>
    </w:p>
    <w:p>
      <w:pPr>
        <w:pStyle w:val="5"/>
        <w:numPr>
          <w:ilvl w:val="0"/>
          <w:numId w:val="14"/>
        </w:numPr>
        <w:ind w:left="0" w:hanging="0"/>
        <w:rPr/>
      </w:pPr>
      <w:r>
        <w:rPr/>
        <w:t>Готовность к школьному обучению: направления коррекционно-педагогической работы</w:t>
      </w:r>
    </w:p>
    <w:p>
      <w:pPr>
        <w:pStyle w:val="5"/>
        <w:numPr>
          <w:ilvl w:val="0"/>
          <w:numId w:val="14"/>
        </w:numPr>
        <w:ind w:left="0" w:hanging="0"/>
        <w:rPr/>
      </w:pPr>
      <w:r>
        <w:rPr/>
        <w:t>Готовность к школьному обучению: методики изучения психологической готовности детей с нарушениями слуха</w:t>
      </w:r>
    </w:p>
    <w:p>
      <w:pPr>
        <w:pStyle w:val="5"/>
        <w:numPr>
          <w:ilvl w:val="0"/>
          <w:numId w:val="14"/>
        </w:numPr>
        <w:ind w:left="0" w:hanging="0"/>
        <w:rPr/>
      </w:pPr>
      <w:r>
        <w:rPr/>
        <w:t>Готовность к школьному обучению: критерии и структура понятия «Готовность к школьному обучению»</w:t>
      </w:r>
    </w:p>
    <w:p>
      <w:pPr>
        <w:pStyle w:val="5"/>
        <w:numPr>
          <w:ilvl w:val="0"/>
          <w:numId w:val="14"/>
        </w:numPr>
        <w:ind w:left="0" w:hanging="0"/>
        <w:rPr/>
      </w:pPr>
      <w:r>
        <w:rPr/>
        <w:t>Психологические проблемы трудового обучения глухих детей.</w:t>
      </w:r>
    </w:p>
    <w:p>
      <w:pPr>
        <w:pStyle w:val="5"/>
        <w:numPr>
          <w:ilvl w:val="0"/>
          <w:numId w:val="14"/>
        </w:numPr>
        <w:ind w:left="0" w:hanging="0"/>
        <w:rPr/>
      </w:pPr>
      <w:r>
        <w:rPr/>
        <w:t>Интегрированное и инклюзивное образование лиц с нарушенным слух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идактические материалы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ind w:firstLine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Тесты промежуточного контроля знаний </w:t>
      </w:r>
    </w:p>
    <w:p>
      <w:pPr>
        <w:pStyle w:val="23"/>
        <w:tabs>
          <w:tab w:val="clear" w:pos="708"/>
          <w:tab w:val="left" w:pos="720" w:leader="none"/>
        </w:tabs>
        <w:ind w:firstLine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о учебной дисциплине  «Психология лиц с нарушением слуха</w:t>
      </w:r>
      <w:r>
        <w:rPr>
          <w:sz w:val="24"/>
        </w:rPr>
        <w:t>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/>
      </w:pPr>
      <w:r>
        <w:rPr/>
        <w:tab/>
      </w:r>
      <w:r>
        <w:rPr>
          <w:b/>
          <w:bCs/>
          <w:iCs/>
          <w:u w:val="single"/>
        </w:rPr>
        <w:t>Часть А.</w:t>
      </w:r>
      <w:r>
        <w:rPr>
          <w:b/>
          <w:bCs/>
          <w:iCs/>
        </w:rPr>
        <w:t xml:space="preserve"> Выбрать правильный ответ.</w:t>
      </w:r>
      <w:r>
        <w:rPr>
          <w:b/>
          <w:caps/>
        </w:rPr>
        <w:t xml:space="preserve"> </w:t>
      </w:r>
    </w:p>
    <w:p>
      <w:pPr>
        <w:pStyle w:val="23"/>
        <w:tabs>
          <w:tab w:val="clear" w:pos="708"/>
          <w:tab w:val="left" w:pos="720" w:leader="none"/>
        </w:tabs>
        <w:jc w:val="left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Раздел 1. Предмет, задачи, методы и история становления сурдопсихологи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1. Сурдопсихология – это: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самостоятельная наука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) отрасль специальной психологии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) отрасль общей психологии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раздел специальной педагогики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firstLine="480"/>
        <w:jc w:val="both"/>
        <w:rPr/>
      </w:pPr>
      <w:r>
        <w:rPr/>
        <w:t xml:space="preserve">2. Глухота и тугоухость относятся к следующему варианту психического дизонтогенеза: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а) поврежденному развитию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б) психическому недоразвитию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в) задержанному развитию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г) дефицитарному развитию </w:t>
      </w:r>
    </w:p>
    <w:p>
      <w:pPr>
        <w:pStyle w:val="25"/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</w:r>
    </w:p>
    <w:p>
      <w:pPr>
        <w:pStyle w:val="25"/>
        <w:numPr>
          <w:ilvl w:val="0"/>
          <w:numId w:val="43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 xml:space="preserve">Причиной глухоты является: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а) неправильное семейное воспитание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б) факторы эндогенного или экзогенного происхождения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в) неадекватное обучение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эмоциональная депривация</w:t>
      </w:r>
    </w:p>
    <w:p>
      <w:pPr>
        <w:pStyle w:val="25"/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 xml:space="preserve">4. Развитие российской сурдопедагогики в </w:t>
      </w:r>
      <w:r>
        <w:rPr>
          <w:lang w:val="en-US"/>
        </w:rPr>
        <w:t>XIX</w:t>
      </w:r>
      <w:r>
        <w:rPr/>
        <w:t xml:space="preserve"> веке связано с исследованиями ученых: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В. И. Флери, Ф. А. Рау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) Н. Д. Шматко, Е. Г. Речицкой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в) Л. И. Аксеновой, Н. М. Назаровой 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А. В. Апраушева, Т. Питерса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 xml:space="preserve">Основателем психологии аномального ребенка является отечественный ученый: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Т. Г. Богданова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) Л. В. Занков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) Т. В. Розанова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г) Л. С. Выготский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 xml:space="preserve">6. Среди первых институтов для глухих во второй половине </w:t>
      </w:r>
      <w:r>
        <w:rPr>
          <w:lang w:val="en-US"/>
        </w:rPr>
        <w:t>XVIII</w:t>
      </w:r>
      <w:r>
        <w:rPr/>
        <w:t xml:space="preserve"> века был французский институт, в котором зародилась и оформилась система: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интегрированного обучения и воспитания детей с сохранным и нарушенным слухом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) «мимический метод»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) «чистый устный метод»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«бай-бай»</w:t>
      </w:r>
    </w:p>
    <w:p>
      <w:pPr>
        <w:pStyle w:val="25"/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</w:r>
    </w:p>
    <w:p>
      <w:pPr>
        <w:pStyle w:val="25"/>
        <w:tabs>
          <w:tab w:val="clear" w:pos="708"/>
          <w:tab w:val="left" w:pos="840" w:leader="none"/>
          <w:tab w:val="left" w:pos="1080" w:leader="none"/>
        </w:tabs>
        <w:ind w:left="0" w:firstLine="600"/>
        <w:jc w:val="both"/>
        <w:rPr/>
      </w:pPr>
      <w:r>
        <w:rPr/>
        <w:t>7. Среди методов, используемых при изучении особенностей психического развития глухих детей, можно поставить на первое место по значению и частоте применения: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тестирование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) анализ продуктов деятельности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) психологический эксперимент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анкетирование</w:t>
      </w:r>
    </w:p>
    <w:p>
      <w:pPr>
        <w:pStyle w:val="25"/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8. Для изучения особенностей психического развития глухих детей разработаны специальные методы сурдопсихологии, к которым относятся: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шкалы действия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) определение социометрического статуса в группе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) наблюдение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беседа</w:t>
      </w:r>
    </w:p>
    <w:p>
      <w:pPr>
        <w:pStyle w:val="25"/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9. Ограниченными для использования при изучении лиц с нарушениями слуха   в сурдопсихологии считаются: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методы лабораторного и естественного эксперимента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) методы беседы и анкетирования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) метод «шкалы действия»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наблюдение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10. Одной из задач сурдопсихологии является: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изучение закономерностей развития личности людей с нарушенным слухом</w:t>
      </w:r>
    </w:p>
    <w:p>
      <w:pPr>
        <w:pStyle w:val="35"/>
        <w:tabs>
          <w:tab w:val="clear" w:pos="708"/>
          <w:tab w:val="left" w:pos="926" w:leader="none"/>
        </w:tabs>
        <w:overflowPunct w:val="true"/>
        <w:autoSpaceDE w:val="true"/>
        <w:ind w:left="0" w:hanging="0"/>
        <w:jc w:val="both"/>
        <w:rPr>
          <w:lang w:val="ru-RU"/>
        </w:rPr>
      </w:pPr>
      <w:r>
        <w:rPr>
          <w:lang w:val="ru-RU"/>
        </w:rPr>
        <w:t>б) слухоречевая реабилитация, предполагающая развитие слухового восприятия и обучение произношению</w:t>
      </w:r>
    </w:p>
    <w:p>
      <w:pPr>
        <w:pStyle w:val="35"/>
        <w:tabs>
          <w:tab w:val="clear" w:pos="708"/>
          <w:tab w:val="left" w:pos="926" w:leader="none"/>
        </w:tabs>
        <w:overflowPunct w:val="true"/>
        <w:autoSpaceDE w:val="true"/>
        <w:ind w:left="0" w:hanging="0"/>
        <w:jc w:val="both"/>
        <w:rPr>
          <w:lang w:val="ru-RU"/>
        </w:rPr>
      </w:pPr>
      <w:r>
        <w:rPr>
          <w:lang w:val="ru-RU"/>
        </w:rPr>
        <w:t>в) изучение педагогических закономерностей развития человека в условиях слуховой депривации</w:t>
      </w:r>
    </w:p>
    <w:p>
      <w:pPr>
        <w:pStyle w:val="35"/>
        <w:tabs>
          <w:tab w:val="clear" w:pos="708"/>
          <w:tab w:val="left" w:pos="926" w:leader="none"/>
        </w:tabs>
        <w:overflowPunct w:val="true"/>
        <w:autoSpaceDE w:val="true"/>
        <w:ind w:left="0" w:hanging="0"/>
        <w:jc w:val="both"/>
        <w:rPr>
          <w:lang w:val="ru-RU"/>
        </w:rPr>
      </w:pPr>
      <w:r>
        <w:rPr>
          <w:lang w:val="ru-RU"/>
        </w:rPr>
        <w:t>г) развитие устной и письменной словесной речи и языковой способности на основе формирования потребности в словесной речи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4"/>
        <w:tabs>
          <w:tab w:val="clear" w:pos="708"/>
          <w:tab w:val="left" w:pos="9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Раздел 2. Психолого-педагогическая характеристика детей с нарушениями слуха.</w:t>
      </w:r>
    </w:p>
    <w:p>
      <w:pPr>
        <w:pStyle w:val="Normal"/>
        <w:tabs>
          <w:tab w:val="clear" w:pos="708"/>
          <w:tab w:val="left" w:pos="480" w:leader="none"/>
        </w:tabs>
        <w:ind w:firstLine="480"/>
        <w:rPr/>
      </w:pPr>
      <w:r>
        <w:rPr/>
        <w:t>1. У глухих наблюдается значительно большее количество специфических особенностей в развитии: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а) мышления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б) внимания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в) памяти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г) воображения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firstLine="600"/>
        <w:rPr/>
      </w:pPr>
      <w:r>
        <w:rPr/>
        <w:t>2. Воображение глухих детей характеризуется: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а) богатством представлений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б) творчеством и личным почерком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в) стереотипностью, репродуктивностью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г) продуктивностью и оригинальностью</w:t>
      </w:r>
    </w:p>
    <w:p>
      <w:pPr>
        <w:pStyle w:val="34"/>
        <w:tabs>
          <w:tab w:val="clear" w:pos="708"/>
          <w:tab w:val="left" w:pos="480" w:leader="none"/>
          <w:tab w:val="left" w:pos="90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5"/>
        <w:tabs>
          <w:tab w:val="clear" w:pos="708"/>
          <w:tab w:val="left" w:pos="480" w:leader="none"/>
          <w:tab w:val="left" w:pos="1080" w:leader="none"/>
        </w:tabs>
        <w:ind w:left="566" w:hanging="0"/>
        <w:jc w:val="both"/>
        <w:rPr/>
      </w:pPr>
      <w:r>
        <w:rPr/>
        <w:t>3. Рецепторным органом статического анализатора является:</w:t>
      </w:r>
    </w:p>
    <w:p>
      <w:pPr>
        <w:pStyle w:val="25"/>
        <w:tabs>
          <w:tab w:val="clear" w:pos="708"/>
          <w:tab w:val="left" w:pos="480" w:leader="none"/>
          <w:tab w:val="left" w:pos="1080" w:leader="none"/>
        </w:tabs>
        <w:ind w:left="0" w:hanging="0"/>
        <w:jc w:val="both"/>
        <w:rPr/>
      </w:pPr>
      <w:r>
        <w:rPr/>
        <w:t>а) скелет человека</w:t>
      </w:r>
    </w:p>
    <w:p>
      <w:pPr>
        <w:pStyle w:val="25"/>
        <w:tabs>
          <w:tab w:val="clear" w:pos="708"/>
          <w:tab w:val="left" w:pos="480" w:leader="none"/>
          <w:tab w:val="left" w:pos="1080" w:leader="none"/>
        </w:tabs>
        <w:ind w:left="0" w:hanging="0"/>
        <w:jc w:val="both"/>
        <w:rPr/>
      </w:pPr>
      <w:r>
        <w:rPr/>
        <w:t>б) вестибулярный аппарат</w:t>
      </w:r>
    </w:p>
    <w:p>
      <w:pPr>
        <w:pStyle w:val="25"/>
        <w:tabs>
          <w:tab w:val="clear" w:pos="708"/>
          <w:tab w:val="left" w:pos="480" w:leader="none"/>
          <w:tab w:val="left" w:pos="1080" w:leader="none"/>
        </w:tabs>
        <w:ind w:left="0" w:hanging="0"/>
        <w:jc w:val="both"/>
        <w:rPr/>
      </w:pPr>
      <w:r>
        <w:rPr/>
        <w:t>в) слуховой аппарат</w:t>
      </w:r>
    </w:p>
    <w:p>
      <w:pPr>
        <w:pStyle w:val="TextBody"/>
        <w:widowControl w:val="false"/>
        <w:tabs>
          <w:tab w:val="clear" w:pos="708"/>
          <w:tab w:val="left" w:pos="480" w:leader="none"/>
          <w:tab w:val="left" w:pos="1080" w:leader="none"/>
        </w:tabs>
        <w:autoSpaceDE w:val="false"/>
        <w:rPr>
          <w:sz w:val="24"/>
        </w:rPr>
      </w:pPr>
      <w:r>
        <w:rPr>
          <w:sz w:val="24"/>
        </w:rPr>
        <w:t>г) орган зрения</w:t>
      </w:r>
    </w:p>
    <w:p>
      <w:pPr>
        <w:pStyle w:val="Normal"/>
        <w:tabs>
          <w:tab w:val="clear" w:pos="708"/>
          <w:tab w:val="left" w:pos="480" w:leader="none"/>
        </w:tabs>
        <w:ind w:firstLine="600"/>
        <w:rPr/>
      </w:pPr>
      <w:r>
        <w:rPr/>
        <w:t>4. Ведущим видом восприятия у глухих является: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а) осязательное восприятие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б) зрительное восприятие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в) слуховое восприятие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г) кинестетические ощущения</w:t>
      </w:r>
    </w:p>
    <w:p>
      <w:pPr>
        <w:pStyle w:val="25"/>
        <w:tabs>
          <w:tab w:val="clear" w:pos="708"/>
          <w:tab w:val="left" w:pos="480" w:leader="none"/>
          <w:tab w:val="left" w:pos="1080" w:leader="none"/>
        </w:tabs>
        <w:ind w:left="566" w:hanging="0"/>
        <w:jc w:val="both"/>
        <w:rPr/>
      </w:pPr>
      <w:r>
        <w:rPr/>
      </w:r>
    </w:p>
    <w:p>
      <w:pPr>
        <w:pStyle w:val="25"/>
        <w:tabs>
          <w:tab w:val="clear" w:pos="708"/>
          <w:tab w:val="left" w:pos="480" w:leader="none"/>
          <w:tab w:val="left" w:pos="1080" w:leader="none"/>
        </w:tabs>
        <w:ind w:left="566" w:hanging="0"/>
        <w:jc w:val="both"/>
        <w:rPr/>
      </w:pPr>
      <w:r>
        <w:rPr/>
        <w:t xml:space="preserve">5. При коррекции памяти глухих детей предпочтение отдается: </w:t>
      </w:r>
    </w:p>
    <w:p>
      <w:pPr>
        <w:pStyle w:val="25"/>
        <w:tabs>
          <w:tab w:val="clear" w:pos="708"/>
          <w:tab w:val="left" w:pos="480" w:leader="none"/>
          <w:tab w:val="left" w:pos="1080" w:leader="none"/>
        </w:tabs>
        <w:ind w:left="0" w:hanging="0"/>
        <w:jc w:val="both"/>
        <w:rPr/>
      </w:pPr>
      <w:r>
        <w:rPr/>
        <w:t>а) слуховой памяти</w:t>
      </w:r>
    </w:p>
    <w:p>
      <w:pPr>
        <w:pStyle w:val="25"/>
        <w:tabs>
          <w:tab w:val="clear" w:pos="708"/>
          <w:tab w:val="left" w:pos="480" w:leader="none"/>
          <w:tab w:val="left" w:pos="1080" w:leader="none"/>
        </w:tabs>
        <w:ind w:left="0" w:hanging="0"/>
        <w:jc w:val="both"/>
        <w:rPr/>
      </w:pPr>
      <w:r>
        <w:rPr/>
        <w:t>б) зрительной памяти</w:t>
      </w:r>
    </w:p>
    <w:p>
      <w:pPr>
        <w:pStyle w:val="25"/>
        <w:tabs>
          <w:tab w:val="clear" w:pos="708"/>
          <w:tab w:val="left" w:pos="480" w:leader="none"/>
          <w:tab w:val="left" w:pos="1080" w:leader="none"/>
        </w:tabs>
        <w:ind w:left="0" w:hanging="0"/>
        <w:jc w:val="both"/>
        <w:rPr/>
      </w:pPr>
      <w:r>
        <w:rPr/>
        <w:t>в) логической памяти</w:t>
      </w:r>
    </w:p>
    <w:p>
      <w:pPr>
        <w:pStyle w:val="25"/>
        <w:tabs>
          <w:tab w:val="clear" w:pos="708"/>
          <w:tab w:val="left" w:pos="480" w:leader="none"/>
          <w:tab w:val="left" w:pos="1080" w:leader="none"/>
        </w:tabs>
        <w:ind w:left="0" w:hanging="0"/>
        <w:jc w:val="both"/>
        <w:rPr/>
      </w:pPr>
      <w:r>
        <w:rPr/>
        <w:t>г) механической памяти</w:t>
      </w:r>
    </w:p>
    <w:p>
      <w:pPr>
        <w:pStyle w:val="25"/>
        <w:tabs>
          <w:tab w:val="clear" w:pos="708"/>
          <w:tab w:val="left" w:pos="480" w:leader="none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5"/>
        <w:numPr>
          <w:ilvl w:val="0"/>
          <w:numId w:val="44"/>
        </w:numPr>
        <w:tabs>
          <w:tab w:val="clear" w:pos="708"/>
          <w:tab w:val="left" w:pos="480" w:leader="none"/>
          <w:tab w:val="left" w:pos="1080" w:leader="none"/>
        </w:tabs>
        <w:ind w:left="540" w:hanging="0"/>
        <w:jc w:val="both"/>
        <w:rPr/>
      </w:pPr>
      <w:r>
        <w:rPr/>
        <w:t xml:space="preserve">Особенности операции анализа у глухих школьников заключаются в: </w:t>
      </w:r>
    </w:p>
    <w:p>
      <w:pPr>
        <w:pStyle w:val="25"/>
        <w:tabs>
          <w:tab w:val="clear" w:pos="708"/>
          <w:tab w:val="left" w:pos="480" w:leader="none"/>
          <w:tab w:val="left" w:pos="1080" w:leader="none"/>
        </w:tabs>
        <w:ind w:left="0" w:hanging="0"/>
        <w:jc w:val="both"/>
        <w:rPr/>
      </w:pPr>
      <w:r>
        <w:rPr/>
        <w:t xml:space="preserve">а) опоре на ситуативные признаки </w:t>
      </w:r>
    </w:p>
    <w:p>
      <w:pPr>
        <w:pStyle w:val="25"/>
        <w:tabs>
          <w:tab w:val="clear" w:pos="708"/>
          <w:tab w:val="left" w:pos="480" w:leader="none"/>
          <w:tab w:val="left" w:pos="1080" w:leader="none"/>
        </w:tabs>
        <w:ind w:left="0" w:hanging="0"/>
        <w:jc w:val="both"/>
        <w:rPr/>
      </w:pPr>
      <w:r>
        <w:rPr/>
        <w:t>б) опоре на несопоставимые признаки</w:t>
      </w:r>
    </w:p>
    <w:p>
      <w:pPr>
        <w:pStyle w:val="25"/>
        <w:tabs>
          <w:tab w:val="clear" w:pos="708"/>
          <w:tab w:val="left" w:pos="480" w:leader="none"/>
          <w:tab w:val="left" w:pos="1080" w:leader="none"/>
        </w:tabs>
        <w:ind w:left="0" w:hanging="0"/>
        <w:jc w:val="both"/>
        <w:rPr/>
      </w:pPr>
      <w:r>
        <w:rPr/>
        <w:t xml:space="preserve">в) нарушение целенаправленности и глубины </w:t>
      </w:r>
    </w:p>
    <w:p>
      <w:pPr>
        <w:pStyle w:val="25"/>
        <w:tabs>
          <w:tab w:val="clear" w:pos="708"/>
          <w:tab w:val="left" w:pos="480" w:leader="none"/>
          <w:tab w:val="left" w:pos="1080" w:leader="none"/>
        </w:tabs>
        <w:ind w:left="0" w:hanging="0"/>
        <w:jc w:val="both"/>
        <w:rPr/>
      </w:pPr>
      <w:r>
        <w:rPr/>
        <w:t>г) невозможность отвлечения от конкретной ситуации.</w:t>
      </w:r>
    </w:p>
    <w:p>
      <w:pPr>
        <w:pStyle w:val="25"/>
        <w:tabs>
          <w:tab w:val="clear" w:pos="708"/>
          <w:tab w:val="left" w:pos="480" w:leader="none"/>
          <w:tab w:val="left" w:pos="1080" w:leader="none"/>
        </w:tabs>
        <w:ind w:left="0" w:firstLine="480"/>
        <w:jc w:val="both"/>
        <w:rPr/>
      </w:pPr>
      <w:r>
        <w:rPr/>
      </w:r>
    </w:p>
    <w:p>
      <w:pPr>
        <w:pStyle w:val="25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 xml:space="preserve">Особенности операции сравнения у младших школьников с нарушением слуха заключаются в: </w:t>
      </w:r>
    </w:p>
    <w:p>
      <w:pPr>
        <w:pStyle w:val="25"/>
        <w:tabs>
          <w:tab w:val="clear" w:pos="708"/>
          <w:tab w:val="left" w:pos="480" w:leader="none"/>
          <w:tab w:val="left" w:pos="1080" w:leader="none"/>
        </w:tabs>
        <w:ind w:left="0" w:hanging="0"/>
        <w:jc w:val="both"/>
        <w:rPr/>
      </w:pPr>
      <w:r>
        <w:rPr/>
        <w:t>а) опоре на ситуативные признаки</w:t>
      </w:r>
    </w:p>
    <w:p>
      <w:pPr>
        <w:pStyle w:val="25"/>
        <w:tabs>
          <w:tab w:val="clear" w:pos="708"/>
          <w:tab w:val="left" w:pos="480" w:leader="none"/>
          <w:tab w:val="left" w:pos="1080" w:leader="none"/>
        </w:tabs>
        <w:ind w:left="0" w:hanging="0"/>
        <w:jc w:val="both"/>
        <w:rPr/>
      </w:pPr>
      <w:r>
        <w:rPr/>
        <w:t xml:space="preserve">б) опоре на несопоставимые признаки </w:t>
      </w:r>
    </w:p>
    <w:p>
      <w:pPr>
        <w:pStyle w:val="25"/>
        <w:tabs>
          <w:tab w:val="clear" w:pos="708"/>
          <w:tab w:val="left" w:pos="480" w:leader="none"/>
          <w:tab w:val="left" w:pos="1080" w:leader="none"/>
        </w:tabs>
        <w:ind w:left="0" w:hanging="0"/>
        <w:jc w:val="both"/>
        <w:rPr/>
      </w:pPr>
      <w:r>
        <w:rPr/>
        <w:t xml:space="preserve">в) невозможности отвлечения от конкретной ситуации </w:t>
      </w:r>
    </w:p>
    <w:p>
      <w:pPr>
        <w:pStyle w:val="25"/>
        <w:tabs>
          <w:tab w:val="clear" w:pos="708"/>
          <w:tab w:val="left" w:pos="480" w:leader="none"/>
          <w:tab w:val="left" w:pos="1080" w:leader="none"/>
        </w:tabs>
        <w:ind w:left="0" w:hanging="0"/>
        <w:jc w:val="both"/>
        <w:rPr/>
      </w:pPr>
      <w:r>
        <w:rPr/>
        <w:t>г) опоре на признаки сходства</w:t>
      </w:r>
    </w:p>
    <w:p>
      <w:pPr>
        <w:pStyle w:val="25"/>
        <w:tabs>
          <w:tab w:val="clear" w:pos="708"/>
          <w:tab w:val="left" w:pos="480" w:leader="none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80" w:leader="none"/>
          <w:tab w:val="left" w:pos="1080" w:leader="none"/>
        </w:tabs>
        <w:autoSpaceDE w:val="false"/>
        <w:ind w:firstLine="480"/>
        <w:rPr>
          <w:sz w:val="24"/>
        </w:rPr>
      </w:pPr>
      <w:r>
        <w:rPr>
          <w:sz w:val="24"/>
        </w:rPr>
        <w:t>8. Одной из причин сниженных продуктивности и качества  деятельности глухих детей является:</w:t>
      </w:r>
    </w:p>
    <w:p>
      <w:pPr>
        <w:pStyle w:val="TextBody"/>
        <w:widowControl w:val="false"/>
        <w:tabs>
          <w:tab w:val="clear" w:pos="708"/>
          <w:tab w:val="left" w:pos="480" w:leader="none"/>
          <w:tab w:val="left" w:pos="1080" w:leader="none"/>
        </w:tabs>
        <w:autoSpaceDE w:val="false"/>
        <w:rPr>
          <w:sz w:val="24"/>
        </w:rPr>
      </w:pPr>
      <w:r>
        <w:rPr>
          <w:sz w:val="24"/>
        </w:rPr>
        <w:t>а) социальная депривация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б) слабое понимание инструкций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в) слабый уровень абстрактно-логического мышления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г) отсутствие слухового контроля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9. К психолого-педагогическим особенностям оглохших относится: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наличие реакции фрустрации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б) полная утрата речи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) снижение эмоциональной чувствительности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изменения  в самосознании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firstLine="480"/>
        <w:jc w:val="both"/>
        <w:rPr/>
      </w:pPr>
      <w:r>
        <w:rPr/>
        <w:t>10. Внимание глухих детей характеризуется: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длительностью зрительного сосредоточения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) истощаемостью, неустойчивостью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) повышенной концентрацией на видимых объектах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большим объемом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11. Своеобразие процессов восприятия у глухих обусловлено в первую очередь следующей причиной: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слабым уровнем абстрактно-логического мышления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) низким уровнем понимания связной речи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) сниженным качеством двигательных характеристик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сниженной произвольностью деятельности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12. Двигательные характеристики глухих снижены по причине: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нарушения операций планирования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) отсутствия слухового контроля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) переживание трудностей социальных контактов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влияние жестового языка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14. Непрочное запоминание и неточное воспроизведение зрительных образов и словесной информации возможно скорректировать в процессе: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а) развития способов логической обработки информации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) адаптивного физического развития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) формирования компонентов учебной и трудовой деятельности</w:t>
      </w:r>
    </w:p>
    <w:p>
      <w:pPr>
        <w:pStyle w:val="List"/>
        <w:rPr/>
      </w:pPr>
      <w:r>
        <w:rPr/>
        <w:t xml:space="preserve">г) устранения коммуникативной тревожности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 Глухой ребенок отстает в вербальном развитии  от слышащих сверстников по причине:</w:t>
        <w:br/>
        <w:t>а) у него не образуются самостоятельно ассоциативные связи между словом и предметом.</w:t>
        <w:br/>
        <w:t>б) отсутствует логическое мышление.</w:t>
      </w:r>
    </w:p>
    <w:p>
      <w:pPr>
        <w:pStyle w:val="Normal"/>
        <w:rPr/>
      </w:pPr>
      <w:r>
        <w:rPr/>
        <w:t>в) нарушений в строении артикуляционного аппарата</w:t>
      </w:r>
    </w:p>
    <w:p>
      <w:pPr>
        <w:pStyle w:val="Normal"/>
        <w:rPr/>
      </w:pPr>
      <w:r>
        <w:rPr/>
        <w:t>г) сниженного внимания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25"/>
        <w:tabs>
          <w:tab w:val="clear" w:pos="708"/>
          <w:tab w:val="left" w:pos="600" w:leader="none"/>
        </w:tabs>
        <w:ind w:left="0" w:hanging="0"/>
        <w:jc w:val="both"/>
        <w:rPr/>
      </w:pPr>
      <w:r>
        <w:rPr/>
        <w:t>16. Мышление у глухих формируется на основе:</w:t>
        <w:br/>
        <w:t xml:space="preserve">а) физического преобразования ситуации          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) конкретных образов и представлений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) использования понятий и логических конструкций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использования жестового языка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/>
        <w:t>17. Калькирующая жестовая речь – это: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а) </w:t>
      </w:r>
      <w:r>
        <w:rPr>
          <w:color w:val="000000"/>
        </w:rPr>
        <w:t>первичная знаковая система для общения людей с нарушенным слухом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б) </w:t>
      </w:r>
      <w:r>
        <w:rPr>
          <w:color w:val="000000"/>
        </w:rPr>
        <w:t>вторичная знаковая система, которая усваивается на базе и в процессе изучения глухим ребенком словесной речи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в) </w:t>
      </w:r>
      <w:r>
        <w:rPr>
          <w:color w:val="000000"/>
        </w:rPr>
        <w:t>самостоятельная коммуникативная система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</w:t>
      </w:r>
      <w:r>
        <w:rPr>
          <w:color w:val="000000"/>
        </w:rPr>
        <w:t xml:space="preserve"> русская жестовая речь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18. В организации процесса осязательного восприятия  глухие дети: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заметно отстают от слышащих сверстников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) не имеют отставаний от нормы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) отставание является незначительным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опережают слышащих сверстников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19. Движения глухих по плавности, ритмичности, координированности: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отстают от нормы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) не имеют отставаний от нормы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) отставание является незначительным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опережают слышащих сверстников по данным характеристикам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20. Одной из важнейших функций воображения в жизни глухого также как и слышащего является: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формирование внутреннего плана действий – способности выполнять их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) формирование речи как средства мыслительной деятельности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) целенаправленное развитие всех видов двигательных операций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правильный выбор грамматической формы слова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Раздел 3. Особенности речи при нарушении слуха.</w:t>
      </w:r>
    </w:p>
    <w:p>
      <w:pPr>
        <w:pStyle w:val="25"/>
        <w:numPr>
          <w:ilvl w:val="0"/>
          <w:numId w:val="45"/>
        </w:numPr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0" w:hanging="0"/>
        <w:jc w:val="both"/>
        <w:rPr/>
      </w:pPr>
      <w:r>
        <w:rPr/>
        <w:t xml:space="preserve">При глухоте речь у детей: </w:t>
      </w:r>
    </w:p>
    <w:p>
      <w:pPr>
        <w:pStyle w:val="25"/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0" w:hanging="0"/>
        <w:jc w:val="both"/>
        <w:rPr/>
      </w:pPr>
      <w:r>
        <w:rPr/>
        <w:t>а) первично нарушена</w:t>
      </w:r>
    </w:p>
    <w:p>
      <w:pPr>
        <w:pStyle w:val="25"/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0" w:hanging="0"/>
        <w:jc w:val="both"/>
        <w:rPr/>
      </w:pPr>
      <w:r>
        <w:rPr/>
        <w:t>б) сохранна</w:t>
      </w:r>
    </w:p>
    <w:p>
      <w:pPr>
        <w:pStyle w:val="25"/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0" w:hanging="0"/>
        <w:jc w:val="both"/>
        <w:rPr/>
      </w:pPr>
      <w:r>
        <w:rPr/>
        <w:t xml:space="preserve">в) вторично нарушена </w:t>
      </w:r>
    </w:p>
    <w:p>
      <w:pPr>
        <w:pStyle w:val="25"/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0" w:hanging="0"/>
        <w:jc w:val="both"/>
        <w:rPr/>
      </w:pPr>
      <w:r>
        <w:rPr/>
        <w:t>д) отсутствует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/>
      </w:pPr>
      <w:r>
        <w:rPr/>
        <w:t>2. Речевое своеобразие слабослышащего ребенка со средней и тяжелой степенью снижения слуха по лексическим и грамматическим показателям: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/>
      </w:pPr>
      <w:r>
        <w:rPr/>
        <w:t>а) частично совпадает с речевым своеобразием глухих детей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/>
      </w:pPr>
      <w:r>
        <w:rPr/>
        <w:t>б) полностью совпадает с речевым своеобразием глухих детей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/>
      </w:pPr>
      <w:r>
        <w:rPr/>
        <w:t>в) не совпадает с речевым своеобразием глухих детей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/>
      </w:pPr>
      <w:r>
        <w:rPr/>
        <w:t>г) совпадает с уровнем речевого развития слышащих сверстников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/>
      </w:pPr>
      <w:r>
        <w:rPr/>
        <w:t>3.  К своеобразию лексического компонента глухих детей относятся: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/>
      </w:pPr>
      <w:r>
        <w:rPr/>
        <w:t>а) предметно-ситуативные замены слов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/>
      </w:pPr>
      <w:r>
        <w:rPr/>
        <w:t>б) нарушения согласования по роду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/>
      </w:pPr>
      <w:r>
        <w:rPr/>
        <w:t>в) составление предложений по принципу простого примыкания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/>
      </w:pPr>
      <w:r>
        <w:rPr/>
        <w:t>г) пропуски слов в предложении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4. К особенностям синтаксического строя речи глухих учащихся можно отнести.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составление предложений по принципу простого примыкания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) нарушения управления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) отнесение слова к другой грамматической категории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узость пассивного словаря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5. У врожденно глухого ребенка в процессе социально-семейных контактов спонтанно возникает: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вербальная форма речи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) параязык, как невербальная форма речи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)  фразовая речь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дактильная речь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hanging="0"/>
        <w:rPr/>
      </w:pPr>
      <w:r>
        <w:rPr/>
        <w:t>6. К характеристике вербального общения относятся:</w:t>
        <w:br/>
        <w:t>а) движения, жесты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) речевой план - слова, фраза, то, что собеседники хотят сказать друг другу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) мимика лица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изобразительные средства, позы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7. Дактилологию глухие дети дошкольного возраста осваивают: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в процессе общения со сверстниками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) от  слышащих родителей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) в процессе специального обучения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самостоятельно по специальным пособиям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8. Первичным средством общения глухих является: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русский жестовый язык (РЖЯ)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) калькирующая жестовая речь (КЖР)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) дактилология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слогосочетания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9. У глухих детей при поступлении в школу: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объем активного словарного запаса превосходит объем пассивного словарного запаса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б) объем пассивного словарного запаса превосходит объем активного словаря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) объем активного словарного запаса идентичен объему пассивного словарного запаса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активный и пассивный словарный запас по объему приравнивается к норме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10. Затруднения в использовании местоимений глухими детьми относится к своеобразию: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синтаксического компонента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б) лексического компонента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в) фонетического компонента 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) грамматического компонента</w:t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Раздел 4. Структура эмоционально-волевой сферы личности учащихся с нарушением слуха.</w:t>
      </w:r>
    </w:p>
    <w:p>
      <w:pPr>
        <w:pStyle w:val="25"/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1. Самооценка неслышащих детей, по мнению отечественных и зарубежных исследователей, характеризуется: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а) тенденцией к её завышенному и одновременно неустойчивому характеру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) тенденцией к её заниженному и одновременно неустойчивому характеру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autoSpaceDE w:val="false"/>
        <w:rPr>
          <w:sz w:val="24"/>
        </w:rPr>
      </w:pPr>
      <w:r>
        <w:rPr>
          <w:sz w:val="24"/>
        </w:rPr>
        <w:t>в) равномерным характером формирования самооценки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autoSpaceDE w:val="false"/>
        <w:rPr>
          <w:sz w:val="24"/>
        </w:rPr>
      </w:pPr>
      <w:r>
        <w:rPr>
          <w:sz w:val="24"/>
        </w:rPr>
        <w:t>г) стремлением стать равным слышащим сверстник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2. Межличностные отношения глухих учащихся достигают уровня, обеспечивающего благоприятную социально-психологическую ситуацию для развития, только:</w:t>
      </w:r>
    </w:p>
    <w:p>
      <w:pPr>
        <w:pStyle w:val="Normal"/>
        <w:rPr/>
      </w:pPr>
      <w:r>
        <w:rPr/>
        <w:t>а) вне педагогического руководства</w:t>
      </w:r>
    </w:p>
    <w:p>
      <w:pPr>
        <w:pStyle w:val="Normal"/>
        <w:rPr/>
      </w:pPr>
      <w:r>
        <w:rPr/>
        <w:t>б) стихийно под влиянием положительных лидеров класса</w:t>
      </w:r>
    </w:p>
    <w:p>
      <w:pPr>
        <w:pStyle w:val="Normal"/>
        <w:rPr/>
      </w:pPr>
      <w:r>
        <w:rPr/>
        <w:t>в) под влиянием взрослых, специалистов</w:t>
      </w:r>
    </w:p>
    <w:p>
      <w:pPr>
        <w:pStyle w:val="Normal"/>
        <w:rPr/>
      </w:pPr>
      <w:r>
        <w:rPr/>
        <w:t>г) не достигают такого уровня никог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Под межличностными отношениями современная  психология понимает: </w:t>
      </w:r>
    </w:p>
    <w:p>
      <w:pPr>
        <w:pStyle w:val="Normal"/>
        <w:jc w:val="both"/>
        <w:rPr/>
      </w:pPr>
      <w:r>
        <w:rPr/>
        <w:t>а) обеспечения каждому ребенку адекватных и комфортных условий для его психического развития, личностного и социального становления</w:t>
      </w:r>
    </w:p>
    <w:p>
      <w:pPr>
        <w:pStyle w:val="Normal"/>
        <w:jc w:val="both"/>
        <w:rPr/>
      </w:pPr>
      <w:r>
        <w:rPr/>
        <w:t>б) успешность социализации неслышащего учащегося</w:t>
      </w:r>
    </w:p>
    <w:p>
      <w:pPr>
        <w:pStyle w:val="Normal"/>
        <w:jc w:val="both"/>
        <w:rPr/>
      </w:pPr>
      <w:r>
        <w:rPr/>
        <w:t>в) критерии выбора партнера по дружескому общению</w:t>
      </w:r>
    </w:p>
    <w:p>
      <w:pPr>
        <w:pStyle w:val="Normal"/>
        <w:jc w:val="both"/>
        <w:rPr/>
      </w:pPr>
      <w:r>
        <w:rPr/>
        <w:t>г) субъективно переживаемые взаимосвязи между людьми, объективно проявляющиеся в характере и способах взаимных влияний</w:t>
      </w:r>
    </w:p>
    <w:p>
      <w:pPr>
        <w:pStyle w:val="Normal"/>
        <w:rPr/>
      </w:pPr>
      <w:r>
        <w:rPr/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4. Статусная структура группы – это: </w:t>
      </w:r>
    </w:p>
    <w:p>
      <w:pPr>
        <w:pStyle w:val="Normal"/>
        <w:rPr/>
      </w:pPr>
      <w:r>
        <w:rPr/>
        <w:t>а)  интегративный социально-психологический показатель, отражающий положение детей в системе межличностных отношений.</w:t>
      </w:r>
    </w:p>
    <w:p>
      <w:pPr>
        <w:pStyle w:val="Normal"/>
        <w:rPr/>
      </w:pPr>
      <w:r>
        <w:rPr/>
        <w:t>б) социально-психологическое развитие личности в данной группе</w:t>
      </w:r>
    </w:p>
    <w:p>
      <w:pPr>
        <w:pStyle w:val="Normal"/>
        <w:rPr/>
      </w:pPr>
      <w:r>
        <w:rPr/>
        <w:t>в) характеристика коммуникативных качеств учащихся</w:t>
      </w:r>
    </w:p>
    <w:p>
      <w:pPr>
        <w:pStyle w:val="Normal"/>
        <w:rPr/>
      </w:pPr>
      <w:r>
        <w:rPr/>
        <w:t>г) социально-коммуникативный дефект, суживающий опыт общения</w:t>
      </w:r>
    </w:p>
    <w:p>
      <w:pPr>
        <w:pStyle w:val="Normal"/>
        <w:rPr/>
      </w:pPr>
      <w:r>
        <w:rPr/>
      </w:r>
    </w:p>
    <w:p>
      <w:pPr>
        <w:pStyle w:val="TextBody"/>
        <w:overflowPunct w:val="false"/>
        <w:autoSpaceDE w:val="false"/>
        <w:rPr>
          <w:sz w:val="24"/>
        </w:rPr>
      </w:pPr>
      <w:r>
        <w:rPr>
          <w:sz w:val="24"/>
        </w:rPr>
        <w:t xml:space="preserve">5. Речевая депривация - это: </w:t>
      </w:r>
    </w:p>
    <w:p>
      <w:pPr>
        <w:pStyle w:val="Normal"/>
        <w:rPr/>
      </w:pPr>
      <w:r>
        <w:rPr/>
        <w:t>а)  низкий уровень владения речью ограничивает возможность словесно-понятийных обобщений социально-культурных реалий, собственных чувств и представлений</w:t>
      </w:r>
    </w:p>
    <w:p>
      <w:pPr>
        <w:pStyle w:val="Normal"/>
        <w:rPr/>
      </w:pPr>
      <w:r>
        <w:rPr/>
        <w:t>б) ограниченность и трудность социального общения</w:t>
      </w:r>
    </w:p>
    <w:p>
      <w:pPr>
        <w:pStyle w:val="Normal"/>
        <w:rPr/>
      </w:pPr>
      <w:r>
        <w:rPr/>
        <w:t>в) ограниченность источников, «агентов» культурного влияния</w:t>
      </w:r>
    </w:p>
    <w:p>
      <w:pPr>
        <w:pStyle w:val="Normal"/>
        <w:rPr/>
      </w:pPr>
      <w:r>
        <w:rPr/>
        <w:t>г) недоступность выразительных средств музыки и интонационной стороны речи собесе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муникативная депривация – это:</w:t>
      </w:r>
    </w:p>
    <w:p>
      <w:pPr>
        <w:pStyle w:val="Normal"/>
        <w:rPr/>
      </w:pPr>
      <w:r>
        <w:rPr/>
        <w:t>а)  низкий уровень владения речью ограничивает возможность словесно-понятийных обобщений социально-культурных реалий, собственных чувств и представлений</w:t>
      </w:r>
    </w:p>
    <w:p>
      <w:pPr>
        <w:pStyle w:val="Normal"/>
        <w:rPr/>
      </w:pPr>
      <w:r>
        <w:rPr/>
        <w:t>б) ограниченность и трудность социального общения</w:t>
      </w:r>
    </w:p>
    <w:p>
      <w:pPr>
        <w:pStyle w:val="Normal"/>
        <w:rPr/>
      </w:pPr>
      <w:r>
        <w:rPr/>
        <w:t>в) ограниченность источников, «агентов» культурного влияния</w:t>
      </w:r>
    </w:p>
    <w:p>
      <w:pPr>
        <w:pStyle w:val="Normal"/>
        <w:rPr/>
      </w:pPr>
      <w:r>
        <w:rPr/>
        <w:t>г) недоступность выразительных средств музыки и интонационной стороны речи собесе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родный личностный потенциал глухого ребенка:</w:t>
      </w:r>
    </w:p>
    <w:p>
      <w:pPr>
        <w:pStyle w:val="Normal"/>
        <w:rPr/>
      </w:pPr>
      <w:r>
        <w:rPr/>
        <w:t>а) полноценен</w:t>
      </w:r>
    </w:p>
    <w:p>
      <w:pPr>
        <w:pStyle w:val="Normal"/>
        <w:rPr/>
      </w:pPr>
      <w:r>
        <w:rPr/>
        <w:t>б) неполноценен</w:t>
      </w:r>
    </w:p>
    <w:p>
      <w:pPr>
        <w:pStyle w:val="Normal"/>
        <w:rPr/>
      </w:pPr>
      <w:r>
        <w:rPr/>
        <w:t>в) отличается от потенциала слышащих</w:t>
      </w:r>
    </w:p>
    <w:p>
      <w:pPr>
        <w:pStyle w:val="Normal"/>
        <w:rPr/>
      </w:pPr>
      <w:r>
        <w:rPr/>
        <w:t>г) отс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ложные нравственные понятия и чувства осваиваются неслышащими учащимися: </w:t>
      </w:r>
    </w:p>
    <w:p>
      <w:pPr>
        <w:pStyle w:val="Normal"/>
        <w:rPr/>
      </w:pPr>
      <w:r>
        <w:rPr/>
        <w:t>а) в результате длительного целенаправленного формирования</w:t>
      </w:r>
    </w:p>
    <w:p>
      <w:pPr>
        <w:pStyle w:val="Normal"/>
        <w:rPr/>
      </w:pPr>
      <w:r>
        <w:rPr/>
        <w:t>б) самостоятельно в процессе межличностного общения</w:t>
      </w:r>
    </w:p>
    <w:p>
      <w:pPr>
        <w:pStyle w:val="Normal"/>
        <w:rPr/>
      </w:pPr>
      <w:r>
        <w:rPr/>
        <w:t>в) в результате семейно-социальных связей</w:t>
      </w:r>
    </w:p>
    <w:p>
      <w:pPr>
        <w:pStyle w:val="Normal"/>
        <w:rPr/>
      </w:pPr>
      <w:r>
        <w:rPr/>
        <w:t>г) не осваив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воеобразие эмоциональной сферы глухих состоит:</w:t>
      </w:r>
    </w:p>
    <w:p>
      <w:pPr>
        <w:pStyle w:val="Normal"/>
        <w:rPr/>
      </w:pPr>
      <w:r>
        <w:rPr/>
        <w:t>а) в отсутствии эмоциональной лабильности</w:t>
      </w:r>
    </w:p>
    <w:p>
      <w:pPr>
        <w:pStyle w:val="Normal"/>
        <w:rPr/>
      </w:pPr>
      <w:r>
        <w:rPr/>
        <w:t>б) в замедленном темпе развития высших чувств</w:t>
      </w:r>
    </w:p>
    <w:p>
      <w:pPr>
        <w:pStyle w:val="Normal"/>
        <w:rPr/>
      </w:pPr>
      <w:r>
        <w:rPr/>
        <w:t>в) в углубленной и тонкой дифференциации эмоциональных оценок</w:t>
      </w:r>
    </w:p>
    <w:p>
      <w:pPr>
        <w:pStyle w:val="Normal"/>
        <w:rPr/>
      </w:pPr>
      <w:r>
        <w:rPr/>
        <w:t>г) в склонности к беспричинной рад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Личность глухого в целом характеризуется низкой  социализированностью по причине: </w:t>
      </w:r>
    </w:p>
    <w:p>
      <w:pPr>
        <w:pStyle w:val="Normal"/>
        <w:rPr/>
      </w:pPr>
      <w:r>
        <w:rPr/>
        <w:t>а) многоаспектной депривации</w:t>
      </w:r>
    </w:p>
    <w:p>
      <w:pPr>
        <w:pStyle w:val="Normal"/>
        <w:rPr/>
      </w:pPr>
      <w:r>
        <w:rPr/>
        <w:t>б) нежеланием входить в социум</w:t>
      </w:r>
    </w:p>
    <w:p>
      <w:pPr>
        <w:pStyle w:val="Normal"/>
        <w:rPr/>
      </w:pPr>
      <w:r>
        <w:rPr/>
        <w:t>в) недостатков в семенном воспитании</w:t>
      </w:r>
    </w:p>
    <w:p>
      <w:pPr>
        <w:pStyle w:val="Normal"/>
        <w:rPr/>
      </w:pPr>
      <w:r>
        <w:rPr/>
        <w:t>г) отставания в интеллектуальном разви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720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 xml:space="preserve">Модуль </w:t>
      </w:r>
      <w:r>
        <w:rPr>
          <w:b/>
          <w:iCs/>
          <w:sz w:val="24"/>
          <w:lang w:val="en-US"/>
        </w:rPr>
        <w:t>II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итуационные  задачи  по  дисциплин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«Психология лиц с нарушениями слуха»</w:t>
      </w:r>
    </w:p>
    <w:p>
      <w:pPr>
        <w:pStyle w:val="Normal"/>
        <w:jc w:val="center"/>
        <w:rPr/>
      </w:pPr>
      <w:r>
        <w:rPr/>
        <w:t>Образец  выполнения  задания: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дача.</w:t>
      </w:r>
    </w:p>
    <w:p>
      <w:pPr>
        <w:pStyle w:val="Normal"/>
        <w:ind w:firstLine="600"/>
        <w:jc w:val="both"/>
        <w:rPr/>
      </w:pPr>
      <w:r>
        <w:rPr/>
        <w:t>У Димы Л. (2 года 3 месяца) после зачисления в дошкольную группу массового детского сада было обнаружено отставание в социальном развитии и предметно-игровой деятельности при достаточно хорошем уровне познавательного и физического развития. Кроме того, он имел низкий уровень понимания обращенной речи, а его самостоятельная речь была представлена отдельными звукоподражаниями и несоотнесенным лепетом.</w:t>
      </w:r>
    </w:p>
    <w:p>
      <w:pPr>
        <w:pStyle w:val="Normal"/>
        <w:ind w:firstLine="600"/>
        <w:jc w:val="both"/>
        <w:rPr/>
      </w:pPr>
      <w:r>
        <w:rPr/>
        <w:t>1. Каковы возможные причины такого психофизического развития ребенка?</w:t>
      </w:r>
    </w:p>
    <w:p>
      <w:pPr>
        <w:pStyle w:val="Normal"/>
        <w:ind w:firstLine="600"/>
        <w:jc w:val="both"/>
        <w:rPr/>
      </w:pPr>
      <w:r>
        <w:rPr/>
        <w:t>2. Назовите варианты психофизического развития детей с нарушенным слухом раннего возраста. Какой из них может быть присущ Диме Л.?</w:t>
      </w:r>
    </w:p>
    <w:p>
      <w:pPr>
        <w:pStyle w:val="Normal"/>
        <w:ind w:firstLine="600"/>
        <w:jc w:val="both"/>
        <w:rPr/>
      </w:pPr>
      <w:r>
        <w:rPr/>
        <w:t>3. Кто является автором методики комплексного психолого-педагогического обследования ребенка с недостатками слуха? Что включено в этот комплекс?</w:t>
      </w:r>
    </w:p>
    <w:p>
      <w:pPr>
        <w:pStyle w:val="Normal"/>
        <w:ind w:firstLine="600"/>
        <w:jc w:val="both"/>
        <w:rPr/>
      </w:pPr>
      <w:r>
        <w:rPr/>
        <w:t>4. Может ли данная методика выступать в качестве модели комплексного психолого-педагогического обследования ребенка с разными отклонениями в развитии?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Отве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 xml:space="preserve">Причинами такого психофизического развития ребенка могут быть только сенсорные нарушения. Исключены интеллектуальные отклонения, поскольку в задаче говорится о достаточно хорошем познавательном развитии. Вероятней всего – это нарушение слуха, которое необходимо подтвердить или опровергнуть при помощи объективных и субъективных методов исследования слуха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>Сопоставление уровней социального, познавательного, физического развития, а также предметно-игровой деятельности позволяет выделить следующие варианты психофизического развит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армоничное психофизическое развитие, при котором достижения детей по всем основным показателям достаточно высоки, а по некоторым наблюдается  опережающий темп разви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ставание в психофизическом развитии, при котором наблюдается отставание по всем основным линиям разви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еравномерное психофизическое развитие, при котором в одних линиях развития достигает результатов, соответствующих его возрасту, или даже опережает своих сверстников, а в других несколько отстает в развитии.   Этот вариант наиболее часто характеризует детей с нарушениями слуха. Скорее всего, именно этот вариант присущ Диме Л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  <w:tab w:val="left" w:pos="1320" w:leader="none"/>
        </w:tabs>
        <w:ind w:left="0" w:firstLine="600"/>
        <w:jc w:val="both"/>
        <w:rPr/>
      </w:pPr>
      <w:r>
        <w:rPr/>
        <w:t xml:space="preserve">Автором методики комплексного психолого-педагогического обследования ребенка с недостатками слуха является Т. В. Николаева.  В этот комплекс включено обследование физического, сенсорного, познавательного развития, обследование наглядно-действенного мышления, конструктивной, изобразительной и предметно-игровой деятельности, подражания, слуха и речи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  <w:tab w:val="left" w:pos="1320" w:leader="none"/>
        </w:tabs>
        <w:ind w:left="0" w:firstLine="600"/>
        <w:jc w:val="both"/>
        <w:rPr/>
      </w:pPr>
      <w:r>
        <w:rPr/>
        <w:t xml:space="preserve">  </w:t>
      </w:r>
      <w:r>
        <w:rPr/>
        <w:t xml:space="preserve">Данная методика может выступать в качестве модели комплексного психолого-педагогического обследования ребенка с разными отклонениями в развитии, однако, при этом в неё должны быть внесены изменения в зависимости от первичного нарушения, имеющегося у ребенка. Например, для ребенка с нарушенным зрением не могут быть применены  некоторые задания, их нужно заменить или исключить вовсе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Раздел 1. Предмет, задачи, методы сурдопсихологи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  </w:t>
      </w:r>
      <w:r>
        <w:rPr>
          <w:b/>
        </w:rPr>
        <w:t>Задача 1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Предметом сурдопсихологии (по Т. Г. Богдановой) является изучение своеобразия психического развития людей с недостатками слуховой функции и установление возможностей и путей компенсации имеющихся нарушени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1. Назовите первоначальную основу своеобразия психики неслышащего ребенк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2. Объясните, в чем заключается своеобразие психического развития людей с недостатками слуховой функ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 Выявите взаимосвязь между предметом и задачами сурдопсихолог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4. Какое влияние оказывает сурдопсихология на организацию процесса обучения и воспитания детей с нарушениями слуха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  </w:t>
      </w:r>
      <w:r>
        <w:rPr>
          <w:b/>
        </w:rPr>
        <w:t xml:space="preserve">Задача 2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Решение задач любой науки опирается на связь со знанием смежных наук. Так, сурдопсихология тесно связана с психофизиологией, аудиологией, отоларингологией, сурдотехникой, сурдопедагогикой, общей психологи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1. Какие из задач направлены на изучение своеобразия психического развития людей с недостатками слуховой функции? При ответе используйте имеющиеся знания   из смежных наук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 Какие из задач направлены на установление возможностей и путей компенсации имеющихся нарушений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 В чем отличие задач сурдопсихологии от задач общей психологии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 Назовите причины нарушений слух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  </w:t>
      </w:r>
      <w:r>
        <w:rPr>
          <w:b/>
        </w:rPr>
        <w:t xml:space="preserve">Задача 3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и изучении особенностей психики детей и взрослых, имеющих нарушения слуха, используются основные  и вспомогательные методы психолог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Выделите и назовите методы исследования, которые применяются только по отношению к лицам с нарушенным слухом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Объясните, относятся ли эти методы к основным методам исследования лиц с нарушениями слуха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Какие из методов изучения психического развития детей с нарушениями слуха являются наиболее трудными? Дайте пояснение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 В чем заключается ограниченность методов беседы и анкетирования при изучении лиц с нарушениями слуха?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Раздел 2. История становления и категориальный аппарат </w:t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center"/>
        <w:rPr/>
      </w:pPr>
      <w:r>
        <w:rPr>
          <w:b/>
        </w:rPr>
        <w:t xml:space="preserve">«Психологии детей с нарушением слуха». </w:t>
      </w: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Задача 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Учение Л. С. Выготского об аномальном развитии является теоретической основой общего представления о первичном дефекте и вторичных отклонения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1. Что является первичным дефектом у лиц, имеющих нарушения слуха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Установите последовательную цепочку вторичных отклонений, имеющихся у лиц с нарушениями слуховой функ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3. Объясните, в чем заключается проблема компенсации глухоты (на основе теории компенсации психических функций Л. С. Выготского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4. Выделите в  теории компенсации психических функций Л. С. Выготского ряд важных положений. Каким образом данные положения определяют сущность работы с детьми, имеющими нарушения слуха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b/>
          <w:b/>
        </w:rPr>
      </w:pPr>
      <w:r>
        <w:rPr>
          <w:b/>
        </w:rPr>
        <w:t>Задача 2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оцесс обучения и воспитания детей с нарушенным слухом невозможен без специальной коррекции вторичных отклоне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1. Сформулируйте понятие о коррекции </w:t>
      </w:r>
      <w:bookmarkStart w:id="6" w:name="OLE_LINK10"/>
      <w:r>
        <w:rPr/>
        <w:t xml:space="preserve">вторичных отклонений </w:t>
      </w:r>
      <w:bookmarkEnd w:id="6"/>
      <w:r>
        <w:rPr/>
        <w:t>при нарушении слух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 Выявите основные отличия в понятиях и процессах абилитации, реабилитации и  социальной адаптации лиц с нарушенным слух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 Объясните, применимо ли к слабослышащим и глухим детям положение об  актуальном уровне развития и зоне ближайшего развит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4. Опишите суть коммуникативно-деятельностной системы обучения глухих, разработанную С. А Зыковым. На коррекцию какого вторичного отклонения направлена данная система? 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center"/>
        <w:rPr/>
      </w:pPr>
      <w:r>
        <w:rPr>
          <w:b/>
        </w:rPr>
        <w:t>Раздел 3. Психолого-педагогическая характеристика детей с нарушениями слуха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а 1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ажное значение для правильного понимания особенностей психического развития детей с нарушениями слуха, для своевременной диагностики и организации их обучения и воспитания имеет классификация таких дете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/>
        <w:t xml:space="preserve"> </w:t>
      </w:r>
      <w:r>
        <w:rPr/>
        <w:t>Раскройте сущность медицинской классификации по критерию «степень потери слуха в дБ», по критерию «место нарушения слуха», по критерию «объем воспринимаемых часто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/>
        <w:t xml:space="preserve">Раскройте сущность психолого-педагогической классификация по двум критериям: критерию «наличие самостоятельно сформированной речи» и критерию «время наступления глухоты» (по Р. М. Боскис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/>
        <w:t>В чем проявляется взаимодействие медицинской и психологической классификац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/>
        <w:t>В чем заключается основное отличие объективных методов исследования слуха от субъективных?</w:t>
      </w:r>
    </w:p>
    <w:p>
      <w:pPr>
        <w:pStyle w:val="Normal"/>
        <w:tabs>
          <w:tab w:val="clear" w:pos="708"/>
          <w:tab w:val="left" w:pos="900" w:leader="none"/>
        </w:tabs>
        <w:spacing w:lineRule="exact" w:line="2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Задача 2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дним из отрицательных факторов в системе специального обучения и воспитания детей с нарушениями слуха является их слуховая депривац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В чем заключается слуховая депривация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Какие последствия имеет слуховая и слухоречевая депривация для групп детей: глухих, слабослышащих, позднооглохших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Какие организационно-педагогические шаги можно предпринять для снижения последствий высокого уровня слухоречевой депривац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оведите краткий психолого-педагогический обзор  основных систем обучения лиц с нарушениями слуха. В каких из них по своей сущности сопсобствуют слухоречевой депривации в наибольшей степени?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Раздел 4. Психолого-педагогическая характеристика детей, имеющих комплексные нарушени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дача 1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На заседании психолого-медико-педагогической комиссии решается вопрос о направлении ребенка 7 лет с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степенью тугоухости и сопутствующим нарушением опорно-двигательного аппарата в специальную (коррекционную) школу. Ребенок самостоятельно передвигается, навыки самообслуживания соответствуют возрасту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Определите вид школы, который члены комиссии  могут рекомендовать данному будущему первокласснику. Обоснуйте свой выбор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  </w:t>
      </w:r>
      <w:r>
        <w:rPr/>
        <w:t xml:space="preserve">Подберите пакет методик, позволяющих составить психолого-педагогическую характеристику детей дошкольного и младшего школьного возраста с нарушениями слуха и сопутствующими нарушениями, но сохранным интеллектом; отграничить их от группы детей с нарушениями интеллекта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В чем отличие учебных планов школ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идов для вспомогательных классов (для детей с нарушениями слуха и интеллекта) от учебных планов для глухих и слабослышащих детей с сохранным интеллектом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Подберите комплекс диагностических методик для отграничения детей с нарушенным слухом и сохранным интеллектом от детей, имеющих слуховую недостаточность и задержку психического развит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дача 2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</w:t>
      </w:r>
      <w:r>
        <w:rPr/>
        <w:t>Учитель 2-го класса для слабослышащих детей обнаруживает, что один из учеников не осваивает программный материал по математике, имеет низкий уровень речевого развития, не принимает участие в дидактических играх со сверстник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  Простройте ход дальнейших действий учител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Укажите возможные причины такой картины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  При возможном выявлении у данного слабослышащего ребенка стойкого нарушения в интеллектуальном развитии определите его дальнейший образовательный маршрут. На основании каких нормативно-правовых документов возможны предложенные образовательные маршруты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4. Определите роль психолога при составлении и осуществлении возможных образовательных маршруто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Раздел 5. Особенности восприятия при нарушении слух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  </w:t>
      </w:r>
      <w:r>
        <w:rPr>
          <w:b/>
        </w:rPr>
        <w:t>Задача 1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/>
        <w:t xml:space="preserve">Известно, что роль слуха в познании окружающего мира,  в овладении речью имеет одно из важных значений. В связи с этим обязательным разделом Программ для специальных (коррекционных) учреждени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видов является раздел «Развитие слухового восприятия. Обучение произношению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1.  Опишите последовательно возможности слухового восприятия детей с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степени тугоухости,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степени тугоухости, глухото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Каким образом ведется учёт особенностей восприятия детей с нарушенным слухом при организации дошкольного и школьного коррекционного обучения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 Дайте психологическую характеристику этапов развития слухового восприятия глухи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 Неслышащие родители глухих детей считают, что владение учителем жестовой речью и применение её наряду с дактильной речью также имеет важное значение для речевого и умственного развития. Дайте психолого-педагогическое обоснование  роли жестовой и дактильной речи в разных системах обучения глухих словесной реч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дача 2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Ведущим видом восприятия для глухих выступает зрительное восприят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  Существуют ли основания для утверждения, что у глухого зрительное восприятие является сверхкомпенсаторным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Какими показателями определяется своеобразие зрительного восприятия глухих? </w:t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3. Назовите  приемы психологической коррекции восприятия лиц с нарушениями слуха. </w:t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4. Каковы оптические возможности зрительного анализатора глухих в восприятии фонетических элементов речи? Как эти возможности должен использовать психолог в своей работе?</w:t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Задача 3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бщая готовность слабослышащих детей к школьному обучению определяется по следующим критериям (по Е. Г. Речицкой, Е. В. Пархалиной): эмоционально-волевая, умственная и мотивационная готовность к школ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 К какому из трех критериев относится диагностика различных видов восприятия слабослышащих детей?</w:t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2. В каких видах восприятия глухие дети заметно отстают от слышащих сверстников? С чем это связано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 Определите, какой вид восприятия действительно может быть развит у глухих и слабослышащих лучше, чем у слышащих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4. Подберите комплекс заданий и упражнений, которые возможно использовать на специальных занятиях психолога с детьми с нарушениями слуха предшкольного возраста по развитию  различных видов восприятия при подготовке к школьному обучению (кроме  слухового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center"/>
        <w:rPr/>
      </w:pPr>
      <w:r>
        <w:rPr>
          <w:b/>
        </w:rPr>
        <w:t xml:space="preserve">Раздел 6. </w:t>
      </w:r>
      <w:r>
        <w:rPr/>
        <w:t xml:space="preserve"> </w:t>
      </w:r>
      <w:r>
        <w:rPr>
          <w:b/>
        </w:rPr>
        <w:t>Особенности  памяти у детей с нарушением слух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Задача 1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урдопедагоги отмечают, что глухие дети плохо запоминают словесный материал, предъявляемый в устной и письменной форме. Гораздо лучше они запоминают «жестовые» слова, фразы, тексты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b/>
        </w:rPr>
        <w:t xml:space="preserve"> </w:t>
      </w:r>
      <w:r>
        <w:rPr/>
        <w:t>1. С какими особенностями развития разных видов памяти у детей с нарушениями слуха (образной, словесной,    непроизвольной,    произвольной,    кратковременной, долговременной) это связано?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2. Назовите факторы, влияющие на качество запоминания и воспроизведения информации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>3. Составьте сопоставительную таблицу динамики развития качеств памяти в разные возрастные периоды онтогенеза глухих детей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>4. Покажите механизм влияния уровня развития мышления на мнемический процесс у глухих дет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ча 2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России действует авторская школа Г. Л. Зайцевой, в которой обучение во всех классах для глухих детей ведется на жестовом язык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1. Учитывая факт того, что глухие лучше запоминают материал в жестовом эквиваленте, «соберите» «плюсы» данного подхода к обучению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Прав ли учитель, который  в условиях традиционной школы </w:t>
      </w:r>
      <w:r>
        <w:rPr>
          <w:lang w:val="en-US"/>
        </w:rPr>
        <w:t>I</w:t>
      </w:r>
      <w:r>
        <w:rPr/>
        <w:t xml:space="preserve"> вида использует жесты на уроках? В каких случаях это оправданно?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>3. Определите роль жестовой и словесной речи в развитии мнемического процесс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/>
        <w:t xml:space="preserve">4. Подберите методики диагностики памяти с учетом её отличительных черт у детей с нарушенным слухом.  Составьте комплекс заданий и упражнений, направленных на повышение эффективности запоминания различного наглядного и словесного материал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Раздел 7. Особенности речи при нарушении слух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дача 1. 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/>
        <w:t>Речевое развитие глухих детей имеет свои основные закономерности и сенсорную основу для овладения  язык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дберите примеры использования различных сенсорных основ при формировании  произношения глухих де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дберите примеры, характеризующие  лексическое и грамматическое своеобразие речи глухих уча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зовите причины аграмматизмов в речи глухих уча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Речь – орудие мышления. Как данный тезис подтверждается в практике сурдодеятельности? Приведите пример использования разных методик исследования уровня мышления у глухих дет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ча 2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Речевое своеобразие слабослышащего ребенка по лексическим и грамматическим показателям практически совпадает с речевым своеобразием глухого (Г. А. Карпова). Однако при поступлении  в школу слабослышащие дети могут обнаруживать разные уровни речевой готовности к школе (Е. Г. Речицкая, Е. В. Пархалина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  <w:t xml:space="preserve">1. Охарактеризуйте три уровня речевой готовности к школе слабослышащих дет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 Составьте возможные образовательные маршруты школьного обучения для слабослышащих детей с разным уровнем речевой готов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 Определите круг педагогов и их компетенции относительно целенаправленного речевого развития в условиях школьного обучения слабослышащих детей  на базе общеобразовательной школ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4. Приведите пример использования психологом комплексов специальных заданий, программ, направленных на формирование коммуникативной компетентности детей с нарушениями слух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center"/>
        <w:rPr/>
      </w:pPr>
      <w:r>
        <w:rPr>
          <w:b/>
        </w:rPr>
        <w:t>Раздел 8. Особенности мышления при нарушении слухового восприят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дача 1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Многочисленные эксперименты показали, что дети из семей глухих родителей обнаруживают более высокий уровень всех мыслительных операций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1. Обоснуйте результаты и закономерность выше упомянутых экспериментальных данных. Сохраняется ли данная тенденция во всех возрастных группах (дошкольный, младший школьный, средний и старший школьные возраста)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Каково соотношение разных видов мышления у детей с нарушениями слуха?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rPr/>
      </w:pPr>
      <w:r>
        <w:rPr/>
        <w:t>3. Охарактеризуйте особенности наглядно-действенного, наглядно-образного мышления глухих детей в сравнении норм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 </w:t>
      </w:r>
      <w:r>
        <w:rPr/>
        <w:t>4. Какими путями специальный психолог может содействовать развитию наглядного и словесного мышления глухих детей в школьном возрасте?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а 2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и организации коррекционного обучения должна учитываться специфика проявлений различных видов мышления у детей с нарушениями слух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1.  Покажите на примере любого учебного занятия, как ведется учет данной специфики. 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rPr/>
      </w:pPr>
      <w:r>
        <w:rPr/>
        <w:t xml:space="preserve">2. Как специфика разных видов мышления глухих школьников проявляется на уроках математики при решении арифметических задач?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rPr/>
      </w:pPr>
      <w:r>
        <w:rPr/>
        <w:t>3. Какие методики диагностики мыслительных операций вы считаете приемлемыми по отношению к детям с нарушенным слухом дошкольного и младшего школьного возраста? Обоснуйте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rPr/>
      </w:pPr>
      <w:r>
        <w:rPr/>
        <w:t xml:space="preserve">4. Подберите комплекс заданий, упражнений, который может предлагать специальный психолог глухим младшим школьника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60"/>
        <w:ind w:left="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Раздел 9. Особенности ведущих видов деятельности при нарушении слух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Задача 1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детском саду комбинированного типа в смешанной группе находятся воспитанники с нарушенным и сохранным слух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1. Будут ли отличаться подходы педагогов к мотивированию слышащих и неслышащих детей на ту или иную деятельность? Поясните. Приведите пример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 Раскройте сущность принципа единства сознания и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 Чем будет отличаться работа психолога при подготовке детей к школе в подгруппах дошкольников с нарушенным и сохранным слухом из смешанной группы ДОУ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 Составьте примерные психолого-педагогические характеристики детей с нарушенным слухом, позволяющие им поступить на обучение в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А) специальную (коррекционную) школу  </w:t>
      </w:r>
      <w:r>
        <w:rPr>
          <w:lang w:val="en-US"/>
        </w:rPr>
        <w:t>I</w:t>
      </w:r>
      <w:r>
        <w:rPr/>
        <w:t xml:space="preserve"> вид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) специальную (коррекционную) школу </w:t>
      </w:r>
      <w:r>
        <w:rPr>
          <w:lang w:val="en-US"/>
        </w:rPr>
        <w:t>II</w:t>
      </w:r>
      <w:r>
        <w:rPr/>
        <w:t xml:space="preserve"> вида в 1-ое отделени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) специальную (коррекционную) школу </w:t>
      </w:r>
      <w:r>
        <w:rPr>
          <w:lang w:val="en-US"/>
        </w:rPr>
        <w:t>II</w:t>
      </w:r>
      <w:r>
        <w:rPr/>
        <w:t xml:space="preserve"> вида во 2-ое отделени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Г) интегрированное обучение в общеобразовательной  школе по разным вариантам интегр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Задача 2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туденты педагогического университета посетили занятие в смешанной подготовительной группе для воспитанников с нарушенным и сохранным слухом. На занятии воспитатель вовлекала детей в разные виды предметной и игровой деятельности. Задания были достаточно сложными, так что некоторые воспитанники с нежеланием выполняли некоторые задания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 По каким признакам, кроме состояния произносительной стороны речи и наличию слуховых аппаратов, можно было бы определить в этой группе детей с  нарушенным и сохранным слухом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 Перечислите  условия, необходимые для оказания психологической коррекции в мотивационной сфере глухих дет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3. Охарактеризуйте  уровни готовности слабослышащих дошкольников к школьному обучению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 Какова образовательная траектория выпускников специализированных групп для детей с нарушенным слухом дошкольных учреждений?  От чего зависит выбор и рекомендации конкретному ребенку той или иной образовательной траектории?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Задача 3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ченик подготовительного класса для глухих детей в течение первого учебного полугодия не обнаруживал интереса к учебе как другие дети. На уроках он часто сползал под парту, оттуда все же следил за ходом урока, вылезал на тех моментах, когда по плану урока предполагалась игра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Что может предпринять психолог после посещения урока и наблюдения за таким поведением данного ученика? Изложите последовательно план психолого-педагогических действ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Какова должна быть тактика  учителя по отношению к такому «подпарточному» обучению? Какие психологические особенности глухого ребенка проявляются таким образом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Подберите диагностики, позволяющие выявить уровень умственной  и мотивационной готовности к школьному обучению, наличие дезадаптированности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Проведите сравнительный анализ развития ведущих видов деятельности на разных этапах онтогенеза у детей с нормальным и нарушенным слухом. Могут ли подобные проявления на уроках исходить от слышащих детей?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Задача 4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Максим родился в семье слышащих родителей. В возрасте 1 года, после перенесенного менингита, потерял слух. Поступил на обучение в школу </w:t>
      </w:r>
      <w:r>
        <w:rPr>
          <w:lang w:val="en-US"/>
        </w:rPr>
        <w:t>I</w:t>
      </w:r>
      <w:r>
        <w:rPr/>
        <w:t xml:space="preserve"> вида. Когда изучалась тема «Профессии», учитель всем задавал вопрос: «А кем ты хочешь быть?». Максим с уверенностью отвечал, что хочет стать хирургом, как пап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Что ответили бы вы на такое утверждение на месте учителя?С  какого класса психологу следует начинать целенаправленную предпрофильную работу с глухими и слабослышащими детьм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характеризуйте особенности трудовой деятельности лиц с нарушенным слухом, ее роль в коррекции и развитии личности детей с нарушением слух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39"/>
        <w:jc w:val="both"/>
        <w:textAlignment w:val="baseline"/>
        <w:rPr/>
      </w:pPr>
      <w:r>
        <w:rPr/>
        <w:t xml:space="preserve">Раскройте социализирующий потенциал трудовой деятельности, организуемой в школах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вида. Приведите пример программ, направленных на планомерную  трудовую подготовку их учащихс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39"/>
        <w:jc w:val="both"/>
        <w:textAlignment w:val="baseline"/>
        <w:rPr/>
      </w:pPr>
      <w:r>
        <w:rPr/>
        <w:t>Изложите основное содержание индивидуальной программы реабилитации инвалидов. Какую роль она играет при трудоустройстве лиц с нарушенным слухом?</w:t>
      </w:r>
    </w:p>
    <w:p>
      <w:pPr>
        <w:pStyle w:val="Normal"/>
        <w:tabs>
          <w:tab w:val="clear" w:pos="708"/>
          <w:tab w:val="left" w:pos="900" w:leader="none"/>
        </w:tabs>
        <w:spacing w:lineRule="exact" w:line="260"/>
        <w:jc w:val="both"/>
        <w:rPr/>
      </w:pPr>
      <w:r>
        <w:rPr/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Раздел 10. Структура эмоционально-волевой сферы личности учащихся с нарушением слуха.</w:t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Задача 1.</w:t>
      </w:r>
    </w:p>
    <w:p>
      <w:pPr>
        <w:pStyle w:val="34"/>
        <w:tabs>
          <w:tab w:val="clear" w:pos="708"/>
          <w:tab w:val="left" w:pos="90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лассный руководитель и психолог экспериментальным путем (карта наблюдений Д. Стотта) выявили, что ученица  с нарушенным слухом Лера П., обучающаяся в 3-м общеобразовательном классе массовой школы,  проявляет недоверие к новым людям,  проявляет тревожность и даже  враждебность по отношению к взрослым, испытывает эмоциональное напряжение в играх с одноклассниками.  Иногда уходит с урока, отпросившись в туалет, но не возвращается на него. Учиться старается, дети в классе к ней относятся толерантно, стараются помочь при выполнении домашних заданий, пишут на бумаге то, что Лера не может воспринять слухозрительно. Не смотря на это, девочка позволяет себе хулиганские выходки по отношению к своим помощникам-одноклассникам, не заинтересована в одобрении или неодобрении взрослых и сверстников, всегда защищается от предъявляемых ей обвинений, не признаёт свои ошибки. По словам матери, с которой Лера живет вдвоём, она плохо засыпает, крутит головой вправо-влево на подушке по нескольку минут так, что спутываются волосы. </w:t>
      </w:r>
    </w:p>
    <w:p>
      <w:pPr>
        <w:pStyle w:val="34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Объясните, как в данном поведении прослеживается своеобразие эмоциональной сферы ребенка с нарушенным слухом? </w:t>
      </w:r>
    </w:p>
    <w:p>
      <w:pPr>
        <w:pStyle w:val="34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Можно ли результаты экспериментальных данных психолога и педагога в данном случае охарактеризовать как вторичное отклонение при слуховом нарушении? Докажите.  </w:t>
      </w:r>
    </w:p>
    <w:p>
      <w:pPr>
        <w:pStyle w:val="34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Какие неадекватные методы и приёмы семейного и общественного воспитания могли привести к подобной картине в эмоционально-волевой сфере ученицы?</w:t>
      </w:r>
    </w:p>
    <w:p>
      <w:pPr>
        <w:pStyle w:val="34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Каковы  возможности коррекции эмоциональной сферы детей с нарушенным слухом, находящихся на интегрированном обучении в общеобразовательной школе?</w:t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Задача 2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rPr/>
      </w:pPr>
      <w:r>
        <w:rPr/>
        <w:t xml:space="preserve">Влад А. потерял слух в 3 года. Посещал смешанную группу в детском саду, получал в течение 4 лет специальную сурдопедагогическую помощь. Степень снижения слуха -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. Его речь достаточно понятна для окружающих, высказывается полными распространенными предложениями, имеет хороший словарный запас, без побуждения взрослых вступает в контакт с окружающими, задает вопросы. Испытывает трудности в слухозрительном восприятии речи малознакомых людей. Члены краевой психолого-медико-педагогической комиссии рекомендовали ему обучение в общеобразовательном классе. Мама (слышащая) была рада такому решению, потому что и сама планировала попытаться обучение «как у всех». Однако, уже в первые дни школьной жизни Влад спровоцировал множество конфликтов с детьми и педагогами. Он прятался в туалете, толкал детей, прятал их личные вещи в разные места и не сознавался в этом. В столовой свой чай выливал в тарелку с супом соседа и т.д. По словам матери, в детском саду были очень строгие педагоги и воспитатели-стажисты, которые быстро «поставили на место» Влада. Но в школе этого сделать не получалось. Влад занимался и подчинялся требованиям педагога только наедине.  Конфликтная ситуация разворачивалась в течение 3 лет, после чего мать, не выдержав того, что Влад оказался в числе отвергнутых одноклассниками и нелюбимым среди учителей, перевела его в школу для глухих детей. К сожалению, через месяц история стала повторяться и там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overflowPunct w:val="false"/>
        <w:autoSpaceDE w:val="false"/>
        <w:ind w:left="0" w:firstLine="540"/>
        <w:jc w:val="both"/>
        <w:rPr/>
      </w:pPr>
      <w:r>
        <w:rPr/>
        <w:t xml:space="preserve">В чем причина данной ситуации? Попробуйте разобратьс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overflowPunct w:val="false"/>
        <w:autoSpaceDE w:val="false"/>
        <w:ind w:left="0" w:firstLine="540"/>
        <w:jc w:val="both"/>
        <w:rPr/>
      </w:pPr>
      <w:r>
        <w:rPr/>
        <w:t xml:space="preserve">Какие источники коррекции эмоционально-волевого развития возможно было бы использовать в данном случае  психологу первого и второго места обучения Влада?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overflowPunct w:val="false"/>
        <w:autoSpaceDE w:val="false"/>
        <w:ind w:left="0" w:firstLine="540"/>
        <w:jc w:val="both"/>
        <w:rPr/>
      </w:pPr>
      <w:r>
        <w:rPr/>
        <w:t>Попытайтесь определить неблагоприятные  и благоприятные факторы, влияющие на развитие эмоциональной сферы слабослышащего ребенка (в том числе в данном случае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overflowPunct w:val="false"/>
        <w:autoSpaceDE w:val="false"/>
        <w:ind w:left="0" w:firstLine="540"/>
        <w:jc w:val="both"/>
        <w:rPr/>
      </w:pPr>
      <w:r>
        <w:rPr/>
        <w:t xml:space="preserve"> </w:t>
      </w:r>
      <w:r>
        <w:rPr/>
        <w:t>Определите зависимость уровня эмоционального развития от условий семейного общения. Сопоставьте условия эмоционального развития глухого ребенка в семье слышащих и глухих родител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Раздел 11. Самооценка, уровень притязаний.</w:t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Задача 1.</w:t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Известно, что младшие глухие школьники обнаруживают симптом завышенной самооценки. Это проявляется, например, в твердой уверенности учеников в своих возможностях стать «моделью», «летчиком» и параллельном отсутствии мотивации и стремлении к хорошему говорению, усердному учению, активности на занятиях по развитию слухового восприятия. </w:t>
      </w:r>
    </w:p>
    <w:p>
      <w:pPr>
        <w:pStyle w:val="34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Каковы  различные взгляды на механизм формирования симптома завышенной самооценки?</w:t>
      </w:r>
    </w:p>
    <w:p>
      <w:pPr>
        <w:pStyle w:val="34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Приведите пример педагогического подхода к   воспитанию полезных привычек  у школьников с нарушениями слуха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Спланируйте консультацию школьного психолога для педагога и родителей  учеников с симптомами завышенной самооценки. Организуйте демонстрацию консультац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Представьте план экспериментально-психологического изучения характерологических особенностей, самооценки и уровня притязаний глухих школьни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Задача 2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Практически в каждом детском коллективе (классе, группе) есть свои лидеры, которые имеют высокий уровень притязаний. 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Охарактеризуйте уровни притязаний у глухих детей в зависимости от вида деятельности и личностных особенностей. </w:t>
      </w:r>
    </w:p>
    <w:p>
      <w:pPr>
        <w:pStyle w:val="34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2. Будет ли зависеть уровень самооценки и притязаний от школы, в которой обучается слабослышащий ребенок (общеобразовательная школа или школа </w:t>
      </w:r>
      <w:r>
        <w:rPr>
          <w:lang w:val="en-US"/>
        </w:rPr>
        <w:t>II</w:t>
      </w:r>
      <w:r>
        <w:rPr/>
        <w:t xml:space="preserve"> вида)? Поясните. </w:t>
      </w:r>
    </w:p>
    <w:p>
      <w:pPr>
        <w:pStyle w:val="34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3. Определите, как влияет уровень самооценки личности с нарушенным слухом на процесс его социализации.  </w:t>
      </w:r>
    </w:p>
    <w:p>
      <w:pPr>
        <w:pStyle w:val="34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4. Изложите суть медико-биологической и социокультурной концепции глухоты. </w:t>
      </w:r>
    </w:p>
    <w:p>
      <w:pPr>
        <w:pStyle w:val="Normal"/>
        <w:tabs>
          <w:tab w:val="clear" w:pos="708"/>
          <w:tab w:val="left" w:pos="900" w:leader="none"/>
        </w:tabs>
        <w:spacing w:lineRule="exact" w:line="260"/>
        <w:ind w:firstLine="540"/>
        <w:jc w:val="both"/>
        <w:rPr/>
      </w:pPr>
      <w:r>
        <w:rPr/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Раздел 12. Межличностные отношения при отсутствии слуха.</w:t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Задача 1.</w:t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34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мплексная диагностика межличностных отношений глухих подростков в ученической группе школы-интерната </w:t>
      </w:r>
      <w:r>
        <w:rPr>
          <w:lang w:val="en-US"/>
        </w:rPr>
        <w:t>I</w:t>
      </w:r>
      <w:r>
        <w:rPr/>
        <w:t xml:space="preserve"> вида, проведенная Г. А. Карповой и Ю. А.  Герасименко, показала, что число низкостатусных  подростков с возрастом уменьшается, наблюдается тенденция к увеличению высокостатусных детей. </w:t>
      </w:r>
    </w:p>
    <w:p>
      <w:pPr>
        <w:pStyle w:val="34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Какие объективные факторы, кроме возрастного, значимо влияют на социометрический статус неслышащих школьников? Изложите сущность социометрии. Применимы ли социометрические методики из  общей психологии в диагностической работе с глухими?</w:t>
      </w:r>
    </w:p>
    <w:p>
      <w:pPr>
        <w:pStyle w:val="34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Какова структура межличностных отношений в ученическом коллективе? Раскройте возможные пути коррекции межличностных отношений слабослышащего ребенка  в ученическом коллективе среди себе подобных, а также среди слышащих одноклассников в условиях интегрированного обучения. </w:t>
      </w:r>
    </w:p>
    <w:p>
      <w:pPr>
        <w:pStyle w:val="34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Могут ли межличностные отношения выпускников школ для глухих детей повлиять на выбор дальнейшей профессиональной деятельности? Составьте диагностику профессиональных интересов подростков и юношей с нарушениями слуха.</w:t>
      </w:r>
    </w:p>
    <w:p>
      <w:pPr>
        <w:pStyle w:val="34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4. Перечислите параметры, характеризующие качество межличностных отношений в ученическом коллективе детей с нарушениями слуха. Приведите пример комплексной диагностики межличностных отношений глухих подростков. </w:t>
      </w:r>
    </w:p>
    <w:p>
      <w:pPr>
        <w:pStyle w:val="34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Задача 2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 целью исследования вопроса о субъективно осознаваемых учащимися критериях выбора сверстников этими же авторами испытуемым предлагалось написать сочинение на тему «Мой товарищ». Содержание сочинений анализировалось по следующим критериям: привлекательный внешний вид, ситуативная деятельность, взаимная симпатия, нравственные качества, успешная учебная деятельност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1. Расположите данные критерии по порядку наибольшего удельного веса критерия к наименьшему относительно полученных результатов среди пятиклассников, девятиклассников. Аргументируйт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 Какова вероятность каждого школьника в специальном (коррекционном) классе для детей с нарушенным слухом найти себе товарища для развития полноценных межличностных отношений?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>3. Сравните показатели межличностных отношений учащихся с нормальным  и нарушенным слухом. Обоснуйте причину различий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4. Дайте психолого-педагогическую характеристику коммуникативных тренингов, практикуемых психологами в школ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идов для формирования устойчивых положительных межличностных отношений среди учеников </w:t>
      </w:r>
      <w:r>
        <w:rPr>
          <w:lang w:val="en-US"/>
        </w:rPr>
        <w:t>II</w:t>
      </w:r>
      <w:r>
        <w:rPr/>
        <w:t xml:space="preserve"> ступени. </w:t>
      </w:r>
    </w:p>
    <w:p>
      <w:pPr>
        <w:pStyle w:val="Normal"/>
        <w:tabs>
          <w:tab w:val="clear" w:pos="708"/>
          <w:tab w:val="left" w:pos="900" w:leader="none"/>
        </w:tabs>
        <w:spacing w:lineRule="exact" w:line="2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720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23"/>
        <w:tabs>
          <w:tab w:val="clear" w:pos="708"/>
          <w:tab w:val="left" w:pos="720" w:leader="none"/>
        </w:tabs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34950</wp:posOffset>
              </wp:positionH>
              <wp:positionV relativeFrom="paragraph">
                <wp:posOffset>-943610</wp:posOffset>
              </wp:positionV>
              <wp:extent cx="7011035" cy="6737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03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05pt;height:53.05pt;mso-wrap-distance-left:0pt;mso-wrap-distance-right:0pt;mso-wrap-distance-top:0pt;mso-wrap-distance-bottom:0pt;margin-top:-74.3pt;mso-position-vertical-relative:text;margin-left: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34950</wp:posOffset>
              </wp:positionH>
              <wp:positionV relativeFrom="paragraph">
                <wp:posOffset>478790</wp:posOffset>
              </wp:positionV>
              <wp:extent cx="7049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45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05pt;height:11.55pt;mso-wrap-distance-left:0pt;mso-wrap-distance-right:0pt;mso-wrap-distance-top:0pt;mso-wrap-distance-bottom:0pt;margin-top:37.7pt;mso-position-vertical-relative:text;margin-left: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45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77995</wp:posOffset>
              </wp:positionH>
              <wp:positionV relativeFrom="paragraph">
                <wp:posOffset>54292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2.75pt;mso-position-vertical-relative:text;margin-left:33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34950</wp:posOffset>
              </wp:positionH>
              <wp:positionV relativeFrom="paragraph">
                <wp:posOffset>471805</wp:posOffset>
              </wp:positionV>
              <wp:extent cx="6858000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.55pt;mso-wrap-distance-left:0pt;mso-wrap-distance-right:0pt;mso-wrap-distance-top:0pt;mso-wrap-distance-bottom:0pt;margin-top:37.15pt;mso-position-vertical-relative:text;margin-left: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234950</wp:posOffset>
              </wp:positionH>
              <wp:positionV relativeFrom="paragraph">
                <wp:posOffset>471805</wp:posOffset>
              </wp:positionV>
              <wp:extent cx="6858000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.55pt;mso-wrap-distance-left:0pt;mso-wrap-distance-right:0pt;mso-wrap-distance-top:0pt;mso-wrap-distance-bottom:0pt;margin-top:37.15pt;mso-position-vertical-relative:text;margin-left: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34950</wp:posOffset>
              </wp:positionH>
              <wp:positionV relativeFrom="paragraph">
                <wp:posOffset>471805</wp:posOffset>
              </wp:positionV>
              <wp:extent cx="6858000" cy="146685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.55pt;mso-wrap-distance-left:0pt;mso-wrap-distance-right:0pt;mso-wrap-distance-top:0pt;mso-wrap-distance-bottom:0pt;margin-top:37.15pt;mso-position-vertical-relative:text;margin-left: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234950</wp:posOffset>
              </wp:positionH>
              <wp:positionV relativeFrom="paragraph">
                <wp:posOffset>471805</wp:posOffset>
              </wp:positionV>
              <wp:extent cx="6858000" cy="146685"/>
              <wp:effectExtent l="0" t="0" r="0" b="0"/>
              <wp:wrapSquare wrapText="largest"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.55pt;mso-wrap-distance-left:0pt;mso-wrap-distance-right:0pt;mso-wrap-distance-top:0pt;mso-wrap-distance-bottom:0pt;margin-top:37.15pt;mso-position-vertical-relative:text;margin-left: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234950</wp:posOffset>
              </wp:positionH>
              <wp:positionV relativeFrom="paragraph">
                <wp:posOffset>471805</wp:posOffset>
              </wp:positionV>
              <wp:extent cx="6858000" cy="146685"/>
              <wp:effectExtent l="0" t="0" r="0" b="0"/>
              <wp:wrapSquare wrapText="largest"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.55pt;mso-wrap-distance-left:0pt;mso-wrap-distance-right:0pt;mso-wrap-distance-top:0pt;mso-wrap-distance-bottom:0pt;margin-top:37.15pt;mso-position-vertical-relative:text;margin-left: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dstrike w:val="false"/>
        <w:strike w:val="false"/>
        <w:sz w:val="28"/>
        <w:i/>
        <w:u w:val="none"/>
        <w:b w:val="false"/>
        <w:szCs w:val="28"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7"/>
        </w:tabs>
        <w:ind w:left="1217" w:hanging="73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47" w:firstLine="567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sz w:val="28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945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9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6"/>
    <w:lvlOverride w:ilvl="0"/>
    <w:lvlOverride w:ilvl="1">
      <w:startOverride w:val="1"/>
    </w:lvlOverride>
  </w:num>
  <w:num w:numId="39">
    <w:abstractNumId w:val="5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2"/>
    <w:lvlOverride w:ilvl="0">
      <w:startOverride w:val="2"/>
    </w:lvlOverride>
  </w:num>
  <w:num w:numId="42">
    <w:abstractNumId w:val="14"/>
    <w:lvlOverride w:ilvl="0">
      <w:startOverride w:val="1"/>
    </w:lvlOverride>
  </w:num>
  <w:num w:numId="43">
    <w:abstractNumId w:val="15"/>
    <w:lvlOverride w:ilvl="0">
      <w:startOverride w:val="3"/>
    </w:lvlOverride>
  </w:num>
  <w:num w:numId="44">
    <w:abstractNumId w:val="7"/>
    <w:lvlOverride w:ilvl="0">
      <w:startOverride w:val="6"/>
    </w:lvlOverride>
  </w:num>
  <w:num w:numId="4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2"/>
      <w:ind w:left="2124" w:firstLine="708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7"/>
      </w:numPr>
      <w:jc w:val="both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4"/>
      <w:szCs w:val="24"/>
    </w:rPr>
  </w:style>
  <w:style w:type="character" w:styleId="WW8Num8z2">
    <w:name w:val="WW8Num8z2"/>
    <w:qFormat/>
    <w:rPr>
      <w:b/>
      <w:i/>
      <w:sz w:val="24"/>
      <w:szCs w:val="24"/>
    </w:rPr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2">
    <w:name w:val="Основной текст (2)_"/>
    <w:basedOn w:val="Style7"/>
    <w:qFormat/>
    <w:rPr>
      <w:b/>
      <w:bCs/>
      <w:sz w:val="25"/>
      <w:szCs w:val="25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Style8">
    <w:name w:val="Колонтитул_"/>
    <w:basedOn w:val="Style7"/>
    <w:qFormat/>
    <w:rPr>
      <w:lang w:bidi="ar-SA"/>
    </w:rPr>
  </w:style>
  <w:style w:type="character" w:styleId="6">
    <w:name w:val="Колонтитул + 6"/>
    <w:basedOn w:val="Style8"/>
    <w:qFormat/>
    <w:rPr>
      <w:spacing w:val="0"/>
      <w:sz w:val="13"/>
      <w:szCs w:val="13"/>
    </w:rPr>
  </w:style>
  <w:style w:type="character" w:styleId="Style9">
    <w:name w:val="Основной текст + Полужирный"/>
    <w:basedOn w:val="Style7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1">
    <w:name w:val="Основной текст (2) + Не полужирный1"/>
    <w:basedOn w:val="2"/>
    <w:qFormat/>
    <w:rPr/>
  </w:style>
  <w:style w:type="character" w:styleId="3">
    <w:name w:val="Основной текст (3)_"/>
    <w:basedOn w:val="Style7"/>
    <w:qFormat/>
    <w:rPr>
      <w:i/>
      <w:iCs/>
      <w:sz w:val="26"/>
      <w:szCs w:val="26"/>
      <w:lang w:bidi="ar-SA"/>
    </w:rPr>
  </w:style>
  <w:style w:type="character" w:styleId="13pt">
    <w:name w:val="Основной текст + 13 pt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3pt2">
    <w:name w:val="Основной текст + 13 pt2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3pt1">
    <w:name w:val="Основной текст + 13 pt1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">
    <w:name w:val="Основной текст + 12 pt"/>
    <w:basedOn w:val="Style7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basedOn w:val="Style7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300" w:before="280" w:after="0"/>
      <w:ind w:left="600" w:right="600" w:hanging="600"/>
      <w:jc w:val="both"/>
    </w:pPr>
    <w:rPr>
      <w:sz w:val="28"/>
      <w:szCs w:val="32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right"/>
    </w:pPr>
    <w:rPr>
      <w:b/>
      <w:bCs/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_шапка"/>
    <w:basedOn w:val="Normal"/>
    <w:qFormat/>
    <w:pPr>
      <w:autoSpaceDE w:val="false"/>
      <w:jc w:val="center"/>
    </w:pPr>
    <w:rPr>
      <w:b/>
      <w:bCs/>
      <w:szCs w:val="20"/>
    </w:rPr>
  </w:style>
  <w:style w:type="paragraph" w:styleId="Style17">
    <w:name w:val="А_номер"/>
    <w:basedOn w:val="Normal"/>
    <w:qFormat/>
    <w:pPr>
      <w:autoSpaceDE w:val="false"/>
      <w:jc w:val="center"/>
    </w:pPr>
    <w:rPr>
      <w:bCs/>
    </w:rPr>
  </w:style>
  <w:style w:type="paragraph" w:styleId="Style18">
    <w:name w:val="А_Табл_лев"/>
    <w:basedOn w:val="Normal"/>
    <w:qFormat/>
    <w:pPr>
      <w:autoSpaceDE w:val="false"/>
    </w:pPr>
    <w:rPr/>
  </w:style>
  <w:style w:type="paragraph" w:styleId="13">
    <w:name w:val="А_Заг1"/>
    <w:basedOn w:val="Heading1"/>
    <w:qFormat/>
    <w:pPr>
      <w:numPr>
        <w:ilvl w:val="0"/>
        <w:numId w:val="8"/>
      </w:numPr>
      <w:spacing w:before="120" w:after="120"/>
      <w:ind w:left="74" w:hanging="74"/>
      <w:outlineLvl w:val="9"/>
    </w:pPr>
    <w:rPr>
      <w:b/>
      <w:bCs/>
      <w:sz w:val="24"/>
      <w:szCs w:val="24"/>
    </w:rPr>
  </w:style>
  <w:style w:type="paragraph" w:styleId="24">
    <w:name w:val="А_Заг2"/>
    <w:basedOn w:val="13"/>
    <w:qFormat/>
    <w:pPr>
      <w:numPr>
        <w:ilvl w:val="0"/>
        <w:numId w:val="8"/>
      </w:numPr>
      <w:ind w:left="74" w:hanging="215"/>
    </w:pPr>
    <w:rPr>
      <w:i/>
    </w:rPr>
  </w:style>
  <w:style w:type="paragraph" w:styleId="33">
    <w:name w:val="А_Заг3"/>
    <w:basedOn w:val="24"/>
    <w:qFormat/>
    <w:pPr>
      <w:numPr>
        <w:ilvl w:val="0"/>
        <w:numId w:val="8"/>
      </w:numPr>
      <w:jc w:val="left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35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8"/>
      <w:szCs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  <w:tab w:val="left" w:pos="643" w:leader="none"/>
      </w:tabs>
      <w:suppressAutoHyphens w:val="true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51"/>
      <w:jc w:val="both"/>
    </w:pPr>
    <w:rPr>
      <w:b/>
      <w:bCs/>
      <w:sz w:val="25"/>
      <w:szCs w:val="25"/>
      <w:lang w:val="en-US" w:eastAsia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442"/>
      <w:ind w:firstLine="660"/>
      <w:jc w:val="both"/>
    </w:pPr>
    <w:rPr>
      <w:i/>
      <w:iCs/>
      <w:sz w:val="26"/>
      <w:szCs w:val="26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456" w:before="420" w:after="0"/>
      <w:jc w:val="center"/>
      <w:outlineLvl w:val="0"/>
    </w:pPr>
    <w:rPr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yperlink" Target="http://surdoplus.ru/" TargetMode="Externa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21:00Z</dcterms:created>
  <dc:creator>Уфимцева</dc:creator>
  <dc:description/>
  <cp:keywords/>
  <dc:language>en-US</dc:language>
  <cp:lastModifiedBy>Sam</cp:lastModifiedBy>
  <cp:lastPrinted>2008-02-13T16:14:00Z</cp:lastPrinted>
  <dcterms:modified xsi:type="dcterms:W3CDTF">2013-05-06T04:01:00Z</dcterms:modified>
  <cp:revision>80</cp:revision>
  <dc:subject/>
  <dc:title>Федеральное агентство по образованию</dc:title>
</cp:coreProperties>
</file>