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КРАСНОЯРСКИЙ ГОСУДАРСТВЕННЫЙ ПЕДАГОГИЧЕСКИЙ УНИВЕРСИТЕТ ИМ. В.П. АСТАФЬЕВ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пускным квалификационным работам </w:t>
      </w:r>
      <w:r>
        <w:rPr>
          <w:rFonts w:cs="Times New Roman" w:ascii="Times New Roman" w:hAnsi="Times New Roman"/>
          <w:b/>
          <w:sz w:val="28"/>
          <w:szCs w:val="28"/>
        </w:rPr>
        <w:t>студентов ИМФИ обучающихся по профилю "Физика"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вторы – состав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.п.н., профессор Тесленко В.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.п.н., доцент Залезная Т.А.</w:t>
      </w:r>
    </w:p>
    <w:p>
      <w:pPr>
        <w:pStyle w:val="414"/>
        <w:keepNext w:val="true"/>
        <w:keepLines/>
        <w:numPr>
          <w:ilvl w:val="0"/>
          <w:numId w:val="0"/>
        </w:numPr>
        <w:shd w:fill="auto" w:val="clear"/>
        <w:spacing w:lineRule="auto" w:line="36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  <w:bookmarkStart w:id="0" w:name="bookmark4"/>
      <w:bookmarkStart w:id="1" w:name="bookmark4"/>
    </w:p>
    <w:p>
      <w:pPr>
        <w:pStyle w:val="414"/>
        <w:keepNext w:val="true"/>
        <w:keepLines/>
        <w:numPr>
          <w:ilvl w:val="0"/>
          <w:numId w:val="0"/>
        </w:numPr>
        <w:shd w:fill="auto" w:val="clear"/>
        <w:spacing w:lineRule="auto" w:line="360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ОБЩИЕ ПОЛОЖЕНИЯ ПО ВЫПУСКНОЙ КВАЛИФИКАЦИОННОЙ РАБОТЕ</w:t>
      </w:r>
      <w:bookmarkEnd w:id="2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учителя физики в соответствии с дополнительной специальностью включает защиту выпускной квалификационной работы по основной специальности и государственные экзамены как по основ</w:t>
        <w:softHyphen/>
        <w:t>ной, так и по дополнительной специальност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ыпускная квалификационная работа должна быть представлена в форме рукописи. Требования к объему, со</w:t>
        <w:softHyphen/>
        <w:t>держанию и структуре ВКР определяются высшим учеб</w:t>
        <w:softHyphen/>
        <w:t>ным заведением на основании Положения об итоговой го</w:t>
        <w:softHyphen/>
        <w:t>сударственной аттестации выпускников высших учебных заведений, утвержденного Министерством образования России, государственного образовательного стандарта по специальности 032200.00 «Физика» с дополнительной спе</w:t>
        <w:softHyphen/>
        <w:t>циальностью,</w:t>
      </w:r>
      <w:r>
        <w:rPr>
          <w:sz w:val="28"/>
          <w:szCs w:val="28"/>
          <w:lang w:val="ru-RU"/>
        </w:rPr>
        <w:t xml:space="preserve"> ФГОС ВПО</w:t>
      </w:r>
      <w:r>
        <w:rPr>
          <w:sz w:val="28"/>
          <w:szCs w:val="28"/>
        </w:rPr>
        <w:t xml:space="preserve"> и методических рекомендация УМО вузов Российской Федерации по педагогическому образованию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, отводимое на подготовку и защиту квалифика</w:t>
        <w:softHyphen/>
        <w:t>ционной работы, составляет не менее восьми недель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2476" w:leader="underscore"/>
          <w:tab w:val="left" w:pos="6268" w:leader="underscore"/>
        </w:tabs>
        <w:spacing w:lineRule="auto" w:line="36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состав квалификационных требований </w:t>
      </w:r>
      <w:r>
        <w:rPr>
          <w:rStyle w:val="1"/>
          <w:b/>
          <w:sz w:val="28"/>
          <w:szCs w:val="28"/>
          <w:u w:val="none"/>
        </w:rPr>
        <w:t>к выпускнику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- Свободно владеть русским языком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- Знать Закон Российской федерации «Об образова</w:t>
        <w:softHyphen/>
        <w:t>нии», Конвенцию о правах ребенка. Соблюдать права и сво</w:t>
        <w:softHyphen/>
        <w:t>боды обучающихся в период образовательного процесс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Обеспечивать охрану жизни и здоровья обучающих</w:t>
        <w:softHyphen/>
        <w:t>ся в период образовательного процесс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4 - Осуществлять развитие личности обучающихся в процессе обучения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5 - Осуществлять преподавание физики в соответствии с требованиями ГОС и выбранных программ обучения, вос</w:t>
        <w:softHyphen/>
        <w:t>питание личности учащихся в процессе обучения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б - Формировать общую культуру учащихся, используя возможности физики как учебного предмета в учебное и внеурочное врем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7 - Осуществлять социализацию учащихся, используя возможности физики и различных форм урочной и вне</w:t>
        <w:softHyphen/>
        <w:t>урочной работы с учащимис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Выбирать оптимальную методику обучения физике в соответствии с поставленной целью занят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9 - Разрабатывать и проектировать конспект занятия по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- Знать методику и технику школьного физического эксперимент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 - Владеть умениями выбирать оборудование к школь</w:t>
        <w:softHyphen/>
        <w:t>ному физическому эксперименту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12 - Владеть методикой демонстрирова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 - Владеть методикой организации (проектирование и конструирование) внеклассных мероприятий по физике (вечера, викторины, декады, недели физики и др.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 — Готовить учащихся к физическим олимпиадам и турнирам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15 - Владеть методикой проведения экскурсий школьни</w:t>
        <w:softHyphen/>
        <w:t>ков в связи с изучением физик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 — Знать методику организации работы физического кружк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- Владеть умениями получать нужную информацию из научной, научно-методической, учебно-методической литературы по вопросам образования и по плану учебно- методической работы школ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 - Разрабатывать содержание научно-методической темы по плану научно-методической работы школ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- Разрабатывать экспериментальные программы обу</w:t>
        <w:softHyphen/>
        <w:t>чения по физике с учетом специфики работы среднеобразовательных учреждений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0 - Разрабатывать систему контрольных мероприятий, системы разноуровневых зачетов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1 - Знать методику проведения и назначения меж</w:t>
        <w:softHyphen/>
        <w:t>школьных семинаров (районных, городских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2 - Знать правила хранения и правила безопасности основного школьного оборудова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3 - Знать правила хранения оборудования в определен</w:t>
        <w:softHyphen/>
        <w:t>ном тематическом поряд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4 - Видеть перспективы развития кабинета физики (новое оборудование, наглядные пособия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5 - Знать основные технологии обучения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Т26 - Владеть методикой выбора оптимальных техноло</w:t>
        <w:softHyphen/>
        <w:t>гий обучения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229" w:leader="underscore"/>
        </w:tabs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27 - Владеть умениями создавать картотеку наглядных пособий, поурочную картотеку, тетрадей демонстрацион</w:t>
      </w:r>
      <w:r>
        <w:rPr>
          <w:rStyle w:val="22"/>
          <w:sz w:val="28"/>
          <w:szCs w:val="28"/>
          <w:u w:val="none"/>
        </w:rPr>
        <w:t>ных экспериментов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229" w:leader="underscore"/>
        </w:tabs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28 - Владеть методикой создания банка раздаточных ма</w:t>
        <w:softHyphen/>
        <w:t>териалов, контрольных работ, справочных материалов и т.д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29 - Уметь анализировать состояние оформления каби</w:t>
        <w:softHyphen/>
        <w:t>нетов физики (стенды и др.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rStyle w:val="Constantia75pt"/>
          <w:rFonts w:cs="Times New Roman"/>
          <w:sz w:val="28"/>
          <w:szCs w:val="28"/>
        </w:rPr>
        <w:t>Т</w:t>
      </w:r>
      <w:r>
        <w:rPr>
          <w:rStyle w:val="Constantia75pt"/>
          <w:rFonts w:cs="Times New Roman"/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- Знать методику создания библиотеки в кабинете и ее каталог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31 - Знать методику создания аудио-, видеотеки, банка компьютерных программ и дисков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rStyle w:val="Constantia75pt"/>
          <w:rFonts w:cs="Times New Roman"/>
          <w:sz w:val="28"/>
          <w:szCs w:val="28"/>
        </w:rPr>
        <w:t>Т32</w:t>
      </w:r>
      <w:r>
        <w:rPr>
          <w:sz w:val="28"/>
          <w:szCs w:val="28"/>
        </w:rPr>
        <w:t xml:space="preserve"> - Владеть умениями проводить простейший ремонт школьного оборудова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зз - Знать правила и нормы охраны труда, техники безо</w:t>
        <w:softHyphen/>
        <w:t>пасности и противопожарной защит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34 - Знать правила ведения документации, дневника ус</w:t>
        <w:softHyphen/>
        <w:t>певаемост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35 - Владеть умениями организации дежурства учащихся по классу и школ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36 - Знать методику составления экзаменационных про</w:t>
        <w:softHyphen/>
        <w:t>грамм, билетов, пакетов экзаменационных материалов по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37 - Знать методику организации и проведения экзамена и консультации к экзаменам по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Уметь осуществлять работу в специальных (коррекционных) образовательных учреждениях по обучению и воспитанию учащихся, направленную на коррекцию от</w:t>
        <w:softHyphen/>
        <w:t>клонений в развитии с учетом специфики предмета «Физи</w:t>
        <w:softHyphen/>
        <w:t>ка»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39 - Владеть методикой использования цифровых обра</w:t>
        <w:softHyphen/>
        <w:t>зовательных ресурсов в обучении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rStyle w:val="33"/>
          <w:sz w:val="28"/>
          <w:szCs w:val="28"/>
          <w:u w:val="none"/>
        </w:rPr>
        <w:t>Т</w:t>
      </w:r>
      <w:r>
        <w:rPr>
          <w:rStyle w:val="33"/>
          <w:sz w:val="28"/>
          <w:szCs w:val="28"/>
          <w:u w:val="none"/>
          <w:vertAlign w:val="subscript"/>
        </w:rPr>
        <w:t>40</w:t>
      </w:r>
      <w:r>
        <w:rPr>
          <w:rStyle w:val="33"/>
          <w:sz w:val="28"/>
          <w:szCs w:val="28"/>
          <w:u w:val="none"/>
        </w:rPr>
        <w:t xml:space="preserve"> - Осуществлять повышение своей квалификации</w:t>
      </w:r>
    </w:p>
    <w:p>
      <w:pPr>
        <w:pStyle w:val="69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ВКР дипломированного специалиста могут быть выполнены и представлены: дипломная работа (ДР) или дипломный проект (ДП), научно</w:t>
      </w:r>
      <w:r>
        <w:rPr>
          <w:sz w:val="28"/>
          <w:szCs w:val="28"/>
          <w:lang w:val="ru-RU"/>
        </w:rPr>
        <w:t>-исследо</w:t>
      </w:r>
      <w:r>
        <w:rPr>
          <w:sz w:val="28"/>
          <w:szCs w:val="28"/>
        </w:rPr>
        <w:t>вательская работа (НИР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Style w:val="Style11"/>
          <w:rFonts w:eastAsia="Arial Unicode MS"/>
          <w:sz w:val="28"/>
          <w:szCs w:val="28"/>
        </w:rPr>
        <w:t>Дипломная работа</w:t>
      </w:r>
      <w:r>
        <w:rPr>
          <w:rFonts w:cs="Times New Roman" w:ascii="Times New Roman" w:hAnsi="Times New Roman"/>
          <w:sz w:val="28"/>
          <w:szCs w:val="28"/>
        </w:rPr>
        <w:t xml:space="preserve"> может носить научно-исследо</w:t>
        <w:softHyphen/>
        <w:t>вательский (НИРС) или организационно-управленческий характер (ОУДР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учно-исследовательская дипломная работа должна быть посвящена теоретическим и экспериментальным ис</w:t>
        <w:softHyphen/>
        <w:t>следованиям объ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й педагогической деятельности, предусмотренных в ГОС ВПО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ипломная работа (ОУДР) должна быть посвящена анализу состояния каче</w:t>
        <w:softHyphen/>
        <w:t>ства обучения физике, разработке методик, методов, прие</w:t>
        <w:softHyphen/>
        <w:t>мов по обучению учащихся, направленных на оптимиза</w:t>
        <w:softHyphen/>
        <w:t>цию учебно-воспитательного процесса в средних учебных заведениях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Дипломная работа</w:t>
      </w:r>
      <w:r>
        <w:rPr>
          <w:sz w:val="28"/>
          <w:szCs w:val="28"/>
        </w:rPr>
        <w:t xml:space="preserve"> должна приближаться к модели научно-методического исследования и соответствовать сле</w:t>
        <w:softHyphen/>
        <w:t>дующим требованиям, предъявляемым к научным работам:</w:t>
      </w:r>
    </w:p>
    <w:p>
      <w:pPr>
        <w:pStyle w:val="69"/>
        <w:numPr>
          <w:ilvl w:val="0"/>
          <w:numId w:val="6"/>
        </w:numPr>
        <w:shd w:fill="auto" w:val="clear"/>
        <w:tabs>
          <w:tab w:val="clear" w:pos="709"/>
          <w:tab w:val="left" w:pos="61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уальность тематики, соответствие ее современно</w:t>
        <w:softHyphen/>
        <w:t>му состоянию и перспективам развития теории и методики обучения физике;</w:t>
      </w:r>
    </w:p>
    <w:p>
      <w:pPr>
        <w:pStyle w:val="69"/>
        <w:numPr>
          <w:ilvl w:val="0"/>
          <w:numId w:val="6"/>
        </w:numPr>
        <w:shd w:fill="auto" w:val="clear"/>
        <w:tabs>
          <w:tab w:val="clear" w:pos="709"/>
          <w:tab w:val="left" w:pos="61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и критический анализ монографической и периодической литературы по теме дипломной работы;</w:t>
      </w:r>
    </w:p>
    <w:p>
      <w:pPr>
        <w:pStyle w:val="69"/>
        <w:numPr>
          <w:ilvl w:val="0"/>
          <w:numId w:val="6"/>
        </w:numPr>
        <w:shd w:fill="auto" w:val="clear"/>
        <w:tabs>
          <w:tab w:val="clear" w:pos="709"/>
          <w:tab w:val="left" w:pos="572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и характеристика истории исследуемой про</w:t>
        <w:softHyphen/>
        <w:t>блемы и ее критического состояния, а также передового педагогического и личного опыта автора, исходя из ре</w:t>
        <w:softHyphen/>
        <w:t>зультатов проведенных им наблюдений и опросов;</w:t>
      </w:r>
    </w:p>
    <w:p>
      <w:pPr>
        <w:pStyle w:val="69"/>
        <w:numPr>
          <w:ilvl w:val="0"/>
          <w:numId w:val="6"/>
        </w:numPr>
        <w:shd w:fill="auto" w:val="clear"/>
        <w:tabs>
          <w:tab w:val="clear" w:pos="709"/>
          <w:tab w:val="left" w:pos="6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кая характеристика предмета, целей и методов исследования, описание и анализ проведенного автором дидактического эксперимента;</w:t>
      </w:r>
    </w:p>
    <w:p>
      <w:pPr>
        <w:pStyle w:val="69"/>
        <w:numPr>
          <w:ilvl w:val="0"/>
          <w:numId w:val="6"/>
        </w:numPr>
        <w:shd w:fill="auto" w:val="clear"/>
        <w:tabs>
          <w:tab w:val="clear" w:pos="709"/>
          <w:tab w:val="left" w:pos="572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бщение результатов, обоснование выводов и прак</w:t>
        <w:softHyphen/>
        <w:t>тических рекомендаций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rStyle w:val="Style11"/>
          <w:b/>
          <w:sz w:val="28"/>
          <w:szCs w:val="28"/>
        </w:rPr>
        <w:t>Дипломный проект</w:t>
      </w:r>
      <w:r>
        <w:rPr>
          <w:sz w:val="28"/>
          <w:szCs w:val="28"/>
        </w:rPr>
        <w:t xml:space="preserve"> должен иметь конструктивно- проектировочный характер и содержать:</w:t>
      </w:r>
    </w:p>
    <w:p>
      <w:pPr>
        <w:pStyle w:val="69"/>
        <w:numPr>
          <w:ilvl w:val="0"/>
          <w:numId w:val="8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возможных профессионально-методических решений, обеспечивающих качество обучения физике в основной и старшей школах;</w:t>
      </w:r>
    </w:p>
    <w:p>
      <w:pPr>
        <w:pStyle w:val="69"/>
        <w:numPr>
          <w:ilvl w:val="0"/>
          <w:numId w:val="8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й проект по вопросам обучения фи</w:t>
        <w:softHyphen/>
        <w:t>зике;</w:t>
      </w:r>
    </w:p>
    <w:p>
      <w:pPr>
        <w:pStyle w:val="69"/>
        <w:numPr>
          <w:ilvl w:val="0"/>
          <w:numId w:val="8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ю изготовления системы оборудования по школьному курсу физики (или общему курсу физики);</w:t>
      </w:r>
    </w:p>
    <w:p>
      <w:pPr>
        <w:pStyle w:val="69"/>
        <w:numPr>
          <w:ilvl w:val="0"/>
          <w:numId w:val="9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58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разработанной образовательной сис</w:t>
        <w:softHyphen/>
        <w:t>темы по физике, выполненной на основе анализа научно- методической и учебно-методической литературы.</w:t>
      </w:r>
    </w:p>
    <w:p>
      <w:pPr>
        <w:pStyle w:val="101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выпускной квалификационной работы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ребования к содержа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объему и структуре ВКР определяются высшим уче</w:t>
      </w:r>
      <w:r>
        <w:rPr>
          <w:sz w:val="28"/>
          <w:szCs w:val="28"/>
          <w:lang w:val="ru-RU"/>
        </w:rPr>
        <w:t xml:space="preserve">бным </w:t>
      </w:r>
      <w:r>
        <w:rPr>
          <w:sz w:val="28"/>
          <w:szCs w:val="28"/>
        </w:rPr>
        <w:t xml:space="preserve"> заведением (КГПУ) на ос</w:t>
        <w:softHyphen/>
        <w:t>новании Положения об</w:t>
      </w:r>
      <w:r>
        <w:rPr>
          <w:rStyle w:val="95pt1"/>
          <w:b w:val="false"/>
          <w:sz w:val="28"/>
          <w:szCs w:val="28"/>
        </w:rPr>
        <w:t xml:space="preserve"> </w:t>
      </w:r>
      <w:r>
        <w:rPr>
          <w:rStyle w:val="95pt1"/>
          <w:b w:val="false"/>
          <w:sz w:val="28"/>
          <w:szCs w:val="28"/>
          <w:lang w:val="ru-RU"/>
        </w:rPr>
        <w:t>ито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аттеста</w:t>
        <w:softHyphen/>
        <w:t>ции выпускников вузов, Утвержденного Министерством образования и науки Росс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Государственного образова</w:t>
        <w:softHyphen/>
        <w:t>тельного стандарта и мето</w:t>
      </w:r>
      <w:r>
        <w:rPr>
          <w:sz w:val="28"/>
          <w:szCs w:val="28"/>
          <w:lang w:val="ru-RU"/>
        </w:rPr>
        <w:t>дических</w:t>
      </w:r>
      <w:r>
        <w:rPr>
          <w:sz w:val="28"/>
          <w:szCs w:val="28"/>
        </w:rPr>
        <w:t xml:space="preserve"> рекомендаций УМО в области высшего профессионального образова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ремя, отводимое на</w:t>
      </w:r>
      <w:r>
        <w:rPr>
          <w:rStyle w:val="85pt"/>
          <w:sz w:val="28"/>
          <w:szCs w:val="28"/>
        </w:rPr>
        <w:t xml:space="preserve"> Подготовку</w:t>
      </w:r>
      <w:r>
        <w:rPr>
          <w:sz w:val="28"/>
          <w:szCs w:val="28"/>
        </w:rPr>
        <w:t xml:space="preserve"> ВКР должно состав</w:t>
        <w:softHyphen/>
        <w:t>лять не менее восьми недел</w:t>
      </w:r>
      <w:r>
        <w:rPr>
          <w:sz w:val="28"/>
          <w:szCs w:val="28"/>
          <w:lang w:val="ru-RU"/>
        </w:rPr>
        <w:t>ь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о всех случаях</w:t>
      </w:r>
      <w:r>
        <w:rPr>
          <w:sz w:val="28"/>
          <w:szCs w:val="28"/>
          <w:lang w:val="ru-RU"/>
        </w:rPr>
        <w:t xml:space="preserve"> при выполнении</w:t>
      </w:r>
      <w:r>
        <w:rPr>
          <w:rStyle w:val="95pt1"/>
          <w:sz w:val="28"/>
          <w:szCs w:val="28"/>
        </w:rPr>
        <w:t xml:space="preserve"> </w:t>
      </w:r>
      <w:r>
        <w:rPr>
          <w:sz w:val="28"/>
          <w:szCs w:val="28"/>
        </w:rPr>
        <w:t>и защите ВКР выпу</w:t>
        <w:softHyphen/>
        <w:t>скник должен показать св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мения: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45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проводить анализ Школьного физического образова</w:t>
        <w:softHyphen/>
        <w:t>ния с применением современных информационных мето</w:t>
        <w:softHyphen/>
        <w:t>дов и формулировать треб</w:t>
      </w:r>
      <w:r>
        <w:rPr>
          <w:sz w:val="28"/>
          <w:szCs w:val="28"/>
          <w:lang w:val="ru-RU"/>
        </w:rPr>
        <w:t>ования</w:t>
      </w:r>
      <w:r>
        <w:rPr>
          <w:sz w:val="28"/>
          <w:szCs w:val="28"/>
        </w:rPr>
        <w:t xml:space="preserve"> к разработке новых или совершенствованию прим</w:t>
      </w:r>
      <w:r>
        <w:rPr>
          <w:sz w:val="28"/>
          <w:szCs w:val="28"/>
          <w:lang w:val="ru-RU"/>
        </w:rPr>
        <w:t>еняем</w:t>
      </w:r>
      <w:r>
        <w:rPr>
          <w:sz w:val="28"/>
          <w:szCs w:val="28"/>
        </w:rPr>
        <w:t>ых образовательных тех</w:t>
        <w:softHyphen/>
        <w:t>нологий, современных те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и методик обучения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35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ыбирать, рассчиты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и проектировать процесс обучения физике для реше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поставленных задач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40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ыбирать наиболее эфф</w:t>
      </w:r>
      <w:r>
        <w:rPr>
          <w:sz w:val="28"/>
          <w:szCs w:val="28"/>
          <w:lang w:val="ru-RU"/>
        </w:rPr>
        <w:t>ективные</w:t>
      </w:r>
      <w:r>
        <w:rPr>
          <w:sz w:val="28"/>
          <w:szCs w:val="28"/>
        </w:rPr>
        <w:t xml:space="preserve"> средства, формы и методы для осуществления разрабатываемых технологий (методик)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35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ыбирать и обоснов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современные методы орга</w:t>
        <w:softHyphen/>
        <w:t>низации процесса обуч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(воспитания)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40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ыбирать и</w:t>
      </w:r>
      <w:r>
        <w:rPr>
          <w:rStyle w:val="105pt"/>
          <w:sz w:val="28"/>
          <w:szCs w:val="28"/>
        </w:rPr>
        <w:t xml:space="preserve"> обоснов</w:t>
      </w:r>
      <w:r>
        <w:rPr>
          <w:rStyle w:val="105pt"/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методы управления каче</w:t>
        <w:softHyphen/>
        <w:t xml:space="preserve">ством обучения физике, 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же оценивать эффективность выполняемых метод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азработок и т.д.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35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ыполнять исследов</w:t>
      </w:r>
      <w:r>
        <w:rPr>
          <w:sz w:val="28"/>
          <w:szCs w:val="28"/>
          <w:lang w:val="ru-RU"/>
        </w:rPr>
        <w:t>ания</w:t>
      </w:r>
      <w:r>
        <w:rPr>
          <w:sz w:val="28"/>
          <w:szCs w:val="28"/>
        </w:rPr>
        <w:t xml:space="preserve"> образовательного процесса по физике с применением современных методик исследо</w:t>
        <w:softHyphen/>
        <w:t>вания и обработки</w:t>
      </w:r>
      <w:r>
        <w:rPr>
          <w:rStyle w:val="105pt"/>
          <w:sz w:val="28"/>
          <w:szCs w:val="28"/>
        </w:rPr>
        <w:t xml:space="preserve"> резуль</w:t>
      </w:r>
      <w:r>
        <w:rPr>
          <w:rStyle w:val="105pt"/>
          <w:sz w:val="28"/>
          <w:szCs w:val="28"/>
          <w:lang w:val="ru-RU"/>
        </w:rPr>
        <w:t>та</w:t>
      </w:r>
      <w:r>
        <w:rPr>
          <w:rStyle w:val="105pt"/>
          <w:sz w:val="28"/>
          <w:szCs w:val="28"/>
        </w:rPr>
        <w:t>т</w:t>
      </w:r>
      <w:r>
        <w:rPr>
          <w:rStyle w:val="105pt"/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бучения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40" w:leader="none"/>
        </w:tabs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оценивать новые об</w:t>
      </w:r>
      <w:r>
        <w:rPr>
          <w:sz w:val="28"/>
          <w:szCs w:val="28"/>
          <w:lang w:val="ru-RU"/>
        </w:rPr>
        <w:t>разовательные</w:t>
      </w:r>
      <w:r>
        <w:rPr>
          <w:sz w:val="28"/>
          <w:szCs w:val="28"/>
        </w:rPr>
        <w:t xml:space="preserve"> и дидактические технологии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ть обзор науч</w:t>
      </w:r>
      <w:r>
        <w:rPr>
          <w:sz w:val="28"/>
          <w:szCs w:val="28"/>
          <w:lang w:val="ru-RU"/>
        </w:rPr>
        <w:t xml:space="preserve">но-методической </w:t>
      </w:r>
      <w:r>
        <w:rPr>
          <w:sz w:val="28"/>
          <w:szCs w:val="28"/>
        </w:rPr>
        <w:t xml:space="preserve"> литературы и предъявлять результаты </w:t>
      </w:r>
      <w:r>
        <w:rPr>
          <w:sz w:val="28"/>
          <w:szCs w:val="28"/>
          <w:lang w:val="ru-RU"/>
        </w:rPr>
        <w:t>своей</w:t>
      </w:r>
      <w:r>
        <w:rPr>
          <w:sz w:val="28"/>
          <w:szCs w:val="28"/>
        </w:rPr>
        <w:t xml:space="preserve"> работы с необходимым гра</w:t>
        <w:softHyphen/>
        <w:t>фическим материалом и т.</w:t>
      </w:r>
      <w:r>
        <w:rPr>
          <w:sz w:val="28"/>
          <w:szCs w:val="28"/>
          <w:lang w:val="ru-RU"/>
        </w:rPr>
        <w:t>д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ыми элементами ВКР</w:t>
      </w:r>
      <w:r>
        <w:rPr>
          <w:rStyle w:val="51"/>
          <w:sz w:val="28"/>
          <w:szCs w:val="28"/>
        </w:rPr>
        <w:t xml:space="preserve"> являются: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64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54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54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, состоящее обычно из двух глав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54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5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65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(если оно необходимо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58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ВКР (без приложений) не должен, как правило, превышать 50-70 страниц. Работа должна содержать дос</w:t>
        <w:softHyphen/>
        <w:t>таточное для восприятия результатов количество иллюст</w:t>
        <w:softHyphen/>
        <w:t>ративного материала в виде карт, схем, рисунков, графи</w:t>
        <w:softHyphen/>
        <w:t>ков, фотографий и компьютерных иллюстраций.</w:t>
      </w:r>
    </w:p>
    <w:p>
      <w:pPr>
        <w:pStyle w:val="721"/>
        <w:keepNext w:val="true"/>
        <w:keepLines/>
        <w:numPr>
          <w:ilvl w:val="0"/>
          <w:numId w:val="0"/>
        </w:numPr>
        <w:shd w:fill="auto" w:val="clear"/>
        <w:spacing w:lineRule="auto" w:line="360" w:before="0" w:after="34"/>
        <w:ind w:firstLine="709"/>
        <w:jc w:val="both"/>
        <w:outlineLvl w:val="0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выпускной квалификационной</w:t>
      </w:r>
      <w:bookmarkEnd w:id="3"/>
    </w:p>
    <w:p>
      <w:pPr>
        <w:pStyle w:val="721"/>
        <w:keepNext w:val="true"/>
        <w:keepLines/>
        <w:numPr>
          <w:ilvl w:val="0"/>
          <w:numId w:val="0"/>
        </w:numPr>
        <w:shd w:fill="auto" w:val="clear"/>
        <w:spacing w:lineRule="auto" w:line="360" w:before="0" w:after="211"/>
        <w:ind w:firstLine="709"/>
        <w:jc w:val="both"/>
        <w:outlineLvl w:val="0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работы</w:t>
      </w:r>
      <w:bookmarkEnd w:id="4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введении работы должны быть сформулированы: актуальность выбранной темы, цель работы; объект и предмет исследований; основные задачи исследования; ис</w:t>
        <w:softHyphen/>
        <w:t>точники получения основных материалов (организации, творческие коллективы, самостоятельные исследования); перечень видов и объем исследований, выполненных сту</w:t>
        <w:softHyphen/>
        <w:t>дентом самостоятельно или в составе творческого коллек</w:t>
        <w:softHyphen/>
        <w:t>тива, методы исследования. Если выпускник выполнял ис</w:t>
        <w:softHyphen/>
        <w:t>следования в составе творческого коллектива, то необхо</w:t>
        <w:softHyphen/>
        <w:t>димо указать свой вклад в общее исследовани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объектной области исследования определяется как объективными факторами: актуальностью, новизной, перспективностью, так и субъективными факторами: обра</w:t>
        <w:softHyphen/>
        <w:t>зованием, интересом, способностями, жизненным опытом и т.д. Объект является частью объективной действительно</w:t>
        <w:softHyphen/>
        <w:t>сти, которая находится во взаимодействии с субъектом. Иначе говоря, объект исследования - это то, что противо</w:t>
        <w:softHyphen/>
        <w:t>стоит субъекту в его предметно-практической и познава</w:t>
        <w:softHyphen/>
        <w:t>тельной деятельност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0"/>
        <w:keepNext w:val="true"/>
        <w:keepLines/>
        <w:numPr>
          <w:ilvl w:val="0"/>
          <w:numId w:val="0"/>
        </w:numPr>
        <w:shd w:fill="auto" w:val="clear"/>
        <w:spacing w:lineRule="auto" w:line="360" w:before="0" w:after="236"/>
        <w:ind w:firstLine="709"/>
        <w:outlineLvl w:val="0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Примеры объектов дидактического исследования</w:t>
      </w:r>
      <w:bookmarkEnd w:id="5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сс обучения физике учащихся основной и стар</w:t>
        <w:softHyphen/>
        <w:t>шей школ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применения инновационных образователь</w:t>
        <w:softHyphen/>
        <w:t>ных технологий в процессе обучения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Пути реализации внутри- и межпредметных св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зей в преподавании физик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сс формирования у учащихся старших классов и студентов вуза умений работы с информационными источ</w:t>
        <w:softHyphen/>
        <w:t>никам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учащихся при обучении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Организация предпрофи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о и профильного обуче</w:t>
        <w:softHyphen/>
        <w:t>ния на занятиях по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результатов обучения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ые средства оценки результатов обучения физи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аренные дети и способы их выявле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выбором объекта исследования тесно связано опре</w:t>
        <w:softHyphen/>
        <w:t>деление темы исследования. Тема исследования содержит в себе вычленение исследовательской проблемы. Научная проблема является результатом изучения состояния прак</w:t>
        <w:softHyphen/>
        <w:t>тики и научно-методической литературы и отражает про</w:t>
        <w:softHyphen/>
        <w:t>тиворечия процесса познания на конкретном этапе обуче</w:t>
        <w:softHyphen/>
        <w:t>ния физике. Прежде чем сформулировать проблему (тему исследования), надо определить, какие научные знания не</w:t>
        <w:softHyphen/>
        <w:t>обходимы, чтобы решить данную практическую задачу, и установить, имеются ли эти знания в науке.</w:t>
      </w:r>
    </w:p>
    <w:p>
      <w:pPr>
        <w:pStyle w:val="610"/>
        <w:keepNext w:val="true"/>
        <w:keepLines/>
        <w:numPr>
          <w:ilvl w:val="0"/>
          <w:numId w:val="0"/>
        </w:numPr>
        <w:shd w:fill="auto" w:val="clear"/>
        <w:spacing w:lineRule="auto" w:line="360" w:before="0" w:after="266"/>
        <w:ind w:firstLine="709"/>
        <w:jc w:val="center"/>
        <w:outlineLvl w:val="0"/>
        <w:rPr>
          <w:b/>
          <w:b/>
          <w:sz w:val="28"/>
          <w:szCs w:val="28"/>
        </w:rPr>
      </w:pPr>
      <w:bookmarkStart w:id="6" w:name="bookmark8"/>
      <w:r>
        <w:rPr>
          <w:b/>
          <w:sz w:val="28"/>
          <w:szCs w:val="28"/>
        </w:rPr>
        <w:t>Примерная тематика ВКР</w:t>
      </w:r>
      <w:bookmarkEnd w:id="6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учителя физики являются педагогическая и методическая системы в образовательной области «физика». Поэтому тематика ВКР может быть направлена на: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ный анализ предметной образовательной об</w:t>
        <w:softHyphen/>
        <w:t>ласти «физика»;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целей проектирования, критериев эф</w:t>
        <w:softHyphen/>
        <w:t>фективности проектных решений в образовательной об</w:t>
        <w:softHyphen/>
        <w:t>ласти «физика» и ограничений;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у моделей обучения физике;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учебно-методических комплексов по физике и их компонентов, программных средств, созда</w:t>
        <w:softHyphen/>
        <w:t>ние пособий, методических рекомендаций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методов и средств обучения физике и при</w:t>
        <w:softHyphen/>
        <w:t>менение выбранных методов и средств для эффективной реализации учебных программ по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у оценочных диагностических средств для промежуточной и итоговой аттестации учащихся по физи</w:t>
        <w:softHyphen/>
        <w:t>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, разработку и исследование программных моделей информационных процессов, связанных с обуче</w:t>
        <w:softHyphen/>
        <w:t>нием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образование моделей обучения физике с целью их эффективной практической реализации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2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у инновационных технологий обучения, методов, компьютерных программ и систем поддержки образовательного процесса по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исследование технологий обучения, мето</w:t>
        <w:softHyphen/>
        <w:t>дов, методик, применяемых в практике обучения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 программных комплексов для обу</w:t>
        <w:softHyphen/>
        <w:t>чения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у качества подготовки учащихся по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2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стирование и усовершенствование программных комплексов для оценки и диагностики знаний, умений учащихся по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2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у методики контроля качества подготовки учащихся по физике;</w:t>
      </w:r>
    </w:p>
    <w:p>
      <w:pPr>
        <w:pStyle w:val="69"/>
        <w:numPr>
          <w:ilvl w:val="0"/>
          <w:numId w:val="5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процесса обучения физике учащихся с заданным качеством в заданный срок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ы в исследовательской работе студентов должны быть конкретными, привязанными к определенным усло</w:t>
        <w:softHyphen/>
        <w:t>виям учебного процесса или связанными с развитием оп</w:t>
        <w:softHyphen/>
        <w:t>ределенных аспектов общих проблем в теории и методике обучения физике.</w:t>
      </w:r>
    </w:p>
    <w:p>
      <w:pPr>
        <w:pStyle w:val="610"/>
        <w:keepNext w:val="true"/>
        <w:keepLines/>
        <w:numPr>
          <w:ilvl w:val="0"/>
          <w:numId w:val="0"/>
        </w:numPr>
        <w:shd w:fill="auto" w:val="clear"/>
        <w:spacing w:lineRule="auto" w:line="360"/>
        <w:ind w:firstLine="709"/>
        <w:outlineLvl w:val="0"/>
        <w:rPr>
          <w:b/>
          <w:b/>
          <w:sz w:val="28"/>
          <w:szCs w:val="28"/>
          <w:lang w:val="ru-RU"/>
        </w:rPr>
      </w:pPr>
      <w:bookmarkStart w:id="7" w:name="bookmark9"/>
      <w:r>
        <w:rPr>
          <w:b/>
          <w:sz w:val="28"/>
          <w:szCs w:val="28"/>
        </w:rPr>
        <w:t xml:space="preserve">Примерные темы ВКР для студентов </w:t>
      </w:r>
      <w:bookmarkEnd w:id="7"/>
      <w:r>
        <w:rPr>
          <w:b/>
          <w:sz w:val="28"/>
          <w:szCs w:val="28"/>
          <w:lang w:val="ru-RU"/>
        </w:rPr>
        <w:t>ИМФИ КГПУ им. В.П. Астафьева, профиль "Физика"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тельно-методическая линия «Вещество» как способ систематизации учебного материала по курсу физики основно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формы контроля усвоения учебного материала по содержательно-методической линии «Дви</w:t>
        <w:softHyphen/>
        <w:t>жение и силы» курса физики основно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преподавания в основной школе вопро</w:t>
        <w:softHyphen/>
        <w:t>сов содержательно-методической линии «Поле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физических задач как средство формиро</w:t>
        <w:softHyphen/>
        <w:t>вания понятий образовательной линии «Энергия» у уча</w:t>
        <w:softHyphen/>
        <w:t>щихся основно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ые работы как средство формирова</w:t>
        <w:softHyphen/>
        <w:t>ния понятий образовательной линии «Физика и методы научного познания» у учащихся основно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ий эксперимент как средство формирова</w:t>
        <w:softHyphen/>
        <w:t>ния понятий образовательной линии «Вещество» у уча</w:t>
        <w:softHyphen/>
        <w:t>щихся основно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радиционные формы обучения как средство формы обучения и средство формирования понятий обра</w:t>
        <w:softHyphen/>
        <w:t>зовательной линии «Энерг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методика преподавания в основной школе вводных вопросов курса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методика формирования в курсе физики основной школы первоначальных понятий и представле</w:t>
        <w:softHyphen/>
        <w:t>ний о тепловых явлениях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методика изучения в курсе физики сред</w:t>
        <w:softHyphen/>
        <w:t>ней общеобразовательной школы сил природ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методика изучения в курсе физики сред</w:t>
        <w:softHyphen/>
        <w:t>ней общеобразовательной школы темы «Газы и их свойст</w:t>
        <w:softHyphen/>
        <w:t>ва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методика изучения в классах гуманитар</w:t>
        <w:softHyphen/>
        <w:t>ного профиля учебных заведений нового типа (лицеев и гимназий) темы «Магнитостатически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цепция и программа изучения методологиче</w:t>
        <w:softHyphen/>
        <w:t>ской составляющей курса физики 7 класса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го материала по разделу курса физики основной школы «Молекулярны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демонстрационных опытов по разделу кур</w:t>
        <w:softHyphen/>
        <w:t>са физики основной школы «Тепловы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лабораторного эксперимента по разделу курса физики основной школы «Электромагнитные явле</w:t>
        <w:softHyphen/>
        <w:t>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по разделу курса физики основной школы «Оптические явления», требования к их составлению, ор</w:t>
        <w:softHyphen/>
        <w:t>ганизация работы с вопросам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задач по разделу курса физики основной школы «Молекулярны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ые материалы по разделу курса физики основной школы «Оптически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самостоятельных работ по разделу курса физики основной школы «Электромагнитны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тетрадь по механике для основно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контроля за усвоением раздела курса фи</w:t>
        <w:softHyphen/>
        <w:t>зики основной школы «Молекулярные явления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целеполагания при изучении методологи</w:t>
        <w:softHyphen/>
        <w:t>ческой составляющей курса физики 7 класса и пути дос</w:t>
        <w:softHyphen/>
        <w:t>тижения целей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изучения молекулярных явлений в ос</w:t>
        <w:softHyphen/>
        <w:t>новной школ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лабораторных работ проблемно- программированного характера по оптике и методика их проведения в средней школ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методика проведения физического практикума по электродинамике для классов с углублен</w:t>
        <w:softHyphen/>
        <w:t>ным изучением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кратковременных фронтальных лабора</w:t>
        <w:softHyphen/>
        <w:t>торных работ по курсу механики и методика их проведе</w:t>
        <w:softHyphen/>
        <w:t>ния в средней школ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дельное оборудование по оптике и методика работы с ним при изучении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разноуровневых лабораторных работ по элементарному курсу механики и методика их проведения в общеобразовательной школ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демонстрационных опытов по электроста</w:t>
        <w:softHyphen/>
        <w:t>тике, методика и техника их постановки при изучении фи</w:t>
        <w:softHyphen/>
        <w:t>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имательные опыты по физике, методика и тех</w:t>
        <w:softHyphen/>
        <w:t>ника их постановки на уроках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имательные опыты по физике, методика и тех</w:t>
        <w:softHyphen/>
        <w:t>ника их постановки во внеклассной работе по предмету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ашние опыты по физике и методика изучения предмета на их основ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еофильмы по атомной и ядерной физике и их использование в процессе преподавания предмета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7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ение школьников решению задач по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мышления учащихся в работе с физиче</w:t>
        <w:softHyphen/>
        <w:t>скими задачам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менты теории решения изобретательских задач в преподавании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вристические методы в структуре решения физи</w:t>
        <w:softHyphen/>
        <w:t>ческих задач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горитмические методы решения задач по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по физике. Требования к их составлению, формулировке. Способы организации работы с вопросам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люстрационные задачи по постоянному току и методика их решения на уроках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диагностики качества подготовки школьников по физике и пути их решения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способы оценки качества подготовки школьников по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сты по физике и их использование для оценки уровня подготовки школьников по предмету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и способы организации текущего контроля уровня подготовки школьников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7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диагностики качества подготовки сту</w:t>
        <w:softHyphen/>
        <w:t>дентов физических факультетов и пути их решения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803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вариантные контрольные работы по кинематике прямолинейного и криволинейного движения и мето</w:t>
        <w:softHyphen/>
        <w:t>дика их использования в процессе обучения и контроля уровня подготовки школьников по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самостоятельной ра</w:t>
        <w:softHyphen/>
        <w:t>боты учащихся на уроках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методика организации самостоятель</w:t>
        <w:softHyphen/>
        <w:t>ной работы школьников в процессе преподавания раздела «Колебания и волны различной физической природы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методика обобщающего повторения раздела элементарного курса «Физика атомного ядра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тизация знаний учащихся по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методика систематизации знаний учащихся в процессе преподавания молекулярной физики и термодинам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физических величин в курсе физики средней школы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746" w:leader="none"/>
          <w:tab w:val="left" w:pos="5002" w:leader="none"/>
        </w:tabs>
        <w:spacing w:lineRule="auto" w:line="360" w:before="0" w:after="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физических законов в курсе физики сред</w:t>
        <w:softHyphen/>
        <w:t>ней школы.</w:t>
        <w:tab/>
        <w:t>Модели и аналогии в курсе физики средне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физических теорий в курсе физики сред</w:t>
        <w:softHyphen/>
        <w:t>не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фундаментальных решающих экспери</w:t>
        <w:softHyphen/>
        <w:t>ментов в курсе физики средне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 прикладного характера в структуре физи</w:t>
        <w:softHyphen/>
        <w:t>ческого знания и его изучение" на уроках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олитехнического принципа в препода</w:t>
        <w:softHyphen/>
        <w:t>вании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формирования научного мировоззрения учащихся при обучении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методика изучения в средней школе темы «Физическая картина мира»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ическая структура учебного материала по физи</w:t>
        <w:softHyphen/>
        <w:t>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ображение драмы идей в познании природы в курсе физики средне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1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дактические игры на уроках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формы обучения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классная работа учителя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фика реализации методов обучения в препо</w:t>
        <w:softHyphen/>
        <w:t>давании курса физики средней школы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инципов обучения на уроках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учащихся на уроках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предметные связи физики с биологией в основ</w:t>
        <w:softHyphen/>
        <w:t>ной школ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ти гуманитаризации преподавания физики в школ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рс «Физика и человек» как направление гумани</w:t>
        <w:softHyphen/>
        <w:t>таризации преподавания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практика развивающего обучения в пре</w:t>
        <w:softHyphen/>
        <w:t>подавании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формы работы по экологическому воспитанию учащихся в процессе обучения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формы работы по экономическому воспитанию учащихся в процессе обучения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формы работы по нравственному воспитанию учащихся в процессе обучения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формы работы по эстетическому воспитанию учащихся в процессе обучения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формы работы по трудовому воспи</w:t>
        <w:softHyphen/>
        <w:t>танию учащихся в процессе обучения физике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ческое творчество учителя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студентов обобщенного умения обучать учащихся решению физических задач на основе моделирования деятельности учителя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методических задач как средство повыше</w:t>
        <w:softHyphen/>
        <w:t>ния эффективности профессионально-методической под</w:t>
        <w:softHyphen/>
        <w:t>готовки учителя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807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 и технология решения педагогических за</w:t>
        <w:softHyphen/>
        <w:t>дач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едагогических спо</w:t>
        <w:softHyphen/>
        <w:t>собностей в процессе преподавания физики.</w:t>
      </w:r>
    </w:p>
    <w:p>
      <w:pPr>
        <w:pStyle w:val="69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пология и методика анализа уроков физики в системе развивающего обуче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87"/>
        <w:ind w:firstLine="709"/>
        <w:jc w:val="both"/>
        <w:outlineLvl w:val="0"/>
        <w:rPr/>
      </w:pPr>
      <w:r>
        <w:rPr>
          <w:sz w:val="28"/>
          <w:szCs w:val="28"/>
        </w:rPr>
        <w:t>Дальнейший процесс развития проблемы связан с оп</w:t>
        <w:softHyphen/>
        <w:t>ределением предмета исследования.</w:t>
      </w:r>
      <w:r>
        <w:rPr>
          <w:rStyle w:val="Style11"/>
          <w:sz w:val="28"/>
          <w:szCs w:val="28"/>
        </w:rPr>
        <w:t xml:space="preserve"> Предмет исследова</w:t>
        <w:softHyphen/>
        <w:t>ния</w:t>
      </w:r>
      <w:r>
        <w:rPr>
          <w:sz w:val="28"/>
          <w:szCs w:val="28"/>
        </w:rPr>
        <w:t xml:space="preserve"> - это то, что отыскивается, устанавливается. Иначе го</w:t>
        <w:softHyphen/>
        <w:t>воря, предмет исследования – Это связь между педагогиче</w:t>
        <w:softHyphen/>
        <w:t>скими воздействиями и</w:t>
      </w:r>
      <w:r>
        <w:rPr>
          <w:rStyle w:val="105pt1"/>
          <w:sz w:val="28"/>
          <w:szCs w:val="28"/>
        </w:rPr>
        <w:t xml:space="preserve"> получаемыми</w:t>
      </w:r>
      <w:r>
        <w:rPr>
          <w:sz w:val="28"/>
          <w:szCs w:val="28"/>
        </w:rPr>
        <w:t xml:space="preserve"> результатам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bookmarkStart w:id="8" w:name="bookmark13"/>
      <w:r>
        <w:rPr>
          <w:b/>
          <w:sz w:val="28"/>
          <w:szCs w:val="28"/>
        </w:rPr>
        <w:t>Этапы выполнения выпускной</w:t>
      </w:r>
      <w:bookmarkStart w:id="9" w:name="bookmark14"/>
      <w:bookmarkEnd w:id="8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валификационной работы</w:t>
      </w:r>
      <w:bookmarkEnd w:id="9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м шагом выполнения ВКР является выбор темы исследования. Затем следует первая, установочная кон</w:t>
        <w:softHyphen/>
        <w:t>сультация с научным руководителем, на которой опреде</w:t>
        <w:softHyphen/>
        <w:t>ляются: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3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е требования к работе;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3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ее выполнения;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34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очный план;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, подлежащая изучению;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3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методика проведения исследования;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3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боты;</w:t>
      </w:r>
    </w:p>
    <w:p>
      <w:pPr>
        <w:pStyle w:val="69"/>
        <w:numPr>
          <w:ilvl w:val="0"/>
          <w:numId w:val="3"/>
        </w:numPr>
        <w:shd w:fill="auto" w:val="clear"/>
        <w:tabs>
          <w:tab w:val="clear" w:pos="709"/>
          <w:tab w:val="left" w:pos="534" w:leader="none"/>
        </w:tabs>
        <w:spacing w:lineRule="auto" w:line="360" w:before="0" w:after="0"/>
        <w:ind w:left="-1440" w:firstLine="709"/>
        <w:jc w:val="both"/>
        <w:outlineLvl w:val="0"/>
        <w:rPr/>
      </w:pPr>
      <w:r>
        <w:rPr>
          <w:sz w:val="28"/>
          <w:szCs w:val="28"/>
        </w:rPr>
        <w:t>экспериментальная база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 мере необходимости студент пользуется консульта</w:t>
        <w:softHyphen/>
        <w:t>циями научного руководителя. Студент должен составить и предъявить на утверждение научному руководителю</w:t>
      </w:r>
      <w:r>
        <w:rPr>
          <w:rStyle w:val="Style11"/>
          <w:sz w:val="28"/>
          <w:szCs w:val="28"/>
        </w:rPr>
        <w:t xml:space="preserve"> гра</w:t>
        <w:softHyphen/>
        <w:t>фик,</w:t>
      </w:r>
      <w:r>
        <w:rPr>
          <w:sz w:val="28"/>
          <w:szCs w:val="28"/>
        </w:rPr>
        <w:t>, в котором указываются сроки выполнения следую</w:t>
        <w:softHyphen/>
        <w:t>щих этапов: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0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нчательное определение темы исследования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состояния проблемы в научно- методической и учебно-методической литературе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состояния проблемы в практике работы учебных заведений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плана исследования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26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дидактического эксперимента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исание чернового варианта и проверка его ру</w:t>
        <w:softHyphen/>
        <w:t>ководителем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4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на предзащиту (научно-практи</w:t>
        <w:softHyphen/>
        <w:t>ческая конференция, спецсеминар, научный кружок, вы</w:t>
        <w:softHyphen/>
        <w:t>ступление в школе или на заседании кафедры).</w:t>
      </w:r>
    </w:p>
    <w:p>
      <w:pPr>
        <w:pStyle w:val="69"/>
        <w:numPr>
          <w:ilvl w:val="1"/>
          <w:numId w:val="3"/>
        </w:numPr>
        <w:shd w:fill="auto" w:val="clear"/>
        <w:tabs>
          <w:tab w:val="clear" w:pos="709"/>
          <w:tab w:val="left" w:pos="73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поправок. Оформление работы.</w:t>
      </w:r>
    </w:p>
    <w:p>
      <w:pPr>
        <w:pStyle w:val="69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215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на защиту.</w:t>
      </w:r>
      <w:bookmarkStart w:id="10" w:name="bookmark15"/>
    </w:p>
    <w:p>
      <w:pPr>
        <w:pStyle w:val="69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740" w:leader="none"/>
        </w:tabs>
        <w:spacing w:lineRule="auto" w:line="360" w:before="0" w:after="215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выпускной квалификационной работы</w:t>
      </w:r>
      <w:bookmarkEnd w:id="10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rStyle w:val="Style11"/>
          <w:sz w:val="28"/>
          <w:szCs w:val="28"/>
        </w:rPr>
        <w:t>Текст выпускной квалификационной работы</w:t>
      </w:r>
      <w:r>
        <w:rPr>
          <w:sz w:val="28"/>
          <w:szCs w:val="28"/>
        </w:rPr>
        <w:t xml:space="preserve"> следует оформлять на одной стороне листа белой бумаги формата А4 (210x297 мм), без рамк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Текст ВКР выполняется в виде компьютерной верстки - через полтора межстрочных интервала с примене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ст ВКР следует печатать, соблюдая следующие размеры полей: поле для брошюровки (левое) - не менее 30 мм, верхнее и нижнее - не менее 20 мм, правое - не ме</w:t>
        <w:softHyphen/>
        <w:t>нее 10 мм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 тексте начинается отступом, равным 10-12,7 мм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ВКР нумеруются арабскими цифрами. Титуль</w:t>
        <w:softHyphen/>
        <w:t>ный лист и содержание включают в общую нумерацию ВКР. Номер на этих листах не ставят, на последующих листах номер проставляется в верхнем углу листа, проти</w:t>
        <w:softHyphen/>
        <w:t>воположном от поля подшивк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формата A3 (297x420 мм) включают в общую нумерацию листов ВКР, учитывая как один лист, и поме</w:t>
        <w:softHyphen/>
        <w:t>щают в приложении в порядке их упоминания в текст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Текст основной части ВКР делят на разделы, подразде</w:t>
        <w:softHyphen/>
        <w:t>лы, пункты. Раздел работы следует начинать с нового лис</w:t>
        <w:softHyphen/>
        <w:t>та. Заголовки разделов печатаются симметрично тексту выделенными прописными буквами (например, полужир</w:t>
        <w:softHyphen/>
        <w:t xml:space="preserve">ное начертание размером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аналогичного). Заголовки подразделов печатаются с абзацного отступа строчными буквами (например, полу</w:t>
        <w:softHyphen/>
        <w:t xml:space="preserve">жирное с курсивным начертание размером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аналогичного), кроме первой прописной. Заго</w:t>
        <w:softHyphen/>
        <w:t>ловки пунктов форматируют различными способами. Под</w:t>
        <w:softHyphen/>
        <w:t>черкивание и перенос слов в заголовках не допускаетс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чку в конце заголовка не ставят. Если заголовок состоит из двух предложений, их разделяют точкой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основной части ВКР должны иметь порядко</w:t>
        <w:softHyphen/>
        <w:t>вую нумерацию в пределах всей ВКР и обозначаться араб</w:t>
        <w:softHyphen/>
        <w:t>скими цифрами с точкой в конце. Прочие структурные части ВКР не нумеруютс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ы нумеруются арабскими цифрами в преде</w:t>
        <w:softHyphen/>
        <w:t>лах каждого раздела. Номер подраздела состоит из номера раздела и подраздела, разделенных точкой. В конце номера подраздела ставится точк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нумеруются арабскими цифрами в пределах подраздела аналогично нумерации подразделов. Допуска</w:t>
        <w:softHyphen/>
        <w:t>ется пункты не нумеровать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36"/>
        <w:ind w:firstLine="709"/>
        <w:jc w:val="both"/>
        <w:outlineLvl w:val="0"/>
        <w:rPr/>
      </w:pPr>
      <w:r>
        <w:rPr>
          <w:rStyle w:val="Style11"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выпускной квалификационной рабо</w:t>
        <w:softHyphen/>
        <w:t>ты оформляется единообразно в соответствии с указанным образцом (Приложение 1), визируется руководителем ра</w:t>
        <w:softHyphen/>
        <w:t>боты («К защите») и подписывается заведующим кафед</w:t>
        <w:softHyphen/>
        <w:t>рой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ащения, условные обозначения и термины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ВКР должны применяться научно-технические тер</w:t>
        <w:softHyphen/>
        <w:t>мины, сокращения и условные буквенные и графические обозначения, установленные соответствующими стандар</w:t>
        <w:softHyphen/>
        <w:t>тами. В тексте ВКР малоизвестные сокращения при пер</w:t>
        <w:softHyphen/>
        <w:t>вом упоминании надо обязательно расшифровывать неза</w:t>
        <w:softHyphen/>
        <w:t>висимо от того, являются они стандартизированными или приведены в перечне условных обозначений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ВКР принята специфическая терминология, а также применяются сокращения, не установленные стан</w:t>
        <w:softHyphen/>
        <w:t>дартами, новые символы, обозначения и т.п., то они долж</w:t>
        <w:softHyphen/>
        <w:t>ны быть представлены в перечне сокращений, обозначе</w:t>
        <w:softHyphen/>
        <w:t>ний, единиц и терминов. Перечень в приложении распола</w:t>
        <w:softHyphen/>
        <w:t>гают столбцом, в котором слева (в алфавитном порядке) приводятся сокращения, обозначения единицы или терми</w:t>
        <w:softHyphen/>
        <w:t>на, а справа - его детальная расшифровк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ускается в тексте ВКР применять сокращения, об</w:t>
        <w:softHyphen/>
        <w:t>щепринятые в русском языке и установленные ГОСТ 7.12-93 без включения в перечень принятых сокра</w:t>
        <w:softHyphen/>
        <w:t>щений и пояснения при их первом упоминании, например: и т.д., и т.п., г., гг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допускается сокращать слова «во-первых», «во- вторых» и т.п. и писать «во-1-х», «во-2-х». В тексте слова «номер», «процент», «параграф», «градус», «температура» нужно писать полностью, заменять же их знаками (№, %, §, °) можно лишь тогда, когда при них имеются числовые значения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аты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таты следует выписывать из первоисточника, сохра</w:t>
        <w:softHyphen/>
        <w:t>няя орфографию, пунктуацию и цифровые выделения. Ци</w:t>
        <w:softHyphen/>
        <w:t>тата должна сопровождаться библиографической ссылкой, заключенной в круглые скобки, в которых указывается ав</w:t>
        <w:softHyphen/>
        <w:t>тор, название цитируемого произведения, место издания, издательство, год и страница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иллюстраций должно быть достаточным для пояснения излагаемого текста. Иллюстрации следует размещать по тексту ВКР после первой ссылки на них с тем расчетом, чтобы они, по возможности, располагались на одной странице текста ВКР. Иллюстрации формата A3 размещают в приложении. Иллюстрации располагают так, чтобы их было удобно рассматривать без поворота ВКР или с поворотом по часовой стрелк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люстрации должны иметь наименования. При необ</w:t>
        <w:softHyphen/>
        <w:t>ходимости иллюстрации снабжают поясняющими данны</w:t>
        <w:softHyphen/>
        <w:t>ми (подрисуночный текст). Использованные на иллюстра</w:t>
        <w:softHyphen/>
        <w:t>циях и в таблицах условные обозначения должны быть по</w:t>
        <w:softHyphen/>
        <w:t>яснены в подрисуночных текстах. Иллюстрации обознача</w:t>
        <w:softHyphen/>
        <w:t>ют словом «Рис.» и нумеруют последовательно арабскими цифрами с точкой в конце цифры в пределах разделов или всей ВКР. Номер иллюстрации помещают ниже поясняю</w:t>
        <w:softHyphen/>
        <w:t>щих данных симметрично тексту. Ссылки на иллюстрации в тексте указывают порядковым номером иллюстрации, например: (рис. 4) или (рис. 2.2). В повторных ссылках на иллюстрации и таблицы следует указывать сокращенное слово «смотри», например: см. рис. 1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имствованные из работ других авторов иллюстрации и таблицы должны содержать после названия (заголовка) ссылку на источник этой информации. Следует избегать помещения на иллюстрациях и таблицах англоязычных надписей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ы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овой материал, как правило, оформляют в виде таблиц. Таблицы нумеруют арабскими цифрами в преде</w:t>
        <w:softHyphen/>
        <w:t>лах всей ВКР или в пределах каждого раздела. В правом верхнем углу таблицы над соответствующим заголовком помещают надпись «Таблица» с указанием номера табли</w:t>
        <w:softHyphen/>
        <w:t>цы. Если нумерация идет в пределах раздела, то номер таблицы должен состоять из номера раздела и порядкового номера внутри раздела, разделенных точкой. Ссылки на таблицы в тексте указывают порядковым номером табли</w:t>
        <w:softHyphen/>
        <w:t>цы, например: (табл. 1). В повторных ссылках на таблицы следует указывать сокращенное слово «смотри», напри</w:t>
        <w:softHyphen/>
        <w:t>мер: см. табл. 1.2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я могут быть внесены те материалы, кото</w:t>
        <w:softHyphen/>
        <w:t>рые не являются необходимыми при написании собствен</w:t>
        <w:softHyphen/>
        <w:t>ной работы: таблицы заимствованного фактического мате</w:t>
        <w:softHyphen/>
        <w:t>риала, промежуточные таблицы обработки данных, тексты разработанных компьютерных программ и т.п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го листа с указанием в правом верхнем углу слова «Приложение», и, как правило, иметь содержательный заголовок, который пишут симметрично тексту прописными буквам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качестве приложения используются самостоя</w:t>
        <w:softHyphen/>
        <w:t>тельные документы, то слово «Приложение» и содержа</w:t>
        <w:softHyphen/>
        <w:t>тельный заголовок помещают на отдельном листе, а на</w:t>
        <w:softHyphen/>
        <w:t>именование документа - посередине лист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ВКР более одного приложения, то их нумеруют последовательно арабскими цифрами без знака «№»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40"/>
        <w:ind w:firstLine="709"/>
        <w:jc w:val="both"/>
        <w:outlineLvl w:val="0"/>
        <w:rPr/>
      </w:pPr>
      <w:r>
        <w:rPr>
          <w:rStyle w:val="Style11"/>
          <w:sz w:val="28"/>
          <w:szCs w:val="28"/>
        </w:rPr>
        <w:t>Ссылки на литературу</w:t>
      </w:r>
      <w:r>
        <w:rPr>
          <w:sz w:val="28"/>
          <w:szCs w:val="28"/>
        </w:rPr>
        <w:t xml:space="preserve"> в тексте, в подрисуночных тек</w:t>
        <w:softHyphen/>
        <w:t>стах и заголовках таблиц и список литературы оформля</w:t>
        <w:softHyphen/>
        <w:t>ются согласно ГОСТ 7.1-84, примеры оформления библио</w:t>
        <w:softHyphen/>
        <w:t>графических описаний документов, наиболее используе</w:t>
        <w:softHyphen/>
        <w:t>мых при выполнении курсовых и дипломных работ, при</w:t>
        <w:softHyphen/>
        <w:t>ведены в Приложении 9.</w:t>
      </w:r>
    </w:p>
    <w:p>
      <w:pPr>
        <w:pStyle w:val="514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довые материалы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пользовании в работе неопубликованных мате</w:t>
        <w:softHyphen/>
        <w:t>риалов (научных и производственных отчетов, диссерта</w:t>
        <w:softHyphen/>
        <w:t>ций, студенческих выпускных и курсовых работ) рекомен</w:t>
        <w:softHyphen/>
        <w:t>дуется выделять их в конце списка литературы в специаль</w:t>
        <w:softHyphen/>
        <w:t>ный раздел.</w:t>
      </w:r>
    </w:p>
    <w:p>
      <w:pPr>
        <w:pStyle w:val="414"/>
        <w:keepNext w:val="true"/>
        <w:keepLines/>
        <w:numPr>
          <w:ilvl w:val="0"/>
          <w:numId w:val="0"/>
        </w:numPr>
        <w:shd w:fill="auto" w:val="clear"/>
        <w:spacing w:lineRule="auto" w:line="360" w:before="0" w:after="215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bookmark16"/>
      <w:bookmarkStart w:id="12" w:name="bookmark16"/>
    </w:p>
    <w:p>
      <w:pPr>
        <w:pStyle w:val="414"/>
        <w:keepNext w:val="true"/>
        <w:keepLines/>
        <w:numPr>
          <w:ilvl w:val="0"/>
          <w:numId w:val="0"/>
        </w:numPr>
        <w:shd w:fill="auto" w:val="clear"/>
        <w:spacing w:lineRule="auto" w:line="360" w:before="0" w:after="215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4"/>
        <w:keepNext w:val="true"/>
        <w:keepLines/>
        <w:numPr>
          <w:ilvl w:val="0"/>
          <w:numId w:val="0"/>
        </w:numPr>
        <w:shd w:fill="auto" w:val="clear"/>
        <w:spacing w:lineRule="auto" w:line="360" w:before="0" w:after="215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Методические рекомендации по п</w:t>
      </w:r>
      <w:r>
        <w:rPr>
          <w:b/>
          <w:sz w:val="28"/>
          <w:szCs w:val="28"/>
        </w:rPr>
        <w:t>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выпускной квалификационной работы к защите</w:t>
      </w:r>
      <w:bookmarkEnd w:id="12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щите выпускной квалификационной работы допус</w:t>
        <w:softHyphen/>
        <w:t>каются студенты, завершившие полный курс обучения по профессиональной образовательной программе и успешно прошедшие все аттестационные испытания, предусмот</w:t>
        <w:softHyphen/>
        <w:t>ренные учебным планом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выпускник должен пройти предзащиту выпу</w:t>
        <w:softHyphen/>
        <w:t>скной квалификационной работы. По результатам предза</w:t>
        <w:softHyphen/>
        <w:t>щиты выпускающая кафедра дает заключение о допуске ВКР к защите с предварительной оценкой. В случае, если заведующий кафедрой не считает возможным допустить студента к защите, этот вопрос рассматривается на заседа</w:t>
        <w:softHyphen/>
        <w:t>нии кафедры с участием руководителя. Протокол заседа</w:t>
        <w:softHyphen/>
        <w:t>ния кафедры представляется для принятия решения декану факультет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Р, допущенная кафедрой к защите, направляется на рецензию. Состав рецензентов утверждается советом фа</w:t>
        <w:softHyphen/>
        <w:t>культета по представлению заведующих соответствующих кафедр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ченная выпускная квалификационная работа под</w:t>
        <w:softHyphen/>
        <w:t>писывается студентом (при необходимости консультанта</w:t>
        <w:softHyphen/>
        <w:t>ми), руководителем, рецензентом и заведующим кафедрой. ВКР со всеми подписями, письменным отзывом руководи</w:t>
        <w:softHyphen/>
        <w:t>теля (Приложения 2, 3) и рецензией (Приложения 4, 5, 6) сдается в деканат за два дня до защит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защиты определяется положением о государ</w:t>
        <w:softHyphen/>
        <w:t>ственных аттестационных комиссиях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щите выпускной квалификационной работы сту</w:t>
        <w:softHyphen/>
        <w:t>денту может быть задан любой вопрос по содержанию ра</w:t>
        <w:softHyphen/>
        <w:t>бот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публичной защиты ГАК на закрытом заседании обсуждает результаты защиты и простым большинством выносит решение об оценке выпускной квалификационной работы (Приложения 7, 8).</w:t>
      </w:r>
    </w:p>
    <w:p>
      <w:pPr>
        <w:pStyle w:val="74"/>
        <w:keepNext w:val="true"/>
        <w:keepLines/>
        <w:numPr>
          <w:ilvl w:val="0"/>
          <w:numId w:val="0"/>
        </w:numPr>
        <w:shd w:fill="auto" w:val="clear"/>
        <w:spacing w:lineRule="auto" w:line="360" w:before="0" w:after="244"/>
        <w:ind w:firstLine="709"/>
        <w:jc w:val="center"/>
        <w:outlineLvl w:val="0"/>
        <w:rPr>
          <w:b/>
          <w:b/>
          <w:sz w:val="28"/>
          <w:szCs w:val="28"/>
        </w:rPr>
      </w:pPr>
      <w:bookmarkStart w:id="13" w:name="bookmark17"/>
      <w:r>
        <w:rPr>
          <w:b/>
          <w:sz w:val="28"/>
          <w:szCs w:val="28"/>
        </w:rPr>
        <w:t>Рекомендации по проведению защиты выпускных квалификационных работ</w:t>
      </w:r>
      <w:bookmarkEnd w:id="13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дипломной выпускной работы проводится в сроки, установленные графиком учебного процесса выс</w:t>
        <w:softHyphen/>
        <w:t>шего учебного заведения, и представляет заключительный этап аттестации выпускников на соответствие требованиям ГОС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дипломных работ проводится на открытых за</w:t>
        <w:softHyphen/>
        <w:t>седаниях ГАК с участием не менее 2/3 членов от полного списочного состава комиссии, утвержденного руково</w:t>
        <w:softHyphen/>
        <w:t>дством вуза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ГАК представляет выпускника, его диплом</w:t>
        <w:softHyphen/>
        <w:t>ную работу (наличие, тема), отмечая допуск работы «к защите» соответствующей кафедрой, наличие подписан</w:t>
        <w:softHyphen/>
        <w:t>ных и заверенных отзывов руководителя и рецензента. Да</w:t>
        <w:softHyphen/>
        <w:t>лее слово предоставляется выпускнику для сообще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доклада (10-15 минут, определяемые регламен</w:t>
        <w:softHyphen/>
        <w:t>том работы ГАК) выпускнику могут быть заданы вопросы всеми присутствующими на заседани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и рецензент выступают с отзывами, в ко</w:t>
        <w:softHyphen/>
        <w:t>торых оценивается дипломная работа и уровень соответст</w:t>
        <w:softHyphen/>
        <w:t>вия подготовленности выпускника требованиям ГОС, про</w:t>
        <w:softHyphen/>
        <w:t>веряемым при защите выпускной работы. Затем выпускни</w:t>
        <w:softHyphen/>
        <w:t>ку предоставляется возможность ответить на высказанные ими замечания или вопрос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ГАК, основываясь на докладе студента, про</w:t>
        <w:softHyphen/>
        <w:t>смотренной рукописи дипломной работы, отзывах руково</w:t>
        <w:softHyphen/>
        <w:t>дителя и рецензента, ответах студента на вопросы и за</w:t>
        <w:softHyphen/>
        <w:t>мечания, предоставленном графическом материале, дают предварительную оценку дипломной работы и подтвер</w:t>
        <w:softHyphen/>
        <w:t>ждают соответствие уровня подготовленности выпускника требованиям ГОС. Члены ГАК принимают решения по системе «соответствует», «в целом соответствует» или «не соответствует», а также выставляют оценку работы по 5-балльной системе (Приложения )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нчательное решение по оценке дипломной работы и оценке уровня соответствия профессиональной подго</w:t>
        <w:softHyphen/>
        <w:t>товки выпускника требованиям ГОС, проверяемым при защите, ГАК обсуждает на закрытом заседании. Результа</w:t>
        <w:softHyphen/>
        <w:t>ты определяются открытым голосованием членов ГАК и заносятся в соответствующий протокол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ГАК суммирует результаты всех аттестационных ис</w:t>
        <w:softHyphen/>
        <w:t>пытаний, государственного квалификационного экзамена и защиты дипломной работы. В случае положительных оце</w:t>
        <w:softHyphen/>
        <w:t>нок дипломной работы (5, 4 или 3) и соответствия уровня подготовленности выпускника требованиям ГАК («соот</w:t>
        <w:softHyphen/>
        <w:t>ветствует» или «в целом не соответствует»), ГАК прини</w:t>
        <w:softHyphen/>
        <w:t>мает общее решение о присвоении выпускнику вуза ква</w:t>
        <w:softHyphen/>
        <w:t>лификации «учитель физики» и выдачи ему соответст</w:t>
        <w:softHyphen/>
        <w:t>вующего диплома о высшем педагогическом образовании.</w:t>
      </w:r>
    </w:p>
    <w:p>
      <w:pPr>
        <w:pStyle w:val="69"/>
        <w:shd w:fill="auto" w:val="clear"/>
        <w:tabs>
          <w:tab w:val="clear" w:pos="709"/>
          <w:tab w:val="left" w:pos="2271" w:leader="underscore"/>
          <w:tab w:val="left" w:pos="4474" w:leader="underscore"/>
        </w:tabs>
        <w:spacing w:lineRule="auto" w:line="36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74"/>
        <w:keepNext w:val="true"/>
        <w:keepLines/>
        <w:shd w:fill="auto" w:val="clear"/>
        <w:spacing w:lineRule="auto" w:line="240" w:before="0" w:after="0"/>
        <w:ind w:left="-1440" w:right="-872" w:firstLine="709"/>
        <w:jc w:val="center"/>
        <w:rPr>
          <w:b/>
          <w:b/>
          <w:sz w:val="28"/>
          <w:szCs w:val="28"/>
        </w:rPr>
      </w:pPr>
      <w:bookmarkStart w:id="14" w:name="bookmark18"/>
      <w:r>
        <w:rPr>
          <w:b/>
          <w:sz w:val="28"/>
          <w:szCs w:val="28"/>
        </w:rPr>
        <w:t>Отзыв руководителя ВКР</w:t>
      </w:r>
      <w:bookmarkEnd w:id="14"/>
    </w:p>
    <w:p>
      <w:pPr>
        <w:pStyle w:val="69"/>
        <w:shd w:fill="auto" w:val="clear"/>
        <w:tabs>
          <w:tab w:val="clear" w:pos="709"/>
          <w:tab w:val="left" w:pos="2473" w:leader="underscore"/>
          <w:tab w:val="left" w:pos="3769" w:leader="underscore"/>
          <w:tab w:val="left" w:pos="6044" w:leader="underscore"/>
        </w:tabs>
        <w:spacing w:lineRule="auto" w:line="240" w:before="0" w:after="0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Факультет________________</w:t>
      </w:r>
    </w:p>
    <w:p>
      <w:pPr>
        <w:pStyle w:val="69"/>
        <w:shd w:fill="auto" w:val="clear"/>
        <w:tabs>
          <w:tab w:val="clear" w:pos="709"/>
          <w:tab w:val="left" w:pos="1105" w:leader="underscore"/>
          <w:tab w:val="left" w:pos="6087" w:leader="underscore"/>
        </w:tabs>
        <w:spacing w:lineRule="auto" w:line="240" w:before="0" w:after="0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Кафедра_________________</w:t>
      </w:r>
    </w:p>
    <w:p>
      <w:pPr>
        <w:pStyle w:val="69"/>
        <w:shd w:fill="auto" w:val="clear"/>
        <w:tabs>
          <w:tab w:val="clear" w:pos="709"/>
          <w:tab w:val="left" w:pos="1767" w:leader="underscore"/>
          <w:tab w:val="left" w:pos="6015" w:leader="underscore"/>
        </w:tabs>
        <w:spacing w:lineRule="auto" w:line="240" w:before="0" w:after="3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 xml:space="preserve">Группа </w:t>
        <w:tab/>
        <w:t xml:space="preserve"> Студент</w:t>
      </w:r>
    </w:p>
    <w:p>
      <w:pPr>
        <w:pStyle w:val="522"/>
        <w:keepNext w:val="true"/>
        <w:keepLines/>
        <w:shd w:fill="auto" w:val="clear"/>
        <w:spacing w:lineRule="auto" w:line="240" w:before="0" w:after="0"/>
        <w:ind w:left="-1440" w:right="-872" w:firstLine="709"/>
        <w:rPr>
          <w:sz w:val="28"/>
          <w:szCs w:val="28"/>
        </w:rPr>
      </w:pPr>
      <w:bookmarkStart w:id="15" w:name="bookmark19"/>
      <w:r>
        <w:rPr>
          <w:sz w:val="28"/>
          <w:szCs w:val="28"/>
        </w:rPr>
        <w:t>(ф.,и.,о.)</w:t>
      </w:r>
      <w:bookmarkEnd w:id="15"/>
    </w:p>
    <w:p>
      <w:pPr>
        <w:pStyle w:val="69"/>
        <w:shd w:fill="auto" w:val="clear"/>
        <w:tabs>
          <w:tab w:val="clear" w:pos="709"/>
          <w:tab w:val="left" w:pos="3294" w:leader="underscore"/>
          <w:tab w:val="left" w:pos="3394" w:leader="underscore"/>
          <w:tab w:val="left" w:pos="6087" w:leader="underscore"/>
        </w:tabs>
        <w:spacing w:lineRule="auto" w:line="240" w:before="0" w:after="298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69"/>
        <w:shd w:fill="auto" w:val="clear"/>
        <w:spacing w:lineRule="auto" w:line="240" w:before="0" w:after="803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Тема ВКР</w:t>
      </w:r>
    </w:p>
    <w:p>
      <w:pPr>
        <w:pStyle w:val="69"/>
        <w:shd w:fill="auto" w:val="clear"/>
        <w:spacing w:lineRule="auto" w:line="240" w:before="0" w:after="815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Оценка соответствия подготовленности студента требова</w:t>
        <w:softHyphen/>
        <w:t>ниям ГОС:</w:t>
      </w:r>
    </w:p>
    <w:p>
      <w:pPr>
        <w:pStyle w:val="69"/>
        <w:shd w:fill="auto" w:val="clear"/>
        <w:spacing w:lineRule="auto" w:line="240" w:before="0" w:after="538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Достоинства ВКР:</w:t>
      </w:r>
    </w:p>
    <w:p>
      <w:pPr>
        <w:pStyle w:val="69"/>
        <w:shd w:fill="auto" w:val="clear"/>
        <w:spacing w:lineRule="auto" w:line="240" w:before="0" w:after="543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Замечания и недостатки:</w:t>
      </w:r>
    </w:p>
    <w:p>
      <w:pPr>
        <w:pStyle w:val="69"/>
        <w:shd w:fill="auto" w:val="clear"/>
        <w:spacing w:lineRule="auto" w:line="240" w:before="0" w:after="1992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69"/>
        <w:shd w:fill="auto" w:val="clear"/>
        <w:tabs>
          <w:tab w:val="clear" w:pos="709"/>
          <w:tab w:val="left" w:pos="2977" w:leader="underscore"/>
          <w:tab w:val="left" w:pos="3822" w:leader="underscore"/>
          <w:tab w:val="left" w:pos="5142" w:leader="underscore"/>
          <w:tab w:val="left" w:pos="5862" w:leader="underscore"/>
        </w:tabs>
        <w:spacing w:lineRule="auto" w:line="240" w:before="0" w:after="0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«</w:t>
        <w:tab/>
        <w:t>»</w:t>
        <w:tab/>
        <w:t>200</w:t>
        <w:tab/>
        <w:t>г.</w:t>
      </w:r>
    </w:p>
    <w:p>
      <w:pPr>
        <w:pStyle w:val="69"/>
        <w:shd w:fill="auto" w:val="clear"/>
        <w:tabs>
          <w:tab w:val="clear" w:pos="709"/>
          <w:tab w:val="left" w:pos="2977" w:leader="underscore"/>
          <w:tab w:val="left" w:pos="3822" w:leader="underscore"/>
          <w:tab w:val="left" w:pos="5142" w:leader="underscore"/>
          <w:tab w:val="left" w:pos="5862" w:leader="underscore"/>
        </w:tabs>
        <w:spacing w:lineRule="auto" w:line="240" w:before="0" w:after="0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shd w:fill="auto" w:val="clear"/>
        <w:tabs>
          <w:tab w:val="clear" w:pos="709"/>
          <w:tab w:val="left" w:pos="2977" w:leader="underscore"/>
          <w:tab w:val="left" w:pos="3822" w:leader="underscore"/>
          <w:tab w:val="left" w:pos="5142" w:leader="underscore"/>
          <w:tab w:val="left" w:pos="5862" w:leader="underscore"/>
        </w:tabs>
        <w:spacing w:lineRule="auto" w:line="240" w:before="0" w:after="0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2977" w:leader="underscore"/>
          <w:tab w:val="left" w:pos="3822" w:leader="underscore"/>
          <w:tab w:val="left" w:pos="5142" w:leader="underscore"/>
          <w:tab w:val="left" w:pos="5862" w:leader="underscore"/>
        </w:tabs>
        <w:spacing w:lineRule="auto" w:line="360" w:before="0" w:after="0"/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bookmarkStart w:id="16" w:name="bookmark20"/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2</w:t>
      </w:r>
    </w:p>
    <w:p>
      <w:pPr>
        <w:pStyle w:val="74"/>
        <w:keepNext w:val="true"/>
        <w:keepLines/>
        <w:numPr>
          <w:ilvl w:val="0"/>
          <w:numId w:val="0"/>
        </w:numPr>
        <w:shd w:fill="auto" w:val="clear"/>
        <w:spacing w:lineRule="auto" w:line="360" w:before="0" w:after="476"/>
        <w:ind w:firstLine="709"/>
        <w:jc w:val="center"/>
        <w:outlineLvl w:val="0"/>
        <w:rPr>
          <w:b/>
          <w:b/>
          <w:sz w:val="28"/>
          <w:szCs w:val="28"/>
        </w:rPr>
      </w:pPr>
      <w:bookmarkStart w:id="17" w:name="bookmark20"/>
      <w:r>
        <w:rPr>
          <w:b/>
          <w:sz w:val="28"/>
          <w:szCs w:val="28"/>
        </w:rPr>
        <w:t>Рекомендации руководителю выпускной квалификационной работы</w:t>
      </w:r>
      <w:bookmarkEnd w:id="17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оставлении отзыва по руководимой вами выпуск</w:t>
        <w:softHyphen/>
        <w:t>ной работе просим оценить работу по следующим показа</w:t>
        <w:softHyphen/>
        <w:t>телям, отражающим требования ГОС ВПО по направле</w:t>
        <w:softHyphen/>
        <w:t>нию подготовки дипломированных специалистов по спе</w:t>
        <w:softHyphen/>
        <w:t>циальности 032200.00 «Физика»:</w:t>
      </w:r>
    </w:p>
    <w:p>
      <w:pPr>
        <w:pStyle w:val="69"/>
        <w:numPr>
          <w:ilvl w:val="0"/>
          <w:numId w:val="7"/>
        </w:numPr>
        <w:shd w:fill="auto" w:val="clear"/>
        <w:tabs>
          <w:tab w:val="clear" w:pos="709"/>
          <w:tab w:val="left" w:pos="629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инициативности выпу</w:t>
        <w:softHyphen/>
        <w:t>скника при выполнении работы: выбор ключевых направ</w:t>
        <w:softHyphen/>
        <w:t>лений методики, необходимых материалов и оборудова</w:t>
        <w:softHyphen/>
        <w:t>ния.</w:t>
      </w:r>
    </w:p>
    <w:p>
      <w:pPr>
        <w:pStyle w:val="69"/>
        <w:numPr>
          <w:ilvl w:val="0"/>
          <w:numId w:val="7"/>
        </w:numPr>
        <w:shd w:fill="auto" w:val="clear"/>
        <w:tabs>
          <w:tab w:val="clear" w:pos="709"/>
          <w:tab w:val="left" w:pos="643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ие выпускника работать с научно-методической, специальной и справочной литературой (в том числе на иностранном языке).</w:t>
      </w:r>
    </w:p>
    <w:p>
      <w:pPr>
        <w:pStyle w:val="69"/>
        <w:numPr>
          <w:ilvl w:val="0"/>
          <w:numId w:val="7"/>
        </w:numPr>
        <w:shd w:fill="auto" w:val="clear"/>
        <w:tabs>
          <w:tab w:val="clear" w:pos="709"/>
          <w:tab w:val="left" w:pos="643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добросовестности и трудолюбия выпускни</w:t>
        <w:softHyphen/>
        <w:t>ка при выполнении им выпускной работы и при сборе ма</w:t>
        <w:softHyphen/>
        <w:t>териалов в период преддипломной практики.</w:t>
      </w:r>
    </w:p>
    <w:p>
      <w:pPr>
        <w:pStyle w:val="69"/>
        <w:numPr>
          <w:ilvl w:val="0"/>
          <w:numId w:val="7"/>
        </w:numPr>
        <w:shd w:fill="auto" w:val="clear"/>
        <w:tabs>
          <w:tab w:val="clear" w:pos="709"/>
          <w:tab w:val="left" w:pos="638" w:leader="none"/>
        </w:tabs>
        <w:spacing w:lineRule="auto" w:line="360" w:before="0" w:after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одготовленности выпускника по образова</w:t>
        <w:softHyphen/>
        <w:t>тельной программе в целом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аждому из названных показателей просим поста</w:t>
        <w:softHyphen/>
        <w:t>вить отдельную оценку по четырехбалльной шкале (5, 4, 3, 2) и, исходя из этого, вывести интегральную оценку каче</w:t>
        <w:softHyphen/>
        <w:t>ства выпускной работы.</w:t>
      </w:r>
    </w:p>
    <w:p>
      <w:pPr>
        <w:pStyle w:val="69"/>
        <w:shd w:fill="auto" w:val="clear"/>
        <w:tabs>
          <w:tab w:val="clear" w:pos="709"/>
          <w:tab w:val="left" w:pos="2977" w:leader="underscore"/>
          <w:tab w:val="left" w:pos="3822" w:leader="underscore"/>
          <w:tab w:val="left" w:pos="5142" w:leader="underscore"/>
          <w:tab w:val="left" w:pos="5862" w:leader="underscore"/>
        </w:tabs>
        <w:spacing w:lineRule="auto" w:line="240" w:before="0" w:after="0"/>
        <w:ind w:left="-1440" w:right="-8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keepNext w:val="true"/>
        <w:keepLines/>
        <w:shd w:fill="auto" w:val="clear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3</w:t>
      </w:r>
    </w:p>
    <w:p>
      <w:pPr>
        <w:pStyle w:val="74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КР</w:t>
      </w:r>
    </w:p>
    <w:p>
      <w:pPr>
        <w:pStyle w:val="69"/>
        <w:shd w:fill="auto" w:val="clear"/>
        <w:tabs>
          <w:tab w:val="clear" w:pos="709"/>
          <w:tab w:val="left" w:pos="5828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удента(ки)_________________________________________________</w:t>
      </w:r>
    </w:p>
    <w:p>
      <w:pPr>
        <w:pStyle w:val="13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,и.,о. студента полностью)</w:t>
      </w:r>
    </w:p>
    <w:p>
      <w:pPr>
        <w:pStyle w:val="69"/>
        <w:shd w:fill="auto" w:val="clear"/>
        <w:tabs>
          <w:tab w:val="clear" w:pos="709"/>
          <w:tab w:val="left" w:pos="2271" w:leader="underscore"/>
          <w:tab w:val="left" w:pos="4474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ультета</w:t>
        <w:tab/>
        <w:t>кафедры</w:t>
        <w:tab/>
        <w:t>специальности</w:t>
      </w:r>
    </w:p>
    <w:p>
      <w:pPr>
        <w:pStyle w:val="69"/>
        <w:shd w:fill="auto" w:val="clear"/>
        <w:tabs>
          <w:tab w:val="clear" w:pos="709"/>
          <w:tab w:val="left" w:pos="2271" w:leader="underscore"/>
          <w:tab w:val="left" w:pos="4474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3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пециальности)</w:t>
      </w:r>
    </w:p>
    <w:p>
      <w:pPr>
        <w:pStyle w:val="13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shd w:fill="auto" w:val="clear"/>
        <w:tabs>
          <w:tab w:val="clear" w:pos="709"/>
          <w:tab w:val="left" w:pos="2396" w:leader="underscore"/>
          <w:tab w:val="left" w:pos="3063" w:leader="underscore"/>
          <w:tab w:val="left" w:pos="4364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КР на тему________________________________________________</w:t>
      </w:r>
    </w:p>
    <w:p>
      <w:pPr>
        <w:pStyle w:val="131"/>
        <w:pBdr>
          <w:bottom w:val="single" w:sz="12" w:space="1" w:color="000000"/>
        </w:pBdr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)</w:t>
      </w:r>
    </w:p>
    <w:p>
      <w:pPr>
        <w:pStyle w:val="131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студентом в объеме:</w:t>
      </w:r>
    </w:p>
    <w:p>
      <w:pPr>
        <w:pStyle w:val="69"/>
        <w:shd w:fill="auto" w:val="clear"/>
        <w:tabs>
          <w:tab w:val="clear" w:pos="709"/>
          <w:tab w:val="left" w:pos="3159" w:leader="underscore"/>
          <w:tab w:val="left" w:pos="5617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. Графическая часть на</w:t>
        <w:tab/>
        <w:t>листах формата</w:t>
        <w:tab/>
        <w:t>.</w:t>
      </w:r>
    </w:p>
    <w:p>
      <w:pPr>
        <w:pStyle w:val="69"/>
        <w:shd w:fill="auto" w:val="clear"/>
        <w:tabs>
          <w:tab w:val="clear" w:pos="709"/>
          <w:tab w:val="left" w:pos="2180" w:leader="underscore"/>
          <w:tab w:val="left" w:pos="4551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. Введение на</w:t>
        <w:tab/>
        <w:t>листах, глав на</w:t>
        <w:tab/>
        <w:t>листах.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раткая оценка положительных сторон и недостатков по всем главам ВКР: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выполненной работы (проектных, тех</w:t>
        <w:softHyphen/>
        <w:t>нологических и методических разработок) соблюдение ГОСТов и общая грамотность, внешний вид):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69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теоретический уровень ВКР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69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ь глав ВКР друг с другом и их соответствие теме ВКР:__________________________________________________________________________________________________________________________________________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"/>
        <w:numPr>
          <w:ilvl w:val="1"/>
          <w:numId w:val="2"/>
        </w:numPr>
        <w:shd w:fill="auto" w:val="clear"/>
        <w:spacing w:lineRule="auto" w:line="240" w:before="0" w:after="0"/>
        <w:ind w:left="-14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 В заключение необходимо указать: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е выполненного объема работы заданию; актуальность темы ВКР;</w:t>
      </w:r>
    </w:p>
    <w:p>
      <w:pPr>
        <w:pStyle w:val="69"/>
        <w:shd w:fill="auto" w:val="clear"/>
        <w:tabs>
          <w:tab w:val="clear" w:pos="709"/>
          <w:tab w:val="left" w:pos="2271" w:leader="underscore"/>
          <w:tab w:val="left" w:pos="4474" w:leader="underscor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собо ценные элементы ВКР и возможности их ис</w:t>
        <w:softHyphen/>
        <w:t>пользования в практике обучения;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бщую оценку выполненной ВКР по четырехбалль</w:t>
        <w:softHyphen/>
        <w:t>ной системе «отлично», «хорошо», «удовлетворительно», «неудовлетворительно». Не допускается давать некон</w:t>
        <w:softHyphen/>
        <w:t>кретные оценки,</w:t>
      </w:r>
      <w:r>
        <w:rPr>
          <w:rStyle w:val="105pt"/>
          <w:sz w:val="28"/>
          <w:szCs w:val="28"/>
        </w:rPr>
        <w:t xml:space="preserve"> например:</w:t>
      </w:r>
      <w:r>
        <w:rPr>
          <w:sz w:val="28"/>
          <w:szCs w:val="28"/>
        </w:rPr>
        <w:t xml:space="preserve"> «заслуживает повышенной оценки» или «заслуживает положительной оценки» и т.п. 7. Сведения о рецензенте: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538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Место работы, должность:___________________________________________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84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ченое звание:_____________________________________________________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288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ченая степень:____________________________________________________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3774" w:leader="underscore"/>
          <w:tab w:val="left" w:pos="5295" w:leader="underscore"/>
        </w:tabs>
        <w:spacing w:lineRule="auto" w:line="360" w:before="0" w:after="32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ичная подпись:___________________________________________________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3543" w:leader="underscore"/>
          <w:tab w:val="left" w:pos="4930" w:leader="underscore"/>
          <w:tab w:val="left" w:pos="5708" w:leader="underscor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та составления рецензии: «</w:t>
        <w:tab/>
        <w:t>»</w:t>
        <w:tab/>
        <w:t>200</w:t>
        <w:tab/>
        <w:t>г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3543" w:leader="underscore"/>
          <w:tab w:val="left" w:pos="4930" w:leader="underscore"/>
          <w:tab w:val="left" w:pos="5708" w:leader="underscor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3543" w:leader="underscore"/>
          <w:tab w:val="left" w:pos="4930" w:leader="underscore"/>
          <w:tab w:val="left" w:pos="5708" w:leader="underscore"/>
        </w:tabs>
        <w:spacing w:lineRule="auto" w:line="360" w:before="0" w:after="0"/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4</w:t>
      </w:r>
    </w:p>
    <w:p>
      <w:pPr>
        <w:pStyle w:val="74"/>
        <w:keepNext w:val="true"/>
        <w:keepLines/>
        <w:numPr>
          <w:ilvl w:val="0"/>
          <w:numId w:val="0"/>
        </w:numPr>
        <w:shd w:fill="auto" w:val="clear"/>
        <w:spacing w:lineRule="auto" w:line="360" w:before="0" w:after="579"/>
        <w:ind w:firstLine="709"/>
        <w:outlineLvl w:val="0"/>
        <w:rPr>
          <w:b/>
          <w:b/>
          <w:sz w:val="28"/>
          <w:szCs w:val="28"/>
        </w:rPr>
      </w:pPr>
      <w:bookmarkStart w:id="18" w:name="bookmark22"/>
      <w:r>
        <w:rPr>
          <w:b/>
          <w:sz w:val="28"/>
          <w:szCs w:val="28"/>
        </w:rPr>
        <w:t>Перечень вопросов рецензенту для оценки качества выпускной квалификационной работы</w:t>
      </w:r>
      <w:bookmarkEnd w:id="18"/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088" w:leader="underscore"/>
        </w:tabs>
        <w:spacing w:lineRule="auto" w:line="360" w:before="0" w:after="833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у выпускной работы на тему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088" w:leader="underscor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ной студентом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1"/>
        <w:numPr>
          <w:ilvl w:val="0"/>
          <w:numId w:val="0"/>
        </w:numPr>
        <w:shd w:fill="auto" w:val="clear"/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(Ф.,И.,0., название вуза и факультета)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2190" w:leader="underscore"/>
        </w:tabs>
        <w:spacing w:lineRule="auto" w:line="360" w:before="0" w:after="3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_______________________________________________________</w:t>
      </w:r>
    </w:p>
    <w:p>
      <w:pPr>
        <w:pStyle w:val="131"/>
        <w:numPr>
          <w:ilvl w:val="0"/>
          <w:numId w:val="0"/>
        </w:numPr>
        <w:shd w:fill="auto" w:val="clear"/>
        <w:spacing w:lineRule="auto" w:line="360" w:before="0" w:after="205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(Ф.,И.,0. рецензента)</w:t>
      </w:r>
    </w:p>
    <w:p>
      <w:pPr>
        <w:pStyle w:val="131"/>
        <w:numPr>
          <w:ilvl w:val="0"/>
          <w:numId w:val="0"/>
        </w:numPr>
        <w:shd w:fill="auto" w:val="clear"/>
        <w:spacing w:lineRule="auto" w:line="360" w:before="0" w:after="205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рецензии на направленную вам выпу</w:t>
        <w:softHyphen/>
        <w:t>скную квалификационную работу просим оценить ее по следующим показателям, характеризующим уровень и ка</w:t>
        <w:softHyphen/>
        <w:t>чество подготовки выпускника в соответствии с требова</w:t>
        <w:softHyphen/>
        <w:t>ниями ГОС ВПО по направлению подготовки дипломиро</w:t>
        <w:softHyphen/>
        <w:t>ванных специалистов по специальности 032200.00 «Физи</w:t>
        <w:softHyphen/>
        <w:t>ка»:</w:t>
      </w:r>
    </w:p>
    <w:p>
      <w:pPr>
        <w:pStyle w:val="69"/>
        <w:numPr>
          <w:ilvl w:val="0"/>
          <w:numId w:val="4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полученных результатов поставлен</w:t>
        <w:softHyphen/>
        <w:t>ной задаче.</w:t>
      </w:r>
    </w:p>
    <w:p>
      <w:pPr>
        <w:pStyle w:val="69"/>
        <w:numPr>
          <w:ilvl w:val="0"/>
          <w:numId w:val="4"/>
        </w:numPr>
        <w:shd w:fill="auto" w:val="clear"/>
        <w:tabs>
          <w:tab w:val="clear" w:pos="709"/>
          <w:tab w:val="left" w:pos="76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ая и методическая ценность результатов ра</w:t>
        <w:softHyphen/>
        <w:t>боты.</w:t>
      </w:r>
    </w:p>
    <w:p>
      <w:pPr>
        <w:pStyle w:val="69"/>
        <w:numPr>
          <w:ilvl w:val="0"/>
          <w:numId w:val="4"/>
        </w:numPr>
        <w:shd w:fill="auto" w:val="clear"/>
        <w:tabs>
          <w:tab w:val="clear" w:pos="709"/>
          <w:tab w:val="left" w:pos="765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роработки вопросов по квалификации вы</w:t>
        <w:softHyphen/>
        <w:t>пускника.</w:t>
      </w:r>
    </w:p>
    <w:p>
      <w:pPr>
        <w:pStyle w:val="69"/>
        <w:numPr>
          <w:ilvl w:val="0"/>
          <w:numId w:val="4"/>
        </w:numPr>
        <w:shd w:fill="auto" w:val="clear"/>
        <w:tabs>
          <w:tab w:val="clear" w:pos="709"/>
          <w:tab w:val="left" w:pos="760" w:leader="none"/>
        </w:tabs>
        <w:spacing w:lineRule="auto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пояснительной записки, актуальность те</w:t>
        <w:softHyphen/>
        <w:t>мы, объект и предмет исследования, гипотеза, поставлен</w:t>
        <w:softHyphen/>
        <w:t>ные цели, психолого-педагогическая грамотность, оформ</w:t>
        <w:softHyphen/>
        <w:t>лени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1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аковы основные достоинства и недостатки работы. По каждой из названных позиций просим поставить отдельную оценку по четырехбалльной шкале (5, 4, 3, 2) и, исходя из этого, интегральную оценку качества выпуск</w:t>
        <w:softHyphen/>
        <w:t>ной работы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52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мы будем признательны за анализ и оценку любых других аспектов выпускной работы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4580" w:leader="underscore"/>
          <w:tab w:val="left" w:pos="5473" w:leader="underscore"/>
        </w:tabs>
        <w:spacing w:lineRule="auto" w:line="360" w:before="0" w:after="65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Защита работы состоится</w:t>
        <w:tab/>
        <w:t>в</w:t>
        <w:tab/>
        <w:t>час. в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1993" w:leader="underscore"/>
        </w:tabs>
        <w:spacing w:lineRule="auto" w:line="360" w:before="0" w:after="279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удитории</w:t>
        <w:tab/>
        <w:t>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303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аше присутствие на защите желательно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4335" w:leader="underscor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</w:t>
      </w:r>
      <w:bookmarkStart w:id="19" w:name="bookmark23"/>
      <w:r>
        <w:rPr>
          <w:sz w:val="28"/>
          <w:szCs w:val="28"/>
        </w:rPr>
        <w:t>(ф.,и.,0.)</w:t>
      </w:r>
      <w:bookmarkEnd w:id="19"/>
    </w:p>
    <w:p>
      <w:pPr>
        <w:pStyle w:val="532"/>
        <w:keepNext w:val="true"/>
        <w:keepLines/>
        <w:numPr>
          <w:ilvl w:val="0"/>
          <w:numId w:val="0"/>
        </w:numPr>
        <w:shd w:fill="auto" w:val="clear"/>
        <w:spacing w:lineRule="auto" w:line="360"/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5</w:t>
      </w:r>
    </w:p>
    <w:p>
      <w:pPr>
        <w:pStyle w:val="532"/>
        <w:keepNext w:val="true"/>
        <w:keepLines/>
        <w:numPr>
          <w:ilvl w:val="0"/>
          <w:numId w:val="0"/>
        </w:numPr>
        <w:shd w:fill="auto" w:val="clear"/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ецензента о выпускной квалификационной работе</w:t>
      </w:r>
    </w:p>
    <w:p>
      <w:pPr>
        <w:pStyle w:val="532"/>
        <w:keepNext w:val="true"/>
        <w:keepLines/>
        <w:numPr>
          <w:ilvl w:val="0"/>
          <w:numId w:val="0"/>
        </w:numPr>
        <w:shd w:fill="auto" w:val="clear"/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ая работа выполнена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038" w:leader="underscor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тудентом (кой)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134" w:leader="underscor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4488" w:leader="underscore"/>
          <w:tab w:val="left" w:pos="6144" w:leader="underscore"/>
        </w:tabs>
        <w:spacing w:lineRule="auto" w:line="360" w:before="0" w:after="2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_Группа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139" w:leader="underscore"/>
        </w:tabs>
        <w:spacing w:lineRule="auto" w:line="360" w:before="0" w:after="2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(квалификация)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543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темы: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1805" w:leader="underscore"/>
          <w:tab w:val="left" w:pos="1992" w:leader="underscore"/>
          <w:tab w:val="left" w:pos="5741" w:leader="underscore"/>
        </w:tabs>
        <w:spacing w:lineRule="auto" w:line="360" w:before="0" w:after="3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131"/>
        <w:numPr>
          <w:ilvl w:val="0"/>
          <w:numId w:val="0"/>
        </w:numPr>
        <w:shd w:fill="auto" w:val="clear"/>
        <w:spacing w:lineRule="auto" w:line="360" w:before="0" w:after="20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(Фамилия, И., О., место работы, должность, ученое звание, степень</w:t>
      </w:r>
      <w:r>
        <w:rPr>
          <w:sz w:val="28"/>
          <w:szCs w:val="28"/>
          <w:lang w:val="ru-RU"/>
        </w:rPr>
        <w:t>)</w:t>
      </w:r>
    </w:p>
    <w:p>
      <w:pPr>
        <w:pStyle w:val="315"/>
        <w:numPr>
          <w:ilvl w:val="0"/>
          <w:numId w:val="0"/>
        </w:numPr>
        <w:shd w:fill="auto" w:val="clear"/>
        <w:spacing w:lineRule="auto" w:line="36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не оценивается (трудно оценить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714375</wp:posOffset>
                </wp:positionV>
                <wp:extent cx="6402705" cy="740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4"/>
                              <w:gridCol w:w="6062"/>
                              <w:gridCol w:w="9"/>
                              <w:gridCol w:w="595"/>
                              <w:gridCol w:w="711"/>
                              <w:gridCol w:w="711"/>
                              <w:gridCol w:w="551"/>
                              <w:gridCol w:w="16"/>
                              <w:gridCol w:w="581"/>
                              <w:gridCol w:w="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ктуальность тематики работ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полноты обзора состоя</w:t>
                                    <w:softHyphen/>
                                    <w:t>ния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проса и корректность по</w:t>
                                    <w:softHyphen/>
                                    <w:t>становки задач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вень и корректность исполь</w:t>
                                    <w:softHyphen/>
                                    <w:t>зования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работе методов иссле</w:t>
                                    <w:softHyphen/>
                                    <w:t>дований, математического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де</w:t>
                                    <w:softHyphen/>
                                    <w:t>лирования,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сихолого-педаго</w:t>
                                    <w:softHyphen/>
                                    <w:t>гических и методических теори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комплексности работы, применение в ней знаний дисци</w:t>
                                    <w:softHyphen/>
                                    <w:t>плин общекультурного, психоло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right="-872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едагогического и предметно</w:t>
                                    <w:softHyphen/>
                                    <w:t>го блоко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Ясность, четкость, последова</w:t>
                                    <w:softHyphen/>
                                    <w:t>тельность и</w:t>
                                  </w:r>
                                </w:p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боснованность из</w:t>
                                    <w:softHyphen/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Применение </w:t>
                                  </w:r>
                                </w:p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овременного мате</w:t>
                                    <w:softHyphen/>
                                    <w:t>матического и программного обеспечения, компьютерных тех</w:t>
                                    <w:softHyphen/>
                                    <w:t>нологий в работ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Качество оформления введения, глав,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заключения (общий уровень грамотности,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тиль изложе</w:t>
                                    <w:softHyphen/>
                                    <w:t>ния, качество иллюстраций,</w:t>
                                  </w:r>
                                </w:p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оответствие требованиям стандартов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бъем и качество выполнения графического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атериала, его со</w:t>
                                    <w:softHyphen/>
                                    <w:t>ответствие тексту</w:t>
                                  </w:r>
                                </w:p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записки и стандартам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-1440" w:right="-872" w:firstLine="709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игинальность и новизна полученных результатов,</w:t>
                                  </w:r>
                                </w:p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научных, методических и технологических решени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5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583.1pt;mso-wrap-distance-left:0pt;mso-wrap-distance-right:0pt;mso-wrap-distance-top:0pt;mso-wrap-distance-bottom:0pt;margin-top:56.2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4"/>
                        <w:gridCol w:w="6062"/>
                        <w:gridCol w:w="9"/>
                        <w:gridCol w:w="595"/>
                        <w:gridCol w:w="711"/>
                        <w:gridCol w:w="711"/>
                        <w:gridCol w:w="551"/>
                        <w:gridCol w:w="16"/>
                        <w:gridCol w:w="581"/>
                        <w:gridCol w:w="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ктуальность тематики работ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епень полноты обзора состоя</w:t>
                              <w:softHyphen/>
                              <w:t>ния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проса и корректность по</w:t>
                              <w:softHyphen/>
                              <w:t>становки задач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вень и корректность исполь</w:t>
                              <w:softHyphen/>
                              <w:t>зования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работе методов иссле</w:t>
                              <w:softHyphen/>
                              <w:t>дований, математического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де</w:t>
                              <w:softHyphen/>
                              <w:t>лирования,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сихолого-педаго</w:t>
                              <w:softHyphen/>
                              <w:t>гических и методических теори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епень комплексности работы, применение в ней знаний дисци</w:t>
                              <w:softHyphen/>
                              <w:t>плин общекультурного, психоло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40" w:right="-87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едагогического и предметно</w:t>
                              <w:softHyphen/>
                              <w:t>го блоков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Ясность, четкость, последова</w:t>
                              <w:softHyphen/>
                              <w:t>тельность и</w:t>
                            </w:r>
                          </w:p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боснованность из</w:t>
                              <w:softHyphen/>
                              <w:t>ложения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именение </w:t>
                            </w:r>
                          </w:p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овременного мате</w:t>
                              <w:softHyphen/>
                              <w:t>матического и программного обеспечения, компьютерных тех</w:t>
                              <w:softHyphen/>
                              <w:t>нологий в работе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ачество оформления введения, глав,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заключения (общий уровень грамотности,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тиль изложе</w:t>
                              <w:softHyphen/>
                              <w:t>ния, качество иллюстраций,</w:t>
                            </w:r>
                          </w:p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оответствие требованиям стандартов)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бъем и качество выполнения графического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атериала, его со</w:t>
                              <w:softHyphen/>
                              <w:t>ответствие тексту</w:t>
                            </w:r>
                          </w:p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записки и стандартам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-1440" w:right="-872" w:firstLine="709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ригинальность и новизна полученных результатов,</w:t>
                            </w:r>
                          </w:p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научных, методических и технологических решений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915</wp:posOffset>
                </wp:positionH>
                <wp:positionV relativeFrom="paragraph">
                  <wp:posOffset>-12298680</wp:posOffset>
                </wp:positionV>
                <wp:extent cx="6911340" cy="42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auto" w:line="360"/>
                              <w:ind w:firstLine="709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.35pt;mso-wrap-distance-left:0pt;mso-wrap-distance-right:0pt;mso-wrap-distance-top:0pt;mso-wrap-distance-bottom:0pt;margin-top:-968.4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315"/>
                        <w:numPr>
                          <w:ilvl w:val="0"/>
                          <w:numId w:val="0"/>
                        </w:numPr>
                        <w:shd w:fill="auto" w:val="clear"/>
                        <w:spacing w:lineRule="auto" w:line="360"/>
                        <w:ind w:firstLine="709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тмеченные достоинства</w:t>
      </w:r>
    </w:p>
    <w:p>
      <w:pPr>
        <w:pStyle w:val="69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тмеченные недостатки</w:t>
      </w:r>
    </w:p>
    <w:p>
      <w:pPr>
        <w:pStyle w:val="6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69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цензент</w:t>
      </w:r>
    </w:p>
    <w:p>
      <w:pPr>
        <w:pStyle w:val="6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0pt"/>
          <w:rFonts w:eastAsia="Arial"/>
          <w:sz w:val="28"/>
          <w:szCs w:val="28"/>
        </w:rPr>
        <w:t xml:space="preserve">(подпись) </w:t>
      </w:r>
      <w:r>
        <w:rPr>
          <w:sz w:val="28"/>
          <w:szCs w:val="28"/>
        </w:rPr>
        <w:t>« ___»___________</w:t>
        <w:tab/>
        <w:t>20__ г.</w:t>
      </w:r>
    </w:p>
    <w:p>
      <w:pPr>
        <w:pStyle w:val="69"/>
        <w:numPr>
          <w:ilvl w:val="0"/>
          <w:numId w:val="0"/>
        </w:numPr>
        <w:shd w:fill="auto" w:val="clear"/>
        <w:tabs>
          <w:tab w:val="clear" w:pos="709"/>
          <w:tab w:val="left" w:pos="6222" w:leader="none"/>
        </w:tabs>
        <w:spacing w:lineRule="auto" w:line="360" w:before="0" w:after="0"/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bookmarkStart w:id="20" w:name="bookmark24"/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6</w:t>
      </w:r>
    </w:p>
    <w:p>
      <w:pPr>
        <w:pStyle w:val="74"/>
        <w:keepNext w:val="true"/>
        <w:keepLines/>
        <w:numPr>
          <w:ilvl w:val="0"/>
          <w:numId w:val="0"/>
        </w:numPr>
        <w:shd w:fill="auto" w:val="clear"/>
        <w:spacing w:lineRule="auto" w:line="360" w:before="0" w:after="265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тметок за ВКР</w:t>
      </w:r>
      <w:bookmarkEnd w:id="20"/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ЛИЧНО - представленные на защиту письменный (текстовый) и графический материалы выполнены в соот</w:t>
        <w:softHyphen/>
        <w:t>ветствии с нормативными документами и соответствуют квалификационным требованиям, предъявляемым к уров</w:t>
        <w:softHyphen/>
        <w:t>ню профессиональной подготовки учителя физики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проведена выпускником с четким изложением содержания квалификационной работы и с достаточным обосн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</w:t>
        <w:softHyphen/>
        <w:t>ную подготовку к профессиональной деятельности. Отзыв руководителя и внешняя рецензия положительны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О - представленные на защиту письменный (текстовый) и графический материалы выполнены в соот</w:t>
        <w:softHyphen/>
        <w:t>ветствии с нормативными документами, но имеют место незначительные отклонения от существующих требований. Защита проведена с достаточным обоснованием самостоя</w:t>
        <w:softHyphen/>
        <w:t>тельности ее разработки, с неточными в изложении от</w:t>
        <w:softHyphen/>
        <w:t>дельных положений содержания квалификационной рабо</w:t>
        <w:softHyphen/>
        <w:t>ты. Ответы на некоторые вопросы членов экзаменацион</w:t>
        <w:softHyphen/>
        <w:t>ной комиссии даны в неполном объеме. Выпускник в про</w:t>
        <w:softHyphen/>
        <w:t>цессе защиты показал хорошую подготовку к профессио</w:t>
        <w:softHyphen/>
        <w:t>нальной деятельности. Содержание работы и ее защита со</w:t>
        <w:softHyphen/>
        <w:t>гласуются с требованиями, предъявляемыми к уровню подготовки дипломированного специалиста. Отзыв руко</w:t>
        <w:softHyphen/>
        <w:t>водителя и внешняя рецензия положительные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ЛЕТВОРИТЕЛЬНО - представленный на защиту письменный (текстовый) и графический материалы в це</w:t>
        <w:softHyphen/>
        <w:t>лом выполнены в соответствии с нормативными докумен</w:t>
        <w:softHyphen/>
        <w:t>тами, но имеют место отступления от существующих тре</w:t>
        <w:softHyphen/>
        <w:t>бований. Защита проведена выпускником с недочетами в изложении квалификационной работы и в обосновании са</w:t>
        <w:softHyphen/>
        <w:t>мостоятельности ее выполнения. На отдельные вопросы членов экзаменационной комиссии ответы не даны. Выпу</w:t>
        <w:softHyphen/>
        <w:t>скник в процессе защиты показал достаточную подготовку к профессиональной деятельности, но при защите квали</w:t>
        <w:softHyphen/>
        <w:t>фикационной работы отмечены отдельные отступления от требований, предъявляемых к уровню подготовки учителя физики. Отзыв руководителя и внешняя рецензия положи</w:t>
        <w:softHyphen/>
        <w:t>тельные, но имеются замечания.</w:t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ДОВЛЕТВОРИТЕЛЬНО - представленные на за</w:t>
        <w:softHyphen/>
        <w:t>щиту письменный (текстовый) и графический материалы в целом выполнены в соответствии с нормативными доку</w:t>
        <w:softHyphen/>
        <w:t>ментами, но имеют место нарушения существенных требо</w:t>
        <w:softHyphen/>
        <w:t>ваний. Защита проведена выпускником на низком уровне с ограниченным изложением содержания работы и неубеди</w:t>
        <w:softHyphen/>
        <w:t>тельным обоснованием самостоятельности ее выполнения. На большую часть вопросов, заданных членами экзамена</w:t>
        <w:softHyphen/>
        <w:t>ционной комиссии, ответа не было. Проявлена недоста</w:t>
        <w:softHyphen/>
        <w:t>точная профессиональная подготовка. В отзыве руководи</w:t>
        <w:softHyphen/>
        <w:t>теля и во внешней рецензии имеются существенные заме</w:t>
        <w:softHyphen/>
        <w:t>чания.</w:t>
      </w:r>
    </w:p>
    <w:p>
      <w:pPr>
        <w:pStyle w:val="314"/>
        <w:numPr>
          <w:ilvl w:val="0"/>
          <w:numId w:val="0"/>
        </w:numPr>
        <w:shd w:fill="auto" w:val="clear"/>
        <w:spacing w:lineRule="auto" w:line="360" w:before="0" w:after="136"/>
        <w:ind w:firstLine="709"/>
        <w:jc w:val="both"/>
        <w:outlineLvl w:val="0"/>
        <w:rPr/>
      </w:pPr>
      <w:r>
        <w:rPr/>
        <w:t>Оценочный лист члена ГАК</w:t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827"/>
        <w:gridCol w:w="577"/>
        <w:gridCol w:w="557"/>
        <w:gridCol w:w="709"/>
        <w:gridCol w:w="425"/>
        <w:gridCol w:w="425"/>
        <w:gridCol w:w="567"/>
        <w:gridCol w:w="567"/>
        <w:gridCol w:w="360"/>
        <w:gridCol w:w="567"/>
      </w:tblGrid>
      <w:tr>
        <w:trPr>
          <w:trHeight w:val="21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,И.,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казатели работы</w:t>
            </w:r>
          </w:p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</w:t>
              <w:softHyphen/>
              <w:t>тели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щиты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/>
            </w:pPr>
            <w:r>
              <w:rPr>
                <w:sz w:val="24"/>
                <w:szCs w:val="24"/>
                <w:lang w:val="ru-RU" w:eastAsia="en-US"/>
              </w:rPr>
              <w:t>Соответст-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ия 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ебованиям 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53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 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выполн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игинатьность и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изна результа</w:t>
              <w:softHyphen/>
              <w:t>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к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ы на вопро</w:t>
              <w:softHyphen/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целом соответ</w:t>
              <w:softHyphen/>
              <w:t>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hd w:fill="auto" w:val="clear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соответству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4"/>
              <w:spacing w:lineRule="auto" w:line="240" w:before="0" w:after="0"/>
              <w:ind w:left="-1440" w:right="-872"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няя оценк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0" w:right="-872" w:firstLine="709"/>
              <w:jc w:val="center"/>
              <w:rPr/>
            </w:pPr>
            <w:r>
              <w:rPr/>
            </w:r>
          </w:p>
        </w:tc>
      </w:tr>
    </w:tbl>
    <w:p>
      <w:pPr>
        <w:pStyle w:val="314"/>
        <w:numPr>
          <w:ilvl w:val="0"/>
          <w:numId w:val="0"/>
        </w:numPr>
        <w:shd w:fill="auto" w:val="clear"/>
        <w:spacing w:lineRule="auto" w:line="360" w:before="0" w:after="185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4"/>
        <w:numPr>
          <w:ilvl w:val="0"/>
          <w:numId w:val="0"/>
        </w:numPr>
        <w:shd w:fill="auto" w:val="clear"/>
        <w:spacing w:lineRule="auto" w:line="360" w:before="0" w:after="136"/>
        <w:ind w:firstLine="709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9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61"/>
        <w:numPr>
          <w:ilvl w:val="0"/>
          <w:numId w:val="0"/>
        </w:numPr>
        <w:shd w:fill="auto" w:val="clear"/>
        <w:spacing w:lineRule="auto" w:line="36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43" w:right="70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right="24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w w:val="150"/>
      <w:sz w:val="11"/>
      <w:szCs w:val="1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Constantia75pt">
    <w:name w:val="Основной текст + Constantia;7;5 pt"/>
    <w:qFormat/>
    <w:rPr>
      <w:rFonts w:ascii="Constantia" w:hAnsi="Constantia" w:eastAsia="Constantia" w:cs="Constantia"/>
      <w:sz w:val="15"/>
      <w:szCs w:val="15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95pt1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285pt">
    <w:name w:val="Заголовок №7 (2) + 8;5 pt;Не полужирный;Не малые прописные"/>
    <w:qFormat/>
    <w:rPr>
      <w:rFonts w:ascii="Times New Roman" w:hAnsi="Times New Roman" w:eastAsia="Times New Roman" w:cs="Times New Roman"/>
      <w:b/>
      <w:bCs/>
      <w:smallCaps/>
      <w:sz w:val="17"/>
      <w:szCs w:val="1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6">
    <w:name w:val="Основной текст (16)_"/>
    <w:qFormat/>
    <w:rPr>
      <w:rFonts w:ascii="Consolas" w:hAnsi="Consolas" w:eastAsia="Consolas" w:cs="Consolas"/>
      <w:sz w:val="12"/>
      <w:szCs w:val="12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8">
    <w:name w:val="Основной текст (18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11">
    <w:name w:val="Основной текст (21)_"/>
    <w:qFormat/>
    <w:rPr>
      <w:rFonts w:ascii="Arial Black" w:hAnsi="Arial Black" w:eastAsia="Arial Black" w:cs="Arial Black"/>
      <w:sz w:val="13"/>
      <w:szCs w:val="13"/>
      <w:shd w:fill="FFFFFF" w:val="clear"/>
    </w:rPr>
  </w:style>
  <w:style w:type="character" w:styleId="29">
    <w:name w:val="Основной текст (29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9">
    <w:name w:val="Основной текст (1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31">
    <w:name w:val="Основной текст (23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6">
    <w:name w:val="Основной текст (26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21">
    <w:name w:val="Основной текст (3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6">
    <w:name w:val="Основной текст (3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7">
    <w:name w:val="Основной текст (27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11">
    <w:name w:val="Основной текст (31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7">
    <w:name w:val="Основной текст (37)_"/>
    <w:qFormat/>
    <w:rPr>
      <w:rFonts w:ascii="Arial" w:hAnsi="Arial" w:eastAsia="Arial" w:cs="Arial"/>
      <w:shd w:fill="FFFFFF" w:val="clear"/>
    </w:rPr>
  </w:style>
  <w:style w:type="character" w:styleId="20">
    <w:name w:val="Основной текст (2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241">
    <w:name w:val="Основной текст (24)_"/>
    <w:qFormat/>
    <w:rPr>
      <w:rFonts w:ascii="Arial" w:hAnsi="Arial" w:eastAsia="Arial" w:cs="Arial"/>
      <w:sz w:val="8"/>
      <w:szCs w:val="8"/>
      <w:shd w:fill="FFFFFF" w:val="clear"/>
    </w:rPr>
  </w:style>
  <w:style w:type="character" w:styleId="25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28">
    <w:name w:val="Основной текст (2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0">
    <w:name w:val="Основной текст (3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331">
    <w:name w:val="Основной текст (3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41">
    <w:name w:val="Основной текст (34)_"/>
    <w:qFormat/>
    <w:rPr>
      <w:rFonts w:ascii="Arial" w:hAnsi="Arial" w:eastAsia="Arial" w:cs="Arial"/>
      <w:sz w:val="8"/>
      <w:szCs w:val="8"/>
      <w:shd w:fill="FFFFFF" w:val="clear"/>
    </w:rPr>
  </w:style>
  <w:style w:type="character" w:styleId="35">
    <w:name w:val="Основной текст (3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9">
    <w:name w:val="Основной текст (39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spacing w:val="-20"/>
      <w:shd w:fill="FFFFFF" w:val="clear"/>
      <w:lang w:val="en-US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7">
    <w:name w:val="Основной текст (4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40">
    <w:name w:val="Основной текст (4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11">
    <w:name w:val="Основной текст (41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2">
    <w:name w:val="Основной текст (4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3">
    <w:name w:val="Основной текст (43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4">
    <w:name w:val="Основной текст (44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5">
    <w:name w:val="Основной текст (45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6">
    <w:name w:val="Основной текст (46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8">
    <w:name w:val="Основной текст (4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49">
    <w:name w:val="Основной текст (49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0">
    <w:name w:val="Основной текст (50)_"/>
    <w:qFormat/>
    <w:rPr>
      <w:rFonts w:ascii="Arial" w:hAnsi="Arial" w:eastAsia="Arial" w:cs="Arial"/>
      <w:shd w:fill="FFFFFF" w:val="clear"/>
    </w:rPr>
  </w:style>
  <w:style w:type="character" w:styleId="511">
    <w:name w:val="Основной текст (51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21">
    <w:name w:val="Основной текст (5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31">
    <w:name w:val="Основной текст (5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54">
    <w:name w:val="Основной текст (54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0">
    <w:name w:val="Основной текст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55">
    <w:name w:val="Основной текст (55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10">
    <w:name w:val="Оглавлени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65pt1">
    <w:name w:val="Оглавление (2) + 6;5 pt;Не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21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25pt">
    <w:name w:val="Заголовок №2 + Интервал 5 pt"/>
    <w:qFormat/>
    <w:rPr>
      <w:rFonts w:ascii="Times New Roman" w:hAnsi="Times New Roman" w:eastAsia="Times New Roman" w:cs="Times New Roman"/>
      <w:spacing w:val="100"/>
      <w:sz w:val="23"/>
      <w:szCs w:val="23"/>
      <w:shd w:fill="FFFFFF" w:val="clear"/>
      <w:lang w:val="en-US"/>
    </w:rPr>
  </w:style>
  <w:style w:type="character" w:styleId="56">
    <w:name w:val="Основной текст (56)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561pt">
    <w:name w:val="Основной текст (56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character" w:styleId="56Arial45pt">
    <w:name w:val="Основной текст (56) + Arial;4;5 pt;Не курсив"/>
    <w:qFormat/>
    <w:rPr>
      <w:rFonts w:ascii="Arial" w:hAnsi="Arial" w:eastAsia="Arial" w:cs="Arial"/>
      <w:i/>
      <w:iCs/>
      <w:sz w:val="9"/>
      <w:szCs w:val="9"/>
      <w:shd w:fill="FFFFFF" w:val="clear"/>
      <w:lang w:val="en-US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Arial345pt">
    <w:name w:val="Основной текст + Arial;34;5 pt;Курсив"/>
    <w:qFormat/>
    <w:rPr>
      <w:rFonts w:ascii="Arial" w:hAnsi="Arial" w:eastAsia="Arial" w:cs="Arial"/>
      <w:i/>
      <w:iCs/>
      <w:sz w:val="69"/>
      <w:szCs w:val="69"/>
      <w:shd w:fill="FFFFFF" w:val="clear"/>
    </w:rPr>
  </w:style>
  <w:style w:type="character" w:styleId="Arial16pt">
    <w:name w:val="Основной текст + Arial;16 pt;Курсив"/>
    <w:qFormat/>
    <w:rPr>
      <w:rFonts w:ascii="Arial" w:hAnsi="Arial" w:eastAsia="Arial" w:cs="Arial"/>
      <w:i/>
      <w:iCs/>
      <w:sz w:val="32"/>
      <w:szCs w:val="32"/>
      <w:shd w:fill="FFFFFF" w:val="clear"/>
    </w:rPr>
  </w:style>
  <w:style w:type="character" w:styleId="Style14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8">
    <w:name w:val="Основной текст (58)_"/>
    <w:qFormat/>
    <w:rPr>
      <w:rFonts w:ascii="Constantia" w:hAnsi="Constantia" w:eastAsia="Constantia" w:cs="Constantia"/>
      <w:sz w:val="15"/>
      <w:szCs w:val="15"/>
      <w:shd w:fill="FFFFFF" w:val="clear"/>
    </w:rPr>
  </w:style>
  <w:style w:type="character" w:styleId="5Arial10pt">
    <w:name w:val="Основной текст (5) + Arial;10 pt;Не курсив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8pt">
    <w:name w:val="Основной текст + Интервал 18 pt"/>
    <w:qFormat/>
    <w:rPr>
      <w:rFonts w:ascii="Times New Roman" w:hAnsi="Times New Roman" w:eastAsia="Times New Roman" w:cs="Times New Roman"/>
      <w:spacing w:val="360"/>
      <w:sz w:val="23"/>
      <w:szCs w:val="23"/>
      <w:shd w:fill="FFFFFF" w:val="clear"/>
    </w:rPr>
  </w:style>
  <w:style w:type="character" w:styleId="310">
    <w:name w:val="Подпись к картинк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9">
    <w:name w:val="Основной текст (59)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585pt">
    <w:name w:val="Основной текст (5) + 8;5 pt;Не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60">
    <w:name w:val="Основной текст (60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2">
    <w:name w:val="Основной текст (62)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62TimesNewRoman">
    <w:name w:val="Основной текст (62) + Times New Roman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3">
    <w:name w:val="Основной текст (63)_"/>
    <w:qFormat/>
    <w:rPr>
      <w:rFonts w:ascii="Times New Roman" w:hAnsi="Times New Roman" w:eastAsia="Times New Roman" w:cs="Times New Roman"/>
      <w:shd w:fill="FFFFFF" w:val="clear"/>
    </w:rPr>
  </w:style>
  <w:style w:type="character" w:styleId="1385pt">
    <w:name w:val="Основной текст (13) + 8;5 pt;Не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10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51pt1">
    <w:name w:val="Основной текст (5) + Интервал -1 pt"/>
    <w:qFormat/>
    <w:rPr>
      <w:rFonts w:ascii="Times New Roman" w:hAnsi="Times New Roman" w:eastAsia="Times New Roman" w:cs="Times New Roman"/>
      <w:color w:val="FFFFFF"/>
      <w:spacing w:val="-20"/>
      <w:sz w:val="23"/>
      <w:szCs w:val="23"/>
      <w:shd w:fill="FFFFFF" w:val="clear"/>
      <w:lang w:val="en-US"/>
    </w:rPr>
  </w:style>
  <w:style w:type="character" w:styleId="65">
    <w:name w:val="Основной текст (65)_"/>
    <w:qFormat/>
    <w:rPr>
      <w:rFonts w:ascii="Times New Roman" w:hAnsi="Times New Roman" w:eastAsia="Times New Roman" w:cs="Times New Roman"/>
      <w:shd w:fill="FFFFFF" w:val="clear"/>
    </w:rPr>
  </w:style>
  <w:style w:type="character" w:styleId="64">
    <w:name w:val="Основной текст (64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512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0">
    <w:name w:val="Заголовок №1_"/>
    <w:qFormat/>
    <w:rPr>
      <w:rFonts w:ascii="Arial Black" w:hAnsi="Arial Black" w:eastAsia="Arial Black" w:cs="Arial Black"/>
      <w:w w:val="50"/>
      <w:sz w:val="77"/>
      <w:szCs w:val="77"/>
      <w:shd w:fill="FFFFFF" w:val="clear"/>
    </w:rPr>
  </w:style>
  <w:style w:type="character" w:styleId="66">
    <w:name w:val="Основной текст (66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13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12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12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13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7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Style20">
    <w:name w:val="Подзаголовок Знак"/>
    <w:basedOn w:val="Style7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73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11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1">
    <w:name w:val="Замещающий текст"/>
    <w:basedOn w:val="Style7"/>
    <w:qFormat/>
    <w:rPr>
      <w:color w:val="80808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68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54" w:before="0" w:after="2100"/>
      <w:ind w:hanging="6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552" w:before="2100" w:after="300"/>
      <w:jc w:val="center"/>
      <w:outlineLvl w:val="2"/>
    </w:pPr>
    <w:rPr>
      <w:rFonts w:ascii="Times New Roman" w:hAnsi="Times New Roman" w:eastAsia="Times New Roman" w:cs="Times New Roman"/>
      <w:color w:val="000000"/>
      <w:sz w:val="48"/>
      <w:szCs w:val="48"/>
      <w:lang w:val="en-US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78"/>
      <w:ind w:hanging="8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exact" w:line="274" w:before="60" w:after="180"/>
      <w:ind w:hanging="17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30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pPr>
      <w:spacing w:lineRule="exact" w:line="278"/>
      <w:ind w:left="-567" w:right="57" w:hanging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9">
    <w:name w:val="Основной текст6"/>
    <w:basedOn w:val="Normal"/>
    <w:qFormat/>
    <w:pPr>
      <w:shd w:fill="FFFFFF" w:val="clear"/>
      <w:spacing w:lineRule="atLeast" w:line="0" w:before="300" w:after="0"/>
      <w:ind w:hanging="15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4">
    <w:name w:val="Заголовок №4"/>
    <w:basedOn w:val="Normal"/>
    <w:qFormat/>
    <w:pPr>
      <w:shd w:fill="FFFFFF" w:val="clear"/>
      <w:spacing w:lineRule="atLeast" w:line="0" w:before="0" w:after="300"/>
      <w:ind w:hanging="340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83" w:before="540" w:after="180"/>
      <w:ind w:hanging="3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w w:val="150"/>
      <w:sz w:val="11"/>
      <w:szCs w:val="11"/>
      <w:lang w:val="en-US"/>
    </w:rPr>
  </w:style>
  <w:style w:type="paragraph" w:styleId="21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540" w:after="12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0">
    <w:name w:val="Заголовок №6"/>
    <w:basedOn w:val="Normal"/>
    <w:qFormat/>
    <w:pPr>
      <w:shd w:fill="FFFFFF" w:val="clear"/>
      <w:spacing w:lineRule="exact" w:line="274" w:before="0" w:after="240"/>
      <w:jc w:val="both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6" w:before="120" w:after="12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atLeast" w:line="0" w:before="60" w:after="6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98" w:before="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0"/>
    </w:pPr>
    <w:rPr>
      <w:rFonts w:ascii="Arial Black" w:hAnsi="Arial Black" w:eastAsia="Arial Black" w:cs="Times New Roman"/>
      <w:color w:val="000000"/>
      <w:sz w:val="13"/>
      <w:szCs w:val="13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color w:val="000000"/>
      <w:sz w:val="8"/>
      <w:szCs w:val="8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color w:val="000000"/>
      <w:sz w:val="8"/>
      <w:szCs w:val="8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523">
    <w:name w:val="Основной текст (5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533">
    <w:name w:val="Основной текст (53)"/>
    <w:basedOn w:val="Normal"/>
    <w:qFormat/>
    <w:pPr>
      <w:shd w:fill="FFFFFF" w:val="clear"/>
      <w:spacing w:lineRule="atLeast" w:line="0" w:before="120" w:after="180"/>
      <w:jc w:val="center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8">
    <w:name w:val="Оглавление (2)"/>
    <w:basedOn w:val="Normal"/>
    <w:qFormat/>
    <w:pPr>
      <w:shd w:fill="FFFFFF" w:val="clear"/>
      <w:spacing w:lineRule="exact" w:line="461" w:before="180" w:after="0"/>
      <w:ind w:hanging="1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color w:val="000000"/>
      <w:sz w:val="15"/>
      <w:szCs w:val="15"/>
      <w:lang w:val="en-US"/>
    </w:rPr>
  </w:style>
  <w:style w:type="paragraph" w:styleId="317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83" w:before="120" w:after="0"/>
      <w:ind w:firstLine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exact" w:line="542"/>
      <w:jc w:val="both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exact" w:line="288" w:before="240" w:after="360"/>
      <w:jc w:val="center"/>
    </w:pPr>
    <w:rPr>
      <w:rFonts w:ascii="Segoe UI" w:hAnsi="Segoe UI" w:eastAsia="Segoe UI" w:cs="Times New Roman"/>
      <w:color w:val="000000"/>
      <w:sz w:val="23"/>
      <w:szCs w:val="23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6">
    <w:name w:val="Заголовок №5"/>
    <w:basedOn w:val="Normal"/>
    <w:qFormat/>
    <w:pPr>
      <w:shd w:fill="FFFFFF" w:val="clear"/>
      <w:spacing w:lineRule="atLeast" w:line="0" w:before="0" w:after="360"/>
      <w:jc w:val="center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1085"/>
      <w:jc w:val="center"/>
      <w:outlineLvl w:val="0"/>
    </w:pPr>
    <w:rPr>
      <w:rFonts w:ascii="Arial Black" w:hAnsi="Arial Black" w:eastAsia="Arial Black" w:cs="Times New Roman"/>
      <w:color w:val="000000"/>
      <w:w w:val="50"/>
      <w:sz w:val="77"/>
      <w:szCs w:val="77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0:00Z</dcterms:created>
  <dc:creator>АнтоН</dc:creator>
  <dc:description/>
  <cp:keywords/>
  <dc:language>en-US</dc:language>
  <cp:lastModifiedBy>Teslenko</cp:lastModifiedBy>
  <dcterms:modified xsi:type="dcterms:W3CDTF">2013-11-05T11:58:00Z</dcterms:modified>
  <cp:revision>5</cp:revision>
  <dc:subject/>
  <dc:title/>
</cp:coreProperties>
</file>