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лологический факуль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зарубежн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  <w:t>АНГЛИЙСКАЯ ФИЛОЛОГ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: 050300 «Филологическое образование», профиль «Иностранный язык и русский язык как иностранный» квалификация – бакалавр филологиче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</w:t>
      </w:r>
      <w:r>
        <w:rPr>
          <w:sz w:val="24"/>
          <w:szCs w:val="24"/>
          <w:u w:val="single"/>
        </w:rPr>
        <w:t>к.ф.н, ст. преподавателем Полуэктовой Т.А.</w:t>
      </w:r>
    </w:p>
    <w:p>
      <w:pPr>
        <w:pStyle w:val="13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 xml:space="preserve">Обсужден на заседании </w:t>
      </w:r>
      <w:r>
        <w:rPr>
          <w:sz w:val="24"/>
          <w:szCs w:val="24"/>
          <w:u w:val="single"/>
        </w:rPr>
        <w:t>кафедры зарубежной литературы</w:t>
      </w:r>
    </w:p>
    <w:p>
      <w:pPr>
        <w:pStyle w:val="Normal"/>
        <w:tabs>
          <w:tab w:val="clear" w:pos="708"/>
          <w:tab w:val="left" w:pos="7183" w:leader="none"/>
        </w:tabs>
        <w:rPr/>
      </w:pPr>
      <w:r>
        <w:rPr/>
        <w:t>«07» сентября 2011 г</w:t>
      </w:r>
    </w:p>
    <w:p>
      <w:pPr>
        <w:pStyle w:val="13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к.ф.н., доцент Липнягова С.Г.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Одобрено учебно-методическим советом филологического факультета 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«18» октября 2011 г.</w:t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Председатель                                                             </w:t>
      </w:r>
      <w:r>
        <w:rPr>
          <w:sz w:val="24"/>
          <w:szCs w:val="24"/>
          <w:u w:val="single"/>
        </w:rPr>
        <w:t>к.ф.н, доцент Гайдукова Е.Б.</w:t>
      </w:r>
      <w:r>
        <w:br w:type="page"/>
      </w:r>
    </w:p>
    <w:p>
      <w:pPr>
        <w:pStyle w:val="13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согласования учебной программы с другими дисциплинами направления и профиля</w:t>
      </w:r>
    </w:p>
    <w:p>
      <w:pPr>
        <w:pStyle w:val="13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1/ 2012 учебный год</w:t>
      </w:r>
    </w:p>
    <w:p>
      <w:pPr>
        <w:pStyle w:val="13"/>
        <w:ind w:right="-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00"/>
        <w:gridCol w:w="2700"/>
        <w:gridCol w:w="2843"/>
      </w:tblGrid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зарубежн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ктуализировать учебный план дисциплины путем добавления современной библиограф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учебный план</w:t>
            </w:r>
          </w:p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2 г. Протокол № 1 заседания кафедры зарубежной литературы</w:t>
            </w:r>
          </w:p>
        </w:tc>
      </w:tr>
      <w:tr>
        <w:trPr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тературы / Литератур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усской литературы/ Кафедра зарубежн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бакалаврском курсе по выбору преимущественно рассматривается проза. Включить анализ поэтических текст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ам курсов по выбору рекомендовать внести изменения в рабочие программы 05.09.2012 г. Протокол № 1 заседания кафедры зарубежной лит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. кафедрой зарубежной литературы                                   к.ф.н., доцент Липнягова С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. кафедрой русской литературы                                         к.п.н., доцент Уминова Н.В.</w:t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                                                                  к.ф.н., доцент Гайдукова Е.Б.</w:t>
      </w:r>
    </w:p>
    <w:p>
      <w:pPr>
        <w:pStyle w:val="13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__ г.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32"/>
          <w:szCs w:val="44"/>
        </w:rPr>
      </w:pPr>
      <w:r>
        <w:rPr>
          <w:b/>
          <w:caps/>
          <w:sz w:val="32"/>
          <w:szCs w:val="44"/>
        </w:rPr>
        <w:t>лист внесения изменений</w:t>
      </w:r>
    </w:p>
    <w:p>
      <w:pPr>
        <w:pStyle w:val="13"/>
        <w:ind w:right="-1" w:firstLine="567"/>
        <w:jc w:val="both"/>
        <w:rPr>
          <w:b/>
          <w:b/>
          <w:caps/>
          <w:sz w:val="18"/>
          <w:szCs w:val="24"/>
        </w:rPr>
      </w:pPr>
      <w:r>
        <w:rPr>
          <w:b/>
          <w:caps/>
          <w:sz w:val="18"/>
          <w:szCs w:val="24"/>
        </w:rPr>
      </w:r>
    </w:p>
    <w:p>
      <w:pPr>
        <w:pStyle w:val="13"/>
        <w:ind w:right="-1" w:hanging="0"/>
        <w:jc w:val="both"/>
        <w:rPr/>
      </w:pPr>
      <w:r>
        <w:rPr>
          <w:sz w:val="28"/>
          <w:szCs w:val="28"/>
        </w:rPr>
        <w:t>Допол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/2012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13"/>
        <w:jc w:val="both"/>
        <w:rPr/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3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Подкорректированы формы работы.</w:t>
      </w:r>
    </w:p>
    <w:p>
      <w:pPr>
        <w:pStyle w:val="13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Внесены изменения в тематику семинарских занятий.</w:t>
      </w:r>
    </w:p>
    <w:p>
      <w:pPr>
        <w:pStyle w:val="13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Добавлены темы рефератов/докладов.</w:t>
      </w:r>
    </w:p>
    <w:p>
      <w:pPr>
        <w:pStyle w:val="13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360"/>
        <w:jc w:val="both"/>
        <w:rPr/>
      </w:pPr>
      <w:r>
        <w:rPr>
          <w:sz w:val="28"/>
          <w:szCs w:val="28"/>
        </w:rPr>
        <w:t>Рабоч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смотре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обре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федры</w:t>
      </w:r>
      <w:r>
        <w:rPr>
          <w:rFonts w:eastAsia="Times New Roman"/>
          <w:sz w:val="28"/>
          <w:szCs w:val="28"/>
        </w:rPr>
        <w:t xml:space="preserve"> зарубежной литературы  </w:t>
      </w:r>
      <w:r>
        <w:rPr>
          <w:sz w:val="28"/>
          <w:szCs w:val="28"/>
        </w:rPr>
        <w:t>"05"сентябр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2г.</w:t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>Внесенные изменения утверждаю: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</w:t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/>
      </w:pPr>
      <w:r>
        <w:rPr>
          <w:sz w:val="28"/>
          <w:szCs w:val="28"/>
        </w:rPr>
        <w:t>Декан/Директор</w:t>
        <w:tab/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_____"___________ 20__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>6 стр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бочая программа дисциплины</w:t>
        <w:tab/>
        <w:tab/>
        <w:tab/>
        <w:tab/>
        <w:tab/>
        <w:tab/>
        <w:t>7 стр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держка из стандарта</w:t>
        <w:tab/>
        <w:tab/>
        <w:tab/>
        <w:tab/>
        <w:tab/>
        <w:tab/>
        <w:tab/>
        <w:t>8 стр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9 стр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Содержание теоретического курса дисциплины</w:t>
        <w:tab/>
        <w:tab/>
        <w:t>11 стр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матический план</w:t>
        <w:tab/>
        <w:tab/>
        <w:tab/>
        <w:tab/>
        <w:tab/>
        <w:tab/>
        <w:tab/>
        <w:t>12 стр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ая (технологическая) карта дисциплины-13 стр.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  <w:szCs w:val="28"/>
        </w:rPr>
        <w:t>Карта литературного обеспечения</w:t>
        <w:tab/>
        <w:tab/>
        <w:tab/>
        <w:tab/>
        <w:tab/>
        <w:t>15 стр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ологическая карта рейтинга</w:t>
        <w:tab/>
        <w:tab/>
        <w:tab/>
        <w:tab/>
        <w:tab/>
        <w:t>18 стр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для студентов</w:t>
        <w:tab/>
        <w:tab/>
        <w:tab/>
        <w:tab/>
        <w:t>20 стр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анк контрольных заданий и вопросов</w:t>
        <w:tab/>
        <w:tab/>
        <w:tab/>
        <w:tab/>
        <w:tab/>
        <w:t>23 стр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просы к зачёту</w:t>
        <w:tab/>
        <w:tab/>
        <w:tab/>
        <w:tab/>
        <w:tab/>
        <w:tab/>
        <w:tab/>
        <w:tab/>
        <w:tab/>
        <w:t>44 стр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Тематика рефератов</w:t>
        <w:tab/>
        <w:tab/>
        <w:tab/>
        <w:tab/>
        <w:tab/>
        <w:tab/>
        <w:tab/>
        <w:tab/>
        <w:t>45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>Учебно-методический комплекс дисциплины (УМКД) «Английская филология» для студентов очной формы обучения по направлению 050300 «Иностранный язык и русский язык как иностранный» состоит из следующих элементов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, мультимедиа и электронные ресурс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советы и разъяснения, позволяющие студенту оптимальным образом организовать процесс изучения дисциплины «Английская филология»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Банка контрольных заданий и вопросов</w:t>
      </w:r>
      <w:r>
        <w:rPr>
          <w:sz w:val="28"/>
          <w:szCs w:val="28"/>
        </w:rPr>
        <w:t xml:space="preserve"> по дисциплине «Английская филология»», который представлен различными тестами, логическими, проблемными задачами и упражнениями, что позволяет углубить и расширить теоретический материал по изучаемым темам. К каждой теме даны тестовые вопросы для проверки знаний студентов и для закрепления учебного материа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ов к зачёту</w:t>
      </w:r>
      <w:r>
        <w:rPr>
          <w:sz w:val="28"/>
          <w:szCs w:val="28"/>
        </w:rPr>
        <w:t>, который является итоговым контролем освоения студентом компетенции в области английской фил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 xml:space="preserve">, которая отражает наиболее актуальные и значимые проблемы английской филологии, и проверяет освоение вопросов рекомендованных для самостоятельного изучения студен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учебном плане по данной дисциплине не предусмотрено контрольных и курсовых работ, то они отсутствуют; также не предусмотрены учебным планом рефераты, но перечень тем рефератов даётся в качестве дополнительного учебного материала. Данная дисциплина ведётся только у студентов очной формы обучения, поэтому рабочая тетрадь необходимая в обязательном порядке только для заочной формы обучения, также отсутству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АНГЛИЙСКАЯ ФИЛОЛОГ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ДЕРЖКА ИЗ СТАНДАРТА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3" w:leader="none"/>
        </w:tabs>
        <w:spacing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как дисциплина «Английская филология» реализуется в рамках национально-регионального (вузовского) компонента, то выписка из стандарта не предусмотрена.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0" w:after="0"/>
        <w:ind w:firstLine="43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43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43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43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43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43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43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43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43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43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ведение</w:t>
      </w:r>
    </w:p>
    <w:p>
      <w:pPr>
        <w:pStyle w:val="Normal"/>
        <w:shd w:fill="FFFFFF" w:val="clear"/>
        <w:spacing w:before="0" w:after="0"/>
        <w:ind w:firstLine="437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183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стоящая программа предназначена для студентов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курса филологического факультета </w:t>
      </w:r>
      <w:r>
        <w:rPr>
          <w:sz w:val="28"/>
          <w:szCs w:val="28"/>
        </w:rPr>
        <w:t xml:space="preserve">направления 050300 «Филологическое образование». </w:t>
      </w:r>
      <w:r>
        <w:rPr>
          <w:color w:val="000000"/>
          <w:sz w:val="28"/>
          <w:szCs w:val="28"/>
          <w:shd w:fill="FFFFFF" w:val="clear"/>
        </w:rPr>
        <w:t xml:space="preserve">Этот курс необходим для подготовки студентов к успешной сдаче теоретической части междисциплинарного государственного экзамена. В программу включены основные аспекты развития английской литературы в контексте мирового литературного процесса, что позволяет студенту логично и обоснованно проследить и усвоить историческое развитие культуры Великобритании, а также выявить её место и роль в мировой культуре. </w:t>
      </w:r>
      <w:r>
        <w:rPr>
          <w:color w:val="000000"/>
          <w:sz w:val="28"/>
          <w:szCs w:val="28"/>
        </w:rPr>
        <w:t>Значительное расшире</w:t>
        <w:softHyphen/>
        <w:t>ние культурного кругозора и выработка профессиональных навыков при рассмотрении литературного процесса как отделенных, так и нашей эпохи, составляют важнейшие аспекты подготовки бакалавр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реализует следующие основные задачи ОПП: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вает приобретение системы знаний в области английской филологии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ствует дальнейшему формированию экономической культуры студентов; 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к ведению профессионально-педагогической деятельности в области экономических дисциплин, в частности, бухгалтерского учета и экономического анализа.</w:t>
      </w:r>
    </w:p>
    <w:p>
      <w:pPr>
        <w:pStyle w:val="Normal"/>
        <w:shd w:fill="FFFFFF" w:val="clear"/>
        <w:spacing w:before="0" w:after="0"/>
        <w:ind w:firstLine="43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43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Периодизация курса строится в соответствии с общей периодизацией Всемирной истории и учитывает особенности развития литературы Великобритании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0" w:after="0"/>
        <w:ind w:firstLine="437"/>
        <w:contextualSpacing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Ц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преподавания дисциплины </w:t>
      </w:r>
      <w:r>
        <w:rPr>
          <w:color w:val="000000"/>
          <w:sz w:val="28"/>
          <w:szCs w:val="28"/>
          <w:shd w:fill="FFFFFF" w:val="clear"/>
        </w:rPr>
        <w:t xml:space="preserve">«Английская филология» </w:t>
      </w:r>
      <w:r>
        <w:rPr>
          <w:bCs/>
          <w:color w:val="000000"/>
          <w:sz w:val="28"/>
          <w:szCs w:val="28"/>
          <w:shd w:fill="FFFFFF" w:val="clear"/>
        </w:rPr>
        <w:t xml:space="preserve"> - познакомить будущих специалистов в области английского языка и литературы </w:t>
      </w:r>
      <w:r>
        <w:rPr>
          <w:sz w:val="28"/>
          <w:szCs w:val="28"/>
        </w:rPr>
        <w:t>с развитием литературы стран изучаемого языка, с теоретическими аспектами изучаемых явлений: осветить проблемы литературного направления, жанра, метода, характера его связи с мировоззренческими позициями писателя; а также рассмотреть исторические, общекультурные и национально-специфические закономерности в развитии литературы Англии.</w:t>
      </w:r>
    </w:p>
    <w:p>
      <w:pPr>
        <w:pStyle w:val="Normal"/>
        <w:shd w:fill="FFFFFF" w:val="clear"/>
        <w:spacing w:before="0" w:after="0"/>
        <w:ind w:firstLine="437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Преподаватель должен  представить английскую литературу как сложную систему, которая является неотъемлемой частью системы мировой литературы; </w:t>
      </w:r>
      <w:r>
        <w:rPr>
          <w:sz w:val="28"/>
          <w:szCs w:val="28"/>
        </w:rPr>
        <w:t>сформировать у студентов систему ориентирующих знаний об английской литературе от средневековья до современности.</w:t>
      </w:r>
    </w:p>
    <w:p>
      <w:pPr>
        <w:pStyle w:val="Normal"/>
        <w:tabs>
          <w:tab w:val="clear" w:pos="708"/>
          <w:tab w:val="left" w:pos="718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еподавания дисциплины:</w:t>
      </w:r>
    </w:p>
    <w:p>
      <w:pPr>
        <w:pStyle w:val="Normal"/>
        <w:shd w:fill="FFFFFF" w:val="clear"/>
        <w:spacing w:before="0" w:after="0"/>
        <w:ind w:firstLine="437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удент должен:</w:t>
      </w:r>
    </w:p>
    <w:p>
      <w:pPr>
        <w:pStyle w:val="Style20"/>
        <w:numPr>
          <w:ilvl w:val="0"/>
          <w:numId w:val="3"/>
        </w:numPr>
        <w:shd w:fill="FFFFFF" w:val="clear"/>
        <w:jc w:val="both"/>
        <w:rPr>
          <w:iCs/>
          <w:color w:val="000000"/>
          <w:sz w:val="32"/>
          <w:szCs w:val="28"/>
        </w:rPr>
      </w:pPr>
      <w:r>
        <w:rPr>
          <w:sz w:val="28"/>
        </w:rPr>
        <w:t>быть знаком с основными периодами в развитии литературы стран изучаемого язы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нать литературные направления и их основных представителей в каждой культурно-исторической эпохе стран изучаемого язык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меть объяснить центральные идеи, стили и методы, выработанные в рамках изучаемых литературных направ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бираться в жанровых особенностях произведений изучаемых авторов и быть знаком с общим содержанием произведений авторов, входящих в список для чтения и обсуждения на практических заняти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ладеть литературными терминами, относящимися к изучаемому материа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7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спитательная задача дисципли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ключается в формировании у студентов уважения к историческому прошлому и современному состоянию Великобритании, развитию чувств интернационализма, воспитания нравственных качеств, гражданственности.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цесса обучения по дисциплине «Бухучет и экономический анализ» включает в себя прослушивание студентами курса лекций, работу на семинарских занятиях, выполнение заданий по самостоятельной работе, итоговую проверку знаний в виде зачета.</w:t>
      </w:r>
    </w:p>
    <w:p>
      <w:pPr>
        <w:pStyle w:val="Normal"/>
        <w:ind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курса «Английская филология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дуль 1. </w:t>
      </w:r>
      <w:r>
        <w:rPr>
          <w:b/>
          <w:sz w:val="28"/>
        </w:rPr>
        <w:t>Английская литература от Англо-Саксонского периода до 18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Введение в английскую филологию. Английская литература Средних веков и эпохи Возрожд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ведение. Понятие об истории литературы как о системе жанровых вза</w:t>
        <w:softHyphen/>
        <w:t xml:space="preserve">имодействий и ее задачах. Понятие «английскости», «английская литература». Место английской литературы среди других европейских литератур. </w:t>
      </w:r>
      <w:r>
        <w:rPr>
          <w:sz w:val="28"/>
          <w:szCs w:val="28"/>
        </w:rPr>
        <w:t xml:space="preserve">Английская литература Англо-Саксонского периода. Литература  14 в. – периода формирования английской нации и языка. Английская литература эпохи Возрождения. Английская драма эпохи Возрождения. Творчество В. Шексп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глийская поэзия и проза 17-начала 18 ве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етафизике: Дж. Донн. Дж. Мильтон. Литература периода Реставрации. Английский роман 18 в. Дж. Свифт, С. Ричардсон, Г. Филдинга. Английский сентиментализм. Творчество Л. Стерна. Поэзия предроман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дуль 2. Английская литература 19 – начала 20 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Английская литература 19 века. Английская литература конца 19 – начала 20 века.</w:t>
      </w:r>
    </w:p>
    <w:p>
      <w:pPr>
        <w:pStyle w:val="Normal"/>
        <w:jc w:val="both"/>
        <w:rPr/>
      </w:pPr>
      <w:r>
        <w:rPr>
          <w:sz w:val="28"/>
          <w:szCs w:val="28"/>
        </w:rPr>
        <w:t>Английский сентиментализм и предромантизм. Романтизм в английской литературе 19 в. Английская романтическая проза. Викторианская эпоха. Викторианский роман: попытка романтизации действительности. Неоромантизм и творчество Р.Л. Стивенсона. Творчество Т.Гарди. О. Уайльд – глава эстетизма. Реализм Дж. Голсуорси. Шекспировская проблематика пьес Дж. Б. Шоу. Модернизм. Творчество В. Вульф. Дж. Джойс: черты импрессионизма и экспрессионизма. Творчество Д.Г. Лоуренса и фрейдизм. Т.С. Элиот. Г.Уэллс и развитие социально-фантастического романа. С. Моэм. Романы о драме художник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3. </w:t>
      </w:r>
      <w:r>
        <w:rPr>
          <w:b/>
          <w:sz w:val="28"/>
          <w:szCs w:val="28"/>
        </w:rPr>
        <w:t>Английская литература второй половины 20 – начала 21 в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Тема 4.</w:t>
      </w:r>
      <w:r>
        <w:rPr>
          <w:sz w:val="28"/>
        </w:rPr>
        <w:t xml:space="preserve"> </w:t>
      </w:r>
      <w:r>
        <w:rPr>
          <w:i/>
          <w:sz w:val="28"/>
        </w:rPr>
        <w:t>Английская литература второй половины 20 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глийская драматургия 20 в. Развитие традиций и новаторство. Абсурд: от приема до ведущего художественного принципа. Творчество С. Бекетта. Современный английский роман 20 в. Жанр романа-антиутопии в творчестве О. Хаксли и Дж. Оруэлла. У. Голдинг «Повелитель мух». Роман-антиробинзонада.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Тема 5.</w:t>
      </w:r>
      <w:r>
        <w:rPr>
          <w:sz w:val="28"/>
        </w:rPr>
        <w:t xml:space="preserve"> </w:t>
      </w:r>
      <w:r>
        <w:rPr>
          <w:i/>
          <w:sz w:val="28"/>
        </w:rPr>
        <w:t xml:space="preserve">Английская литература конца 20 – начала 21века. </w:t>
      </w:r>
      <w:r>
        <w:rPr>
          <w:sz w:val="28"/>
        </w:rPr>
        <w:t>Особенности прозы А. Мердок, Дж. Фаулза. Общий обзор новых явлений в современной английской литературе. Магический реализм А.Картер. Творчество М. Спарк и М. Дрэббл. Литературно-эстетические искания Дж. Барнса, Берил Бейнбридж, Питера Акройда. Мультикультурный роман: К. Исигур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я дисциплины «Английская филология» по направлению </w:t>
      </w:r>
      <w:r>
        <w:rPr>
          <w:sz w:val="28"/>
        </w:rPr>
        <w:t>050300 «Филологическое 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7"/>
        <w:gridCol w:w="825"/>
        <w:gridCol w:w="602"/>
        <w:gridCol w:w="600"/>
        <w:gridCol w:w="808"/>
        <w:gridCol w:w="1041"/>
        <w:gridCol w:w="889"/>
        <w:gridCol w:w="142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звание модулей и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удиторные занятия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-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</w:rPr>
              <w:t>Английская литература от Англо-Саксонского периода до 18 век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ведение в английскую филологию. Английская литература Средних веков и эпохи Возрожд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ая поэзия и проза 17-начала 18 века. Английский роман 18 века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глийская литература 19 – начала 20 век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глийская литература 19 века. Английская литература конца 19 – начала 20 века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lang w:val="en-US"/>
              </w:rPr>
              <w:t>III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глийская литература второй половины 20 – начала 21 в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литература второй половины 20 ве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ая литература конца 20 – начала 21ве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caps/>
          <w:szCs w:val="28"/>
        </w:rPr>
        <w:t>учебно-методическая (ТЕХНОЛОГИЧЕСКАЯ) КАРТА дисциплины</w:t>
      </w:r>
    </w:p>
    <w:p>
      <w:pPr>
        <w:pStyle w:val="Normal"/>
        <w:jc w:val="center"/>
        <w:rPr/>
      </w:pPr>
      <w:r>
        <w:rPr>
          <w:b/>
        </w:rPr>
        <w:t>____________________________ «АНГЛИЙСКАЯ ФИЛОЛОГИЯ» 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shd w:fill="00FF00" w:val="clear"/>
        </w:rPr>
      </w:pPr>
      <w:r>
        <w:rPr/>
        <w:t xml:space="preserve">направления 050300 «Филологическое образование»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/>
      </w:pPr>
      <w:r>
        <w:rPr>
          <w:b/>
        </w:rPr>
        <w:t>по очной</w:t>
      </w:r>
      <w:r>
        <w:rPr/>
        <w:t xml:space="preserve"> форме обучения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0"/>
        <w:gridCol w:w="1985"/>
        <w:gridCol w:w="567"/>
        <w:gridCol w:w="2410"/>
        <w:gridCol w:w="567"/>
        <w:gridCol w:w="1417"/>
        <w:gridCol w:w="567"/>
        <w:gridCol w:w="3544"/>
        <w:gridCol w:w="70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Моду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spacing w:before="120" w:after="0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,</w:t>
            </w:r>
          </w:p>
          <w:p>
            <w:pPr>
              <w:pStyle w:val="13"/>
              <w:jc w:val="center"/>
              <w:rPr/>
            </w:pPr>
            <w:r>
              <w:rPr/>
              <w:t>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Практические занятия (номер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before="120" w:after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Ча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1Английская литература от Англо-Саксонского периода до 18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 xml:space="preserve">1. </w:t>
            </w:r>
            <w:r>
              <w:rPr>
                <w:szCs w:val="28"/>
              </w:rPr>
              <w:t>Введение в английскую филологию. Английская литература Средних веков и эпохи Воз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нглийская литература Англо-Саксонского периода. Англо-саксонская проза. Литература  14 в. – периода формирования английской нации и языка.  Английская литература эпохи Возрождения. Английская драма эпохи Возрождения. </w:t>
            </w:r>
          </w:p>
          <w:p>
            <w:pPr>
              <w:pStyle w:val="13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/>
              <w:t xml:space="preserve">Творчество Шекспир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/>
            </w:pPr>
            <w:r>
              <w:rPr/>
              <w:t>Англосаксонский эпос «Беовульф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ворчество У. Шекспир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(«Гамлет», «Буря», «Зимняя сказка»).</w:t>
            </w:r>
          </w:p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Знакомство с литературой по теме лекции. Подготовка к семинарским занятиям.</w:t>
            </w:r>
            <w:r>
              <w:rPr>
                <w:spacing w:val="-8"/>
              </w:rPr>
              <w:t xml:space="preserve"> Чтение текстов. Ведение читательского дневника. Подготовка устных сообщений и рефе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тестирова-нию. </w:t>
            </w:r>
            <w:r>
              <w:rPr/>
              <w:t>Опрос на семинаре.</w:t>
            </w:r>
          </w:p>
        </w:tc>
      </w:tr>
      <w:tr>
        <w:trPr>
          <w:trHeight w:val="257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8"/>
              </w:rPr>
              <w:t>Английская поэзия и проза 17-начала 18 века. Английский роман 18 века.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Английская поэзия и проза 17-начала 18 века. Английский роман 18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Роман Д. Дефо «Робинзон Крузо» и «Путешествия Гулливера» Д. Свифт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накомство с литературой по теме лекции. Подготовка к семинарским занятиям.</w:t>
            </w:r>
            <w:r>
              <w:rPr>
                <w:spacing w:val="-8"/>
              </w:rPr>
              <w:t xml:space="preserve"> Чтение текстов. Ведение читательского дневника. Подготовка устных сообщений и рефе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Опрос на семинаре.  Подготовка к тестирова-нию</w:t>
            </w:r>
          </w:p>
        </w:tc>
      </w:tr>
      <w:tr>
        <w:trPr>
          <w:trHeight w:val="2943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нглийская литература 19 – начала 20 века.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szCs w:val="28"/>
              </w:rPr>
              <w:t>Английская литература 19 века. Английская литература конца 19 – начала 20 века.</w:t>
            </w:r>
          </w:p>
          <w:p>
            <w:pPr>
              <w:pStyle w:val="13"/>
              <w:snapToGrid w:val="false"/>
              <w:ind w:left="113" w:right="-1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Английский сентиментализм и предромантизм. Романтизм в английской литературе 19 в. Английская романтическая проза. Викторианская эпоха. Викторианский роман: попытка романтизации действи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bCs/>
                <w:iCs/>
                <w:sz w:val="20"/>
                <w:szCs w:val="20"/>
                <w:shd w:fill="FFFFFF" w:val="clear"/>
              </w:rPr>
              <w:t>Лиро-эпическая поэма Дж. Г. Байрона «Паломничество Чайльд-Гароль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ка «Рождественских повестей» Ч. Диккенс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рмарка тщеславия» У. Теккерея как «роман без геро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Ш. Бронте «Джен Эйр»</w:t>
            </w:r>
          </w:p>
          <w:p>
            <w:pPr>
              <w:pStyle w:val="Normal"/>
              <w:tabs>
                <w:tab w:val="clear" w:pos="708"/>
                <w:tab w:val="left" w:pos="27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О. Уайльда («Портрет Дориана Грея»,  «Сказки»)</w:t>
            </w:r>
          </w:p>
          <w:p>
            <w:pPr>
              <w:pStyle w:val="Normal"/>
              <w:tabs>
                <w:tab w:val="clear" w:pos="708"/>
                <w:tab w:val="left" w:pos="27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 Б. Шоу «Дом, где разбиваются сердца» </w:t>
            </w:r>
          </w:p>
          <w:p>
            <w:pPr>
              <w:pStyle w:val="Normal"/>
              <w:tabs>
                <w:tab w:val="clear" w:pos="708"/>
                <w:tab w:val="left" w:pos="27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6,7,8,9</w:t>
            </w:r>
          </w:p>
          <w:p>
            <w:pPr>
              <w:pStyle w:val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накомство с литературой по теме лекции. Подготовка к семинарским занятиям.</w:t>
            </w:r>
            <w:r>
              <w:rPr>
                <w:spacing w:val="-8"/>
              </w:rPr>
              <w:t xml:space="preserve"> Чтение текстов. Ведение читательского дневника. Подготовка устных сообщений и рефе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Опрос на семинаре.</w:t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Подготовка к тестирова-нию</w:t>
            </w:r>
          </w:p>
        </w:tc>
      </w:tr>
      <w:tr>
        <w:trPr>
          <w:trHeight w:val="32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3Английская литература второй половины 20 – начала 21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4 Английская литература второй половины 20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 xml:space="preserve">Черты модернизма в творчестве Уайльда, Вулф, Лоуренса. «Драма идей» Б. Шоу. </w:t>
            </w:r>
            <w:r>
              <w:rPr>
                <w:szCs w:val="28"/>
              </w:rPr>
              <w:t>Г.Уэллс и развитие социально-фантастического ром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Роман В. Вулф «Миссис Дэллоуэй»</w:t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накомство с литературой по теме лекции. Подготовка к семинарским занятиям.</w:t>
            </w:r>
            <w:r>
              <w:rPr>
                <w:spacing w:val="-8"/>
              </w:rPr>
              <w:t xml:space="preserve"> Чтение текстов. Ведение читательского дневника. Подготовка устных сообщений и рефера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Опрос на семинаре.</w:t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Подготовка к тестирова-нию</w:t>
            </w:r>
          </w:p>
        </w:tc>
      </w:tr>
      <w:tr>
        <w:trPr>
          <w:trHeight w:val="32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13"/>
              <w:snapToGrid w:val="false"/>
              <w:ind w:left="113" w:right="-1" w:hanging="0"/>
              <w:jc w:val="center"/>
              <w:rPr/>
            </w:pPr>
            <w:r>
              <w:rPr/>
              <w:t>5 Английская литература конца 20 – начала 21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jc w:val="both"/>
              <w:rPr/>
            </w:pPr>
            <w:r>
              <w:rPr/>
              <w:t>Английская драматургия 20 в. Особенности жанра романа в эпоху постмодернизма:</w:t>
            </w:r>
          </w:p>
          <w:p>
            <w:pPr>
              <w:pStyle w:val="13"/>
              <w:jc w:val="both"/>
              <w:rPr/>
            </w:pPr>
            <w:r>
              <w:rPr/>
              <w:t>Голдинг, Мердок, Фаулз, Историографический метароман: Барнс, Акройд,  Бейнбридж.</w:t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Мультикультурный роман: К. Исигур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модернизм как художественный метод и литературное направление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>Жанр философско-интеллектуального  романа в английской литературе второй половины ХХ века. Дж. Фаулз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Жанр философско-интеллектуального  романа в английской литературе второй половины ХХ века. А. Мердок.</w:t>
            </w:r>
          </w:p>
          <w:p>
            <w:pPr>
              <w:pStyle w:val="Style21"/>
              <w:spacing w:before="0" w:after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этика романа Дж. Барнса «Попугай Флобера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анровое своеобразие  романа Б. Бейнбридж «Мастер Джордж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ые особенности романа П. Акройда Лондонские сочинители».</w:t>
            </w:r>
          </w:p>
          <w:p>
            <w:pPr>
              <w:pStyle w:val="13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 xml:space="preserve">«Международный роман» Кадзуо Исигуро </w:t>
            </w:r>
            <w:r>
              <w:rPr>
                <w:bCs/>
                <w:iCs/>
                <w:szCs w:val="28"/>
              </w:rPr>
              <w:t>«Остаток дня».</w:t>
            </w:r>
          </w:p>
          <w:p>
            <w:pPr>
              <w:pStyle w:val="13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12,13,14,15,1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snapToGrid w:val="false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Знакомство с литературой по теме лекции. Подготовка к семинарским занятиям.</w:t>
            </w:r>
            <w:r>
              <w:rPr>
                <w:spacing w:val="-8"/>
              </w:rPr>
              <w:t xml:space="preserve"> Чтение текстов. Ведение читательского дневника. Подготовка устных сообщений и реферато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Опрос на семинаре. Терминологический диктант</w:t>
            </w:r>
          </w:p>
          <w:p>
            <w:pPr>
              <w:pStyle w:val="13"/>
              <w:snapToGrid w:val="false"/>
              <w:ind w:right="-1" w:hanging="0"/>
              <w:jc w:val="center"/>
              <w:rPr/>
            </w:pPr>
            <w:r>
              <w:rPr/>
              <w:t>Тестирова-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00FF00" w:val="clear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shd w:fill="00FF00" w:val="clear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907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Subtitle"/>
        <w:spacing w:before="0" w:after="0"/>
        <w:rPr>
          <w:sz w:val="24"/>
          <w:szCs w:val="24"/>
        </w:rPr>
      </w:pPr>
      <w:r>
        <w:rPr>
          <w:sz w:val="24"/>
          <w:szCs w:val="24"/>
        </w:rPr>
        <w:t>(включая мультимедиа и электронные ресурсы)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«АНГЛИЙСКАЯ ФИЛ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образовательной профессиональной программы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</w:rPr>
      </w:pPr>
      <w:r>
        <w:rPr>
          <w:b/>
        </w:rPr>
        <w:t>направление 540300.62 филологическое образование</w:t>
      </w:r>
    </w:p>
    <w:p>
      <w:pPr>
        <w:pStyle w:val="Normal"/>
        <w:jc w:val="center"/>
        <w:rPr/>
      </w:pPr>
      <w:r>
        <w:rPr>
          <w:b/>
        </w:rPr>
        <w:t xml:space="preserve">профи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ностранный язык и русский язык как иностранный»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/>
        <w:t>по __очной_ форме обучения</w:t>
      </w:r>
    </w:p>
    <w:tbl>
      <w:tblPr>
        <w:tblW w:w="153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1 «Английская литература от Англо-Саксонского периода до 18 ве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альская Н.П. История английской литературы.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 (5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ов В.А. История литературы: Зарубежная литература от истоков до наших дней. М.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 (8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анов И.О. История зарубежной литературы. Эпоха Возрождения. В 2 т. М.: ВЛАДОС, 200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wirpix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Гилилов И.М. Иг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об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Уильям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Шекспире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ил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Тайн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Великог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Феникса. изд. 3, доп. М., 200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№2 «</w:t>
            </w:r>
            <w:r>
              <w:rPr>
                <w:b/>
                <w:szCs w:val="28"/>
              </w:rPr>
              <w:t>Английская литература 19 – начала 20 века</w:t>
            </w:r>
            <w:r>
              <w:rPr>
                <w:b/>
              </w:rPr>
              <w:t>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Cs w:val="25"/>
              </w:rPr>
              <w:t>Халтрин-Халтурина Е.В. Поэтика озарений в литературе английского романтизма: Романтические суждения о воображении и художественная практика</w:t>
            </w:r>
            <w:r>
              <w:rPr>
                <w:rStyle w:val="Appleconvertedspace"/>
                <w:bCs/>
                <w:color w:val="000000"/>
                <w:szCs w:val="25"/>
              </w:rPr>
              <w:t>. М., 200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Михальская Н.П. История английской литературы.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 (5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9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Акимова О.В. Этика и эстетика Оскара Уайльда. СПб, 2008.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lang w:eastAsia="ru-RU"/>
              </w:rPr>
              <w:t>Сидорченко Л.В., Бурова И.И., Аствацатуров А.А. и др. История западноевропейской литературы. XIX век: Англ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szCs w:val="28"/>
              </w:rPr>
              <w:t>Соловьева Н.А. Англия XVIII века: разум и чувство в художественном сознании эпохи.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М., 200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Б, ЧЗ(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</w:rPr>
              <w:t>Модуль № 3 «</w:t>
            </w:r>
            <w:r>
              <w:rPr>
                <w:b/>
                <w:szCs w:val="28"/>
              </w:rPr>
              <w:t>Английская литература второй половины 20 – начала 21 вв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хальская Н.П. История английской литературы. М., 200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 (5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Английская литература от XIX века к XX, от XX к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IX: Проблема взаимодействия литературных эпох. М.: ИМЛИ РАН, 200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 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утеводитель по английской литературе. / Под ред. М. Дрэббл и Дж. Стрингер. М.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ЧЗ (1), АБ 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одуль №1 «Английская литература от Англо-Саксонского периода до 18 век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Борухов Б., Гилилов И.М. Дискуссия о Шекспире. М., 2007. </w:t>
            </w:r>
          </w:p>
          <w:p>
            <w:pPr>
              <w:pStyle w:val="Normal"/>
              <w:snapToGrid w:val="false"/>
              <w:rPr>
                <w:color w:val="FF0000"/>
                <w:kern w:val="2"/>
                <w:lang w:eastAsia="ru-RU"/>
              </w:rPr>
            </w:pPr>
            <w:r>
              <w:rPr>
                <w:color w:val="FF0000"/>
                <w:kern w:val="2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wirpix</w:t>
            </w:r>
            <w:r>
              <w:rPr/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т Ян. Шекспир – наш современник. СПб, 20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одуль №2 «</w:t>
            </w:r>
            <w:r>
              <w:rPr>
                <w:b/>
                <w:szCs w:val="28"/>
              </w:rPr>
              <w:t>Английская литература 19 – начала 20 века</w:t>
            </w:r>
            <w:r>
              <w:rPr>
                <w:b/>
              </w:rPr>
              <w:t>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lang w:eastAsia="ru-RU"/>
              </w:rPr>
              <w:t>Шестаков В.П. Английская литература и английский национальный характер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wirpi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одуль № 3 «</w:t>
            </w:r>
            <w:r>
              <w:rPr>
                <w:b/>
                <w:szCs w:val="28"/>
              </w:rPr>
              <w:t>Английская литература второй половины 20 – начала 21 вв.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ая литература XX века: Практикум. Красноярск, 2006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 (1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асильева Е.К. 50 знаменитых английских романов. М.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Б 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27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 РЕЙТИ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472"/>
      </w:tblGrid>
      <w:tr>
        <w:trPr/>
        <w:tc>
          <w:tcPr>
            <w:tcW w:w="2268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звание цикла дисциплины в учебном плане </w:t>
            </w:r>
          </w:p>
        </w:tc>
        <w:tc>
          <w:tcPr>
            <w:tcW w:w="2472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фил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Английская филолог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шествующие: школьный курс по литературе, основы методологии литературоведческого анализа текста, культурологи, история зарубежной литературы, иностранный язык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ледующие: зарубежная литература, литературоведение, русская литература, филологический анализ текста, практика анализа художественного произведения</w:t>
            </w:r>
          </w:p>
        </w:tc>
      </w:tr>
      <w:tr>
        <w:trPr/>
        <w:tc>
          <w:tcPr>
            <w:tcW w:w="10140" w:type="dxa"/>
            <w:gridSpan w:val="4"/>
            <w:tcBorders>
              <w:top w:val="single" w:sz="4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633"/>
      </w:tblGrid>
      <w:tr>
        <w:trPr/>
        <w:tc>
          <w:tcPr>
            <w:tcW w:w="1024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АЗОВЫЙ МОДУЛЬ №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Английская литература от Англо-Саксонского периода до 18 века»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 на семина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дивидуальное домашнее задание (творческая рабо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1117" w:hRule="atLeast"/>
        </w:trPr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удожественный анализ отрывка из художественного произ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633"/>
      </w:tblGrid>
      <w:tr>
        <w:trPr/>
        <w:tc>
          <w:tcPr>
            <w:tcW w:w="1024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ая литература 19 – начала 20 века»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вернутый анализ художественного тек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нспект мон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читательских дневников и беседа по произвед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633"/>
      </w:tblGrid>
      <w:tr>
        <w:trPr/>
        <w:tc>
          <w:tcPr>
            <w:tcW w:w="1024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ая литература второй половины 20 – начала 21 вв.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твет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минологический дикта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рка читательских дневников и беседа по произведен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633"/>
      </w:tblGrid>
      <w:tr>
        <w:trPr/>
        <w:tc>
          <w:tcPr>
            <w:tcW w:w="1024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веты на вопросы к зач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322"/>
      </w:tblGrid>
      <w:tr>
        <w:trPr/>
        <w:tc>
          <w:tcPr>
            <w:tcW w:w="10243" w:type="dxa"/>
            <w:gridSpan w:val="4"/>
            <w:tcBorders>
              <w:top w:val="double" w:sz="16" w:space="0" w:color="000000"/>
              <w:left w:val="double" w:sz="16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ПОЛНИТЕЛЬНЫЙ МОДУЛЬ</w:t>
            </w:r>
          </w:p>
        </w:tc>
      </w:tr>
      <w:tr>
        <w:trPr>
          <w:trHeight w:val="332" w:hRule="exac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 №1, 2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ставление дополнительной библиографии по темам дисципл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>
          <w:cantSplit w:val="true"/>
        </w:trPr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еревода баллов в отмет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-59 баллов – незачтено, 60-100 баллов – зачт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: ст. преподаватель Т.А. Полуэк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___»_______2013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____________ Липнягова С.Г.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4"/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sz w:val="24"/>
          <w:szCs w:val="28"/>
          <w:lang w:val="en-US"/>
        </w:rPr>
        <w:t>Microsoft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Word</w:t>
      </w:r>
      <w:r>
        <w:rPr>
          <w:sz w:val="24"/>
          <w:szCs w:val="28"/>
        </w:rPr>
        <w:t xml:space="preserve"> - Times New Roman Cyr; размер шрифта – 14 (не менее 12), выравнивание по ширине.</w:t>
      </w:r>
    </w:p>
    <w:p>
      <w:pPr>
        <w:pStyle w:val="TextBody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андартный титульный лист  студент получает на кафедре. </w:t>
      </w:r>
    </w:p>
    <w:p>
      <w:pPr>
        <w:pStyle w:val="TextBody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ется не более двух уровней нумерации. </w:t>
      </w:r>
    </w:p>
    <w:p>
      <w:pPr>
        <w:pStyle w:val="TextBody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4"/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в современной филологии, в том числе в английской.  </w:t>
      </w:r>
    </w:p>
    <w:p>
      <w:pPr>
        <w:pStyle w:val="TextBody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 использовании страниц </w:t>
      </w:r>
      <w:r>
        <w:rPr>
          <w:sz w:val="24"/>
          <w:szCs w:val="28"/>
          <w:lang w:val="en-US"/>
        </w:rPr>
        <w:t>Internet</w:t>
      </w:r>
      <w:r>
        <w:rPr>
          <w:sz w:val="24"/>
          <w:szCs w:val="28"/>
        </w:rPr>
        <w:t xml:space="preserve"> их перечень дается в конце списка литературы. </w:t>
      </w:r>
      <w:r>
        <w:br w:type="page"/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b/>
          <w:caps/>
          <w:szCs w:val="40"/>
        </w:rPr>
        <w:t xml:space="preserve">Банк контрольных заданий и вопросов по дисципЛине «АНГЛИЙСКАЯ ФИЛОЛОГИЯ» </w:t>
      </w:r>
    </w:p>
    <w:p>
      <w:pPr>
        <w:pStyle w:val="Normal"/>
        <w:tabs>
          <w:tab w:val="clear" w:pos="708"/>
          <w:tab w:val="left" w:pos="7183" w:leader="none"/>
        </w:tabs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Тест для проверки остаточных знаний по «Английской филологии» состоит из 50 заданий открытого типа. Выбор заданий обусловлен спецификой дисциплины.</w:t>
      </w:r>
      <w:r>
        <w:rPr>
          <w:rStyle w:val="Appleconvertedspace"/>
          <w:sz w:val="20"/>
          <w:szCs w:val="20"/>
          <w:shd w:fill="FFFFFF" w:val="clear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Содержание теста определяется темами и разделами, включенными в программу дисциплины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Тест проводится в конце курса и контролирует знание основных этапов в истории английской литературы, а также умение сравнивать и сопоставлять литературные произведения разных периодов.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Шкала оценивания</w:t>
      </w:r>
      <w:r>
        <w:rPr>
          <w:sz w:val="20"/>
          <w:szCs w:val="20"/>
        </w:rPr>
        <w:br/>
        <w:br/>
      </w:r>
      <w:r>
        <w:rPr>
          <w:sz w:val="20"/>
          <w:szCs w:val="20"/>
          <w:shd w:fill="FFFFFF" w:val="clear"/>
        </w:rPr>
        <w:t>50 – 48 правильных ответов «5»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47 – 40 правильных ответов «4»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39 – 33 правильных ответов «3»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менее 33 правильных ответов «2».</w:t>
      </w:r>
    </w:p>
    <w:p>
      <w:pPr>
        <w:pStyle w:val="Normal"/>
        <w:spacing w:before="0" w:after="0"/>
        <w:contextualSpacing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1"/>
        <w:rPr>
          <w:b/>
          <w:b/>
          <w:bCs/>
          <w:sz w:val="20"/>
          <w:szCs w:val="20"/>
          <w:lang w:eastAsia="ru-RU"/>
        </w:rPr>
      </w:pPr>
      <w:r>
        <w:rPr>
          <w:i/>
          <w:iCs/>
          <w:sz w:val="20"/>
          <w:szCs w:val="20"/>
          <w:shd w:fill="FFFFFF" w:val="clear"/>
          <w:lang w:eastAsia="ru-RU"/>
        </w:rPr>
        <w:t>Выберите правильный ответ.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вый национальный писатель Англии: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У. Шекспир Б.) Дж. Мильтон В.) Дж. Чосер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46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нгло-саксонская эпическая поэма 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Песнь о Роланде Б.) Витязь в тигровой шкуре В.) Беовульф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54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ремя расцвета балладного жанра в английской и шотландской литературе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XII Б.) XV В.) XVIII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Эпоха Возрождения в Англии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XVI Б.) XVIII В.) XIV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 романа «Смерть Артура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Дж. Чосер Б.) Т. Мэлори В.) Эд. Спенсер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49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ыдающийся поэт английского Возрождения, автор поэмы «Королева фей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Ф. Сидни Б.) Эд. Спенсер В.) Дж. Донн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 трагедии «Тамерлан Великий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У. Шекспир Б.) Кр. Марло В.) Дж. Лилло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 трагедии «Ромео и Джульета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У. Шекспир Б.) Эд. Спенсер В.) Дж. Мильтон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45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изведение Джона Мильтон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«Прометей прикованный» Б.) «Самсон-борец» В.) «Король Лир»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34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Эпоха создания поэмы «Потерянный рай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XVI Б.) XVII В.) XIX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наменитый роман Даниэля Деф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«Крошка Доррит» Б.) «Приключения Робинзона Крузо» В.) «История Тома Джонса, найденыша»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обладающий жанр в творчестве Дж. Свифт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комедия Б.) сатира В.) элегия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ман Даниэля Деф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«Амелия» Б.) «Путешествия Гулливера» В.) «Молль Флендерс»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27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 романа «История Тома Джонса, найденыша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Г. Филдинг Б.) С. Ричардсон В.) О. Голдсмит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ман О. Голдсмит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«Итальянец» Б.) «Лавка древностей» В.) «Векфилдский священник»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55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оположником какого направления в английской литературе является Л. Стерн?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Классицизм Б.) Романтизм В.) Сентиментализм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 пьесы «Школа злословия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О. Голдсмит Б.) Г. Филдинг В.) Р. Б. Шеридан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изведение У. Блейк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«Песни невинности и опыта» Б.) «Песни Ассиана» В.) «Песнь последнего менестреля»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тавитель жанра готического романа в Англии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Т. Смоллет Б.) А. Радклиф В.) О. Голдсмит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28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эт – представитель озерной школы в английском романтизме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Дж. Китс Б.) С.Т. Кольридж В.) Т. Мур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52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 романа «Квентин Дорвард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Ч. Диккинс Б.) Г. Филдинг В.) В. Скотт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 романа «Гордость и предубеждение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Ш. Бронте Б.) Дж. Остин В.) Дж. Элиот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47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эма Дж. Г. Байрон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«Дон Жуан» Б.) «Эндимион» В.) «Тэн О’Шенди»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Шотландский национальный поэт второй половины XVIII век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Т. Мур Б.) В. Скотт В.) Р. Бернс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анр романа М. Г. Льюиса «Монах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социально-психологический Б.) исторический В.) готический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 стихотворения «Ода греческой вазе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П.Б. Шелли Б.) Дж. Китс В.) С.Т. Кольридж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ателем какого нового романного жанра является В. Скотт?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готического романа Б.) исторического романа В.) философского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40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изведение Ч. Диккенс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«Кентерберийские рассказы» Б.) «Рождественские рассказы» В.) «Эдинбургская темница»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37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ман У. Теккерея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«Школа злословия» Б.) Ярмарка тщеславия» В.) «Лавка древностей»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41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 романа «Эгоист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С. Батлер Б.) Дж. Мередит В.) Дж. Элиот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31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ман Т. Гарди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«Мельница на Флоссе» Б.) «Тэсс из рода д’Эрбервилей» В.) «Тайна Эдвина Друда»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 романа «Черная стрела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Р. Киплинг Б.) Р.Л. Стивенсон В.) Дж. Элиот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53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изведение Р. Киплинг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«Остров сокровищ» Б.) «Книга Джунглей» В.) «Джуд великолепный»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43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 пьесы «Саломея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Р. Киплинг Б.) О. Уайльд В.) Р. Л. Стивенсон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33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тавитель классического детектива в английской литературе последней трети XIX – начала XX век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О. Уайльд Б.) А. Конан-Дойль В.) Ч. Диккенс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ной жанр творчества Г.К. Честертон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детективный рассказ Б.) роман В.) эссе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35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ыдающийся драматург первой половины XX век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Б. Шоу Б.) Т. Элиот В.) О. Уайльд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44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сновоположник литературы модернизма в Англии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О. Уайльд Б.) Дж. Джойс В.) Д.Г. Лоуренс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56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 пьесы «Смерть в соборе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Р. Киплинг Б.) Б. Шоу В.) Т. Элиот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50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тавитель жанра романа-притчи в английской литературе XX века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А. Мердок Б.) У. Голдинг В.) Дж. Фаулз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изведение Дж. Фаулза 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«Женщина французского лейтенанта» Б.) «Сыновья и любовники»              В.) «Памятник крестоносцу»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 романа «Смерть героя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С. Моэм Б.) Р. Олдингтон В.) А. Мердок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30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тавитель магического реализма в английской литературе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А. Картор Б.) В. Вульф В.) Р. Грейвз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 романа «Серебряная ложка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Т. Гарди Б.) Дж. Голсуорси В.) Д.Г. Лоуренс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тавитель интеллектуального романа в английской литературе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А. Кронин Б.) О. Хаксли В.) А. Мердок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то из теоретиков постмодернизма объявил о «смерти автора»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М. Фуко Б.) Р. Барт  В.) Ю. Кристева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 романа «Остаток дня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К. Исигуро Б.) Дж. Апдайк В.) Б. Бейнбридж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втор романа «Попугай Флобера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П. Акройд Б.) Г. Грин В.) Дж. Барнс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какому жанру относится роман Б. Бейнбридж «Мастер Джорджи»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детектив  Б.) социально-психологический В.) приключенческий</w:t>
      </w:r>
      <w:r>
        <w:rPr>
          <w:sz w:val="20"/>
          <w:szCs w:val="20"/>
          <w:lang w:eastAsia="ru-RU"/>
        </w:rPr>
        <w:br/>
      </w:r>
    </w:p>
    <w:p>
      <w:pPr>
        <w:pStyle w:val="Normal"/>
        <w:numPr>
          <w:ilvl w:val="0"/>
          <w:numId w:val="42"/>
        </w:numPr>
        <w:shd w:fill="FFFFFF" w:val="clear"/>
        <w:suppressAutoHyphens w:val="false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иографию какого города написал П. Акройд??</w:t>
      </w:r>
    </w:p>
    <w:p>
      <w:pPr>
        <w:pStyle w:val="Normal"/>
        <w:spacing w:before="0" w:after="0"/>
        <w:contextualSpacing/>
        <w:rPr>
          <w:sz w:val="20"/>
          <w:szCs w:val="20"/>
          <w:shd w:fill="FFFFFF" w:val="clear"/>
          <w:lang w:eastAsia="ru-RU"/>
        </w:rPr>
      </w:pPr>
      <w:r>
        <w:rPr>
          <w:sz w:val="20"/>
          <w:szCs w:val="20"/>
          <w:lang w:eastAsia="ru-RU"/>
        </w:rPr>
        <w:br/>
      </w:r>
      <w:r>
        <w:rPr>
          <w:sz w:val="20"/>
          <w:szCs w:val="20"/>
          <w:shd w:fill="FFFFFF" w:val="clear"/>
          <w:lang w:eastAsia="ru-RU"/>
        </w:rPr>
        <w:t>А.) Лондон  Б.) Париж В.) Нью-Йорк</w:t>
      </w:r>
    </w:p>
    <w:p>
      <w:pPr>
        <w:pStyle w:val="Normal"/>
        <w:spacing w:before="0" w:after="0"/>
        <w:contextualSpacing/>
        <w:rPr>
          <w:sz w:val="20"/>
          <w:szCs w:val="20"/>
          <w:shd w:fill="FFFFFF" w:val="clear"/>
          <w:lang w:eastAsia="ru-RU"/>
        </w:rPr>
      </w:pPr>
      <w:r>
        <w:rPr>
          <w:sz w:val="20"/>
          <w:szCs w:val="20"/>
          <w:shd w:fill="FFFFFF" w:val="clear"/>
          <w:lang w:eastAsia="ru-RU"/>
        </w:rPr>
      </w:r>
    </w:p>
    <w:p>
      <w:pPr>
        <w:pStyle w:val="Normal"/>
        <w:spacing w:before="0" w:after="0"/>
        <w:contextualSpacing/>
        <w:rPr>
          <w:sz w:val="20"/>
          <w:szCs w:val="20"/>
          <w:shd w:fill="FFFFFF" w:val="clear"/>
          <w:lang w:eastAsia="ru-RU"/>
        </w:rPr>
      </w:pPr>
      <w:r>
        <w:rPr>
          <w:sz w:val="20"/>
          <w:szCs w:val="20"/>
          <w:shd w:fill="FFFFFF" w:val="clear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ерминологический диктант (3 модуль)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Авторская маска</w:t>
      </w:r>
    </w:p>
    <w:p>
      <w:pPr>
        <w:pStyle w:val="Normal"/>
        <w:rPr/>
      </w:pPr>
      <w:r>
        <w:rPr/>
        <w:t xml:space="preserve">Двойной код </w:t>
      </w:r>
    </w:p>
    <w:p>
      <w:pPr>
        <w:pStyle w:val="Normal"/>
        <w:rPr/>
      </w:pPr>
      <w:r>
        <w:rPr/>
        <w:t>Деперсонализация</w:t>
      </w:r>
    </w:p>
    <w:p>
      <w:pPr>
        <w:pStyle w:val="Normal"/>
        <w:rPr/>
      </w:pPr>
      <w:r>
        <w:rPr/>
        <w:t>Интертекстуальность</w:t>
      </w:r>
    </w:p>
    <w:p>
      <w:pPr>
        <w:pStyle w:val="Normal"/>
        <w:rPr/>
      </w:pPr>
      <w:r>
        <w:rPr/>
        <w:t>Историографический метароман</w:t>
      </w:r>
    </w:p>
    <w:p>
      <w:pPr>
        <w:pStyle w:val="Normal"/>
        <w:rPr/>
      </w:pPr>
      <w:r>
        <w:rPr/>
        <w:t>Метарассказ</w:t>
      </w:r>
    </w:p>
    <w:p>
      <w:pPr>
        <w:pStyle w:val="Normal"/>
        <w:rPr/>
      </w:pPr>
      <w:r>
        <w:rPr/>
        <w:t>Нонселекция</w:t>
      </w:r>
    </w:p>
    <w:p>
      <w:pPr>
        <w:pStyle w:val="Normal"/>
        <w:rPr/>
      </w:pPr>
      <w:r>
        <w:rPr/>
        <w:t>Пастиш</w:t>
      </w:r>
    </w:p>
    <w:p>
      <w:pPr>
        <w:pStyle w:val="Normal"/>
        <w:rPr/>
      </w:pPr>
      <w:r>
        <w:rPr/>
        <w:t>Постмодернизм</w:t>
      </w:r>
    </w:p>
    <w:p>
      <w:pPr>
        <w:pStyle w:val="Normal"/>
        <w:rPr/>
      </w:pPr>
      <w:r>
        <w:rPr/>
        <w:t>Постмодернистская чувствительность</w:t>
      </w:r>
    </w:p>
    <w:p>
      <w:pPr>
        <w:pStyle w:val="Normal"/>
        <w:rPr/>
      </w:pPr>
      <w:r>
        <w:rPr/>
        <w:t>Ризома</w:t>
      </w:r>
    </w:p>
    <w:p>
      <w:pPr>
        <w:pStyle w:val="Normal"/>
        <w:rPr/>
      </w:pPr>
      <w:r>
        <w:rPr/>
        <w:t>Симулякр</w:t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40"/>
        </w:rPr>
        <w:t xml:space="preserve">ПРИМЕРНЫЕ ВОПРОСЫ К ЗАЧЕТУ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дисциплине </w:t>
      </w:r>
    </w:p>
    <w:p>
      <w:pPr>
        <w:pStyle w:val="Normal"/>
        <w:ind w:left="360" w:hanging="0"/>
        <w:jc w:val="center"/>
        <w:rPr>
          <w:b/>
          <w:b/>
          <w:szCs w:val="40"/>
        </w:rPr>
      </w:pPr>
      <w:r>
        <w:rPr>
          <w:b/>
          <w:szCs w:val="40"/>
        </w:rPr>
        <w:t>«АНГЛИЙСКАЯ ФИЛОЛОГИЯ»</w:t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>
          <w:sz w:val="28"/>
        </w:rPr>
        <w:t>«</w:t>
      </w:r>
      <w:r>
        <w:rPr/>
        <w:t>Беовульф»: особенности поэ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/>
        <w:t>Особенности литературы Средних веков и Возрождения в Анг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У. Шекспир. Трагикомедия «Зимняя сказка»: особенности поэ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284" w:right="-712" w:hanging="360"/>
        <w:jc w:val="both"/>
        <w:rPr>
          <w:bCs/>
        </w:rPr>
      </w:pPr>
      <w:r>
        <w:rPr>
          <w:bCs/>
        </w:rPr>
        <w:t>Трагикомедия «Буря»: особенности мировоззрения автора (соединение позитивного и пессимистического начал); особенности композиции.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rPr>
          <w:sz w:val="24"/>
          <w:szCs w:val="24"/>
        </w:rPr>
      </w:pPr>
      <w:r>
        <w:rPr>
          <w:sz w:val="24"/>
          <w:szCs w:val="24"/>
        </w:rPr>
        <w:t>Своеобразие композиции трагедии У. Шекспира «Гамл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>
          <w:shd w:fill="FFFFFF" w:val="clear"/>
        </w:rPr>
        <w:t xml:space="preserve">Литература раннего Просвещения. </w:t>
      </w:r>
      <w:r>
        <w:rPr/>
        <w:t>«Приключения Робинзона Крузо» Д. Дефо и «Путешествия Гул</w:t>
        <w:softHyphen/>
        <w:t>ливера» Дж. Свифта. Сравнительная жанров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/>
        <w:t>Литература зрелого Просвещения. Г. Фильдинг, Т. Смоллет, С. Ричардс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/>
        <w:t xml:space="preserve">Развитие сентиментализма в английской литературе </w:t>
      </w:r>
      <w:r>
        <w:rPr>
          <w:lang w:val="en-US"/>
        </w:rPr>
        <w:t>XVIII</w:t>
      </w:r>
      <w:r>
        <w:rPr/>
        <w:t xml:space="preserve"> века. Творчество Л. Стерна и С. Ричардсона.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>
          <w:shd w:fill="FFFFFF" w:val="clear"/>
        </w:rPr>
      </w:pPr>
      <w:r>
        <w:rPr>
          <w:shd w:fill="FFFFFF" w:val="clear"/>
        </w:rPr>
        <w:t>Поэзия английского романтизма. Творчество Дж. Байрона. Понятие о «байроническом гер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/>
        <w:t>Идейно-художественная проблематика романа Ш. Бронте «Джейн Эй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/>
        <w:t>Творчество Ч. Диккенса «Рождественская песнь в прозе»: поэ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/>
        <w:t>Идейно-художественная проблематика романа У.М. Теккерея «Ярмарка тщеслав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/>
        <w:t>Роман О. Уайльда «Портрет Дориана Грея»: поэтика ром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/>
        <w:t>Художественное своеобразие сказок О. Уайльда (2 сказки 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/>
        <w:t>Развитие традиций «новой драмы» в драматургии Б. Шоу «Дом, где разбиваются сердца»: «фантазия в русском стиле на английские тем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>
          <w:shd w:fill="FFFFFF" w:val="clear"/>
        </w:rPr>
      </w:pPr>
      <w:r>
        <w:rPr>
          <w:shd w:fill="FFFFFF" w:val="clear"/>
        </w:rPr>
        <w:t>Модернизм в английской литературе. В. Вульф, Дж. Джойс, Д.Г. Лоуренс, Т. Элиот (произведение автора по выбору студен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>
          <w:spacing w:val="-2"/>
        </w:rPr>
      </w:pPr>
      <w:r>
        <w:rPr>
          <w:spacing w:val="-2"/>
        </w:rPr>
        <w:t>Роман Вирджинии Вулф «Миссис Дэллоуэй»: поэ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/>
        <w:t xml:space="preserve"> </w:t>
      </w:r>
      <w:r>
        <w:rPr/>
        <w:t>Рассказ Э. Хемингуэя «Кошка под дождем»: особенности поэти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57" w:right="-712" w:hanging="357"/>
        <w:contextualSpacing/>
        <w:jc w:val="both"/>
        <w:rPr/>
      </w:pPr>
      <w:r>
        <w:rPr>
          <w:sz w:val="24"/>
          <w:szCs w:val="24"/>
        </w:rPr>
        <w:t xml:space="preserve">Развитие жанра философско-интеллектуального роман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Роман А. Мердок    «Черный принц»: образная система, психологизм романа, «диалог» культур, проблемы современной литературы в ром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284" w:right="-712" w:hanging="357"/>
        <w:contextualSpacing/>
        <w:jc w:val="both"/>
        <w:rPr/>
      </w:pPr>
      <w:r>
        <w:rPr/>
        <w:t xml:space="preserve">Постмодернизм как литературное направление и категории игры в литературе к. </w:t>
      </w:r>
      <w:r>
        <w:rPr>
          <w:lang w:val="en-US"/>
        </w:rPr>
        <w:t>XX</w:t>
      </w:r>
      <w:r>
        <w:rPr/>
        <w:t xml:space="preserve"> – нач.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/>
        <w:t>Роман Дж. Фаулза «Женщина фран</w:t>
        <w:softHyphen/>
        <w:t>цузского лейтенанта»: переосмысление традиций викторианского романа ХIХ века. Поэтика ром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/>
        <w:t>Роман Дж. Барнса «Попугай Флобера» как филологический ром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/>
        <w:t>Жанровое своеобразие романа Б. Бейнбридж «Мастер Джордж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/>
        <w:t xml:space="preserve">Жанровые особенности романа П. Акройда «Лондонские сочинител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284" w:right="-712" w:hanging="360"/>
        <w:jc w:val="both"/>
        <w:rPr/>
      </w:pPr>
      <w:r>
        <w:rPr/>
        <w:t xml:space="preserve">Явление «космополитической» литературы – «международный» роман Кадзуо Исигуро «Остаток дня»: особенности менталитета и их воплощение в эстетике художественной формы; пересечение традиции и новаторства в романе Образ героя и национально-культурные мифы. Интертекстуальный фон романа. </w:t>
      </w:r>
    </w:p>
    <w:p>
      <w:pPr>
        <w:pStyle w:val="Normal"/>
        <w:ind w:left="284" w:right="-712" w:hanging="0"/>
        <w:jc w:val="both"/>
        <w:rPr/>
      </w:pPr>
      <w:r>
        <w:rPr/>
      </w:r>
    </w:p>
    <w:p>
      <w:pPr>
        <w:pStyle w:val="Normal"/>
        <w:ind w:left="284" w:right="-71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 ЗАЧЕТЕ, ПОМИМО ОТВЕТА НА ВОПРОС, СТУДЕНТУ ПРЕДЛАГАЕТСЯ АТРИБУЦИЯ ХУДОЖЕСТВЕННОГО ТЕКСТА.</w:t>
      </w:r>
    </w:p>
    <w:p>
      <w:pPr>
        <w:pStyle w:val="Normal"/>
        <w:tabs>
          <w:tab w:val="clear" w:pos="708"/>
          <w:tab w:val="left" w:pos="7183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ТематикА рефератов по дисциплине «АНГЛИЙСКАЯ ФИЛОЛОГИЯ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Дж. Чосер как «отец национального литературного языка» и «основоположник литературы нового времени»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Драматургия В. Шекспира на сцене и в кино в 20 веке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оэма Дж. Мильтона «Потерянный рай» и её критическое осмысление в разные исторические эпох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Социальная сатира Дж. Свифта. «Памфлеты» и «Путешествия Гулливера»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Отражение исторического положения Англии и отчасти судьбы самого писателя в романе Д. Дефо «Моль Флендерс»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Творчество великого просветителя и гуманиста Г. Фильдинга. Его шедевр - социально-психологический роман «Том Джонс» («Приключения Тома Джонса найдёныша»)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shd w:fill="FFFFFF" w:val="clear"/>
        </w:rPr>
        <w:t>Творчество «отца эпистолярного романа в английской литературе» С. Ричардсона и дальнейшая судьба этого жанра в английской литературе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роблема комического в творчестве Л. Стерн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Байрон как яркий представитель английской романтической поэзии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В. Скотт как «отец исторического романа». 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Художественный мир повестей и романов Ч. Диккенса. Мягкий юмор писателя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оэтическое наследие Р. Киплинга. Его «особый голос» в английской поэзии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редставление о красоте и художественном творчестве в романе О. Уайльда «Портрет Дориана Грея»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shd w:fill="FFFFFF" w:val="clear"/>
        </w:rPr>
        <w:t>Антиутопический роман-притча У. Голдинга «Повелитель мух» как отражение взглядов писателя на сложные проблемы человеческого обществ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shd w:fill="FFFFFF" w:val="clear"/>
        </w:rPr>
        <w:t>Современный английский роман (по выбору студента).</w:t>
      </w:r>
    </w:p>
    <w:p>
      <w:pPr>
        <w:pStyle w:val="TextBody"/>
        <w:spacing w:lineRule="auto" w:line="360"/>
        <w:ind w:left="709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112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Заголовок 2 Знак"/>
    <w:basedOn w:val="Style13"/>
    <w:qFormat/>
    <w:rPr>
      <w:b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FR1">
    <w:name w:val="FR1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21:00Z</dcterms:created>
  <dc:creator>Tolya</dc:creator>
  <dc:description/>
  <cp:keywords/>
  <dc:language>en-US</dc:language>
  <cp:lastModifiedBy>Татьяна</cp:lastModifiedBy>
  <cp:lastPrinted>2013-09-16T11:23:00Z</cp:lastPrinted>
  <dcterms:modified xsi:type="dcterms:W3CDTF">2013-10-08T02:43:00Z</dcterms:modified>
  <cp:revision>17</cp:revision>
  <dc:subject/>
  <dc:title/>
</cp:coreProperties>
</file>