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432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576" w:hanging="576"/>
        <w:rPr>
          <w:rFonts w:ascii="Times New Roman;Times New Roman" w:hAnsi="Times New Roman;Times New Roman" w:cs="Times New Roman;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равление качеством образовательного процесс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050100.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Управление образова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: </w:t>
      </w:r>
      <w:r>
        <w:rPr>
          <w:i/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/>
      </w:pPr>
      <w:r>
        <w:rPr>
          <w:sz w:val="28"/>
          <w:szCs w:val="28"/>
        </w:rPr>
        <w:t xml:space="preserve">Учебно-методический комплекс дисциплины составлен 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.п.н., доц. Е.П. Кунстман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jc w:val="both"/>
        <w:rPr/>
      </w:pPr>
      <w:r>
        <w:rPr>
          <w:sz w:val="28"/>
          <w:szCs w:val="28"/>
        </w:rPr>
        <w:t>Учебная программа обсуждена на заседании  кафедры Менеджмента организации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25"  июня 2014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А.А. Лукьянова                                                            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3" сентября 2013_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1"/>
      </w:tblGrid>
      <w:tr>
        <w:trPr>
          <w:trHeight w:val="4344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оретического курса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ая (технологическая) карта  дисциплины   для очной формы обучения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ая (технологическая) карта дисциплины   для заочной формы обучения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итературного обеспечения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рекомендации для студ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к за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 курсовых работ</w:t>
            </w:r>
          </w:p>
          <w:p>
            <w:pPr>
              <w:pStyle w:val="Normal"/>
              <w:ind w:lef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>
          <w:trHeight w:val="4535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вопросы к экзамену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uppressAutoHyphens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/>
          <w:bCs/>
          <w:sz w:val="28"/>
          <w:szCs w:val="28"/>
        </w:rPr>
        <w:t xml:space="preserve">Управление качеством образовательного процесса» </w:t>
      </w:r>
      <w:r>
        <w:rPr>
          <w:sz w:val="28"/>
          <w:szCs w:val="28"/>
        </w:rPr>
        <w:t>для студентов очной и заочной форм обучения по направлению 050100.68 – «Педагогическое образование», магистерская программа «Управление образованием»   состоит из следующих эле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</w:t>
      </w:r>
      <w:r>
        <w:rPr>
          <w:bCs/>
          <w:sz w:val="28"/>
          <w:szCs w:val="28"/>
        </w:rPr>
        <w:t>Управление качеством образовательного процесс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а оценочных средств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</w:t>
      </w:r>
      <w:r>
        <w:rPr>
          <w:bCs/>
          <w:sz w:val="28"/>
          <w:szCs w:val="28"/>
        </w:rPr>
        <w:t xml:space="preserve">Управление качеством образовательного процесса», </w:t>
      </w:r>
      <w:r>
        <w:rPr>
          <w:sz w:val="28"/>
          <w:szCs w:val="28"/>
        </w:rPr>
        <w:t xml:space="preserve">который представлен оценочными средствами для получения зачета, примерной тематикой к курсовой работе (проекту); примерными вопросами к  экзаме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576" w:hanging="576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РАБОЧАЯ ПРОГРАММА ДИСЦИПЛИНЫ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Управление качеством образовательного процес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050100.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right="68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/ 2014 учебный год</w:t>
      </w:r>
    </w:p>
    <w:p>
      <w:pPr>
        <w:pStyle w:val="11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1"/>
        <w:gridCol w:w="2549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во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едагогический семин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курс «</w:t>
      </w:r>
      <w:r>
        <w:rPr>
          <w:bCs/>
          <w:sz w:val="28"/>
          <w:szCs w:val="28"/>
        </w:rPr>
        <w:t>Управление качеством образовательного процесс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базовому  циклу профессиональных дисциплин и базируется на ранее изученных дисциплинах: Менеджмент образовательного учреждения, Педагогическая практика, Научно-педагогическая практика. Дисциплина находится в связи с сущностью предметов: профессионального цикла – научно-педагогический семинар; мониторинг качества образования. Содержание данной дисциплины является опорой для освоения педагогической, научно-педагогической и научно-исследовательской  практик, научно-исследовательской работы, дисциплины Мониторинг качества образования, итоговой государственной аттестации. Основные положения данной дисциплины будут использованы в практической профессиональной деятельности магистра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– </w:t>
      </w:r>
      <w:r>
        <w:rPr/>
        <w:t xml:space="preserve"> </w:t>
      </w:r>
      <w:r>
        <w:rPr>
          <w:sz w:val="28"/>
          <w:szCs w:val="28"/>
        </w:rPr>
        <w:t xml:space="preserve">формирование систематизированных знаний о качестве образования и его гарантиях, закономерностях и содержании процесса управления качеством образования, требованиях к его организации на различных уровнях – федеральном, региональном, муниципальном, образовательной организации. 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ознакомить студентов с сущностью и основными задачами управления качеством образовательного процесс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формировать знания о системах управления качеством образовательного процесса и сферах их применения в управлении образование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формировать умения и навыки управления качеством образовательны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Принципы отбора содержания и организации учебного материала</w:t>
      </w:r>
      <w:r>
        <w:rPr>
          <w:sz w:val="28"/>
          <w:szCs w:val="28"/>
        </w:rPr>
        <w:t>. Программа строится на принцип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содержания – соответствие содержания образования уровню современной нау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– соответствие излагаемого материала уровню подготовки студ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и и последовательности – осознание места изучаемого вопроса в общей системе знаний, его связи со всеми элементами этой систем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и согласованности с ранее изученными дисциплин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– учет специфики каждого раздела дисциплины и их взаимосвяз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и – укрупнение дидактических единиц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содержа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bCs/>
          <w:sz w:val="28"/>
          <w:szCs w:val="28"/>
        </w:rPr>
        <w:t>Управление качеством образовательного процесс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 студента должны быть  сформированы элементы следующих компетенций в соответствии с ФГОС ВПО и ООП ВП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культурных (ОК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ю совершенствовать и развивать свой общеинтеллектуальный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щекультурный уровень (ОК-1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епрофессиональных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(ОПК):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ю осуществлять профессиональное и личностное самообразование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ктировать дальнейший образовательный маршрут и профессиональную карьеру (ОПК-2)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(ПК)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в области педагогической деятельности: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особностью руководить исследовательской работой обучающихся (ПК-4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готовностью использовать индивидуальные креативные способности для оригинального  решения исследовательских задач (ПК-6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>в области культурно-просветительской деятельности: 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20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управления качеством образования; современное понимание качества образования; концепцию стейкхолдерства как одно из методологических оснований управления качеством образования; концепцию общероссийской системы оценки качества образования; принципы управления качеством образования; инструменты управления качеством образования; особенности международных исследований в области качества образования; особенности внутреннего аудита и внешней оценки качества образования; требования к внутренним системам управления качеством образования; подходы к отбору показателей и критериев качества образования; особенности государственной и общественной аккредитации образовательных программ; современные подходы к оценке образовательных достижений обучающихся и сертификации квалификаций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аналитические и экспертные методы при определении существующих проблем управления качеством образования; определять и формулировать основные принципы управления качеством образования для конкретных внешних условий, изменений и проектов; проектировать управленческий процесс в образовательных организациях с использованием современных технологий; создавать педагогически целесообразную и психологически безопасную образовательную среду; выполнять сопоставительный анализ существующих в образовательных учреждениях систем менеджмента качества, выявляя их преимущества и проблемные зоны; выбирать образовательные технологии, обеспечивающие реализацию компетентностного подхода профессиональном образовании; разрабатывать контрольно-оценочные материалы, соответствующие ФГОС последнего поколения; </w:t>
      </w:r>
    </w:p>
    <w:p>
      <w:pPr>
        <w:pStyle w:val="Normal"/>
        <w:spacing w:lineRule="auto" w:line="360"/>
        <w:ind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формами и методами управления качеством образования; способами эффективного взаимодействия с участниками образовательного процесса и социальными партнерами; навыками принятия эффективных решении в области качества образования; аналитическими и экспертными методами мониторинга эффективности деятельности образовательной организации; современными методами оценки качества образовательных достижений обучающихся.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1.</w:t>
      </w:r>
      <w:r>
        <w:rPr>
          <w:iCs/>
          <w:sz w:val="28"/>
          <w:szCs w:val="28"/>
        </w:rPr>
        <w:t xml:space="preserve"> «Понятие «качество образования», критерии и гарантии качества образования в европейском пространстве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результат, процесс, система. Качество и эффективность. Критерии качества образования. Факторы, влияющие на качество образования. Гарантии качества образования. Факторы риска. Стандарты и директивы ENQA. </w:t>
      </w:r>
    </w:p>
    <w:p>
      <w:pPr>
        <w:pStyle w:val="Defaul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2.</w:t>
      </w:r>
      <w:r>
        <w:rPr>
          <w:iCs/>
          <w:sz w:val="28"/>
          <w:szCs w:val="28"/>
        </w:rPr>
        <w:t xml:space="preserve"> «Методологические основы управления качеством образования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всеобщего управления качеством (Total Quality Management, TQM). Программа Э. Деминга. Принципы менеджмента качества. Процессный подход к управлению качеством. </w:t>
      </w:r>
    </w:p>
    <w:p>
      <w:pPr>
        <w:pStyle w:val="Defaul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3.</w:t>
      </w:r>
      <w:r>
        <w:rPr>
          <w:iCs/>
          <w:sz w:val="28"/>
          <w:szCs w:val="28"/>
        </w:rPr>
        <w:t xml:space="preserve"> «Стандартизация требований к системам менеджмента качества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стандартов на разработку и внедрение систем менеджмента качества. Общая характеристика стандартов ИСО серии 9000 и дополнительных документов. Основные термины и определения в области менеджмента качества. Перспективы развития стандартов ИСО серии 9000. Анализ ГОСТ Р ИСО 9000:2005 «Системы менеджмента качества. Основные положения и словарь»; ИСО 9001:2008 «Системы менеджмента качества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ребования»  ИСО 9004:2000 «Системы менеджмента качества. Рекомендации по улучшению деятельности». </w:t>
      </w:r>
    </w:p>
    <w:p>
      <w:pPr>
        <w:pStyle w:val="Default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4.</w:t>
      </w:r>
      <w:r>
        <w:rPr>
          <w:iCs/>
          <w:color w:val="000000"/>
          <w:sz w:val="28"/>
          <w:szCs w:val="28"/>
        </w:rPr>
        <w:t xml:space="preserve"> «Применение ГОСТ Р ИСО 9001:2001 в сфере образования»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Минобрнауки России к внедрению и развитию СМК в образовательных учреждениях. Термины, определения, требования стандарта ГОСТ Р 52614.2-2006 – «Системы менеджмента качества. Руководящие указания по применению ГОСТ Р ИСО 9001:2001 в сфере образования». </w:t>
      </w:r>
    </w:p>
    <w:p>
      <w:pPr>
        <w:pStyle w:val="Default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Проектирование системы менеджмента качества в образовательном учреждении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ко-структурный и проектный подходы к разработке СМК ОУ. Этапы проектирования СМК. Стратегия, политика, цели и задачи ОУ в области качества. Проецирование стратегии и политики в области качества на все уровни управления и подразделения ОУ. Определение состава, классификация и описание рабочих процессов ОУ, необходимых для достижения целей в области качества. Требования к документации СМК и порядок ее разработки. </w:t>
      </w:r>
    </w:p>
    <w:p>
      <w:pPr>
        <w:pStyle w:val="Default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Внедрение и сертификация системы менеджмента качества в образовательном учреждении»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рганизационной структуры системы качества ОУ. Определение методов и реализация мониторинга, измерения и анализа рабочих процессов ОУ. </w:t>
      </w:r>
      <w:r>
        <w:rPr>
          <w:i/>
          <w:iCs/>
          <w:color w:val="000000"/>
          <w:sz w:val="28"/>
          <w:szCs w:val="28"/>
        </w:rPr>
        <w:t xml:space="preserve">Разработка и внедрение системы постоянной связи с потребителями. </w:t>
      </w:r>
    </w:p>
    <w:p>
      <w:pPr>
        <w:pStyle w:val="Default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7 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Внешний и внутренний аудит системы менеджмента качества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образовательного учреждения. Общественно-профессиональная аккредитация образовательных программ. Мониторинг и измерение удовлетворенности потребителей, процессов и продукции; внутренние проверки. Управление несоответствиями в образовательном процессе; анализ данных; улучшение, корректирующие и предупреждающие дейст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истема управления качеством образования в образовательном учреждении (ОУ), работающем в инновационном режим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стратегии управления качеством образования. Реализация компетентностного подхода в управленческой деятельности заместителя директора ОУ по научно-методической работе. Практические рекомендации по внедр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</w:t>
      </w:r>
      <w:r>
        <w:rPr>
          <w:rFonts w:cs="Symbol"/>
          <w:b/>
          <w:sz w:val="28"/>
          <w:szCs w:val="28"/>
          <w:lang w:eastAsia="ru-RU"/>
        </w:rPr>
        <w:t>9.</w:t>
      </w:r>
      <w:r>
        <w:rPr>
          <w:rFonts w:cs="Symbol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сихологические и методические аспекты обеспечения успешности внедрения СМК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ровый менеджмент. Мотивация педагогов. Портфолио педагога. Коучинг как средство мотивации и развития управленческой команды и педагогического коллектива. Эффективная управленческая команда – условие СМК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rPr>
          <w:sz w:val="24"/>
          <w:szCs w:val="24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качеством образовательного процесс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050100.68 Управление образованием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3</w:t>
      </w:r>
      <w:r>
        <w:rPr/>
        <w:t xml:space="preserve">  з.е.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900"/>
        <w:gridCol w:w="900"/>
        <w:gridCol w:w="1260"/>
        <w:gridCol w:w="1080"/>
        <w:gridCol w:w="1260"/>
        <w:gridCol w:w="4390"/>
        <w:gridCol w:w="21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iCs/>
              </w:rPr>
              <w:t>Тема 1.</w:t>
            </w:r>
            <w:r>
              <w:rPr>
                <w:iCs/>
              </w:rPr>
              <w:t xml:space="preserve"> «Понятие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«качество образования», критерии и гарантии качества образования в европейском пространств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ставление конспекта  по теме, разработка тестовых заданий по содержанию 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ценивание разработанных тестовых заданий по содержанию тем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rFonts w:eastAsia="Times New Roman;Times New Roman"/>
                <w:iCs/>
              </w:rPr>
              <w:t xml:space="preserve"> </w:t>
            </w:r>
            <w:r>
              <w:rPr>
                <w:iCs/>
              </w:rPr>
              <w:t xml:space="preserve">«Методологические основы управления качеством образова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2"/>
              </w:rPr>
              <w:t>Составление терминологического словаря по содержанию те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bCs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ние терминологического словаря по содержанию тем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iCs/>
              </w:rPr>
              <w:t>Тема 3.</w:t>
            </w:r>
            <w:r>
              <w:rPr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«Стандартизация требований к системам менеджмента качеств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lang w:eastAsia="ru-RU"/>
              </w:rPr>
              <w:t>Заполнение таблиц «стандартизация требований к системам менеджмента к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сьменный опрос (заполнение таблиц, составление схем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ема 4.</w:t>
            </w:r>
            <w:r>
              <w:rPr>
                <w:iCs/>
                <w:color w:val="000000"/>
              </w:rPr>
              <w:t xml:space="preserve"> «Применение ГОСТ Р ИСО 9001:2001 в сфере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ставление портфолио документированных процедур существующей системы управления в управление качеством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ние портфолио документированных процеду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5.</w:t>
            </w:r>
          </w:p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роектирование системы менеджмента качества в образовательном учреждении»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римеров проектирования, внедрение и сертификация системы менеджмента качества в образовательном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анализа проекта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ема 6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Внедрение и сертификация системы менеджмента качества в образовательном учрежден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недрения СМК (на примере  конкретного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ыполнения ситуационного зад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ема 7 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нешний и внутренний аудит системы менеджмента качества»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проведения аудита (на примере  конкретного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ситуацион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Система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я качеством образования в образовательном учреждении (ОУ), работающем в иннова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таблицы «СМК в инновационном ОУ  - СМК в традиционно работающем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составления сравнительной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ymbo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</w:t>
            </w:r>
            <w:r>
              <w:rPr>
                <w:rFonts w:cs="Symbol"/>
                <w:b/>
                <w:lang w:eastAsia="ru-RU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сихологические и методические аспекты обеспечения успешности внедрения СМК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методического сопровождения С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rPr>
          <w:sz w:val="24"/>
          <w:szCs w:val="24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качеством образовательного процесс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050100.68 Управление образованием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 заочной 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3  з.е.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900"/>
        <w:gridCol w:w="900"/>
        <w:gridCol w:w="1260"/>
        <w:gridCol w:w="1080"/>
        <w:gridCol w:w="1260"/>
        <w:gridCol w:w="4390"/>
        <w:gridCol w:w="21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iCs/>
              </w:rPr>
              <w:t>Тема 1.</w:t>
            </w:r>
            <w:r>
              <w:rPr>
                <w:iCs/>
              </w:rPr>
              <w:t xml:space="preserve"> «Понятие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«качество образования», критерии и гарантии качества образования в европейском пространств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ставление конспекта  по теме, разработка тестовых заданий по содержанию 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ценивание разработанных тестовых заданий по содержанию тем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rFonts w:eastAsia="Times New Roman;Times New Roman"/>
                <w:iCs/>
              </w:rPr>
              <w:t xml:space="preserve"> </w:t>
            </w:r>
            <w:r>
              <w:rPr>
                <w:iCs/>
              </w:rPr>
              <w:t xml:space="preserve">«Методологические основы управления качеством образова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2"/>
                <w:szCs w:val="22"/>
              </w:rPr>
              <w:t>Составление терминологического словаря по содержанию те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bCs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ние терминологического словаря по содержанию тем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b/>
                <w:iCs/>
              </w:rPr>
              <w:t>Тема 3.</w:t>
            </w:r>
            <w:r>
              <w:rPr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«Стандартизация требований к системам менеджмента качеств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lang w:eastAsia="ru-RU"/>
              </w:rPr>
              <w:t>Заполнение таблиц «стандартизация требований к системам менеджмента к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сьменный опрос (заполнение таблиц, составление схем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ема 4.</w:t>
            </w:r>
            <w:r>
              <w:rPr>
                <w:iCs/>
                <w:color w:val="000000"/>
              </w:rPr>
              <w:t xml:space="preserve"> «Применение ГОСТ Р ИСО 9001:2001 в сфере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ставление портфолио документированных процедур существующей системы управления в управление качеством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ние портфолио документированных процеду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5.</w:t>
            </w:r>
          </w:p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rFonts w:eastAsia="Times New Roman;Times New Roman"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роектирование системы менеджмента качества в образовательном учреждении»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римеров проектирования, внедрение и сертификация системы менеджмента качества в образовательном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анализа проекта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ема 6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Внедрение и сертификация системы менеджмента качества в образовательном учрежден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недрения СМК (на примере  конкретного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ыполнения ситуационного зад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ема 7 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нешний и внутренний аудит системы менеджмента качества»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проведения аудита (на примере  конкретного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суждении ситуацион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Система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я качеством образования в образовательном учреждении (ОУ), работающем в иннова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таблицы «СМК в инновационном ОУ  - СМК в традиционно работающем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составления сравнительной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ymbol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</w:t>
            </w:r>
            <w:r>
              <w:rPr>
                <w:rFonts w:cs="Symbol"/>
                <w:b/>
                <w:lang w:eastAsia="ru-RU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сихологические и методические аспекты обеспечения успешности внедрения СМК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методического сопровождения С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качеством образовательного процесс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 050100.68 «Управление образованием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 очной/заочной форма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b/>
              </w:rPr>
              <w:t>Обязательная литература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лнцева, Н.В. Управление в педагогической деятельности [Электронный ресурс]: учебное пособие/ Солнцева Н.В.— Электрон. текстовые данные.— М.: Флинта, 2012.— 120 c.— Режим доступа: http://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www.iprbookshop.ru/7134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йнев, В.А. Повышение качества высшего образования и Болонский процесс [Электронный ресурс]: учебное пособие/ Трайнев В.А., Мкртчян С.С., Савельев А.Я.— Электрон. текстовые данные.— М.: Дашков и К, 2010.— c.</w:t>
            </w:r>
          </w:p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www.iprbookshop.ru/4450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вриков В.Л. Основы управления качеством образования (дистанционный курс и учебное пособие)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БС КГПУ им. 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стафьева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фремова, Н.Ф. Тестовый контроль в образовании [Электронный ресурс]: учебное пособие/ Ефремова Н.Ф.— Электрон. текстовые данные.— М.: Логос, Университетская книга, 2007.— 368 c.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www.iprbookshop.ru/9076.— 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Самостоятельная работа студентов является важной составляющей организации учебного процесса по изучению дисциплины «Управление качеством образовательного процесса»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амостоятельная работа по дисциплине проводится с цель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чебном процессе высшего учебного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b/>
          <w:i/>
          <w:iCs/>
          <w:color w:val="000000"/>
          <w:spacing w:val="-7"/>
          <w:sz w:val="28"/>
          <w:szCs w:val="28"/>
        </w:rPr>
        <w:t>аудиторная и внеаудиторная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 xml:space="preserve">, но без его непосредственного участия. </w:t>
      </w:r>
      <w:r>
        <w:rPr>
          <w:color w:val="000000"/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-2" w:firstLine="566"/>
        <w:jc w:val="both"/>
        <w:rPr/>
      </w:pPr>
      <w:r>
        <w:rPr>
          <w:color w:val="000000"/>
          <w:spacing w:val="-7"/>
          <w:sz w:val="28"/>
          <w:szCs w:val="28"/>
        </w:rPr>
        <w:t>Внеаудиторная самостоятельная работа по дисциплине   «Управление качеством образовательного процесса» включает такие формы работы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 программного материала дисциплины (работа с учебником и  конспектом ле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материалов для анализа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просов к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 словарями и справочникам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ение плана и тезисов ответа на  семинарском заняти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 xml:space="preserve">составление схем, таблиц для </w:t>
      </w:r>
      <w:r>
        <w:rPr>
          <w:color w:val="000000"/>
          <w:spacing w:val="-6"/>
          <w:sz w:val="28"/>
          <w:szCs w:val="28"/>
        </w:rPr>
        <w:t xml:space="preserve">систематизации учебного материала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ейсов и ситуационных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презента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на контрольные вопрос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ирование, реферирование, рецензирование текст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исание эссе, доклад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урсовая работ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к зачету</w:t>
      </w:r>
      <w:r>
        <w:rPr>
          <w:color w:val="000000"/>
          <w:sz w:val="28"/>
          <w:szCs w:val="28"/>
        </w:rPr>
        <w:t>, экза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21"/>
        <w:rPr>
          <w:bCs w:val="false"/>
        </w:rPr>
      </w:pPr>
      <w:r>
        <w:rPr>
          <w:bCs w:val="false"/>
        </w:rPr>
        <w:t xml:space="preserve"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. </w:t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нд оценочных средств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сциплина «Управление качеством образовательного процесса» изучается на протяж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ов с формами контроля - зачето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е и экзаменом и курсовой работой –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е. При текущем оценивании результатов освоения дисциплины (заче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е) в качестве оценочных средств используются индивидуальные письменные аналитические работы магистрантов, подготовка и анализ кейсов и выступлений на семинарах, участие в  дискуссиях, и др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«зачета» необходимо выполнение ряда работ:</w:t>
      </w:r>
    </w:p>
    <w:p>
      <w:pPr>
        <w:pStyle w:val="Defaul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работка тестовых заданий (не менее 25 заданий) по содержанию Темы 1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минологического словаря по содержанию Темы 2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  <w:lang w:eastAsia="ru-RU"/>
        </w:rPr>
        <w:t>Заполненная таблица «Стандартизация требований к системам менеджмента качества» Тема 3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ртфолио документированных процедур – Тема 4;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кейс Проектирование, внедрение и сертификация системы менеджмента качества в образовательном учрежден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урсовая работа представляет собой индивидуально разработанный проект  и его публичную защиту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овой работы (проекта) включ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и проекта, актуа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ленение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направлений деятельности, необходимой для реализации выбранной идеи, методов,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детального плана действ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аудиторная деятельность по разработке и созданию проекта: сбор информации, опросы, интервью, наблюдения и т.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зентации в форме рефератов, сообщения, аудио- или видео- материал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sz w:val="28"/>
          <w:szCs w:val="28"/>
        </w:rPr>
        <w:t>- презентация результатов и их последующее обсуждение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ой работы (проекта)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управлению качеством образовательного процесса на примере образовательного учреждения общего образования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управлению качеством образовательного процесса на примере образовательного учреждения среднего профессионального образования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управлению качеством образовательного процесса на примере образовательного учреждения высшего образования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управлению качеством образовательного процесса при его реализации в дистанционной форме;</w:t>
      </w:r>
    </w:p>
    <w:p>
      <w:pPr>
        <w:pStyle w:val="Default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имерный перечень вопросов к экзамен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качеством, его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ах Управления кач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Системы менеджмента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Всеобщего управления качеством и ее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внедрения СМК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: Управление качеством; Управление; Обеспечение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: Система менеджмента качества; Политика в области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дии жизненного цикла образовате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кл Деминга и особенности его применения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ументации в СМК и управление документацией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ного подхода в СМК.Особенности реализации процессов ресурсного обеспечения в 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аудита.  Виды аудитов, особенности проведения внутренних аудитов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сихологических и педагогических измерений в современ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едагогического и психологического  тестирования, их сходство и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лассических те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функционирования СМК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едагогического контроля (текущий, тематический, рубежный, итогов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даний в тестов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тест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«портфолио» как средства оценки результато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при педагогических измерениях, способы их определения и оценивания при измер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ценке рейтинг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оценки рейтинга качества образовательных учреждениях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;Times New Roman" w:hAnsi="Times New Roman;Times New Roman" w:eastAsia="Lucida Sans Unicode" w:cs="Tahoma"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hanging="360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bCs/>
      <w:sz w:val="28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hanging="360"/>
    </w:pPr>
    <w:rPr/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17:00Z</dcterms:created>
  <dc:creator>User</dc:creator>
  <dc:description/>
  <cp:keywords/>
  <dc:language>en-US</dc:language>
  <cp:lastModifiedBy>User</cp:lastModifiedBy>
  <dcterms:modified xsi:type="dcterms:W3CDTF">2014-03-10T20:19:00Z</dcterms:modified>
  <cp:revision>3</cp:revision>
  <dc:subject/>
  <dc:title/>
</cp:coreProperties>
</file>