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284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СНОЯРСКИЙ ГОСУДАРСТВЕННЫЙ ПЕДАГОГИЧЕСКИЙ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НИВЕРСИТЕТ им. В.П. АСТАФЬЕВ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Style w:val="Division"/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ind w:right="-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sz w:val="28"/>
          <w:szCs w:val="28"/>
        </w:rPr>
        <w:t>РАБОЧАЯ ПРОГРАММА МОДУЛ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ПЕДАГОГИЧЕСКОЕ ПРОЕКТИРОВАНИЕ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44.04.01 Педагогическое образование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направленность (профиль) образовательной программы: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е образова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Красноярск, 2019 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модуля «Педагогическое проектирование» составлена в соответствии с ФГОС ВО направление подготовки 44.04.01 Педагогическое образование (уровень магистратуры), утверждённого приказом Министерства образования и науки Российской Федерации от 22.02.2018 № 126.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фессиональным стандартом «Педагог», утверждённого приказом Министерства труда и социальной защиты РФ № 544н (зарегистрировано в Минюсте России 06.12.2013 № 30550)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модуля «Педагогическое проектирование» составлена кандидатом педагогических наук, доцентом, Ю.Ю. Бочаровой</w:t>
      </w:r>
    </w:p>
    <w:p>
      <w:pPr>
        <w:pStyle w:val="1"/>
        <w:tabs>
          <w:tab w:val="clear" w:pos="708"/>
          <w:tab w:val="right" w:pos="9072" w:leader="underscor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right" w:pos="9072" w:leader="underscor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социальной педагогики и социальной работы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ротокол № __ от «___» _____2019 г. </w:t>
      </w:r>
    </w:p>
    <w:p>
      <w:pPr>
        <w:pStyle w:val="Normal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1705</wp:posOffset>
            </wp:positionH>
            <wp:positionV relativeFrom="paragraph">
              <wp:posOffset>50800</wp:posOffset>
            </wp:positionV>
            <wp:extent cx="1076325" cy="478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Заведующий кафедрой                                       Т. В. Фуряева</w:t>
      </w:r>
    </w:p>
    <w:p>
      <w:pPr>
        <w:pStyle w:val="1"/>
        <w:tabs>
          <w:tab w:val="clear" w:pos="708"/>
          <w:tab w:val="right" w:pos="9072" w:leader="underscor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обрено научно-методическим советом специальностей (направлений)  института социально-гуманитарных технолог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ротокол № __ от «___» _____2019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Председатель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left="356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(аннотация) моду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1. Цель и задачи модуля </w:t>
      </w:r>
      <w:r>
        <w:rPr>
          <w:sz w:val="28"/>
          <w:szCs w:val="28"/>
        </w:rPr>
        <w:t>«Педагогическое проектир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направлен на развитие у обучающихся основ профессиональной деятельности в области педагогического проектирования. Содержание и технологии реализации дисциплин модуля дают возможность обучающимся: освоить теоретические основы педагогического проектирования; овладеть методикой разработки педагогических проектов; научиться проектировать образовательную среду и разнообразные образовательные программы для решения профессиональных задач педаго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дачи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ормирование системы основных понятий в области методологии и технологий педагогического проектирования образовательных систем, образовательных программ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умений проектировать образовательные программы от образовательных результатов, проводить мониторинг образовательных результатов на основе мониторинга и оценки проектов и программ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720" w:hanging="36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витие способности к проектированию содержания и методов формирования у обучающихся навыков исследовательской деятельности.</w:t>
      </w:r>
    </w:p>
    <w:p>
      <w:pPr>
        <w:pStyle w:val="Style19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Общая трудоемкость модуля</w:t>
      </w:r>
      <w:r>
        <w:rPr>
          <w:sz w:val="28"/>
          <w:szCs w:val="28"/>
        </w:rPr>
        <w:t xml:space="preserve"> – 21 зачетная единицы. Реализуется на 1,2,3 курсах. Форма контроля – экзамены по модулю «Педагогическое проектирование»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Типы задач профессиона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iCs/>
          <w:sz w:val="28"/>
          <w:szCs w:val="28"/>
          <w:lang w:eastAsia="ru-RU"/>
        </w:rPr>
        <w:t>педагогический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роектный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учно-исследовательский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Планируемые результаты освоения моду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1. Универсальные и общепрофессиональные компетенции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91"/>
        <w:gridCol w:w="34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компетен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улировка компетенц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 достиже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УК-2 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пособен управлять проектом на всех этапах его жизненного цикла, общепрофессиональных компетенц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9072" w:leader="underscore"/>
              </w:tabs>
              <w:jc w:val="both"/>
              <w:rPr>
                <w:spacing w:val="3"/>
                <w:u w:val="single"/>
              </w:rPr>
            </w:pPr>
            <w:r>
              <w:rPr>
                <w:b/>
                <w:iCs/>
              </w:rPr>
              <w:t xml:space="preserve">Знает: </w:t>
            </w:r>
            <w:r>
              <w:rPr/>
              <w:t>принципы, методы и требования, предъявляемые к проектной работе; методы представления и описания результатов проектной деятельности; методы, критерии и параметры оценки результатов выполнения проект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3"/>
                <w:u w:val="single"/>
              </w:rPr>
            </w:pPr>
            <w:r>
              <w:rPr>
                <w:rFonts w:eastAsia="Calibri"/>
                <w:spacing w:val="3"/>
                <w:u w:val="singl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</w:rPr>
              <w:t xml:space="preserve">Умеет: </w:t>
            </w:r>
            <w:r>
              <w:rPr/>
              <w:t>разрабатывать программу методом обратного проектирования (от образовательных результатов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9072" w:leader="underscore"/>
              </w:tabs>
              <w:jc w:val="both"/>
              <w:rPr/>
            </w:pPr>
            <w:r>
              <w:rPr>
                <w:b/>
              </w:rPr>
              <w:t xml:space="preserve">Владеет: </w:t>
            </w:r>
            <w:r>
              <w:rPr>
                <w:bCs/>
              </w:rPr>
              <w:t>методами оценки и мониторинга образовательных результатов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ПК-2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Знает: основные требования к организации образовательного процесса в образовательных организациях разного типа и вида; требования к учебно-методическому обеспечению учебных курсов, дисциплин (модулей) программ начального общего, основного общего, среднего общего образования, профессионального обучения, профессионального образования, в том числе к современным учебникам, учебным и учебно-методическим пособиям, включая электронные образовательные ресурсы и иным средствам обучения 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меет: проектировать основные образовательные программы и разрабатывать научно-методическое обеспечение их реализаци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ладеет навыками осуществления деятельности по проектированию основных образовательных программ и разработки научно-методического обеспечения их реализации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-3 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Знает: принципы индивидуализации обучения, развития, воспитания обучающихся, в том числе с особыми образовательными потребностями; модели проектирования совместной и индивидуальной учебной и воспитательной деятельности обучающихся, в том числе с особыми образовательными потребностями 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меет: проектировать и применять оптимальные формы и технологии организации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ладеет навыками осуществления деятельности по проектированию организации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-8 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пособен проектировать педагогическую деятельность на основе специальных научных знаний и результатов исследований, профессиональных компетенц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нает: современную методологию педагогического проектирования; содержание и результаты исследований в области педагогического проектирования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Умеет: определять цель и задачи проектирования педагогической деятельности исходя из условий педагогической ситуации; разрабатывать педагогический проект для решения заданной педагогической проблемы на основе современных научных знаний и материалов педагогических исследований 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ладеет навыками проектирования педагогической деятельности на основе специальных научных знаний и результатов исследовани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2. Профессиональные и дополнительные профессиональные компетенции</w:t>
      </w:r>
      <w:r>
        <w:rPr>
          <w:rStyle w:val="FootnoteCharacters"/>
          <w:rStyle w:val="FootnoteAnchor"/>
        </w:rPr>
        <w:footnoteReference w:id="3"/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835"/>
        <w:gridCol w:w="33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рудовое действие согласно профессиональному станда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рудовая функция</w:t>
            </w:r>
          </w:p>
        </w:tc>
      </w:tr>
      <w:tr>
        <w:trPr>
          <w:trHeight w:val="9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рганизация научно-исследовательской деятельности обучающихся по программам среднего общего образо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К-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особен осуществлять проектирование научно-методических и учебно-методических материал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нает: теоретические основы и технологии организации научно-исследовательской и проектной деятельности</w:t>
            </w:r>
          </w:p>
        </w:tc>
      </w:tr>
      <w:tr>
        <w:trPr>
          <w:trHeight w:val="11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9072" w:leader="underscore"/>
              </w:tabs>
              <w:jc w:val="both"/>
              <w:rPr>
                <w:b/>
                <w:b/>
              </w:rPr>
            </w:pPr>
            <w:r>
              <w:rPr/>
              <w:t>Умеет: подготавливать проектные и научно-исследовательские работы с учетом нормативных требований; консультировать обучающихся на всех этапах подготовки и оформления проектных, исследовательских, научных работ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9072" w:leader="underscore"/>
              </w:tabs>
              <w:jc w:val="both"/>
              <w:rPr>
                <w:b/>
                <w:b/>
              </w:rPr>
            </w:pPr>
            <w:r>
              <w:rPr/>
              <w:t>Владеет навыками организации и проведения учебно-исследовательской, научно-исследовательской, проектной и иной деятельности в ходе выполнения профессиональных функций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К-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особен организовывать научно-исследовательскую деятельность обучающих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9072" w:leader="underscore"/>
              </w:tabs>
              <w:jc w:val="both"/>
              <w:rPr>
                <w:iCs/>
              </w:rPr>
            </w:pPr>
            <w:r>
              <w:rPr>
                <w:iCs/>
              </w:rPr>
              <w:t>Знает: теоретические основы и технологии организации научно-исследовательской и проектной деятельности.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9072" w:leader="underscore"/>
              </w:tabs>
              <w:jc w:val="both"/>
              <w:rPr>
                <w:iCs/>
              </w:rPr>
            </w:pPr>
            <w:r>
              <w:rPr>
                <w:iCs/>
              </w:rPr>
              <w:t>Умеет: генерировать идеи проектов для развития навыков исследовательской деятельности школьников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9072" w:leader="underscore"/>
              </w:tabs>
              <w:jc w:val="both"/>
              <w:rPr>
                <w:iCs/>
              </w:rPr>
            </w:pPr>
            <w:r>
              <w:rPr>
                <w:iCs/>
              </w:rPr>
              <w:t>Владеет технологией проектирования образовательных программ по развитию исследовательской деятельности школьников от образовательных результатов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Структура модул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28"/>
          <w:szCs w:val="28"/>
        </w:rPr>
        <w:t>«Профилактика экстремизма»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общая трудоемкость модуля 21 з.е.) 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Очная форма обучения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03"/>
        <w:gridCol w:w="425"/>
        <w:gridCol w:w="425"/>
        <w:gridCol w:w="709"/>
        <w:gridCol w:w="709"/>
        <w:gridCol w:w="992"/>
        <w:gridCol w:w="851"/>
        <w:gridCol w:w="900"/>
        <w:gridCol w:w="943"/>
        <w:gridCol w:w="1134"/>
        <w:gridCol w:w="1260"/>
        <w:gridCol w:w="168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вание дисциплин, практи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рудоемкость (з.е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мост-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еместры, в которых реализуется дисциплина, практика</w:t>
            </w:r>
          </w:p>
        </w:tc>
      </w:tr>
      <w:tr>
        <w:trPr>
          <w:trHeight w:val="8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аборатор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Теоретические основы педагогического проектир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ектирование образовательных програм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ектирование систем исследовательской работы обучающихс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чебная практика (проектнотехнологическая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 по моду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/>
        <w:t>Форма промежуточной аттестации по модулю экзамен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right="-1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852"/>
        <w:gridCol w:w="2835"/>
        <w:gridCol w:w="1984"/>
        <w:gridCol w:w="2202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 внесения изменени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осимы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суждено и одобрено на заседании кафедры-разработ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суждено и одобрено на заседании выпускающей кафедры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о на НМС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42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РАСНОЯРСКИЙ ГОСУДАРСТВЕННЫЙ ПЕДАГОГИЧЕСКИЙ УНИВЕРСИТЕТ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им. В.П. Астафьева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ГПУ им. В.П. Астафьева)</w:t>
      </w:r>
    </w:p>
    <w:p>
      <w:pPr>
        <w:pStyle w:val="Normal"/>
        <w:widowControl w:val="false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Институт социально-гуманитарных технологий </w:t>
      </w:r>
    </w:p>
    <w:p>
      <w:pPr>
        <w:pStyle w:val="Normal"/>
        <w:widowControl w:val="false"/>
        <w:suppressAutoHyphens w:val="false"/>
        <w:jc w:val="center"/>
        <w:rPr>
          <w:lang w:eastAsia="en-US"/>
        </w:rPr>
      </w:pPr>
      <w:r>
        <w:rPr>
          <w:lang w:eastAsia="en-US"/>
        </w:rPr>
        <w:t>Кафедра социальной педагогики и социальной работы</w:t>
      </w:r>
    </w:p>
    <w:p>
      <w:pPr>
        <w:pStyle w:val="Normal"/>
        <w:shd w:fill="FFFFFF" w:val="clear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20"/>
        <w:rPr>
          <w:lang w:eastAsia="en-US"/>
        </w:rPr>
      </w:pPr>
      <w:r>
        <w:rPr>
          <w:lang w:eastAsia="en-US"/>
        </w:rPr>
      </w:r>
    </w:p>
    <w:tbl>
      <w:tblPr>
        <w:tblW w:w="106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97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кафед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№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от «__» _____ 2019 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кафедр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уряева Т.В. </w:t>
            </w:r>
            <w:r>
              <w:rPr>
                <w:rFonts w:eastAsia="Calibri"/>
                <w:u w:val="single"/>
                <w:lang w:val="en-US" w:eastAsia="en-US"/>
              </w:rPr>
              <w:drawing>
                <wp:inline distT="0" distB="0" distL="0" distR="0">
                  <wp:extent cx="894715" cy="3619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00" r="-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ОБРЕНО</w:t>
            </w:r>
          </w:p>
          <w:p>
            <w:pPr>
              <w:pStyle w:val="Normal"/>
              <w:ind w:right="494" w:hanging="0"/>
              <w:rPr>
                <w:rFonts w:eastAsia="Calibri"/>
              </w:rPr>
            </w:pPr>
            <w:r>
              <w:rPr>
                <w:rFonts w:eastAsia="Calibri"/>
              </w:rPr>
              <w:t>На заседании научно-методического совета специальности (направления подготовки) института социально-гуманитарных технолог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№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от «__» _____ 2019 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</w:t>
            </w:r>
          </w:p>
        </w:tc>
      </w:tr>
    </w:tbl>
    <w:p>
      <w:pPr>
        <w:pStyle w:val="Normal"/>
        <w:spacing w:lineRule="exact" w:line="240"/>
        <w:ind w:left="11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промежуточной аттестации обучающихся по модул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едагогическое проектирование»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4.04.01 Педагогическое образование </w:t>
      </w:r>
    </w:p>
    <w:p>
      <w:pPr>
        <w:pStyle w:val="Normal"/>
        <w:ind w:right="-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>направленность (профиль)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ейное образова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оставитель: Ю.Ю. Бочарова, к.п.н., доцент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Целью создания ФОС по модулю «Педагогическое проектирование» 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ФОС по модулю «Педагогическое проектирование» решает задач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3. ФОС разработан на основании нормативных докум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высшего образования по направлению подготовк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4.04.01 Педагогическое образование (уровень магистратур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компетенций подлежащих формированию в рамках модул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Перечень компетенций, формируемых в процессе изучения модуля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-2 </w:t>
        <w:tab/>
        <w:t>способен управлять проектом на всех этапах его жизненного цикла, общепрофессиональных компетенц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К-2 </w:t>
        <w:tab/>
        <w:t>способен проектировать основные и дополнительные образовательные программы и разрабатывать научно-методическое обеспечение их реализац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К-3 </w:t>
        <w:tab/>
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ОПК-8 </w:t>
        <w:tab/>
        <w:t>способен проектировать педагогическую деятельность на основе специальных научных знаний и результатов исследований, профессиональных компетенц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2</w:t>
        <w:tab/>
        <w:t>способен осуществлять проектирование научно-методических и учебно-методических материалов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3</w:t>
        <w:tab/>
        <w:t>способен организовывать научно-исследовательскую деятельность обучающихс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2.2. Оценочные средства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35"/>
        <w:gridCol w:w="1275"/>
        <w:gridCol w:w="1134"/>
        <w:gridCol w:w="99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>
          <w:trHeight w:val="1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К-2 </w:t>
              <w:tab/>
              <w:t>способен управлять проектом на всех этапах его жизненного цикла, общепрофессиональных компетенц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дуль 1 «Методология исследования в образовании»,</w:t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ременные проблемы науки и образования,</w:t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основы педагогического проектирования, Подготовка к сдаче государственного экзамена, Выполнение и  защита выпускной квалификационной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</w:tr>
      <w:tr>
        <w:trPr>
          <w:trHeight w:val="1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К-2 </w:t>
              <w:tab/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основы педагогического проектирования, Проектирование образовательных программ, Проектирование систем исследовательской работы обучающихся, Учебная практика; технологическая (проектно-технологическая) практика, Подготовка к сдаче государственного экзамена, Выполнение и  защита выпускной квалификационной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К-3 </w:t>
              <w:tab/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ирование образовательных программ, Проектирование систем исследовательской работы обучающихся, Инклюзивное образование в начальной школе, Инновационные технологии в практике обучения в начальной школе, Учебная практика; технологическая (проектно-технологическая) практика, Выполнение и  защита выпускной квалификационной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>
          <w:trHeight w:val="1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К-8 </w:t>
              <w:tab/>
              <w:t>способен проектировать педагогическую деятельность на основе специальных научных знаний и результатов исследований, профессиональных компетенц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дуль 1 «Методология исследования в образовании», Современные проблемы науки и образования, Методология и методы научного педагогического исследования, Современные подходы в научных педагогических исследованиях, Теоретические основы педагогического проектирования, Проектирование образовательных программ, Учебная практика: научно-исследовательская работа, Учебная практика; технологическая (проектно-технологическая) практика, Ознакомительная практика, Технологическая (проектно-технологическая) практика, Научно-исследовательская работа, Педагогическая практика, Подготовка к сдаче государственного экзамена, Выполнение и  защита выпускной квалификационной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2</w:t>
              <w:tab/>
              <w:t>способен осуществлять проектирование научно-методических и учебно-методических материа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дуль 2 «Педагогическое проектирование», Модуль по выбору 1 «Модели педагогического сопровождения семьи», Модуль по выбору 1 «Инклюзивное образование», Учебная практика; технологическая (проектно-технологическая) практика, Ознакомительная практика, Технологическая (проектно-технологическая) практика, Педагогическая практика, Преддипломная практика, Выполнение и  защита выпускной квалификационной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3</w:t>
              <w:tab/>
              <w:t>способен организовывать научно-исследовательскую деятельность обучающихс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ременные проблемы науки и образования, Теоретические основы педагогического проектирования, Проектирование образовательных программ, Проектирование систем исследовательской работы обучающихся, Современные образовательные системы в практике начальной школы, Актуальные подходы к реализации начального образования, Психолого-педагогическое сопровождение младших школьников в образовании, Модуль по выбору 1 «Инклюзивное образование», Учебная практика: научно-исследовательская работа, Ознакомительная практика, Преддипломная практика, Подготовка к сдаче государственного экзамена, Выполнение и  защита выпускной квалификационной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</w:tbl>
    <w:p>
      <w:pPr>
        <w:pStyle w:val="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 Фонды оценочных средств включают: </w:t>
      </w:r>
      <w:r>
        <w:rPr>
          <w:b/>
          <w:bCs/>
          <w:sz w:val="28"/>
          <w:szCs w:val="28"/>
        </w:rPr>
        <w:t>экзамен по модулю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Оценочное средство: защита разработанной образовательной программы в рамках модуля «Педагогическое проектирование»</w:t>
      </w:r>
    </w:p>
    <w:p>
      <w:pPr>
        <w:pStyle w:val="Normal"/>
        <w:ind w:firstLine="709"/>
        <w:rPr>
          <w:rStyle w:val="151"/>
          <w:color w:val="000000"/>
          <w:shd w:fill="auto" w:val="clear"/>
          <w:lang w:eastAsia="ar-SA" w:bidi="ar-SA"/>
        </w:rPr>
      </w:pPr>
      <w:r>
        <w:rPr>
          <w:bCs/>
          <w:sz w:val="28"/>
          <w:szCs w:val="28"/>
        </w:rPr>
        <w:t xml:space="preserve">Критерии оценивания по оценочному средству </w:t>
      </w:r>
      <w:r>
        <w:rPr>
          <w:b/>
          <w:bCs/>
          <w:sz w:val="28"/>
          <w:szCs w:val="28"/>
        </w:rPr>
        <w:t>1 –  экзамен</w:t>
      </w:r>
    </w:p>
    <w:p>
      <w:pPr>
        <w:pStyle w:val="152"/>
        <w:shd w:fill="auto" w:val="clear"/>
        <w:ind w:right="318" w:firstLine="709"/>
        <w:jc w:val="both"/>
        <w:rPr>
          <w:rStyle w:val="151"/>
          <w:b w:val="false"/>
          <w:b w:val="false"/>
        </w:rPr>
      </w:pPr>
      <w:r>
        <w:rPr>
          <w:rStyle w:val="151"/>
          <w:b/>
        </w:rPr>
        <w:t xml:space="preserve">Обучающийся защищает разработанную </w:t>
      </w:r>
      <w:r>
        <w:rPr>
          <w:b w:val="false"/>
          <w:szCs w:val="22"/>
        </w:rPr>
        <w:t>образовательную программу по формированию навыков исследовательской деятельности обучающихся (в рамках предмета основной образовательной программы или в рамках дополнительного образования), осуществляя проектирование от образовательных результатов, выделенных при позиционном анализе</w:t>
      </w:r>
      <w:r>
        <w:rPr>
          <w:rStyle w:val="151"/>
          <w:b/>
        </w:rPr>
        <w:t>.</w:t>
      </w:r>
    </w:p>
    <w:p>
      <w:pPr>
        <w:pStyle w:val="152"/>
        <w:shd w:fill="auto" w:val="clear"/>
        <w:ind w:right="318" w:firstLine="709"/>
        <w:jc w:val="both"/>
        <w:rPr/>
      </w:pPr>
      <w:r>
        <w:rPr>
          <w:b w:val="false"/>
          <w:color w:val="000000"/>
          <w:lang w:bidi="ru-RU"/>
        </w:rPr>
        <w:t>Критерии оц</w:t>
      </w:r>
      <w:r>
        <w:rPr/>
        <w:t xml:space="preserve">енивания по оценочному средству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35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сформированности компетен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сформированности компетенций</w:t>
            </w:r>
          </w:p>
        </w:tc>
      </w:tr>
      <w:tr>
        <w:trPr>
          <w:trHeight w:val="23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ПК-2 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ставляет собой целостный документ, соответствующий требованиям ФГОС ООО или требованиям к общеразвивающим программам дополнительного образования. Оценка по критериям целесообразность, результативность, уместность высока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ставляет собой целостный документ, соответствующий требованиям ФГОС ООО или требованиям к общеразвивающим программам дополнительного образования. Оценка по критериям целесообразность, результативность, уместность средня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ставляет отдельные элементы описания целевого блока,  способов организации деятельности, содержания.  Оценка по критериям целесообразность, результативность, уместность средняя.</w:t>
            </w:r>
          </w:p>
        </w:tc>
      </w:tr>
      <w:tr>
        <w:trPr>
          <w:trHeight w:val="23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-3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ен организовывать научно-исследовательскую деятельность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 способен применить специальные научные знания для проектирования совместной исследовательской деятельности обучаю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 способен выделить методы организации совместной исследовательской деятельности обучающихся и спроектировать ее содерж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 способен выделить методы организации совместной исследовательской деятельности обучающих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К-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ет методом проектирования от образовательных результатов на профессиональном уровн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ет применять 2-3 метода проектирования. Выделяет систему образовательных результат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ет представления о методах проектирования. Выделяет отдельные образовательные результаты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 xml:space="preserve">* </w:t>
      </w:r>
      <w:r>
        <w:rPr>
          <w:color w:val="000000"/>
          <w:lang w:bidi="ru-RU"/>
        </w:rPr>
        <w:t>Менее 60 % от суммы баллов итогового модуля - компетенции не сформированы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выделении в качестве результатов по модулю, указываются в соответствии с учебным планом ОПО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выделении в качестве результатов по модулю, указываются в соответствии с учебным планом ОПО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ivision">
    <w:name w:val="divis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Emphasis">
    <w:name w:val="Emphasis"/>
    <w:qFormat/>
    <w:rPr>
      <w:i/>
      <w:iCs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51">
    <w:name w:val="Основной текст (1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  <w:lang w:eastAsia="zh-CN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exact" w:line="32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48:00Z</dcterms:created>
  <dc:creator>user</dc:creator>
  <dc:description/>
  <cp:keywords/>
  <dc:language>en-US</dc:language>
  <cp:lastModifiedBy>Пользователь Windows</cp:lastModifiedBy>
  <cp:lastPrinted>2019-07-14T13:26:00Z</cp:lastPrinted>
  <dcterms:modified xsi:type="dcterms:W3CDTF">2019-09-16T02:54:00Z</dcterms:modified>
  <cp:revision>5</cp:revision>
  <dc:subject/>
  <dc:title>МИНИСТЕРСТВО НАУКИ И ВЫСШЕГО ОБРАЗОВАНИЯ РОССИЙСКОЙ ФЕДЕРАЦИИ федеральное государственное бюджетное образовательное учреждение</dc:title>
</cp:coreProperties>
</file>