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неджмент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новы дизайна рекла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507.65 Менеджмент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специалиста – Менедж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Д составлен к.п.н., доцентом Е.П. Кунст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менеджмента организации</w:t>
      </w:r>
    </w:p>
    <w:p>
      <w:pPr>
        <w:pStyle w:val="Normal"/>
        <w:rPr/>
      </w:pPr>
      <w:r>
        <w:rPr>
          <w:sz w:val="28"/>
          <w:szCs w:val="28"/>
        </w:rPr>
        <w:t>«_25_»_июня_2013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д.э.н. . профессор     А.А. Лукьян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Одобрено научно-методическим советом специальности «Менеджмент  организации»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ind w:right="680" w:hanging="0"/>
        <w:jc w:val="center"/>
        <w:rPr/>
      </w:pPr>
      <w:r>
        <w:rPr>
          <w:b/>
          <w:caps/>
          <w:sz w:val="32"/>
          <w:szCs w:val="32"/>
        </w:rPr>
        <w:t>Протокол согласования рабочей программы дисциплины «Маркетинговые коммуникации» с другими дисциплинами специальности 080507 «Менеджмент организации»</w:t>
      </w:r>
    </w:p>
    <w:p>
      <w:pPr>
        <w:pStyle w:val="14"/>
        <w:ind w:right="-1" w:firstLine="567"/>
        <w:jc w:val="center"/>
        <w:rPr/>
      </w:pPr>
      <w:r>
        <w:rPr>
          <w:sz w:val="28"/>
          <w:szCs w:val="28"/>
        </w:rPr>
        <w:t>на 2012/13 учебный год</w:t>
      </w:r>
    </w:p>
    <w:p>
      <w:pPr>
        <w:pStyle w:val="14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79"/>
        <w:gridCol w:w="2517"/>
        <w:gridCol w:w="2641"/>
      </w:tblGrid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  <w:t>Организация рекламной кампа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4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ind w:right="-1" w:hanging="0"/>
        <w:jc w:val="both"/>
        <w:rPr/>
      </w:pPr>
      <w:r>
        <w:rPr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Менеджмента организации   "___"___  20___г.</w:t>
      </w:r>
    </w:p>
    <w:p>
      <w:pPr>
        <w:pStyle w:val="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>Декан/Директор</w:t>
        <w:tab/>
      </w:r>
    </w:p>
    <w:p>
      <w:pPr>
        <w:pStyle w:val="14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Содержание теоретического курса дисциплины</w:t>
        <w:tab/>
        <w:tab/>
        <w:t>10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2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-14 стр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16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2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40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Основы дизайна рекламного продукта» для студентов очной формы обучения по специальности 080507.65 «Менеджмент организации» состоит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Основы дизайна рекламного проду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Основы дизайна рекламного продукта», который представлен логическими, проблемными задачами и упражнениями, что позволяет углубить и расширить теоретический материал по изучаемым тем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Вопросов к зачету</w:t>
      </w:r>
      <w:r>
        <w:rPr>
          <w:sz w:val="28"/>
          <w:szCs w:val="28"/>
        </w:rPr>
        <w:t>, который является итоговым контролем освоения студ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ы дизайна рекламного проду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right="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специальности 080507.65 «Менеджмент организации» утверждён 17.03.2000 г. </w:t>
      </w:r>
    </w:p>
    <w:p>
      <w:pPr>
        <w:pStyle w:val="Normal"/>
        <w:tabs>
          <w:tab w:val="clear" w:pos="708"/>
          <w:tab w:val="left" w:pos="7183" w:leader="none"/>
        </w:tabs>
        <w:ind w:right="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Основы дизайна рекламного продукта» является частью специальных дисциплин регионального компонента, поэтому в ГОС ВПО обязательные дидактические дисциплины не предусмотрены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изучения дисциплины: Овладеть основным видом профессиональной деятельности специалиста  по рекламе -  творческой и исполнительской деятельностью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изучения дисциплины: </w:t>
      </w:r>
    </w:p>
    <w:p>
      <w:pPr>
        <w:pStyle w:val="Style2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проектирование рекламного продукта</w:t>
      </w:r>
    </w:p>
    <w:p>
      <w:pPr>
        <w:pStyle w:val="Style2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ворческой концепции рекламного продукта</w:t>
      </w:r>
    </w:p>
    <w:p>
      <w:pPr>
        <w:pStyle w:val="Style2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Style2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издательского дела</w:t>
      </w:r>
    </w:p>
    <w:p>
      <w:pPr>
        <w:pStyle w:val="Style28"/>
        <w:widowControl/>
        <w:ind w:left="0" w:hanging="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, обучающийся в результате освоения дисциплины долже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ab/>
        <w:t>осуществлять поиск различных решений при создании рекламного продукта,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зиционное решение рекламного продук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зительные и художественно-изобразительные средства при моделировании рекла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екламные текст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выразительные и художественно-изобразительные средства рекламы;</w:t>
      </w:r>
    </w:p>
    <w:p>
      <w:pPr>
        <w:pStyle w:val="Normal"/>
        <w:ind w:firstLine="284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емы и принципы составления рекламного текс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озицию, шрифтовую и художественную графику в реклам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рекламно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воздействия на потребите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приобрести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ыбора </w:t>
      </w:r>
      <w:r>
        <w:rPr>
          <w:bCs/>
          <w:sz w:val="28"/>
          <w:szCs w:val="28"/>
        </w:rPr>
        <w:t xml:space="preserve">художественной формы реализации рекламной идеи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я визуального образа с рекламными функциям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Технология процесса обучения по дисциплине «Основы дизайна рекламного продукта» включает в себя прослушивание студентами курса лекций, выполнение заданий по самостоятельной работе, итоговую проверку знаний в виде зачет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8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1.  Художественное проектирование рекламного продукта.  </w:t>
      </w:r>
      <w:r>
        <w:rPr>
          <w:b/>
          <w:sz w:val="28"/>
          <w:szCs w:val="28"/>
        </w:rPr>
        <w:t>Шрифт как средство коммуникации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шрифтового изображения. Электронные версии шрифтовых гарнитур. Типографика. Шрифтовой рекламный плакат. Электронные версии шрифтовых гарнитур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Формирование корпоративного стиля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2" w:firstLine="709"/>
        <w:jc w:val="both"/>
        <w:rPr/>
      </w:pPr>
      <w:r>
        <w:rPr>
          <w:sz w:val="28"/>
          <w:szCs w:val="28"/>
        </w:rPr>
        <w:t>Комплексная разработка корпоративного /фирменного/ стиля. Проект-концепция. Концептуальные стилеобразующие элементы / логотип, товарный знак, марка, эмблема фирмы/ Составляющие и функциональные носители корпоративного /фирменного/ стиля Система идентификации и фирменная папка. Основные составляющие и функциональные носители корпоративного /фирменного/ стиля, их практическое значение. Принципы конструктивного построения и стилевого единства в комплексном проектировании элементов корпоративной рекламы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Шрифтовой рекламный плакат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й плакат как вид коммуникативного дизайна. Проектирование элементов  фирменного стиля: создание рекламного плаката на товар (услуги). Разработка дизайн-проекта упаковки на товар (услуги); разработка дизайн-    проекта, оформление входа, фасада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Комплексная разработка корпоративного /фирменного/ стиля. Проект-концепция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рпоративного /фирменного/ стиля. Значение корпоративного стиля как вида рекламы, его роль в формировании имиджа фирмы /предприятия/. Задачи фирменного стиля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нцептуальные стилеобразующие элементы / логотип, товарный знак, марка, эмблема фирмы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появления и развития знаковых систем. Концептуальные стилеобразующие элементы - логотип, товарный знак, торговая марка, эмблема фирмы. Формообразующие принципы и графические приёмы, применяемые в проектировании стилеобразующих элементов. Визуализация ассоциативного образа. Единство, взаимосвязь и соподчинение изображения и шрифта в композиции знаковой фор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 Составляющие и функциональные носители корпоративного /фирменного/ стиля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дентификации и фирменная папка. Основные составляющие и функциональные носители корпоративного /фирменного/ стиля, их практическое значение. Принципы конструктивного построения и стилевого единства в комплексном проектировании элементов корпоративной рекламы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both"/>
        <w:rPr/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Информационно-графический комплекс и его направ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-графический комплекс, его рекламные функции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 характер развития информационно-графических комплек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в информационной рекламе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 проект информационно-графического комплекса: новизна мысли, рекламная стратегическая идея, функциональность, оригинальный графический ход, выразительность общего решени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b/>
          <w:sz w:val="28"/>
          <w:szCs w:val="28"/>
        </w:rPr>
        <w:t>Тема 8.  Виды печати и печатной продукции. Изобразительный рекламный плакат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печатной рекламной продукции. Современные виды печати /офсетная, цифровая, трафаретная, широкоформатная и др. Технологические процессы печати, их преимущества и недостатки. Виды печатной продукции. Новые технологии проектирования и производства печатной продукции. Плакат как вид печатной рекламной продукции. Классификация плакатов. Специфические приёмы и язык изобразительного рекламного плакат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  Дизайн-проект рекламного буклета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ный буклет как вид печатной продукции в информационно-графическом комплексе. Функциональные задачи буклета. Единство стиля и композиции дизайна формы и графического содержания буклета. Фотография и шрифт, типографика и цвет в буклете. Единство стиля и композиции дизайна формы и графического содержания буклет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 Реклама товарной продукции. Дизайн упаковки.</w:t>
      </w:r>
    </w:p>
    <w:p>
      <w:pPr>
        <w:pStyle w:val="Style29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а товара, её виды, функциональные задачи. Принципы проектирования рекламы товара, способствующее его продвижению в условиях современных рыночных отношений. Упаковка как вид рекламной продукции. Роль упаковки в повышении рейтинга товарной продукции.</w:t>
      </w:r>
    </w:p>
    <w:p>
      <w:pPr>
        <w:pStyle w:val="Style29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sz w:val="28"/>
          <w:szCs w:val="28"/>
        </w:rPr>
        <w:t>Создание рекламного проекта товара (услуги) в средствах массовой информации с использованием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я; разработка и проведение рекламной компании (групповое производство)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Реклама торгового предприятия. Проект фасада (вывески, витрины)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рекламы торгового предприятия. Функциональные особенности и роль фасадной рекламы. Методика разработки дизайн-проекта витрины. Визуализация рекламной идеи. Технологические возможности и современные материалы, используемые для изготовления витрин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b/>
          <w:sz w:val="28"/>
          <w:szCs w:val="28"/>
        </w:rPr>
        <w:t>Тема 12.   Реклама на транспорте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азмещения рекламы на транспортных средствах. Функциональность и психология восприятия рекламы на транспорте. Особенности композиционного построения, графического, шрифтового и колористического решений рекламы, размещаемой на транспорте. Современные технологии реализации проект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b/>
          <w:sz w:val="28"/>
          <w:szCs w:val="28"/>
        </w:rPr>
        <w:t>Тема 13. Объёмно-пространственные рекламные конструкции</w:t>
      </w:r>
    </w:p>
    <w:p>
      <w:pPr>
        <w:pStyle w:val="Style29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бъёмно-пространственных рекламных конструкций. Конструктивные особенности наружной рекламы. Светотехнические эффекты в наружной рекламе. Возможности электронных технологий.</w:t>
      </w:r>
    </w:p>
    <w:p>
      <w:pPr>
        <w:pStyle w:val="Style29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b/>
          <w:sz w:val="28"/>
          <w:szCs w:val="28"/>
        </w:rPr>
        <w:t>Тема 14. Дизайн-проект наружной рекламы</w:t>
      </w:r>
    </w:p>
    <w:p>
      <w:pPr>
        <w:pStyle w:val="Style29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мпозиция в пространстве города. Материалы и технологии изготовления наружной рекламы. Световая реклама и светотех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b/>
          <w:sz w:val="28"/>
          <w:szCs w:val="28"/>
        </w:rPr>
        <w:t>Тема 15. Экспозиционная реклама</w:t>
      </w:r>
    </w:p>
    <w:p>
      <w:pPr>
        <w:pStyle w:val="Style29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-рекламные комплексы, их роль и задачи. Последовательность процесса создания экспозиции. Приёмы режиссуры пространства, реализации рекламной идеи, творческого замысла. Методы организации экспозиционного пространства, создания функциональных объёмов и структур. Типовые стендовые конструкции. Современные материалы и технологии изготовления экспозиций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w:rPr/>
      </w:r>
    </w:p>
    <w:p>
      <w:pPr>
        <w:pStyle w:val="Normal"/>
        <w:ind w:left="426" w:right="565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дизайна рекламного продук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080507.65 Менеджмент организ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/>
      </w:pPr>
      <w:r>
        <w:rPr>
          <w:b/>
        </w:rPr>
        <w:t xml:space="preserve">по  очной  форме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rFonts w:eastAsia="Calibri"/>
                <w:bCs/>
              </w:rPr>
              <w:t xml:space="preserve">  Художественное проектирование рекламного продукта.  </w:t>
            </w:r>
            <w:r>
              <w:rPr/>
              <w:t>Шрифт как средство коммуникаци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дбор примеров шрифтов рекламн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/>
              <w:t>Формирование корпоративного стил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/>
              <w:t>Характеристика фирменного стиля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>Шрифтовой рекламный пла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Составление Практических примеров применения видов рекламных пла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студен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Комплексная разработка корпоративного /фирменного/ стиля. Проект-концеп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Разработка корпоративного (фирменного) стиля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результатов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Концептуальные стилеобразующие элементы / логотип, товарный знак, марка, эмблема фирмы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ых сообщ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студен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/>
            </w:pPr>
            <w:r>
              <w:rPr>
                <w:b/>
                <w:bCs/>
              </w:rPr>
              <w:t>Тема 6.</w:t>
            </w:r>
            <w:r>
              <w:rPr>
                <w:bCs/>
              </w:rPr>
              <w:t xml:space="preserve"> </w:t>
            </w:r>
            <w:r>
              <w:rPr/>
              <w:t xml:space="preserve"> Составляющие и функциональные носители корпоративного /фирменного/ ст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Составление Практических примеров составляющих корпоративного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результатов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/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</w:t>
            </w:r>
            <w:r>
              <w:rPr/>
              <w:t>Информационно-графический комплекс и е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ых сообщ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студен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Виды печати и печатной продукции. Изобразительный рекламный пла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Составление Практических примеров печа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результатов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Дизайн-проект рекламного бук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екламных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результатов анали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</w:rPr>
              <w:t xml:space="preserve">Тема 10. 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/>
              <w:t>Реклама товарной продукции. Дизайн -упак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ых сообщ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студен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Реклама торгового предприятия. Проект фасада (вывески, витр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екламных вывесок. вит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результатов анали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2.  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/>
              <w:t>Реклама на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актических примеров рекламы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результатов анали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Тема 13. 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ъёмно-пространственные рекламные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ых сообщ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студен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4.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Дизайн-проект наружной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дизайн-проекта наруж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/>
              <w:t>Экспозиционная 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Составление конспекта Характеристика экспозицион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рта литературы)</w:t>
      </w:r>
    </w:p>
    <w:p>
      <w:pPr>
        <w:pStyle w:val="Subtitl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ы дизайна рекламного продукт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ОП 080507.65 «Менеджмент организаци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2"/>
        <w:gridCol w:w="2977"/>
        <w:gridCol w:w="1435"/>
        <w:gridCol w:w="108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экз.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егтярев, В. М. Инженерная и компьютерная графика [Текст] : учебник / В. М. Дегтярев, В. П. Затыльникова. - 2-е изд., испр. - М. : Академия, 2011. - 240 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, А. Л. Компьютерное моделирование [Текст] : учебное пособие / А. Л. Королёв. - М.: Бином. Лаборатория Знаний, 2010. - 230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, В. И. Психология и разработка рекламной продукции [Текст] : учебное пособие / В. И. Капран, О. В. Капран. - М. : Академия, 2008. - 240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, В. П. Информационные технологии в профессиональной деятельности. Microsoft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чинникова, Н.Н. Рекламное дело [Электронный ресурс]: учебное пособие/ Овчинникова Н.Н.— Электрон. текстовые данные.— М.: Дашков и К, 20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ru-RU"/>
                </w:rPr>
                <w:t>http://www.iprbookshop.ru/1118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вчинникова, Р.Ю. Дизайн в рекламе [Электронный ресурс]: учебное пособие/ Овчинникова Р.Ю., ред. Дмитриева Л.М.— Электрон. текстовые данные.— М.: ЮНИТИ-ДАНА, 2012.— 23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www.iprbookshop.ru/12849.— ЭБС «IPRbooks», по паро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икова, Ю.С. Основы дизайна [Электронный ресурс]: учебное пособие/ Старикова Ю.С.— Электрон. текстовые данные.— М.: А-Приор, 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iprbookshop.ru/4268.— ЭБС «IPRbooks», по паро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ков, Ф.И. Разработка и технологии производства рекламного продукта [Электронный ресурс]: учебное пособие/ Шарков Ф.И., Гостенина В.И.— Электрон. текстовые данные.— М.: Дашков и К, 2011.— 407 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iprbookshop.ru/4495.— ЭБС «IPRbooks», по паро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ля студен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both"/>
        <w:rPr>
          <w:b/>
          <w:b/>
          <w:caps/>
          <w:color w:val="000000"/>
          <w:szCs w:val="28"/>
        </w:rPr>
      </w:pPr>
      <w:r>
        <w:rPr>
          <w:szCs w:val="28"/>
        </w:rPr>
        <w:t>Самостоятельная работа студентов реализуется в разных видах. Она включает подготовку и выполнение студентами практических заданий, подготовку к выполнению индивидуальных заданий. Для этого студент изучает лекции преподавателя, основную, дополнительную литературу, журнальные и газетные публикации, Интернет-ресурсы, рекомендованные в разделе «</w:t>
      </w:r>
      <w:r>
        <w:rPr>
          <w:caps/>
          <w:color w:val="000000"/>
          <w:szCs w:val="28"/>
        </w:rPr>
        <w:t>Карта литературного обеспечения дисциплины»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Самостоятельная работа предусматривает также решение во внеучебное время практических заданий. К самостоятельной работе студента относится подготовка к зачету. Примерные вопросы к зачету  приведены также  в разделе вопросов к зачету по дисциплине «Основы дизайна рекламного продукта»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опросы для подготовки к зачету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. Понимание дизайна. Основные определения и понятия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. Какова сфера приложения труда дизайнера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3.Реклама, ее место в современном мире, классификация реклам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4. Аппаратные и программные средства, необходимые для работы дизайнера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5. Программные средства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6. Форматы компьютерной графики: векторный и растровый (пиксельный)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7. В чем заключается основной закон композиции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8. В чем основная сущность теории цветовой гармонии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9. К какому периоду можно отнести возникновение дизайна как профессиональной индустрии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0.Что предполагает закон целостности композиции в дизайне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1.Какой тип газетной рекламы может быть подан в виде дисплей-рекламы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2.Что представляет собой модульная сетка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3.В какой стране дизайн возник как своеобразный вид творческой деятельности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4.В чем принципиальное отличие дисплей- и рубричной рекламы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5.Базовая триада цветод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6.Для какого типа рекламы характерно предпочтение визуальных элементов и практическое отсутствие вербальных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7.Что предопределяет ритм как средство гармонизации композиции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18.Что представляет собой прямоугольник золотого сечения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19.Чем определяется выбор гарнитуры текстового шрифта для рекламного обращения в прессе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20.Какое средство гармонизации композиции помогает сразу же выделить ее смысловой центр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1.Каковы основные составляющие фирменного стиля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2.Особенности дизайна наружной рекламы?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3. Закономерности зрительного восприятия формы и пространства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4. Основы типографи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25.Краткая история шрифтов. История развития шрифтов для латинского алфавита. История развития русских шрифт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26. Некоторые термины и определения. Основные требования к шрифтам, принципы классификации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7. Понятие о типографике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8. Стили рекламной графики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29. Модульная система проектирования. Модульные сетки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30.Фирменный стиль как дизайн-задача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31. Структурные элементы печатной рекламы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32. Принципы создания эффективных публикац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33. Реклама как часть городской среды (о художественной выразительности рекламы, размещаемой на зданиях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34. Требования к максимальным размерам композиции. Методы оценки характеристик обзора наружной рекламы.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0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Знак"/>
    <w:basedOn w:val="Style10"/>
    <w:qFormat/>
    <w:rPr>
      <w:sz w:val="24"/>
      <w:szCs w:val="24"/>
      <w:lang w:val="ru-RU" w:bidi="ar-SA"/>
    </w:rPr>
  </w:style>
  <w:style w:type="character" w:styleId="Style19">
    <w:name w:val="Основной текст Знак Знак Знак Знак"/>
    <w:basedOn w:val="Style10"/>
    <w:qFormat/>
    <w:rPr>
      <w:sz w:val="24"/>
      <w:szCs w:val="24"/>
      <w:lang w:val="ru-RU" w:bidi="ar-SA"/>
    </w:rPr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basedOn w:val="23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aikal2">
    <w:name w:val="baikal2"/>
    <w:basedOn w:val="Normal"/>
    <w:qFormat/>
    <w:pPr>
      <w:suppressAutoHyphens w:val="false"/>
      <w:autoSpaceDE w:val="false"/>
      <w:spacing w:before="0" w:after="60"/>
      <w:jc w:val="both"/>
    </w:pPr>
    <w:rPr>
      <w:rFonts w:ascii="Helvetica" w:hAnsi="Helvetica" w:cs="Helvetica"/>
      <w:sz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8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список с точками"/>
    <w:basedOn w:val="Normal"/>
    <w:qFormat/>
    <w:pPr>
      <w:numPr>
        <w:ilvl w:val="0"/>
        <w:numId w:val="8"/>
      </w:numPr>
      <w:suppressAutoHyphens w:val="false"/>
      <w:spacing w:lineRule="auto" w:line="312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594" w:before="0" w:after="2100"/>
      <w:ind w:hanging="980"/>
      <w:jc w:val="center"/>
    </w:pPr>
    <w:rPr>
      <w:sz w:val="23"/>
      <w:szCs w:val="23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prbookshop.ru/1118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0:00Z</dcterms:created>
  <dc:creator>User</dc:creator>
  <dc:description/>
  <dc:language>en-US</dc:language>
  <cp:lastModifiedBy>User</cp:lastModifiedBy>
  <dcterms:modified xsi:type="dcterms:W3CDTF">2014-01-10T16:30:00Z</dcterms:modified>
  <cp:revision>2</cp:revision>
  <dc:subject/>
  <dc:title/>
</cp:coreProperties>
</file>