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/>
          <w:b/>
          <w:bCs/>
          <w:iCs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Style12"/>
        <w:rPr>
          <w:szCs w:val="28"/>
        </w:rPr>
      </w:pPr>
      <w:r>
        <w:rPr>
          <w:szCs w:val="28"/>
        </w:rPr>
        <w:t>Проектирование индивидуальных образовательных маршрутов детей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9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Рабочая программа дисциплины «</w:t>
      </w:r>
      <w:r>
        <w:rPr>
          <w:rFonts w:eastAsia="Times New Roman"/>
          <w:sz w:val="28"/>
          <w:szCs w:val="28"/>
        </w:rPr>
        <w:t>Проектирование индивидуальных образовательных маршрутов детей с ОВЗ</w:t>
      </w:r>
      <w:r>
        <w:rPr>
          <w:sz w:val="28"/>
          <w:szCs w:val="28"/>
        </w:rPr>
        <w:t>» составлена старшим преподавателем кафедры социальной педагогики и социальной работы Патриной О.В.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13» мая 2019г. </w:t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960" cy="435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95" r="-16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14"мая 2019 г. Протокол №9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1995" cy="369570"/>
            <wp:effectExtent l="0" t="0" r="0" b="0"/>
            <wp:wrapTight wrapText="bothSides">
              <wp:wrapPolygon edited="0">
                <wp:start x="-241" y="82"/>
                <wp:lineTo x="-241" y="20859"/>
                <wp:lineTo x="21545" y="20859"/>
                <wp:lineTo x="21545" y="82"/>
                <wp:lineTo x="-241" y="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584" r="-29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  (уровень бакалавриата), утвержденным приказом Министерством образования и науки Российской федерации от 14 декабря  2015 г. № 1457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Дисциплина  «Проектирование индивидуальных образовательных маршрутов детей с ОВЗ»  включена в список дисциплин обязательно части Б1.ОДП.01.04. в 6 семестре (3 курс)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sz w:val="28"/>
          <w:szCs w:val="28"/>
        </w:rPr>
        <w:t>Проектирование индивидуальных образовательных маршрутов детей с ОВЗ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содействие становлению профессионально-профильных компетенций студентов психолого-педагогического образования на основе овладения содержанием дисцип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>
          <w:sz w:val="28"/>
          <w:szCs w:val="28"/>
        </w:rPr>
        <w:t>4.</w:t>
      </w:r>
      <w:r>
        <w:rPr/>
        <w:t>Планируемые результаты обучения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своение законов психического развития ребенка с ограниченными возможностями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 основы  применения  психолого-педагогических  технологий  (в  том  числ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люзивных), необходимых для  адресной работы с различными категориями обучающихся с  особыми  образовательными  потребностями;  типологию  технологий  индивидуализаци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;  знает  и  имеет  представление  об  основных  физиологических  и  психологических особенностях обучающихся с особ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:  осуществлять  учебное  сотрудничество  и  совместную  учебную деятельность  обучающихся  и  воспитанников;  соотносить  виды  адресной  помощи  с индивидуальными образовательными потребностями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: методами (первичного) выявления детей с особыми образоват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ями (аутисты, дети с синдромом дефицита внимания и гиперактивностью и д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ми (навыками) оказания адресной помощи обучающимся,  реализует метод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обучения и воспитания с учетом контингента обучающихся, в том числе с особым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потребностями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3.  Способен  организовывать  совместную и  индивидуальную  учебную  и  воспитательную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 обучающихся,  в  том  числе  с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ыми  образовательными  потребностями,  в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и с требованиями  федеральны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х стандартов.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ть знания об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ях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лиц с ОВЗ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законы развития личности и проявления личностных свойств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законы периодизации и кризисов развития;  психолого-педагогические технологии индивидуализации обучения, развития, воспитания; психолого-педагогические основы учебной деятельности в части учета индивидуализации обуч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: использовать знания об особенностях гендерного развития обучающихся для планирования учебно-воспитательной работы;  применять психолого-педагогические технологии индивидуализации обучения, развития, воспитания;  составлять (совместно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м и другими специалистами) психолого-педагогическую характеристику (портрет) личности обучающегося; применять  специальные технологии и методы, позволяющие проводить коррекционно-развивающую работу с неуспевающими обучающимися; проводить  индивидуальные и групповые консультации субъектов образовательного процесса по вопросам обучения, воспитания, развития, осуществля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едагогов, преподавателей, администрации образовательного учреждения и родителей (законных представителей)  по вопросам психического развития детей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еет: действиями (навыками) учета особенностей гендерного развит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 в проведении индивидуальных воспитательных мероприятий;  действиями (навыками) использования психолого-педагогический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 действиями (навыками) оказания адресной помощи обучающимся, в том числе с  особыми образовательными потребностями; действиями (навыками) разработки (совместно с другими специалистами) и реализации совместно с родителями (законными представителями) программ индивидуального развития ребенка;  действиями (навыками) понимания документации специалистов (психологов, дефектологов, логопедов и т.д.);  действиями (навыками) разработки и реализации индивидуальных образовательных маршрутов, индивидуальных программ развития и индивидуально-ориентированных образовательных программ  с учетом личностных и возрастных особенностей обучающих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6. Способен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психолого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ческие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и в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и,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бходимые для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изаци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я, развития,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ния, в том числе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ающихся с особым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м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ями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умений по проектированию и реализации индивидуальных образовательных маршрутов детей с ОВЗ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: использовать знания об особенностях гендерного развития обучающихся для планирования учебно-воспитательной работы;  применять психолого-педагогические технологии индивидуализации обучения, развития, воспитания;  составлять (совместно с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м и другими специалистами) психолого-педагогическую характеристику (портрет) личности обучающегося; применять  специальные технологии и методы, позволяющие проводить коррекционно-развивающую работу с неуспевающими обучающимися; проводить  индивидуальные и групповые консультации субъектов образовательного процесса по вопросам обучения, воспитания, развития, осуществля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педагогов, преподавателей, администрации образовательного учреждения и родителей (законных представителей)  по вопросам психического развития дете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особен        к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ю  в  коллектив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е  п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ю 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        программ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я    и    воспитания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ехнологическая карта освоения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дисциплины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40"/>
      </w:tblGrid>
      <w:tr>
        <w:trPr>
          <w:trHeight w:val="9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Конт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</w:rPr>
            </w:pPr>
            <w:r>
              <w:rPr>
                <w:bCs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Базовый раздел1. </w:t>
            </w:r>
            <w:r>
              <w:rPr>
                <w:bCs/>
                <w:i/>
              </w:rPr>
              <w:t>Инклюзив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Тема 1. </w:t>
            </w:r>
            <w:r>
              <w:rPr>
                <w:bCs/>
                <w:sz w:val="24"/>
                <w:szCs w:val="24"/>
              </w:rPr>
              <w:t>Инклюзия   как   реализация   права   детей   с   особыми   образовательными на образование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Тема 2. </w:t>
            </w:r>
            <w:r>
              <w:rPr>
                <w:bCs/>
              </w:rPr>
              <w:t>Педагогические   технологии   инклюзивного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Базовый раздел 2. Теоретические      основы       и практические   предпосылки   моделирования индивидуальных образовательных маршрутов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Calibri"/>
              </w:rPr>
              <w:t>Тема 3. Сущность   индивидуального   образовательного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4. Структура      и      типы      учебных      модулей индивидуально-образовательного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5. Практические      предпосылки      моделирования индивидуально-образовательного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6. Организационно-педагогические условия моделирования индивидуальных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тель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Базовый раздел 3. Технологии     создания индивидуальных образовательных маршрутов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7. Подходы  к  созданию  моделей  индивидуальных образователь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8. Этапы создания индивидуальных</w:t>
            </w:r>
          </w:p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тель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Тема 9. Педагогическое прогнозирование    результатов прохождения образовательных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самостоятельная работа 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Практические. 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both"/>
        <w:rPr/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включает содержание дисциплины, распределенного по трем разделам. 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раздел 1.Инклюзивное образование 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>Тема   1.     Инклюзия   как   реализация   права   детей   с   особыми   образовательными потребностями   на   образование.</w:t>
      </w:r>
      <w:r>
        <w:rPr>
          <w:bCs/>
          <w:sz w:val="28"/>
          <w:szCs w:val="28"/>
        </w:rPr>
        <w:t xml:space="preserve">      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ab/>
        <w:t xml:space="preserve"> Международные   правовые   аспекты:   Всемир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кларация   об   образовании   для   всех   (Джомтьен,   1990),   Стандартные   правила   ООН  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ю   равных   возможностей   для   инвалидов   (1993),   Саламанская   декларация  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ах,   политике   и   практических   дейстаиях   в   сфере   образования   лиц   с   особы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ностями (1994), законодательство Российской Федерации, Конвенция ООН о прав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валидов (2006), Закон об инклюзивном образовании города Москвы (2011). 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>Тема 2.   Педагогические   технологии   инклюзивного   образования.  Метод   проектов</w:t>
      </w:r>
      <w:r>
        <w:rPr>
          <w:bCs/>
          <w:sz w:val="28"/>
          <w:szCs w:val="28"/>
        </w:rPr>
        <w:t>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ирование учебного пространства. Индивидуальная программа обучения. Групповые формы взаимодействий для создания сообщества детей в классе. Компетентностный подход в образовании. Проектирование образовательной сред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раздел 2. Теоретические      основы       и практические   предпосылки   моделирования индивидуальных образовательных </w:t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ущность   индивидуального   образовательного маршрута  детей с ОВЗ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оретические основы и практические предпосылки моделирования индивидуально-образовательного маршрута</w:t>
      </w:r>
      <w:r>
        <w:rPr>
          <w:iCs/>
          <w:color w:val="000000"/>
          <w:sz w:val="28"/>
          <w:szCs w:val="28"/>
          <w:shd w:fill="FFFFFF" w:val="clear"/>
        </w:rPr>
        <w:t xml:space="preserve"> Понятие - Особые возможности здоровья. </w:t>
      </w:r>
      <w:r>
        <w:rPr>
          <w:bCs/>
          <w:sz w:val="28"/>
          <w:szCs w:val="28"/>
        </w:rPr>
        <w:t xml:space="preserve">Понятие - </w:t>
      </w:r>
      <w:r>
        <w:rPr>
          <w:sz w:val="28"/>
          <w:szCs w:val="28"/>
          <w:shd w:fill="FFFFFF" w:val="clear"/>
        </w:rPr>
        <w:t>Индивидуальный  образовательный  маршрут.</w:t>
      </w:r>
      <w:r>
        <w:rPr>
          <w:color w:val="333333"/>
          <w:sz w:val="28"/>
          <w:szCs w:val="28"/>
          <w:shd w:fill="FFFFFF" w:val="clear"/>
        </w:rPr>
        <w:t xml:space="preserve"> Понятие индивидуального образовательного маршрута в психолого-педагогической теории.</w:t>
      </w:r>
      <w:r>
        <w:rPr>
          <w:sz w:val="28"/>
          <w:szCs w:val="28"/>
          <w:shd w:fill="FFFFFF" w:val="clear"/>
        </w:rPr>
        <w:t xml:space="preserve"> Основные направления, методы, принципы. П</w:t>
      </w:r>
      <w:r>
        <w:rPr>
          <w:sz w:val="28"/>
          <w:szCs w:val="28"/>
        </w:rPr>
        <w:t>роблематика индивидуальных образовательных маршрутов разработанных в трудах В.П. Беспалько, Е.В. Бондаревской, Т.Н. Князевой, А.П. Тряпицыной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     и      типы      учебных      модулей индивидуально-образовательного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ектирования индивидуального образовательного маршрута.</w:t>
      </w:r>
      <w:r>
        <w:rPr>
          <w:color w:val="000000"/>
          <w:sz w:val="28"/>
          <w:szCs w:val="28"/>
          <w:shd w:fill="FFFFFF" w:val="clear"/>
        </w:rPr>
        <w:t xml:space="preserve"> Структурно-функциональная модель индивидуального образовательного маршрута. Опытно-экспериментальная работа по изучению эффективности структурно-функциональной модели индивидуального образовательного маршру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ктические      предпосылки      моделирования индивидуально-образовательного маршрута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6. Организационно-педагогические условия моделирования индивидуальных образовательных маршрут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варительной (первоначальной) информации о ребенке и его семье. Изучение документации: Индивидуальная программа реабилитации ребенка-инвалида (если есть инвалидность), заключение ПМПК, медицинская карта (первоклассника — если ребе</w:t>
        <w:softHyphen/>
        <w:t>нок поступает в 1 класс общеобразовательной организации), возможно — психолого-педагогические характеристики, предоставленные с согла</w:t>
        <w:softHyphen/>
        <w:t>сия родителей (законных представителей) специалистами других образовательных организац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ским коллективом — класса, школы, группы ДОО, способствующая максимально полному принятию ребенка с ОВЗ на разных этапах возрастного развития (такая работа будет отличаться, например, с детьми дошкольного, младшего школьного возраста, подростками, старшеклассниками)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раздел 3. Технологии     создания индивидуальных образовательных маршрутов детей с ОВЗ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Технологические аспекты проектирования и реализации индивидуального образовательного маршрута для обучающегося с ОВЗ. </w:t>
      </w:r>
      <w:r>
        <w:rPr>
          <w:bCs/>
          <w:color w:val="000000"/>
          <w:sz w:val="28"/>
          <w:szCs w:val="28"/>
        </w:rPr>
        <w:t>Алгоритм составления индивидуального образовательного маршрута для ребенка с особыми возможностям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дходы  к  созданию  моделей  индивидуальных образовательных маршру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акторы влияющие на выбор того или иного индивидуального образовательного маршр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ектирования и реализации индивидуальных образовательных.  Определение необходимости адаптации или разработки учебных пособий и дидактических материалов маршрутов для обучающихся с ОВЗ в образовательных организациях. Разработка способствующей включению ребенка в социум стратегии организации образовательного процесса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8. Этапы создания индивидуальных образовательных маршрут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потребностей ребенка в тех или иных материально-технических ресурсах. Подбор необходимых приспособлений, организация развивающей предметно-пространственной среды. Определение формы обучения ребенка, режима пребывания в образовательной организ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, содержания — основных направлений, форм организации психолого-педагогического сопровождения ребенка и его семьи. Определение стратегии — форм и содержания — коррекционно-развивающей работы с ребенком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9. Педагогическое прогнозирование    результатов прохождения образовательных маршрутов</w:t>
      </w:r>
    </w:p>
    <w:p>
      <w:pPr>
        <w:pStyle w:val="13"/>
        <w:jc w:val="both"/>
        <w:rPr/>
      </w:pPr>
      <w:r>
        <w:rPr>
          <w:color w:val="000000"/>
          <w:sz w:val="28"/>
          <w:szCs w:val="28"/>
          <w:shd w:fill="FFFFFF" w:val="clear"/>
        </w:rPr>
        <w:t>Анализ результатов опытно-экспериментальной работы по индивидуальным образовательным маршрутам на основе разработанной модели.</w:t>
      </w:r>
      <w:r>
        <w:rPr>
          <w:rStyle w:val="Appleconvertedspace"/>
          <w:color w:val="000000"/>
          <w:sz w:val="28"/>
          <w:szCs w:val="28"/>
          <w:shd w:fill="FFFFFF" w:val="clear"/>
        </w:rPr>
        <w:t> Р</w:t>
      </w:r>
      <w:r>
        <w:rPr>
          <w:color w:val="000000"/>
          <w:sz w:val="28"/>
          <w:szCs w:val="28"/>
          <w:shd w:fill="FFFFFF" w:val="clear"/>
        </w:rPr>
        <w:t>езультаты опытно-экспериментальной работы по изучению эффективности структурно-функциональной модели индивидуально-образовательных маршру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/>
      </w:pPr>
      <w:r>
        <w:rPr>
          <w:b/>
          <w:bCs/>
          <w:sz w:val="28"/>
          <w:szCs w:val="28"/>
        </w:rPr>
        <w:t>1.3. 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материалы)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и значимости сообщаемая на лекции информация может быть отнесена к основному материалу и к дополнительным сведениям. Целевое назначение последних – помогать слушателям в осмыслении содержания лекции, усиливать доказательность изучаемых закономерностей, раскрывать историю и этапы науки, общественной жизни, взглядов, теорий и пр. К таким сведениям относятся исторические справки, табличные и другие данные, примеры проявления или использования психолого-педагогических закономерностей в учебно-воспитательном процессе и пр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 это необходимо иметь в виду, так как манера чтения влияет на восприятие лекций их конспектирова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рекомендации, как работать на 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преподаватель при чтении лекции строго придерживается учебника или какого-то пособия, есть смысл содержания лекции не записывать, но записывать отдельные резюмирующие выводы или факты, которые не содержаться в учебной литературе. Опытные лекторы, как правило, громкостью, темпом речи, интонацией выделяют в лекции главные мысли и иллюстрированный материал, который достаточно прослушать только для справки. Поэтому надо внимательно вслушиваться в речь преподавателя и сообразно этому вести записи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корения процесса конспектирования рекомендуется, исходя из своих индивидуальных способностей, выбрать систему выполнения записи на лекциях, используя удобные для себя условные обозначения отдельных терминов, наиболее распространенных слов и понят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уденты считаю, что лекции можно слушать не готовясь к ним. Да, слушать можно, но польза от этого не 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13"/>
        <w:tabs>
          <w:tab w:val="clear" w:pos="708"/>
          <w:tab w:val="center" w:pos="4676" w:leader="none"/>
          <w:tab w:val="left" w:pos="86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ие рекомендации к проведению диагностики</w:t>
        <w:tab/>
        <w:t xml:space="preserve"> 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этические принципы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призваны обеспечить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ессиональных задач в соответствии с этическими нормами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защиту законных прав людей, с которыми психологи вступают в профессиональное взаимодействие (дети, родители (законные представители))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верия между психологом и ребенком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ическими принципами являются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нфиденциаль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етент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3.Принцип информирования родителей (законных представителей) ребенка о целях и результатах обследова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 Принцип конфиденциаль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полученная 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детей и их родителей (законных представителей)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процедуре  диагностики должно быть сознательным и добровольным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3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ребенком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4. На присутствие третьих лиц во время диагностики  необходимо предварительное согласие родителя (законного представителя) ребенк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 компетентности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 определять  и учитывать границы собственной компетент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сти ответственность за выбор процедуры и методов работы с клиентом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формирования о целях и результатах обследова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информировать  родителей (законных  представителей) ребенка о целях и содержании, методах и способах получения информаци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огласия родителей (законных представителей) на психологическую работу с их ребенком, необходимо  использовать понятную терминологию и доступный для понимания клиента язык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тивных и объективных результатов психологического изучения ребёнка необходимо соблюдать ряд специальных условий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ческий аппарат должен быть адекватен целям и гипотезе исследования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ажно определить, какие психические функции предполагается изучить при обследовании, от этого зависит подбор методик и интерпретация результатов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итывать принцип целостности, так как развёрнутую психологическую характеристику ребёнка, включающую особенности познавательного и личностного развития, можно получить только в результате нескольких методик, дополняющих друг друга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одборе заданий необходимо предусмотреть различную степень трудности их выполнения: это даёт возможность оценить уровень актуального и ближайшего развития ребёнка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ния должны подбираться с учётом возраста ребёнка, чтобы выполнение заданий было ему доступным и интересным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одборе заданий важно учитывать влияние аффективной сферы ребенка на результаты его деятельности, чтобы исключить необъективность в трактовке результатов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ичество методик должно быть таким, чтобы обследование ребёнка не привело к психическом истощению, необходимо дозировать нагрузку на ребёнка с учётом его индивидуальных возможностей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получения достоверных результатов важно установить продуктивный контакт и взаимопонимание психолога и ребёнка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оптимизации процедуры обследования должен быть продуман порядок предъявления диагностических заданий, некоторые исследователи (А. Анастази, В. М. Блейхер и др.) считают целесообразным располагать задания по степени возрастания сложности от простого к сложному, другие авторы (И. А. Коробейников, Т. В. Розанова) предлагают чередовать простые и сложные задания для профилактики утомле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403"/>
      </w:tblGrid>
      <w:tr>
        <w:trPr>
          <w:trHeight w:val="454" w:hRule="atLeast"/>
        </w:trPr>
        <w:tc>
          <w:tcPr>
            <w:tcW w:w="9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2"/>
        <w:gridCol w:w="1418"/>
        <w:gridCol w:w="1417"/>
        <w:gridCol w:w="4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trHeight w:val="6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   на     тем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              основ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учеб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. Типы      учебных      моделей  индивидуально-образовательного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зентация. Организационно-педагогические условия моделирования индивидуальных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разователь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2"/>
        <w:gridCol w:w="1418"/>
        <w:gridCol w:w="1417"/>
        <w:gridCol w:w="4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ребенка дошкольного возраста с ОВЗ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, упражнения, методы коррекции развития личности ребенка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    индивидуального маршрута для ребенка с ОВЗ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029"/>
        <w:gridCol w:w="1418"/>
        <w:gridCol w:w="1449"/>
        <w:gridCol w:w="40"/>
      </w:tblGrid>
      <w:tr>
        <w:trPr/>
        <w:tc>
          <w:tcPr>
            <w:tcW w:w="9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 Тема № 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 Тема № 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3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25D0%252525A4%252525D0%2525259E%252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3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4420" cy="436245"/>
                  <wp:effectExtent l="0" t="0" r="0" b="0"/>
                  <wp:wrapTight wrapText="bothSides">
                    <wp:wrapPolygon edited="0">
                      <wp:start x="-163" y="70"/>
                      <wp:lineTo x="-163" y="20984"/>
                      <wp:lineTo x="21562" y="20984"/>
                      <wp:lineTo x="21562" y="70"/>
                      <wp:lineTo x="-163" y="7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1" t="-495" r="-201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1995" cy="369570"/>
                  <wp:effectExtent l="0" t="0" r="0" b="0"/>
                  <wp:wrapTight wrapText="bothSides">
                    <wp:wrapPolygon edited="0">
                      <wp:start x="-241" y="82"/>
                      <wp:lineTo x="-241" y="20859"/>
                      <wp:lineTo x="21545" y="20859"/>
                      <wp:lineTo x="21545" y="82"/>
                      <wp:lineTo x="-241" y="82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584" r="-299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2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  «Проектирование индивидуальных образовательных маршрутов детей с ОВЗ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Патрина О.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Проектирование индивидуальных образовательных маршрутов детей с ОВЗ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С дисциплины  «Проектирование индивидуальных образовательных маршрутов детей с ОВЗ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4.03.02 Психолого – педагогическое образование (уровень бакалавриат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К-3.  Способен  организовывать  совместную и  индивидуальную  учебную  и  воспитательную деятельность  обучающихся,  в  том  числе  с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ми  образовательными  потребностями,  в соответствии с требованиями 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К-1.        Способен        к участию  в  коллективной работе  по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ированию  и реализации         программ развития    и    воспитания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619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  <w:gridCol w:w="1843"/>
        <w:gridCol w:w="1134"/>
        <w:gridCol w:w="229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3.  Способен  организовывать  совместную и  индивидуальную  учебную  и  воспитательную деятельность  обучающихся,  в  том  числе  с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ыми  образовательными  потребностями,  в соответствии с требованиями  федеральных государственных образовательных стандарт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ременные технологии инклюзивного образования, общая психология, возрастная психология, социальная психология, конфликтология и медиация в образовании, педагогика досуга, п</w:t>
            </w:r>
            <w:r>
              <w:rPr>
                <w:sz w:val="28"/>
                <w:szCs w:val="28"/>
              </w:rPr>
              <w:t>оддержка молодежных инициатив в деятельности детских общественных объединений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презентация, защита проекта, проведение диагностики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дивидуального маршрута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ременные технологии инклюзивного образования, проектирование индивидуальных образовательных маршрутов детей с ОВЗ, общая психология, возрастная психология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ическая психология, теоретические основы профессиональной деятельности (по профилю подготовки), клиническая психология, психология и педагогика семьи</w:t>
              <w:tab/>
              <w:t>, основы психологического консультирования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презентация, защита проекта, проведение диагнос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маршру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К-1.        Способен        к участию  в  коллективной работе  по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ированию  и реализации         программ развития    и    воспита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хс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, философия, культурология, социология, экономика знаний, организация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презентация, защита проекта, проведение диагнос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маршрута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rPr/>
      </w:pPr>
      <w:r>
        <w:rPr>
          <w:b/>
          <w:bCs/>
          <w:sz w:val="28"/>
          <w:szCs w:val="28"/>
        </w:rPr>
        <w:t>3.1. Фонды оценочных средств включают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скуссия, презентация, защита проекта, проведение диагностики, разработка индивидуального маршру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3.2.1. Критерии оценивания по оценочному средству 1 </w:t>
      </w:r>
      <w:r>
        <w:rPr>
          <w:bCs/>
          <w:sz w:val="28"/>
          <w:szCs w:val="28"/>
        </w:rPr>
        <w:t>– дискусс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.2.2. </w:t>
      </w:r>
      <w:r>
        <w:rPr>
          <w:b/>
          <w:bCs/>
          <w:sz w:val="28"/>
          <w:szCs w:val="28"/>
        </w:rPr>
        <w:t xml:space="preserve">Критерии оценивания по оценочному средству 2 </w:t>
      </w:r>
      <w:r>
        <w:rPr>
          <w:sz w:val="28"/>
          <w:szCs w:val="28"/>
        </w:rPr>
        <w:t>презентация «Правовые               основы инклюзивного образовани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3.2.3. </w:t>
      </w:r>
      <w:r>
        <w:rPr>
          <w:b/>
          <w:bCs/>
          <w:sz w:val="28"/>
          <w:szCs w:val="28"/>
        </w:rPr>
        <w:t xml:space="preserve">Критерии оценивания по оценочному средству 3 </w:t>
      </w:r>
      <w:r>
        <w:rPr>
          <w:sz w:val="28"/>
          <w:szCs w:val="28"/>
        </w:rPr>
        <w:t>Защита проекта учебного простран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96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3.2.4. Критерии оценивания по оценочному средству 4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резентация. «Типы      учебных      моделей  индивидуально-образовательного маршрута»</w:t>
      </w: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</w:rPr>
        <w:t>3.2.5. Критерии оценивания по оценочному средству 5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езентация. «Организационно-педагогические условия моделирования индивидуальных</w:t>
      </w:r>
    </w:p>
    <w:p>
      <w:pPr>
        <w:pStyle w:val="Normal"/>
        <w:shd w:fill="FFFFFF" w:val="clear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разовательных маршруто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подбирать методики в соответствии с возрастом и индивидуальными возможностям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6. Критерии оценивания по оценочному средству 6</w:t>
      </w:r>
      <w:r>
        <w:rPr>
          <w:sz w:val="28"/>
          <w:szCs w:val="28"/>
        </w:rPr>
        <w:t xml:space="preserve"> Проведение диагностики ребенка дошкольного возраста с ОВЗ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Умение подбирать методики в соответствии с возрастом и индивидуальными возможностями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2.7. Критерии оценивания по оценочному средству 7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ы, упражнения, методы коррекции развития личности ребенка с ОВЗ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238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 xml:space="preserve">3.2.8. Критерии оценивания по оценочному средству 8 – </w:t>
      </w:r>
      <w:r>
        <w:rPr>
          <w:iCs/>
          <w:sz w:val="28"/>
          <w:szCs w:val="28"/>
        </w:rPr>
        <w:t>Разработка     индивидуального маршрута для ребенка с ОВЗ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излагать результаты выполненной работ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средства для текущего контроля успеваем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u w:val="single"/>
        </w:rPr>
        <w:t>Дисску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учебного пространства. Индивидуальная программа обучения. Групповые формы взаимодействий для создания сообщества детей в классе. Компетентностный подход в образовании. Проектирование образовательной среды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bC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 xml:space="preserve">резентация </w:t>
      </w:r>
      <w:r>
        <w:rPr>
          <w:sz w:val="28"/>
          <w:szCs w:val="28"/>
        </w:rPr>
        <w:t>«Правовые               основы инклюзивно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правовые основы инклюзивного образования и представить в презентации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4.3</w:t>
      </w:r>
      <w:r>
        <w:rPr>
          <w:bCs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Защита проекта учеб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включения  для детей с ОВЗ в условиях инклюзив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4.4</w:t>
      </w:r>
      <w:r>
        <w:rPr>
          <w:sz w:val="28"/>
          <w:szCs w:val="28"/>
          <w:u w:val="single"/>
        </w:rPr>
        <w:t xml:space="preserve">. </w:t>
      </w:r>
      <w:r>
        <w:rPr>
          <w:rFonts w:cs="Calibri"/>
          <w:sz w:val="28"/>
          <w:szCs w:val="28"/>
          <w:u w:val="single"/>
        </w:rPr>
        <w:t>Презентация. «Типы      учебных      моделей  индивидуально-образовательного маршрута»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анализировать типы      учебных      моделей  индивидуально-образовательного маршрута и представить в презентации</w:t>
      </w:r>
    </w:p>
    <w:p>
      <w:pPr>
        <w:pStyle w:val="Normal"/>
        <w:snapToGrid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Презентация. «Организационно-педагогические условия моделирования индивидуальных образовательных маршрутов»</w:t>
      </w:r>
    </w:p>
    <w:p>
      <w:pPr>
        <w:pStyle w:val="Normal"/>
        <w:snapToGrid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учить условия моделирования индивидуальных образовательных маршрутов и представить в презентаци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4.6. </w:t>
      </w:r>
      <w:r>
        <w:rPr>
          <w:sz w:val="28"/>
          <w:szCs w:val="28"/>
        </w:rPr>
        <w:t>Провести  диагностику ребенка дошкольного возраста с ОВЗ (ЗПР, ТНР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боты:</w:t>
      </w:r>
    </w:p>
    <w:p>
      <w:pPr>
        <w:pStyle w:val="13"/>
        <w:tabs>
          <w:tab w:val="clear" w:pos="708"/>
          <w:tab w:val="left" w:pos="66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4-й лишний» (невербально) (с 5ти лет)</w:t>
        <w:tab/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ь:  исследование категориального мышления; выявление уровня обобщения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набор карточек, на каждой из которых изображено по 4 предмета. Три изображения относятся к одной категории, четвертое. Сохраняя внешние сходство с остальными или входя в одну действенную ситуацию, не относятся к этой категории. Карточки составляются по следующему принципу: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аждый раз изменяется позиция «лишней картинки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пользуются «провокации»: по цвету, форме, величине, стилю изображе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На каждой карточке изображены 4 предмета. Три из них между собой сходны, их можно назвать одним названием, а 4й к ним не подходит. Найди этот неподходящий предмет, скажи почему он не подходит к остальным , как можно назвать остальные 3 предмета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:  ребенку последовательно предъявляют карточки, на которых он показывает лишний предмет, а затем обосновывает принцип выделе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иапазон применения: детям от 5ти лет и выше в порядке возрастающей сложн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Норма выполнения: дети пяти лет справляются с заданием в действенном плане, обобщая сходные предметы на функциональном уровне и определяя «лишний» предмет путем противопоставления (например: это обувь, а это не обувь). Дети с шести лет в обоснование сходства и различия вводят отдельные отвлеченные категории, частота употреблений которых возрастает к 7ми годам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ЗПР понимают инструкцию, чаще всего выделяют лишнюю картинку но объяснить затрудняются, если объясняют, то пользуются чаще внешними или функциональными признакам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мственно отсталые не понимают инструкцию. К 6-7 годам они зрительно выделяют величину, цвет, но затрудняются дать речевое обобщение даже при наводящих вопросах. </w:t>
      </w:r>
    </w:p>
    <w:p>
      <w:pPr>
        <w:pStyle w:val="13"/>
        <w:tabs>
          <w:tab w:val="clear" w:pos="708"/>
          <w:tab w:val="left" w:pos="3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«Пирамида» </w:t>
        <w:tab/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Пирамида из 4—5 крупных колец предлагается детям до 4х лет. Пирамида из 6—10 колец меньшего размера — детям старше 5 лет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и исследования. Исследуют координацию движений руки ребенка, состояние тонких движений кисти (наличие или отсутствие тремора, пореза и других функциональных нарушений); степень сформированности представлений о величине, цвете; умение сравнивать с учетом указанных признаков; адекватность и рациональность способа действий; самоконтроль в процессе работы; наличие и стойкость интересов; обучаемость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. Перед ребенком ставят пирамиду и снимают с нее все кольца. Затем дают инструкцию: «Сделай (надень) так, как было». Во время наблюдения за действиями ребенка можно определить состояние его мелкой моторики, сделать вывод о степени сформированности представлений о величине предметов (кольца пирамиды). В случае затруднения ребенку оказывают помощь, предлагая найти самое большое кольцо и надеть его на стержень. Затем перед ним кладут два следующих кольца и просят: «Дай красное (зеленое, синее) кольцо», «А это кольцо какого цвета?» (ребенок должен последовательно назвать цвет этих колец, что указывает на знание им основных цветов. Кроме того, можно судить и о степени овладения счетом. При этом дают инструкции типа: «Дай два кольца», «Надень четыре кольца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.  Дети с нормальным умственным развитием проявляют интерес, сразу понимают смысл задания и приступают к работе. До 3-х лет допустим сбор пирамиды без учета величины. С 4-х лет дети собирают пирамиду с учетом величины. При этом у них наблюдаются пробы и примеривания путем прикладывания (с целью сравнения) колец, другие раскладывают кольца в ряд по величине и затем поочередно нанизывают их на стержень. К 5-и годам дети пользуются способом зрительного соотнесения. Если ребенок ошибается, достаточно бывает повторной инструкции или указания типа: «Посмотри, какое колечко больше? Надень самое большое кольцо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 на указанных возрастных этапах самостоятельно не справляются с заданием. Из-за несформированности произвольной деятельности, невнимания или поспешности в работе они допускают ошибки и не учитывают величину колец. Однако в отличие от умственно отсталых эти дети проявляют интерес и при оказании помощи осуществляют перенос показанного способа деятельности на аналогичное задани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ственно отсталые дети. Чем тяжелее степень умственного недоразвития, тем чаще отмечаются манипулирование и неадекватные действия с кольцами (разбрасывают, стучат ими по столу и т. п.). После 4-х лет дети пытаются выполнить задание, но сводят его лишь к беспорядочному нанизыванию колец на стержень. В ходе работы теряют инструкцию. Необходим поэтапный контроль. Речевая инструкция мало эффективна. Требуется показ, а в более тяжелых случаях — совместное выполнение. </w:t>
      </w:r>
    </w:p>
    <w:p>
      <w:pPr>
        <w:pStyle w:val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Почтовый ящик» (методика описана А.А. Венгер, Т.Л. Выготской, Э.И. Леонгард)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ь: исследование возможности осуществления операций сравнения и установления тождества объектов на материальном уровн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оробка с прорезями и набор объемных вкладок по форме прорезей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( основания их соответствуют форме прорезей)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жестовая или вербальна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: ребенку предлагаются объемные вставки так, чтобы их основание оказалось вверху, и коробка. Исследователь берет одну из фигур, бросает ее в ящик и жестом предлагает ребенку продолжить работу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мощи: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монстрация способа примеривания вставки к прорези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ача вставки ребенку в ракурсе, не требующем пространственной ориентации;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ъяснение порядка действий ребенку ( сначала посмотри на фигуру, потом посмотри на отверстие, примеряя фигуру к отверстию, попробуй ее повернуть, примерь к другому отверстию)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иапазон применения: с 3х до 5ти лет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Норма выполнения: до 3х лет адекватным считается использование силовых приемов; у детей старше 3 лет, как правило появляются целенаправленные пробы, дети старше 4-х лет переходят к примериванию, а после 5-ти к зрительному соотнесению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У детей ЗПР возрастные сроки сдвигаются, требуется помощь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м это задание оказывается непосильным. Они не могут произвести разворот фигуры и не ориентируются на форму прорези. Дети производят хаотические действия с фигурками, суют пальцы в прорези и т.п. В случаях парциальных нарушений, отдельные дети с легкой степенью умственной отсталости способны овладеть способом зрительно-моторного соотнесения.</w:t>
      </w:r>
    </w:p>
    <w:p>
      <w:pPr>
        <w:pStyle w:val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Доска Сегена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сследование наглядно-действенных форм мышления, уровня сформированности действий идентификации и моделирования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оски с углублениями – пазами, в которые вложены фигурки цельные и разрезанные на части, точно соответствующие пазам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оска № 1 предлагается детям с 3-летнего возраст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оска № 2 предлагается детям с 5-летнего возраста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оска № 3 предлагается детям с 6-летнего возраста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Ход выполнения: ребенку показывается доска с вкладками, затем у него на глазах доска опрокидываются так, что вкладки падают на стол. Жестом или словесной инструкцией ребенку предлагается заполнить выемк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Посмотри, у меня доска с фигурками. Я их высыплю, а ты положи обратно, как было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иды помощи: вкладывания 1-2 вставок экспериментатором с целью стимуляции деятельности ребенк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иапазон применения: детям  от трех лет и старш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Норма выполнения: аналогична методике «Почтовый ящик»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и Сегена позволяют выявить координированность, ловкость движений, состояние мелкой моторики пальцев рук. Умственно отсталые дети дошкольного возраста с трудом понимают цель задания и начинают просто манипулировать с фигурками-вкладками. Только показ экспериментатором способа действия помогает некоторым детям понять задание. </w:t>
      </w:r>
    </w:p>
    <w:p>
      <w:pPr>
        <w:pStyle w:val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Разрезные картинки»  М.М. Семаго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уровня сформированности наглядно – действенного и наглядно – образного мышления, специфики формирования пространственных представлений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: Цветные изображения (мяч, кастрюля, варежка, пальто), разрезанные на 2, 3, 4, 5, 6 частей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: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еред ребенком на столе кладется эталонное изображение и рядом, в случайном порядке, раскладываются детали этого же изображения, но разрезанного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задается в словесной форме и одновременно в виде показа. Ребенка просят сложить из частей, находящихся перед ним, точно такую же картинку, как эталонна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ервой предъявить картинку, разрезанную таким образом, чтобы ребенок сложил её без затруднений. Если ребенок затрудняется, то специалист может сложить картинку или её часть на глазах у ребенка, а ребенку останется лишь закончить её или сложить эту картинку ещё раз, уже самостоятельно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еобходимо предъявить ребенку другую картинку, разрезанную точно таким же образом, чтобы убедится в доступности задания для выполнения. Если ребенок не справляется с заданием, то следует заменить складываемую картинку на такую же, но разрезанную более просто, оставив эталонную на месте. А в случае отказа ребенка – попробовать поменять и эталонное изображени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 выполнения предварительного ориентировочного задания ребенку постепенно предлагают самостоятельно выполнить более  трудные варианты зада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: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не только успешность выполнения, но, в первую очередь, стратегия деятельности ребенк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аотическая, то есть не имеющая цели, манипулятивная деятельность ребенк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 «проб и ошибок »- действия в наглядно-действенном плане, с учетом проведенных проб и полученных ошибок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енаправленное выполнение задания без предварительной программы или хотя бы зрительно- пространственной оценки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в наглядно–действенном плане с предварительным зрительным «примериванием», соотнесением результата и образц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нормативы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3 – 3,5 – летнего возраста обычно справляются  с заданием на складывание картинок, разрезанных пополам, как по вертикали, так и по горизонтали, но часто демонстрируют зеркальные варианты «сборки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4 – 4,5 лет, как правило, выполняют задания на складывание картинок,  разрезанных на три равные части (вдоль или поперек рисунка), на четыре равные прямоугольные ча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4,5 – 5,5 – летнего возраста обычно справляются  с заданием на складывание картинок, разрезанных на три – пять неравных частей (вдоль и поперек рисунка), на четыре равные диагональные части, при этом возможны единичные ошибки в виде несовпадения узора рисунк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5,5 – 6 лет обычно успешно выполняют задания на складывание картинок, разрезанных на четыре и более неравных частей различной конфигураци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 начинают составлять картинку из 2х частей к 4м годам. Возможны пробы. Картинка,  разрезанная по горизонтали и вертикали из 4х частей может вызвать трудность и в 5ти летнем возрасте, но после показа способа действий, ребенок выполнят задание. Дети принимают разные виды помощи, возможны отвлечения от задания и даже отказ от него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умственно отсталые в 3-4 года не проявляют интереса к заданию, не понимают инструкцию. Наблюдается простое манипулирование с картинками. К 6-7 ми годам после обучающей помощи способны сложить картинку из 2-3 частей (легкая степень умственной отсталости)</w:t>
      </w:r>
    </w:p>
    <w:p>
      <w:pPr>
        <w:pStyle w:val="13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Методика «Заборчик» ( С.Д. Забрамная 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 4х лет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олоски плотной ( лучше «бархатной») бумаги красного (8 полосок) и белого (8 полосок) цвета размером 10 на 3 см. Можно использовать счетные или иные палочки, брусочк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и исследования: Понимание цели задания, выявление способности к произвольной деятельности. Наличие самоконтроля. Состояние моторик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: Перед ребенком выкладываются полоски в определенной последовательности: КБКБКБ… Обращают внимание на чередование по цвету и жестом или словами («Продолжи сам») предлагают выкладывать остальные полоски. Если ребенок допускает ошибку, то оказывают организующую помощь ( отрицательное покачивание головой, замечания типа «Внимательнее», «Посмотри, какая лежит полоска»)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ализ результатов»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ормальным умственным развитием  к 4-5ти годам выполняют это задание. У многих из них еще не сформирована произвольность деятельности и нет навыка самоконтроля, но при этом не наблюдается неадекватных действий с полосками. Дети понимают инструкцию и выстраивают «заборчик». В тех случаях, когда ошибаются, помощь в виде организации их деятельности оказывается эффективной.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 к 4-5ти годам способны выполнить это задание. Они понимают инструкцию, но у них, как правило чаще, чем у нормально развивающих детей, ошибки при чередовании цветов. Причиной могут быть несформированность внимания или быстрая его истощаемость Навык самоконтроля недостаточный. Обучаемость значительно выше, чем у умственно отсталых. Замечается интерес к заданию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умственно отсталые не   понимают цели задания и в 5-6 лет. Они в лучшем случае кладут полоски одна за другой, не соблюдая цветовой последовательности. Помощь в виде разъяснений, наводящих указаний не приводит к правильным действиям. Низкий уровень обучаемости. У детей с выраженной умственной отсталостью внимание привлекают сами полоски, как объект бессмысленной манипуляции, но оно не стойко.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тям с 6ти лет предлагают «заборчик в другой последовательности – КБКББКБКББ…..</w:t>
      </w:r>
    </w:p>
    <w:p>
      <w:pPr>
        <w:pStyle w:val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Последовательность событий» (предложена А.Н.Бернштейном в 1911г.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логического мышления ребенка путем сначала невербальных действий, а затем- составление рассказ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: серия из 5ти картинок объединенных одним сюжетом («Волки», «Елка»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Описание и техника проведения: серия представляется ребенку в неполном виде (без 5й картинки) со следующей инструкцией: «Все эти картинки связаны между собой. Разложи их пожалуйста по порядку, так, чтобы было видно, где начало, а где конец и придумай по ним рассказ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зложил картинки с нарушением последовательности, не следует сразу ему указывать на это (лишь зафиксировать этот момент в протоколе). Во первых во время составления рассказа он сам исправить порядок; во- вторых, даже при неверной раскладке возможен связный и по своему логичный рассказ; если же такой рассказ не получается, надо указать ребенку на ошибку и предложить ему изменить порядок раскладк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рассказа по 4м картинкам, ребенку предлагается завершить его: «Ты придумал не неплохой рассказ, и очень интересно узнать, чем же все кончилось. Попробуй придумать конец к своему рассказу». Все высказывания ребенка фиксируются в протокол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ребенком этой части задания, ему представляется 5-я картинка: «Вот еще одна картинка. Скажи, подходит ли она к твоему рассказу?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твечает утвердительно, то экспериментатор спрашивает: «Куда положить эту картинку? Найди для нее место». После того как картинка уложена, ребенка просят описать ее содержание в связи с предыдущим рассказом. Если ребенок никак не связывает последнюю картинку с рассказом, его просто просят описать ситуацию, изображенную на этой картине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ребенок составил рассказ, придумал к нему конец, а затем связал последнюю картинку с рассказом, увидев в ней окончание, его спрашивают: «Какой конец рассказа лучше, тот который придумал ты или тот. Что здесь нарисовано?» При ответе ребенок должен как-то аргументировать свое предпочтение (желательно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ые показатели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овление причинно – следственных и временных связей, полнота понимания смысл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речевого развития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ая стратегия деятельности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м необходимой помощи взрослого (организующая, направляющая, обучающая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детей 5ти лет можно предлагать упрощенные последовательности из 3-4 картинок («Снеговик», «Подарок»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ЗПР проявляют интерес к заданию. К 6ти годам доступно понимание последовательности изображенных событий. Но при раскладывании нуждаются в помощи в виде наводящих вопросов, затрудняются при составлении развернутого рассказа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мственно отсталые справляются с этим заданием к 7-8 годам. В 5-6 лет они ограничиваются называнием отдельных картинок с помощью наводящих вопросов. </w:t>
      </w:r>
    </w:p>
    <w:p>
      <w:pPr>
        <w:pStyle w:val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Россолимо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ь: исследование понимания сюжета происходящего, внимание, памя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картинки с изображением различных ситуаций. Отдельная картинка с изображением предметов, которых не хватает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иапазон применения: с 4х лет. С 5ти лет общая картинка с изображением всех предметов показывается, только в случае, если ребенок затрудняетс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Ход обследования: ребенку предлагается последовательно несколько картинок с изображением следующих ситуаций: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а) Мальчик ложиться в кроватку, где отсутствует подушка, при предъявлении спрашивают: «посмотри, чего в кроватке не хватает?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б) Мальчик стоит перед дверью, на которой висит замок.  Спрашивают: «Что мальчику нужно, чтобы он вошел в дом?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) Девочка не может достать яблоко с полки. Спрашивают: «Что нужно девочке, чтобы достать яблоко?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г) Девочка держит в руках бутылку с молоком. Спрашивают: «Что нужно девочке, чтобы дать кошке молоко?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) Девочка с книгами и тетрадями, вываливающимися из рук: « Что нужно девочке, чтобы донести книги до дома?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е) Девочка развешивает белье, которое разлетается от порыва ветра: «Что нужно девочке чтобы повесить белье?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иды помощи: организующая, направляющая, обучающа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нормальным умственным развитием справляются с заданием самостоятельно или используя помощь взрослого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с ЗПР справляются только с направляющей и обучающей помощью взрослого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умственно отсталые не понимают инструкцию.</w:t>
      </w:r>
    </w:p>
    <w:p>
      <w:pPr>
        <w:pStyle w:val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«10 слов»  (А.Р.Лурия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кратковременной словесной слуховой памяти ребенка, а также активности внимания, утомляемос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Материал: набор из 10 ти слов, простые разнообразные и не имеющие между собой ни какой связи (1-й набор: лес, хлеб, окно, стул, вода, брат, конь, гриб, игла, мед;  2-й набор: дом, лес, кот, ночь, окно, сено, мед, игла, конь, мост 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«Сейчас я прочитаю тебе 10 слов. Слушай их внимательно и постарайся запомнить. Когда я закончу читать, сразу же их повтори – столько, сколько запомнил. Повторять можно в любом порядке»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сле сообщения инструкции зачитывают слова и говорят: «Теперь повтори слова, которые ты запомнил» (слова фиксируются в протоколе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«Сейчас я снова прочту те же самые слова. И ты опять должен их повторить – и те, которые уже называл, и те, которые ты в первый раз пропустил, - все вместе, в любом порядке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спустя час после запоминания): «Вспомни пожалуйста, и назови те слова, которые ты раньше выучил, в том порядке, как они вспоминаются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Ход работы: Методику желательно проводить в начале обследования и не только потому, что к выученным словам испытуемому придется возвращаться через час, но и по тому, что для получения достоверных результатов необходимо, чтобы ребенок был не усталым (утомление сильно сказывается на продуктивности запоминания). При применении данной методики в большей мере, чем при использовании остальных, необходима тишина в помещении. Необходима очень большая точность при воспроизведении слов и неизменность инструкции. Если при воспроизведении во второй раз ребенок повторяет только вновь запомненные слова, не называя тех, что он воспроизвел в первый раз, то ему говорят: «Те слова, которые ты вспомнил в первый раз, тоже надо назвать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Затем опыт повторяется 3,4 раза, но уже без инструкций. Экспериментатор просто говорит: «Еще раз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Спустя час экспериментатор просит испытуемого вспомнить слова без предварительной установк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результатов: По результатам обследования, отраженным в протоколе, строиться кривая запоминания. Для этого по оси абсцисс откладываются номера повторений, а по ординат - число правильно воспроизведенных слов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По форме кривой можно судить о ряде особенностей запомина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Растущая кривая: После каждого следующего чтения воспроизводится все больше слов. Допускается, чтобы в двух (но не более) пробах подряд воспроизводилось одно и то же число слов (к 3му повторению воспроизводит 9-10 слов)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Снижающая кривая: Ребенок ко второму воспроизведению вспоминает 8-9 слов, а затем все меньше и меньше. В этом случае кривая запоминания указывает на ослабление активного внимания, и на выраженную утомляемость ребенка. Даже при высоком итоговом результате (отсроченное воспроизведение) и при высоком результате первой пробы, такая кривая – повод для предположений о наличии тех или иных неврологических нарушений или о состоянии утомления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Кривая с плато: (испытуемый воспроизводит каждый раз одно и тоже количество слов). Это указывает на эмоциональную вялость, а также на низкую мотивацию к заданию (если плато находится на относительно высоком уровне)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Такая кривая часто свидетельствует о нарушении слуховой памяти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братить внимание на произнесении «лишних» слов («лишние» слова носят характер смысловых и акустических замен). По мнению отдельных психологов, повторяющиеся «лишние» слова встречаются при исследовании дошкольников,  страдающих текущими органическими заболеваниями или поражениями мозга.  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ЗПР испытывают трудности при понимании задания, но после разъяснения инструкции и показа того, что надо делать, задания выполняют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Дети умственно отсталые инструкцию в большинстве случаев не понимают.</w:t>
      </w:r>
    </w:p>
    <w:tbl>
      <w:tblPr>
        <w:tblW w:w="10211" w:type="dxa"/>
        <w:jc w:val="left"/>
        <w:tblInd w:w="-8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30"/>
        <w:gridCol w:w="854"/>
        <w:gridCol w:w="989"/>
        <w:gridCol w:w="979"/>
        <w:gridCol w:w="979"/>
        <w:gridCol w:w="989"/>
        <w:gridCol w:w="989"/>
        <w:gridCol w:w="998"/>
        <w:gridCol w:w="998"/>
        <w:gridCol w:w="1053"/>
      </w:tblGrid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4.7</w:t>
      </w:r>
      <w:r>
        <w:rPr>
          <w:sz w:val="28"/>
          <w:szCs w:val="28"/>
          <w:u w:val="single"/>
        </w:rPr>
        <w:t>. Презентация</w:t>
      </w:r>
      <w:r>
        <w:rPr>
          <w:sz w:val="28"/>
          <w:szCs w:val="28"/>
        </w:rPr>
        <w:t xml:space="preserve"> «Приемы, упражнения, методы коррекции развития личности ребенка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подборку упражнений для коррекции развития определенного ребенка на основе диагностических данных.</w:t>
      </w:r>
    </w:p>
    <w:p>
      <w:pPr>
        <w:pStyle w:val="Normal"/>
        <w:tabs>
          <w:tab w:val="clear" w:pos="708"/>
          <w:tab w:val="center" w:pos="1238" w:leader="none"/>
        </w:tabs>
        <w:snapToGrid w:val="false"/>
        <w:jc w:val="both"/>
        <w:rPr/>
      </w:pPr>
      <w:r>
        <w:rPr>
          <w:sz w:val="28"/>
          <w:szCs w:val="28"/>
        </w:rPr>
        <w:t>4.8</w:t>
      </w:r>
      <w:r>
        <w:rPr>
          <w:sz w:val="28"/>
          <w:szCs w:val="28"/>
          <w:u w:val="single"/>
        </w:rPr>
        <w:t xml:space="preserve">. </w:t>
      </w:r>
      <w:r>
        <w:rPr>
          <w:iCs/>
          <w:sz w:val="28"/>
          <w:szCs w:val="28"/>
        </w:rPr>
        <w:t>Разработать     индивидуальный маршрут для конкретного ребенка с ОВЗ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529987504"/>
      <w:bookmarkStart w:id="2" w:name="_Hlk529987504"/>
      <w:bookmarkEnd w:id="2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bookmarkStart w:id="3" w:name="_Hlk529987504"/>
      <w:bookmarkEnd w:id="3"/>
      <w:r>
        <w:rPr>
          <w:b/>
          <w:bCs/>
          <w:sz w:val="28"/>
          <w:szCs w:val="28"/>
        </w:rPr>
        <w:tab/>
        <w:t>5. Учебные ресурс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арта литературного обеспечения дисциплин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5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770"/>
        <w:gridCol w:w="2220"/>
        <w:gridCol w:w="19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электронный адре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/ точек доступа </w:t>
            </w:r>
          </w:p>
        </w:tc>
      </w:tr>
      <w:tr>
        <w:trPr/>
        <w:tc>
          <w:tcPr>
            <w:tcW w:w="1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учение детей с нарушениями интеллектуального развития : (олигофренопедагогика) [Текст] : учеб. пособие для студ. высш. учеб. заведений / Б. П. Пузанов, Н. П. Коняева, Б. Б. Горскин [и др.] ; ред. Б. П. Пузанов. - 3-е изд., стер. - М. : Академия, 2008. - 272 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афронова, В. М. Прогнозирование, проектирование и моделирование в социальной работе [Текст] : учебное пособие / В. М. Сафронова. - 2-е изд., стер. - М. : Академия, 2008. - 240 с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Инклюзивное образование: психолого-педагогические особенности обучающихся с ОВЗ / авт.-сост. Т.Д. Лукьянова, С.Е. Жуйкова ; Министерство образования и науки РФ, Глазовский государственный педагогический институт имени В.Г. Короленко. - Глазов : Глазовский государственный педагогический институт, 2016. - 43 с. - Библиогр.: с. 30. ; То же [Электронный ресурс]. - URL: 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458737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клюзивное образование: психолого-педагогические особенности обучающихся с ОВЗ </w:t>
            </w:r>
            <w:r>
              <w:rPr/>
              <w:t xml:space="preserve">[Электронный ресурс] : учебно-методическое пособие / сост. Т. Д. Лукьянова, С. Е. Жуйкова ; Глазовский гос. пед. ин-т. - Глазов : ГГПИ, 2017. - 58 с. - Библиогр.: с. 39-40. - Режим доступа: </w:t>
            </w:r>
            <w:hyperlink r:id="rId13" w:tgtFrame="_blank">
              <w:r>
                <w:rPr>
                  <w:rStyle w:val="InternetLink"/>
                </w:rPr>
                <w:t>https://icdlib.nspu.ru/view/icdlib/5668/read.php</w:t>
              </w:r>
            </w:hyperlink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ежвузовская электронная библиоте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10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0" w:leader="none"/>
              </w:tabs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Педагогика и психология инклюзивного образования : учебное пособие / Д.З. Ахметова, З.Г. Нигматов, Т.А. Челнокова и др. ; под ред. Д.З. Ахметовой ; Институт экономики, управления и права (г. Казань), Кафедра теоретической и инклюзивной педагогики. - Казань : Познание, 2013. - 204 с. : ил., табл. - Библиогр. в кн. ; То же [Электронный ресурс]. - URL: </w:t>
            </w:r>
            <w:hyperlink r:id="rId14">
              <w:r>
                <w:rPr>
                  <w:rStyle w:val="InternetLink"/>
                  <w:color w:val="000000"/>
                </w:rPr>
                <w:t>http://biblioclub.ru/index.php?page=book&amp;id=25798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катов, Л. И. Социальная реабилитация детей с ограниченными возможностями здоровья. Психологические основы [Текст] : учебное пособие для студентов высших учебных заведений / Л. И. Акатов. - М. : ВЛАДОС, 2003. - 368 с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ая диагностика развития лиц с ограниченными возможностями здоровья [Текст] : учебник / И. Ю. Левченко [и др.]. - 6-е изд., перераб. и доп. - М. : Академия, 2011. - 336 с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5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Григорьева, Е.В. Психолого-педагогическая диагностика развития лиц с ограниченными возможностями здоровья : электронное учебное пособие / Е.В. Григорьева ; Министерство образования и науки Российской Федерации, Федеральное государственное бюджетное образовательное учреждение высшего образования «Кемеровский государственный университет», Кафедра социальной психологии и психосоциальных технологий. - Кемерово : Кемеровский государственный университет, 2017. - 146 с. - Библиогр.: с. 136-138. - ISBN 978-5-8353-2198-8 ; То же [Электронный ресурс]. - URL: </w:t>
            </w:r>
            <w:hyperlink r:id="rId15">
              <w:r>
                <w:rPr>
                  <w:rStyle w:val="InternetLink"/>
                  <w:color w:val="000000"/>
                </w:rPr>
                <w:t>http://biblioclub.ru/index.php?page=book&amp;id=4952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одольская, О.А. Теория и практика инклюзивного образования : учебное пособие / О.А. Подольская, И.В. Яковлева. - Москва ; Берлин : Директ-Медиа, 2018. - 202 с. - Библиогр. в кн. - ISBN 978-5-4475-2780-8 ; То же [Электронный ресурс]. - URL: </w:t>
            </w:r>
            <w:hyperlink r:id="rId16">
              <w:r>
                <w:rPr>
                  <w:rStyle w:val="InternetLink"/>
                </w:rPr>
                <w:t>http://biblioclub.ru/index.php?page=book&amp;id=494762</w:t>
              </w:r>
            </w:hyperlink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нклюзивная практика в дошкольном образовании. Пособие для педагогов дошкольных учреждений / ред. Т.В. Волосовец, Е.Н. Кутепова. - Москва : МОЗАИКА-СИНТЕЗ, 2011. - 144 с. - (Библиотека программы "От рождения до школы"). - ISBN 978-5-86775-937-7 ; То же [Электронный ресурс]. - URL: </w:t>
            </w:r>
            <w:hyperlink r:id="rId17">
              <w:r>
                <w:rPr>
                  <w:rStyle w:val="InternetLink"/>
                </w:rPr>
                <w:t>http://biblioclub.ru/index.php?page=book&amp;id=213098</w:t>
              </w:r>
            </w:hyperlink>
            <w:r>
              <w:rPr/>
              <w:t xml:space="preserve">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справочные системы и профессиональные базы данных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13"/>
        <w:ind w:right="-1" w:firstLine="567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4570" cy="29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9" t="-4918" r="-1479" b="-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firstLine="567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(должность структурного подразделения)                  (подпись)                               (Фамилия И.О.)  </w:t>
      </w:r>
    </w:p>
    <w:p>
      <w:pPr>
        <w:pStyle w:val="1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Карта материально-технической базы дисциплины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ая литература, компьютерный стол – 15 шт., компьютер – 15 шт., экран – 1 шт., проектор – 1 шт., колонки – 8 шт.</w:t>
            </w:r>
          </w:p>
        </w:tc>
      </w:tr>
    </w:tbl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basedOn w:val="2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40" w:before="0" w:after="1740"/>
      <w:ind w:left="0" w:right="0" w:hanging="4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biblioclub.ru/index.php?page=book&amp;id=458737" TargetMode="External"/><Relationship Id="rId13" Type="http://schemas.openxmlformats.org/officeDocument/2006/relationships/hyperlink" Target="https://icdlib.nspu.ru/view/icdlib/5668/read.php" TargetMode="External"/><Relationship Id="rId14" Type="http://schemas.openxmlformats.org/officeDocument/2006/relationships/hyperlink" Target="http://biblioclub.ru/index.php?page=book&amp;id=257980" TargetMode="External"/><Relationship Id="rId15" Type="http://schemas.openxmlformats.org/officeDocument/2006/relationships/hyperlink" Target="http://biblioclub.ru/index.php?page=book&amp;id=495207" TargetMode="External"/><Relationship Id="rId16" Type="http://schemas.openxmlformats.org/officeDocument/2006/relationships/hyperlink" Target="http://biblioclub.ru/index.php?page=book&amp;id=494762" TargetMode="External"/><Relationship Id="rId17" Type="http://schemas.openxmlformats.org/officeDocument/2006/relationships/hyperlink" Target="http://biblioclub.ru/index.php?page=book&amp;id=213098" TargetMode="External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9:00Z</dcterms:created>
  <dc:creator>Мася</dc:creator>
  <dc:description/>
  <cp:keywords/>
  <dc:language>en-US</dc:language>
  <cp:lastModifiedBy>Дмитрий Каленюк</cp:lastModifiedBy>
  <cp:lastPrinted>2013-05-20T18:15:00Z</cp:lastPrinted>
  <dcterms:modified xsi:type="dcterms:W3CDTF">2019-07-13T02:33:00Z</dcterms:modified>
  <cp:revision>2</cp:revision>
  <dc:subject/>
  <dc:title>                                                                                                                              </dc:title>
</cp:coreProperties>
</file>