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инклюзив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инклюзивного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старшим преподавателем кафедры социальной педагогики и социальной работы Патриной О.В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960" cy="435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95" r="-16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14"мая 2019 г. Протокол №9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1995" cy="369570"/>
            <wp:effectExtent l="0" t="0" r="0" b="0"/>
            <wp:wrapTight wrapText="bothSides">
              <wp:wrapPolygon edited="0">
                <wp:start x="-241" y="82"/>
                <wp:lineTo x="-241" y="20859"/>
                <wp:lineTo x="21545" y="20859"/>
                <wp:lineTo x="21545" y="82"/>
                <wp:lineTo x="-241" y="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584" r="-29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  (уровень бакалавриата), утвержденным приказом Министерством образования и науки Российской федерации от 14 декабря  2015 г. № 1457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«Современные технологии инклюзивного образования»   включена в список дисциплин обязательно части Б1.ОДП.01.04. в 6 семестре (3 курс)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>Современные технологии инклюзив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содействие становлению профессионально-профильных компетенций студентов психолого-педагогического образования на основе овладения содержанием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>
          <w:sz w:val="28"/>
          <w:szCs w:val="28"/>
        </w:rPr>
        <w:t>4.</w:t>
      </w:r>
      <w:r>
        <w:rPr/>
        <w:t>Планируемые результаты обучения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знаний 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х и методически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ходах к орган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й деятельности 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 в условия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клюзив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 основы  применения  психолого-педагогических  технологий  (в  том  числ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люзивных), необходимых для  адресной работы с различными категориями обучающихся с  особыми  образовательными  потребностями;  типологию  технологий  индивидуал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;  знает  и  имеет  представление  об  основных  физиологических  и  психологических особенностях обучающихся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 осуществлять  учебное  сотрудничество  и  совместную  учебную деятельность  обучающихся  и  воспитанников;  соотносить  виды  адресной  помощи  с индивидуальными образовательными потребностя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: методами (первичного) выявления детей с особыми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ями (аутисты, дети с синдромом дефицита внимания и гиперактивностью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ми (навыками) оказания адресной помощи обучающимся,  реализует 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обучения и воспитания с учетом контингента обучающихся, в том числе с особ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отребностями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ыми  образовательными  потребностями, 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и с требованиями  федераль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х стандартов.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способности 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ю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их технологий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х элементов в условия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клюзивного 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законы развития личности и проявления личностных свойств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законы периодизации и кризисов развития;  психолого-педагогические технологии индивидуализации обучения, развития, воспитания; психолого-педагогические основы учебной деятельности в части учета индивидуализации об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использовать знания об особенностях гендерного развития обучающихся для планирования учебно-воспитательной работы;  применять психолого-педагогические технологии индивидуализации обучения, развития, воспитания;  составлять (совместно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м и другими специалистами) психолого-педагогическую характеристику (портрет) личности обучающегося; применять  специальные технологии и методы, позволяющие проводить коррекционно-развивающую работу с неуспевающими обучающимися; проводить  индивидуальные и групповые консультации субъектов образовательного процесса по вопросам обучения, воспитания, развития, осуществл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, преподавателей, администрации образовательного учреждения и родителей (законных представителей)  по вопросам психического развития детей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еет: действиями (навыками) учета особенностей гендерного развит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 в проведении индивидуальных воспитательных мероприятий;  действиями (навыками) использования психолого-педагогический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 действиями (навыками) оказания адресной помощи обучающимся, в том числе с  особыми образовательными потребностями; действиями (навыками) 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;  действиями (навыками) понимания документации специалистов (психологов, дефектологов, логопедов и т.д.);  действиями (навыками) разработки и реализации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6. Способен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сихолого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и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ые дл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я, развития,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я, в том числе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хся с особ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ями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способности 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у инклюзив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й среды ка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остной систе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использовать знания об особенностях гендерного развития обучающихся для планирования учебно-воспитательной работы;  применять психолого-педагогические технологии индивидуализации обучения, развития, воспитания;  составлять (совместно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м и другими специалистами) психолого-педагогическую характеристику (портрет) личности обучающегося; применять  специальные технологии и методы, позволяющие проводить коррекционно-развивающую работу с неуспевающими обучающимися; проводить  индивидуальные и групповые консультации субъектов образовательного процесса по вопросам обучения, воспитания, развития, осуществл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, преподавателей, администрации образовательного учреждения и родителей (законных представителей)  по вопросам психического развития дет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особен        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ю  в  коллектив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е  п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ю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        программ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я    и    воспитани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йс-технология, игровые технолог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ехнологическая карта освоения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дисциплины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40"/>
      </w:tblGrid>
      <w:tr>
        <w:trPr>
          <w:trHeight w:val="9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</w:rPr>
            </w:pPr>
            <w:r>
              <w:rPr>
                <w:bCs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Базовый раздел 1. </w:t>
            </w:r>
            <w:r>
              <w:rPr>
                <w:bCs/>
                <w:i/>
              </w:rPr>
              <w:t xml:space="preserve">Теоретико-методологические основа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клюзив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Инклюзивное образование как      феномен общего  и специ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Тема 2. </w:t>
            </w:r>
            <w:r>
              <w:rPr>
                <w:bCs/>
              </w:rPr>
              <w:t xml:space="preserve">Инклюзивное образование в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3. Нормативно- правовые основы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Базовый раздел 2. Модели организации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инклюзивного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Calibri"/>
              </w:rPr>
              <w:t xml:space="preserve">Тема 4. Проектирование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клюзивного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5. Технологии инклюзивного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Базовый раздел 3. Инклюзивное обучение  и воспитание детей дошкольного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6. Обучение   и   воспитание   детей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школьного          возраста          с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м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7. Обучение   и   воспитание   детей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школьного          возраста          с 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м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Тема 8. Обучение   и   воспитание   детей 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дошкольного          возраста          с 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арушением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Тема 9. Обучение   и   воспитание   детей 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дошкольного          возраста          с 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арушением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самостоятельная работа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включает содержание дисциплины, распределенного по трем раздела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Базовый раздел 1. </w:t>
      </w:r>
      <w:r>
        <w:rPr>
          <w:b/>
          <w:bCs/>
          <w:sz w:val="28"/>
          <w:szCs w:val="28"/>
        </w:rPr>
        <w:t>Теоретико-методологические основания инклюзивного образования.</w:t>
        <w:tab/>
        <w:t xml:space="preserve">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Инклюзивное образование как феномен общего и специального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 и  задачи  интегрированного  обучения  детей  с  проблемами  в  развити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  с  детьми  физиологической  нормы.  Возможности  социализаци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 при  оптимальных  условиях  интегрированного  обучения.  Концепция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ого обучения. Обеспечение психолого-медико-педагогических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й образовательными учреждениями при проведении интегрирован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я   детей   с   ограниченными   возможностями   здоровья.   Понятие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клюзивного  образования  детей  с  ОВЗ.  Научно-методическое  обеспечение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клюзивного  образования.  Коррекционно-развивающая  среда.  Принципы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я     и     воспитания     в     инклюзивной     образовательной     среде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онно-развивающие    технологии    в    методике    обучения    лиц    с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ными        возможностями        здоровья        в        интегрированной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й среде.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Инклюзивное образование в России и за рубежом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 инклюзии  в  образовании.  Философия  инклюзивного  образования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равенство в образовании. Социальный подход в понимании инвалидност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е основы инклюзивного образования. Отечественный и зарубежный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 интегрированного  образования  (понятие,  формы,  модели).  Модел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клюзии  в  образовании  в  различных  образовательных  системах.  Модел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ого   обучения   и   инклюзивного   образования   за   рубежом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е  модели  развития  инклюзивного  образования  в  Российской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.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 3.   Нормативно-правовые   основы   инклюзивного   образования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е  и  этические  основы  инклюзивного  образования  в  России  и  за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ежом.   Международные   правовые   документы   о   правах   и   свободах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овека. Международные правовые документы в отношении лиц с ограниченными    возможностями    здоровья.    Законодательная    политика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    Федерации     в     отношении     инклюзивного     образования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ая  база  инклюзивной  школы.  Региональные  правовые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   закрепляющие    права    и    свободы    лиц    с    ограниченным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ями здоровья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раздел 2. Модели организации инклюзивного образовательного процесса.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 4.   Проектирование   инклюзивного   образовательного   процесса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исциплинарное     взаимодействие     в     организации     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процесса. Внутренние условия успешной интеграции детей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 ОВЗ.  Внешние  условия  интеграции.  Социальная  и  педагогическая  виды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ации.  Интегральная  и  экстернальная  виды  интеграции.  Временная,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чная, комбинированная и полная виды интеграции. Психолого-медико-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ое   обеспечение   успешного   внедрения   различных   моделей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ации.   Технологии   организации   и   сопровождения   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    процесса     Ресурсные     центры     по     инклюзивному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ю.   Технологии   организации   и   сопровождения   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       процесса.        Междисциплинарное        взаимодействие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ов инклюзивного образования. Психолого-медико-педагогическая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   (консилиум)    ПМПК    как    инструмент    междисциплинар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    для     организации     и     сопровождения     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процесса. 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5. Технологии инклюзивного 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 проектной  деятельности  в  практике  организации  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.    Использование    методов    арт-терапии    в    реабилитации    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и  учащихся  с  ОВЗ  в  условиях  интегрированного/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я.    Групповая    и    индивидуальная    психотерапия    в    практике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службы психолого-педагогического сопровождения в условиях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ого/инклюзивного образования. Интерактивные технологии  в инклюзивном   образовании.   Дистанционные   технологии   в   инклюзивном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и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  психолого-педагогического   сопровождения   лиц   с   ОВЗ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 инклюзивного  физического  воспитания  лиц  с  ОВЗ  в  условиях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  ФГОС.   Технологии   социализации   детей   с   ОВЗ   в   рамках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 Федерального  государственного  образовательного  стандарта.  -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   инклюзивного    образования    как    средства    для    создания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барьерного обучения детей с ОВЗ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  образовательного   процесса   для   детей   с   расстройствам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тистического     спектра     в     условиях     интегрированного/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.    Организация    образовательного    процесса    для    детей    с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ностями    в    обучении    в    условиях    интегрированного/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.    Организация    образовательного    процесса    для    детей    с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нсорными   нарушениями   в   условиях   интегрированного/инклюзивног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раздел 3. Инклюзивное  обучение    и  воспитание  детей дошкольного возраста. 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 6.  Обучение  и  воспитание  детей  дошкольного  возраста  с нарушением слуха</w:t>
      </w:r>
      <w:r>
        <w:rPr>
          <w:bCs/>
          <w:sz w:val="28"/>
          <w:szCs w:val="28"/>
        </w:rPr>
        <w:t xml:space="preserve">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нарушений слуха. Проблемы обучения ребенка с   нарушением   слуха.   Включение   ребенка   в   совместное   обучение   со сверстниками   (игры   на   развитие   навыка   чтения   с   губ).   Рекомендации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ям ребенка с нарушением слуха.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7.  Обучение  и  воспитание  детей  дошкольного  возраста  с нарушением зрения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  характеристика   нарушений   зрения.   Проблемы   обучения  ребенка с нарушением зрения. Включение ребенка в совместное обучение со сверстниками. Рекомендации родителям ребенка с нарушением зрения. </w:t>
      </w:r>
    </w:p>
    <w:p>
      <w:pPr>
        <w:pStyle w:val="1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8.  Обучение  и  воспитание  детей  дошкольного  возраста  с нарушением речи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нарушений речи. Проблемы обучения ребенка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  нарушением   речи.   Включение   ребенка   в   совместное   обучение   со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рстниками. Рекомендации родителям ребенка с нарушением речи. </w:t>
      </w:r>
    </w:p>
    <w:p>
      <w:pPr>
        <w:pStyle w:val="1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9.  Обучение  и  воспитание  детей  дошкольного  возраста  с нарушением интеллекта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   характеристика    с    нарушениями    интеллекта.    Проблемы  обучения   ребенка   с   нарушениями   интеллекта.   Включение   ребенка   в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е  обучение  со  сверстниками.  Рекомендации  родителям  ребенка  с нарушениями интеллекта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/>
      </w:pPr>
      <w:r>
        <w:rPr>
          <w:b/>
          <w:bCs/>
          <w:sz w:val="28"/>
          <w:szCs w:val="28"/>
        </w:rPr>
        <w:t>1.3. 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материалы)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и пр. К таким сведениям относятся исторические справки, табличные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ься в учебной литературе. Опытные лекторы, как правило, громкостью, темпом речи, интонацией выделяют в лекции главные мысли и иллюстрированный материал, который достаточно прослушать только для справки. Поэтому надо внимательно вслушиваться в речь преподавателя и сообразно этому вести записи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 считаю, что лекции можно слушать не готовясь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3"/>
        <w:tabs>
          <w:tab w:val="clear" w:pos="708"/>
          <w:tab w:val="center" w:pos="4676" w:leader="none"/>
          <w:tab w:val="left" w:pos="86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ие рекомендации к проведению диагностики</w:t>
        <w:tab/>
        <w:t xml:space="preserve"> 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тические принципы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призваны обеспечить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ессиональных задач в соответствии с этическими нормами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защиту законных прав людей, с которыми психологи вступают в профессиональное взаимодействие (дети, родители (законные представители))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верия между психологом и ребенком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ическими принципами являются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3.Принцип информирования родителей (законных представителей) ребенка о целях и результатах обследова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 Принцип конфиденциаль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полученная 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детей и их родителей (законных представителей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процедуре  диагностики должно быть сознательным и добровольным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3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ребенком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4. На присутствие третьих лиц во время диагностики  необходимо предварительное согласие родителя (законного представителя) ребе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 компетентности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 определять  и учитывать границы собственной компетент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ти ответственность за выбор процедуры и методов работы с клиентом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формирования о целях и результатах обследования.</w:t>
      </w:r>
    </w:p>
    <w:p>
      <w:pPr>
        <w:pStyle w:val="13"/>
        <w:jc w:val="both"/>
        <w:rPr/>
      </w:pPr>
      <w:r>
        <w:rPr>
          <w:sz w:val="28"/>
          <w:szCs w:val="28"/>
        </w:rPr>
        <w:t>1. Необходимо информировать  родителей (законных  представителей) ребенка о целях и содержании, методах и способах получения информаци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огласия родителей (законных представителей) на психологическую работу с их ребенком, необходимо  использовать понятную терминологию и доступный для понимания клиента язык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тивных и объективных результатов психологического изучения ребёнка необходимо соблюдать ряд специальных условий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й аппарат должен быть адекватен целям и гипотезе исследования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ажно определить, какие психические функции предполагается изучить при обследовании, от этого зависит подбор методик и интерпретация результатов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ывать принцип целостности, так как развёрнутую психологическую характеристику ребёнка, включающую особенности познавательного и личностного развития, можно получить только в результате нескольких методик, дополняющих друг друг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одборе заданий необходимо предусмотреть различную степень трудности их выполнения: это даёт возможность оценить уровень актуального и ближайшего развития ребёнк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ния должны подбираться с учётом возраста ребёнка, чтобы выполнение заданий было ему доступным и интересным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одборе заданий важно учитывать влияние аффективной сферы ребенка на результаты его деятельности, чтобы исключить необъективность в трактовке результатов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о методик должно быть таким, чтобы обследование ребёнка не привело к психическом истощению, необходимо дозировать нагрузку на ребёнка с учётом его индивидуальных возможностей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получения достоверных результатов важно установить продуктивный контакт и взаимопонимание психолога и ребёнк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оптимизации процедуры обследования должен быть продуман порядок предъявления диагностических заданий, некоторые исследователи (А. Анастази, В. М. Блейхер и др.) считают целесообразным располагать задания по степени возрастания сложности от простого к сложному, другие авторы (И. А. Коробейников, Т. В. Розанова) предлагают чередовать простые и сложные задания для профилактики утомле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403"/>
      </w:tblGrid>
      <w:tr>
        <w:trPr>
          <w:trHeight w:val="454" w:hRule="atLeast"/>
        </w:trPr>
        <w:tc>
          <w:tcPr>
            <w:tcW w:w="9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2"/>
        <w:gridCol w:w="1418"/>
        <w:gridCol w:w="1417"/>
        <w:gridCol w:w="4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trHeight w:val="6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1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 апробация инклюзивных практик с опорой на технолог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го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ситуационн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даг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ческий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2"/>
        <w:gridCol w:w="1418"/>
        <w:gridCol w:w="1417"/>
        <w:gridCol w:w="4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 и анализ АО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2.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   критерии    и    параметры    оценки    результатов инклюзивной   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Разработка  плана-конспекта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непосредственно   образовательной   деятельности   (НОД)      с   детьми   в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клюзивной   группе   с   опорой   на   одну   из   технологий   инклюзивного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029"/>
        <w:gridCol w:w="1418"/>
        <w:gridCol w:w="1449"/>
        <w:gridCol w:w="40"/>
      </w:tblGrid>
      <w:tr>
        <w:trPr/>
        <w:tc>
          <w:tcPr>
            <w:tcW w:w="9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3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25D0%252525A4%252525D0%2525259E%252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3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4420" cy="436245"/>
                  <wp:effectExtent l="0" t="0" r="0" b="0"/>
                  <wp:wrapTight wrapText="bothSides">
                    <wp:wrapPolygon edited="0">
                      <wp:start x="-163" y="70"/>
                      <wp:lineTo x="-163" y="20984"/>
                      <wp:lineTo x="21562" y="20984"/>
                      <wp:lineTo x="21562" y="70"/>
                      <wp:lineTo x="-163" y="7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1" t="-495" r="-201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1995" cy="369570"/>
                  <wp:effectExtent l="0" t="0" r="0" b="0"/>
                  <wp:wrapTight wrapText="bothSides">
                    <wp:wrapPolygon edited="0">
                      <wp:start x="-241" y="82"/>
                      <wp:lineTo x="-241" y="20859"/>
                      <wp:lineTo x="21545" y="20859"/>
                      <wp:lineTo x="21545" y="82"/>
                      <wp:lineTo x="-241" y="8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584" r="-299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2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  «Современные технологии инклюзивного образования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Патрина О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Современные технологии инклюзивного образова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Современные технологии инклюзивного образования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.03.02 Психолого – педагогическое образование (уровень бакалавриа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ми  образовательными  потребностями,  в соответствии с требованиями 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К-1.        Способен        к участию  в  коллективной работе  по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ированию  и реализации         программ развития    и    воспитания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1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9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ыми  образовательными  потребностями,  в соответствии с требованиями  федеральных государственных образовательных стандарт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ременные технологии инклюзивного образования, общая психология, возрастная психология, социальная психология, конфликтология и медиация в образовании, педагогика досуга, п</w:t>
            </w:r>
            <w:r>
              <w:rPr>
                <w:sz w:val="28"/>
                <w:szCs w:val="28"/>
              </w:rPr>
              <w:t>оддержка молодежных инициатив в деятельности детских общественных объединений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искусс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занятие, решение   ситуацио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едагогических задач, с</w:t>
            </w:r>
            <w:r>
              <w:rPr>
                <w:rFonts w:cs="Calibri"/>
                <w:sz w:val="28"/>
                <w:szCs w:val="28"/>
              </w:rPr>
              <w:t xml:space="preserve">оставл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/>
                <w:sz w:val="28"/>
                <w:szCs w:val="28"/>
              </w:rPr>
              <w:t>педагогических задач, т</w:t>
            </w:r>
            <w:r>
              <w:rPr>
                <w:sz w:val="28"/>
                <w:szCs w:val="28"/>
              </w:rPr>
              <w:t xml:space="preserve">ерминологический 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ктант, тест, разработка НОД.</w:t>
            </w:r>
          </w:p>
          <w:p>
            <w:pPr>
              <w:pStyle w:val="Normal"/>
              <w:ind w:left="-108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ременные технологии инклюзивного образования, проектирование индивидуальных образовательных маршрутов детей с ОВЗ, общая психология, возрастная психология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ческая психология, теоретические основы профессиональной деятельности (по профилю подготовки), клиническая психология, психология и педагогика семьи</w:t>
              <w:tab/>
              <w:t>, основы психологического консультирования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искусс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занятие, решение   ситуацио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едагогических задач, с</w:t>
            </w:r>
            <w:r>
              <w:rPr>
                <w:rFonts w:cs="Calibri"/>
                <w:sz w:val="28"/>
                <w:szCs w:val="28"/>
              </w:rPr>
              <w:t xml:space="preserve">оставл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/>
                <w:sz w:val="28"/>
                <w:szCs w:val="28"/>
              </w:rPr>
              <w:t>педагогических задач, т</w:t>
            </w:r>
            <w:r>
              <w:rPr>
                <w:sz w:val="28"/>
                <w:szCs w:val="28"/>
              </w:rPr>
              <w:t xml:space="preserve">ерминологический 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ктант, тест, разработка НОД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К-1.        Способен        к участию  в  коллективной работе  по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ированию  и реализации         программ развития    и    воспита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хс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философия, культурология, социология, экономика знаний, организация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искусс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занятие, решение   ситуацио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едагогических задач, с</w:t>
            </w:r>
            <w:r>
              <w:rPr>
                <w:rFonts w:cs="Calibri"/>
                <w:sz w:val="28"/>
                <w:szCs w:val="28"/>
              </w:rPr>
              <w:t xml:space="preserve">оставл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/>
                <w:sz w:val="28"/>
                <w:szCs w:val="28"/>
              </w:rPr>
              <w:t>педагогических задач, т</w:t>
            </w:r>
            <w:r>
              <w:rPr>
                <w:sz w:val="28"/>
                <w:szCs w:val="28"/>
              </w:rPr>
              <w:t xml:space="preserve">ерминологический 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ктант, тест, разработка НОД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rPr/>
      </w:pPr>
      <w:r>
        <w:rPr>
          <w:b/>
          <w:bCs/>
          <w:sz w:val="28"/>
          <w:szCs w:val="28"/>
        </w:rPr>
        <w:t>3.1. Фонды оценочных средств включаю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скусс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, решение   ситуационных  педагогических задач, с</w:t>
      </w:r>
      <w:r>
        <w:rPr>
          <w:rFonts w:cs="Calibri"/>
          <w:sz w:val="28"/>
          <w:szCs w:val="28"/>
        </w:rPr>
        <w:t xml:space="preserve">оставление </w:t>
      </w:r>
    </w:p>
    <w:p>
      <w:pPr>
        <w:pStyle w:val="Normal"/>
        <w:ind w:left="-108" w:hanging="0"/>
        <w:rPr/>
      </w:pPr>
      <w:r>
        <w:rPr>
          <w:rFonts w:cs="Calibri"/>
          <w:sz w:val="28"/>
          <w:szCs w:val="28"/>
        </w:rPr>
        <w:t>педагогических задач, т</w:t>
      </w:r>
      <w:r>
        <w:rPr>
          <w:sz w:val="28"/>
          <w:szCs w:val="28"/>
        </w:rPr>
        <w:t xml:space="preserve">ерминологический </w:t>
      </w:r>
      <w:r>
        <w:rPr>
          <w:rFonts w:cs="Calibri"/>
          <w:sz w:val="28"/>
          <w:szCs w:val="28"/>
        </w:rPr>
        <w:t>д</w:t>
      </w:r>
      <w:r>
        <w:rPr>
          <w:sz w:val="28"/>
          <w:szCs w:val="28"/>
        </w:rPr>
        <w:t>иктант, тест, Анализ литературы и анализ АООП ДО,  разработка НОД.</w:t>
      </w:r>
    </w:p>
    <w:p>
      <w:pPr>
        <w:pStyle w:val="Normal"/>
        <w:ind w:left="-108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3.2.1. Критерии оценивания по оценочному средству 1 </w:t>
      </w:r>
      <w:r>
        <w:rPr>
          <w:bCs/>
          <w:sz w:val="28"/>
          <w:szCs w:val="28"/>
        </w:rPr>
        <w:t>– дискусс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.2.2. </w:t>
      </w:r>
      <w:r>
        <w:rPr>
          <w:b/>
          <w:bCs/>
          <w:sz w:val="28"/>
          <w:szCs w:val="28"/>
        </w:rPr>
        <w:t xml:space="preserve">Критерии оценивания по оценочному средству 2 </w:t>
      </w:r>
      <w:r>
        <w:rPr>
          <w:sz w:val="28"/>
          <w:szCs w:val="28"/>
        </w:rPr>
        <w:t>практическое занятие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.2.3. </w:t>
      </w:r>
      <w:r>
        <w:rPr>
          <w:b/>
          <w:bCs/>
          <w:sz w:val="28"/>
          <w:szCs w:val="28"/>
        </w:rPr>
        <w:t xml:space="preserve">Критерии оценивания по оценочному средству 3 </w:t>
      </w:r>
      <w:r>
        <w:rPr>
          <w:sz w:val="28"/>
          <w:szCs w:val="28"/>
        </w:rPr>
        <w:t>решение   ситуационных  педагогических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ьзование    теоретических    психологических    знаний    в интерпретации проблемных практических ситуац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Реализация типового алгоритма решения проблемных ситуац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бор    и    формулировка    основных    вопросов    для    анализа  проблемных ситуац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следовательский характер реш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rPr/>
      </w:pPr>
      <w:r>
        <w:rPr>
          <w:b/>
          <w:bCs/>
          <w:sz w:val="28"/>
          <w:szCs w:val="28"/>
        </w:rPr>
        <w:t>3.2.4. Критерии оценивания по оценочному средству 4</w:t>
      </w:r>
      <w:r>
        <w:rPr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 xml:space="preserve">оставление </w:t>
      </w:r>
    </w:p>
    <w:p>
      <w:pPr>
        <w:pStyle w:val="Normal"/>
        <w:shd w:fill="FFFFFF" w:val="clear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дагогических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3.2.5. Критерии оценивания по оценочному средству 5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т</w:t>
      </w:r>
      <w:r>
        <w:rPr>
          <w:b/>
          <w:sz w:val="28"/>
          <w:szCs w:val="28"/>
        </w:rPr>
        <w:t xml:space="preserve">ерминологический </w:t>
      </w:r>
      <w:r>
        <w:rPr>
          <w:rFonts w:cs="Calibri"/>
          <w:b/>
          <w:sz w:val="28"/>
          <w:szCs w:val="28"/>
        </w:rPr>
        <w:t>д</w:t>
      </w:r>
      <w:r>
        <w:rPr>
          <w:b/>
          <w:sz w:val="28"/>
          <w:szCs w:val="28"/>
        </w:rPr>
        <w:t>икт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меет организовать и реализовать самонаблюдение в процесс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агогической деятельност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меет провести анализ и рефлексию полученных результатов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монаблюд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6. Критерии оценивания по оценочному средству 6</w:t>
      </w:r>
      <w:r>
        <w:rPr>
          <w:b/>
          <w:sz w:val="28"/>
          <w:szCs w:val="28"/>
        </w:rPr>
        <w:t xml:space="preserve"> тес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меет организовать и реализовать самонаблюдение в процесс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агогической деятельност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3.2.7. Критерии оценивания по оценочному средству 7</w:t>
      </w:r>
      <w:r>
        <w:rPr>
          <w:b/>
          <w:sz w:val="28"/>
          <w:szCs w:val="28"/>
        </w:rPr>
        <w:t xml:space="preserve"> Анализ литературы и анализ АООП Д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    выделить     собственные     дефициты     в          свое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м развит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8. Критерии оценивания по оценочному средству 8 – Практическое задание №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9. Критерии оценивания по оценочному средству 8 – Разработка Н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ьзование    теоретических    психологических    знаний    в разработке НО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меет организовать и реализовать самонаблюдение в процесс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агогической деятельност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средства для текущего контроля успеваем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u w:val="single"/>
        </w:rPr>
        <w:t>Дискуссия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 социализации детей  при  оптимальных  условиях  интегрированного  обучения.  Концепция интегрированного обучения. Обеспечение психолого-медико-педагогических условий образовательными учреждениями при проведении интегрированного обучения   детей   с   ограниченными   возможностями   здоровья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 xml:space="preserve">4.2. </w:t>
      </w:r>
      <w:r>
        <w:rPr>
          <w:sz w:val="28"/>
          <w:szCs w:val="28"/>
          <w:u w:val="single"/>
        </w:rPr>
        <w:t xml:space="preserve">Практическое занятие  1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апробация инклюзивных практик с опорой на технологии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го образования.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4.3</w:t>
      </w:r>
      <w:r>
        <w:rPr>
          <w:bC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«Ситуационные педагогические задачи». </w:t>
      </w:r>
    </w:p>
    <w:p>
      <w:pPr>
        <w:pStyle w:val="13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класс общеобразовательной школы приходит ребенок с ОВЗ, однако,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ется,  что  не  все  родители  согласны,  чтобы  их  дети  обучались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ебенком-инвалидом. 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ен поступить педагог в данном конфликте? Педагог  замечает,  что  в  классе  сложились  нездоровые  отношения между   нормально   развивающимися   детьми   и   ребенком   с   ОВЗ.  Родители ребенка-инвалида также неоднократно высказывали педагогу  свои опасения по поводу проблем коммуникации. 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предпринять педагог в данной ситуации?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учаясь по индивидуальному образовательному маршруту, ребенок с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З  тем  не  менее  с  трудом  осваивает  учебный  материал.  Родители ребенка-инвалида    настаивают    на    упрощении    заданий.    Однако, педагогический  коллектив  настаивает  на  продолжении  обучения  по разработанному маршруту. 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   должен      поступить      классный      руководитель,      родители,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 в сложившейся ситуации?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перемене Вы идете по школьному коридору и видите, что двое учеников из 4-го класса дерутся. Один из них – ребенок с ОВЗ. Их не останавливает даже то, что Вы заметили данную ситуацию. На Ваш призыв остановиться они продолжают драться. 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отреагируете (как поступите, что сделаете, что скажете и др.) в данной ситуации «здесь и сейчас» и почему?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учителю в отсроченном времени?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учаясь по индивидуальному образовательному маршруту, ребенок с ОВЗ  тем  не  менее  с  трудом  осваивает  учебный  материал.  Родители ребенка-инвалида    настаивают    на    упрощении    заданий.    Однако, педагогический  коллектив  настаивает  на  продолжении  обучения  по разработанному     маршруту.     Как     должен     поступить     классный руководитель, родители, руководитель ОУ в сложившейся ситуации? 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едагог  замечает,  что  в  классе  сложились  нездоровые  отношения между   нормально   развивающимися   детьми   и   ребенком   с   ОВЗ. Родители ребенка-инвалида также неоднократно высказывали педагогу свои   опасения   по   поводу   проблем   коммуникации.   Что   должен предпринять педагог в данной ситуации? 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6.  В класс общеобразовательной школы приходит ребенок с ОВЗ, однако, выясняется,  что  не  все  родители  согласны,  чтобы  их  дети  обучались совместно  с  ребенком-инвалидом.  Как  должен  поступить  педагог  в данном конфликте? 4.4. </w:t>
      </w:r>
      <w:r>
        <w:rPr>
          <w:rFonts w:cs="Calibri"/>
          <w:sz w:val="28"/>
          <w:szCs w:val="28"/>
        </w:rPr>
        <w:t>Презентация. «Типы      учебных      моделей  индивидуально-образовательного маршрута»</w:t>
      </w:r>
    </w:p>
    <w:p>
      <w:pPr>
        <w:pStyle w:val="Normal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4.4. 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С точки зрения гуманистической этики помощь человеку с ограниченными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зможностями должна осуществляться для т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чтобы он не ощущал себя беспомощным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чтобы у него формировались навыки самопомощи и самостоятельного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ведения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 чтобы он мог участвовать в жизн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зовите фундаментальный философский принцип инклюзии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право жить среди равных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свобода в передвижении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свобода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С точки зрения мирового сообщества, инклюзия в образовании – это: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организация коррекционной помощи детям с ОВЗ в условиях массовой школы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изменение общего образования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открытие специальных классов в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Принцип выбора родителей как принцип инклюзивного обучения означает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 что родители могут сами выбирать, чему и как учить их детей с ОВЗ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что родители могут сами выбирать способ и языка обучения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право родителей выбирать учителя и программ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Гуманизм – это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 помощь работающему человеку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 ценность каждой человеческой жизни 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 социальная поддержка людей с инвалид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Что понимают под специальными условиями для получения образования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учающимися с ограниченными возможностями здоровья?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 использование специальных образовательных программ и методов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учения и воспитания, специальных учебников, учебных пособий и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дактических материа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b. использование специальных технических средств обучения коллективного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 индивидуального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все вышеперечисленное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7. Статус ребенка с ОВЗ определяет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Бюро МСЭ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ПМПК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ПМПк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Обучающийся с ограниченными возможностями здоровья это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физическое лицо с нарушениями слуха, зрения, опорно-двигательного аппарата, интеллекта, расстройствами аутистического спектр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физическое лицо, имеющее недостатки в физическом и (или) психологическом развитии, подтвержденные психолого-медико- педагогической комиссией и препятствующие получению образования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Рекомендации ПМПК обязательны для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родителей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педагогов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, образовательным организациям, иным органам и организ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0. Позиция специалиста ПМПК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эксперт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диагност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консультант-фасилитатор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1. Рекомендации ПМПК необходимы для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разработки ФГОС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разработки индивидуального учебного план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разработки адаптирован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2. Обсуждение результатов обследования и вынесение заключения комиссии производится: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в отсутствие детей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в присутствии родителей и детей.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. в отсутствие родителей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13. Какие образовательные программы, необходимы для реализации инклюзивного образовательного процесса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)коррекционная образовательная программа как составная часть общеобразовательной программы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) адаптированная основная общеобразовательная программ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) адаптированная образовательная программ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) программы дополнительного образования?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необходимы все программы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необходимы программы 1, 2, 3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необходимы программы 1, 3, 4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4. В структуре материально-технического обеспечения должна быть отражена специфика требований к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организации пространства, в котором обучается ребенок с ограниченными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зможностями здоровья (временной режим обучения и организации рабочего места)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техническим средствам обеспечения образования (ассистирующие средства и технологии)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все вышеперечисл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5.  На  ПМПК,  после  проведения  комплексной  диагностики  и  выявления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еобходимости в создании для ребенка с ОВЗ специальных образовательных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словий, прописываются: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рекомендации по специальным условиям образования ребенка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направление в образовательное учреждение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образовательны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6. Какие архитектурные условия должны быть созданы для детей с нарушениями опорно-двигательного аппарата в зданиях образовательного учреждения из перечисленных?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тактильная дорожка в коридоре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пандусы для входа в образовательное учреждение, пандусы внутри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мещения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поручни в коридоре и на лестн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7. Какое специальное оборудование для детей с нарушением слуха может быть в образовательном учреждении, реализующим инклюзивную практику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 перечисленных?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таблички с названиями помещений по Брайлю, b. специальный стул на колесах и высокой спинкой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табло «Бегущая строка», световая индикация начала и конца урока, FM.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8. В учреждениях при включении в образовательный процесс детей с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рушениями зрения необходимо приобрести следующее оборудование: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лупы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специальные парты (столы) с выемкой и регулируемой высотой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FM-системы для индивидуальной и групповой работы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9.Основной установкой учителя, реализующего инклюзивную практику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является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дети с ОВЗ должны учиться в специализированных школах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каждый ребенок способен учиться при создании тех или иных специальных условий,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. некоторые дети не способны к обучению.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.  При  поступлении  ребенка  с  ОВЗ  (ребенка-инвалида)  в  образовательную организацию,     основной     задачей     администрации     и     педагогического коллектива становится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создание условий для освоения им образовательной программы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. создание условий для развития его творческого потенциал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. создание условий для социализации в среде сверстников.</w:t>
      </w:r>
    </w:p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/>
      </w:pPr>
      <w:bookmarkStart w:id="1" w:name="_Hlk529987504"/>
      <w:bookmarkEnd w:id="1"/>
      <w:r>
        <w:rPr>
          <w:bCs/>
          <w:color w:val="000000"/>
          <w:sz w:val="28"/>
          <w:szCs w:val="28"/>
          <w:u w:val="single"/>
        </w:rPr>
        <w:t xml:space="preserve">4.5. </w:t>
      </w:r>
      <w:r>
        <w:rPr>
          <w:sz w:val="28"/>
          <w:szCs w:val="28"/>
          <w:u w:val="single"/>
        </w:rPr>
        <w:t>Практическое задание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ыделить    критерии    и    параметры    оценки    результатов инклюзивной    практики</w:t>
      </w:r>
    </w:p>
    <w:p>
      <w:pPr>
        <w:pStyle w:val="Standard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4.6. </w:t>
      </w:r>
      <w:r>
        <w:rPr>
          <w:iCs/>
          <w:sz w:val="28"/>
          <w:szCs w:val="28"/>
          <w:u w:val="single"/>
        </w:rPr>
        <w:t>Разработка  плана-конспекта</w:t>
      </w:r>
      <w:r>
        <w:rPr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непосредственно   образовательной   деятельности   (НОД)   </w:t>
      </w:r>
      <w:r>
        <w:rPr>
          <w:iCs/>
          <w:sz w:val="28"/>
          <w:szCs w:val="28"/>
        </w:rPr>
        <w:t xml:space="preserve">   с   детьми   в инклюзивной   группе   с   опорой   на   одну   из   технологий   инклюзивного образования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рта литературного обеспечения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45"/>
        <w:gridCol w:w="2380"/>
        <w:gridCol w:w="1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электронный 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/ точек доступа 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учение детей с нарушениями интеллектуального развития : (олигофренопедагогика) [Текст] : учеб. пособие для студ. высш. учеб. заведений / Б. П. Пузанов, Н. П. Коняева, Б. Б. Горскин [и др.] ; ред. Б. П. Пузанов. - 3-е изд., стер. - М. : Академия, 2008. - 272 с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фронова, В. М. Прогнозирование, проектирование и моделирование в социальной работе [Текст] : учебное пособие / В. М. Сафронова. - 2-е изд., стер. - М. : Академия, 2008. - 240 с. - (Высшее профессиональное образование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>Инклюзивное образование: психолого-педагогические особенности обучающихся с ОВЗ / авт.-сост. Т.Д. Лукьянова, С.Е. Жуйкова ; Министерство образования и науки РФ, Глазовский государственный педагогический институт имени В.Г. Короленко. - Глазов : Глазовский государственный педагогический институт, 2016. - 43 с. - Библиогр.: с. 30. ; То же [Электронный ресурс]. - URL</w:t>
            </w:r>
            <w:r>
              <w:rPr>
                <w:color w:val="000000"/>
                <w:u w:val="single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58737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клюзивное образование: психолого-педагогические особенности обучающихся с ОВЗ </w:t>
            </w:r>
            <w:r>
              <w:rPr/>
              <w:t xml:space="preserve">[Электронный ресурс] : учебно-методическое пособие / сост. Т. Д. Лукьянова, С. Е. Жуйкова ; Глазовский гос. пед. ин-т. - Глазов : ГГПИ, 2017. - 58 с. - Библиогр.: с. 39-40. - Режим доступа: </w:t>
            </w:r>
            <w:hyperlink r:id="rId13" w:tgtFrame="_blank">
              <w:r>
                <w:rPr>
                  <w:rStyle w:val="InternetLink"/>
                </w:rPr>
                <w:t>https://icdlib.nspu.ru/view/icdlib/5668/read.php</w:t>
              </w:r>
            </w:hyperlink>
            <w:r>
              <w:rPr/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ежвузовская электронная библиоте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Основы психокоррекционной работы с обучающимися с ОВЗ : учебное пособие / Л.М. Крыжановская, О.Л. Гончарова, К.С. Кручинова, А.А. Махова. - Москва : Владос, 2018. - 377 с. : табл. - (Инклюзивное образование). - ISBN 978-5-906992-86-4 ; То же [Электронный ресурс]. - URL: </w:t>
            </w:r>
            <w:hyperlink r:id="rId14">
              <w:r>
                <w:rPr>
                  <w:rStyle w:val="InternetLink"/>
                  <w:color w:val="000000"/>
                </w:rPr>
                <w:t>http://biblioclub.ru/index.php?page=book&amp;id=48611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Педагогика и психология инклюзивного образования : учебное пособие / Д.З. Ахметова, З.Г. Нигматов, Т.А. Челнокова и др. ; под ред. Д.З. Ахметовой ; Институт экономики, управления и права (г. Казань), Кафедра теоретической и инклюзивной педагогики. - Казань : Познание, 2013. - 204 с. : ил., табл. - Библиогр. в кн. ; То же [Электронный ресурс]. - URL: 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25798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атов, Л. И. Социальная реабилитация детей с ограниченными возможностями здоровья. Психологические основы [Текст] : учебное пособие для студентов высших учебных заведений / Л. И. Акатов. - М. : ВЛАДОС, 2003. - 368 с.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>Колесникова</w:t>
            </w:r>
            <w:r>
              <w:rPr>
                <w:rStyle w:val="StrongEmphasis"/>
                <w:b w:val="false"/>
                <w:bCs w:val="false"/>
                <w:color w:val="000000"/>
              </w:rPr>
              <w:t>, И. А. Педагогическое</w:t>
            </w:r>
            <w:r>
              <w:rPr>
                <w:color w:val="000000"/>
              </w:rPr>
              <w:t xml:space="preserve"> проектирование [Текст] : учебное пособие / И. А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лесникова</w:t>
            </w:r>
            <w:r>
              <w:rPr>
                <w:color w:val="000000"/>
              </w:rPr>
              <w:t>. - 3-е изд., стер. - М. : Академия, 2008. - 288 с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1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ория инклюзивного образования и практика его развития в Красноярском крае [Электронный ресурс] : коллективная монография / И. Б. Агаева [и др.] ; М-во образования и науки Рос. Федерации, Федер. гос. бюджет. образоват. учреждение высш. образования "Краснояр. гос. пед. ун-т им. В. П. Астафьева". - Красноярск : КГПУ им. В. П. Астафьева, 2016. - 300, [1] с. - Режим доступа: http://elib.kspu.ru/document/2479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Инклюзивное образование</w:t>
            </w:r>
            <w:r>
              <w:rPr>
                <w:rStyle w:val="StrongEmphasis"/>
                <w:b w:val="false"/>
                <w:bCs w:val="false"/>
                <w:color w:val="000000"/>
              </w:rPr>
              <w:t>: новые</w:t>
            </w:r>
            <w:r>
              <w:rPr>
                <w:color w:val="000000"/>
              </w:rPr>
              <w:t xml:space="preserve"> возможности и опыт [Электронный ресурс] : коллективная монография / О. Л. Беляева [и др.]. - Красноярск : КГПУ им. В. П. Астафьева, 2014. - 160 с. - Режим доступа: http://elib.kspu.ru/document/2663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Адаптированная основная образовательная программа дистанционного обучения детей с тяжелыми ментальными нарушениями / под ред. Н.В. Микляевой ; Министерство труда и социального развития Краснодарского края, Государственное автономное общеобразовательное учреждение Краснодарского края «Новолеушковская школа-интернат с профессиональным обучением». - Москва ; Берлин : Директ-Медиа, 2017. - 163 с. : табл., схем. - Библиогр. в кн. - ISBN 978-5-4475-9290-5 ; То же [Электронный ресурс]. - URL: 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4690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одольская, О.А. Теория и практика инклюзивного образования : учебное пособие / О.А. Подольская, И.В. Яковлева. - Москва ; Берлин : Директ-Медиа, 2018. - 202 с. - Библиогр. в кн. - ISBN 978-5-4475-2780-8 ; То же [Электронный ресурс]. - URL: </w:t>
            </w:r>
            <w:hyperlink r:id="rId17">
              <w:r>
                <w:rPr>
                  <w:rStyle w:val="InternetLink"/>
                </w:rPr>
                <w:t>http://biblioclub.ru/index.php?page=book&amp;id=494762</w:t>
              </w:r>
            </w:hyperlink>
            <w:r>
              <w:rPr/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малетдинова, Н.Ш. Креативные технологии инклюзивного образования : научно-методическое пособие / Н.Ш. Замалетдинова, И.Г. Морозова, Н.А. Паранина ; под ред. Д.З. Ахметовой ; Институт экономики, управления и права (г. Казань), Кафедра теоретической и инклюзивной педагогики. - Казань : Познание, 2014. - 100 с. : ил., табл. - (Педагогика, психология и технологии инклюзивного образования). - Библиогр. в кн. - ISBN 978-5-8399-0488-0 ; То же [Электронный ресурс]. - URL: </w:t>
            </w:r>
            <w:hyperlink r:id="rId18">
              <w:r>
                <w:rPr>
                  <w:rStyle w:val="InternetLink"/>
                </w:rPr>
                <w:t>http://biblioclub.ru/index.php?page=book&amp;id=257981</w:t>
              </w:r>
            </w:hyperlink>
            <w:r>
              <w:rPr/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справочные системы и профессиональные базы данных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0"/>
        </w:rPr>
        <w:t xml:space="preserve"> </w:t>
      </w: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457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9" t="-4918" r="-1479" b="-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</w:t>
      </w:r>
      <w:r>
        <w:rPr>
          <w:color w:val="000000"/>
          <w:sz w:val="18"/>
          <w:szCs w:val="18"/>
          <w:lang w:eastAsia="ru-RU"/>
        </w:rPr>
        <w:t xml:space="preserve">(должность структурного подразделения)                    (подпись)                              (Фамилия И.О.)  </w:t>
      </w:r>
    </w:p>
    <w:p>
      <w:pPr>
        <w:pStyle w:val="1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basedOn w:val="2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40" w:before="0" w:after="1740"/>
      <w:ind w:left="0" w:right="0" w:hanging="4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biblioclub.ru/index.php?page=book&amp;id=458737" TargetMode="External"/><Relationship Id="rId13" Type="http://schemas.openxmlformats.org/officeDocument/2006/relationships/hyperlink" Target="https://icdlib.nspu.ru/view/icdlib/5668/read.php" TargetMode="External"/><Relationship Id="rId14" Type="http://schemas.openxmlformats.org/officeDocument/2006/relationships/hyperlink" Target="http://biblioclub.ru/index.php?page=book&amp;id=486114" TargetMode="External"/><Relationship Id="rId15" Type="http://schemas.openxmlformats.org/officeDocument/2006/relationships/hyperlink" Target="http://biblioclub.ru/index.php?page=book&amp;id=257980" TargetMode="External"/><Relationship Id="rId16" Type="http://schemas.openxmlformats.org/officeDocument/2006/relationships/hyperlink" Target="http://biblioclub.ru/index.php?page=book&amp;id=469001" TargetMode="External"/><Relationship Id="rId17" Type="http://schemas.openxmlformats.org/officeDocument/2006/relationships/hyperlink" Target="http://biblioclub.ru/index.php?page=book&amp;id=494762" TargetMode="External"/><Relationship Id="rId18" Type="http://schemas.openxmlformats.org/officeDocument/2006/relationships/hyperlink" Target="http://biblioclub.ru/index.php?page=book&amp;id=257981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9:00Z</dcterms:created>
  <dc:creator>Мася</dc:creator>
  <dc:description/>
  <cp:keywords/>
  <dc:language>en-US</dc:language>
  <cp:lastModifiedBy>Дмитрий Каленюк</cp:lastModifiedBy>
  <cp:lastPrinted>2013-05-20T18:15:00Z</cp:lastPrinted>
  <dcterms:modified xsi:type="dcterms:W3CDTF">2019-07-13T02:34:00Z</dcterms:modified>
  <cp:revision>3</cp:revision>
  <dc:subject/>
  <dc:title>                                                                                                                              </dc:title>
</cp:coreProperties>
</file>