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aps/>
                <w:sz w:val="28"/>
                <w:szCs w:val="28"/>
              </w:rPr>
              <w:t xml:space="preserve">«Красноярский  государственный  педагогический  университет </w:t>
            </w:r>
            <w:r>
              <w:rPr>
                <w:b/>
                <w:bCs/>
                <w:sz w:val="28"/>
                <w:szCs w:val="28"/>
              </w:rPr>
              <w:t xml:space="preserve"> им. В.П. Астафьева»</w:t>
            </w:r>
          </w:p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ind w:left="-683"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ГПУ им. В.П.Астафьев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 xml:space="preserve">РАБОЧАЯ ПРОГРАММА ДИСЦИПЛИНЫ </w:t>
      </w:r>
    </w:p>
    <w:p>
      <w:pPr>
        <w:pStyle w:val="Style12"/>
        <w:rPr>
          <w:szCs w:val="28"/>
        </w:rPr>
      </w:pPr>
      <w:r>
        <w:rPr>
          <w:szCs w:val="28"/>
        </w:rPr>
        <w:t>Арт-технологии в социально-педагог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19</w:t>
      </w:r>
    </w:p>
    <w:p>
      <w:pPr>
        <w:pStyle w:val="Style12"/>
        <w:jc w:val="left"/>
        <w:rPr>
          <w:szCs w:val="28"/>
        </w:rPr>
      </w:pPr>
      <w:r>
        <w:rPr>
          <w:szCs w:val="28"/>
        </w:rPr>
        <w:t>Рабочая программа дисциплины «Арт-технологии в социально-педагогической деятельности» составлена старшим преподавателем кафедры социальной педагогики и социальной работы Патриной О.В.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8"/>
          <w:szCs w:val="28"/>
        </w:rPr>
        <w:t>Рабочая программа обсуждена на заседании кафедры</w:t>
      </w:r>
      <w:r>
        <w:rPr/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13"/>
        <w:tabs>
          <w:tab w:val="clear" w:pos="708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13» мая 2019г. </w:t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</w:t>
        <w:tab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.п.н., профессор Фуряева Татьяна Васильевн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759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.и.о.)                                                                 (подпись)                                      Одобрено НМСС(Н) института социально-гуманитарных технологий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14"мая 2019 г. Протокол №9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3995</wp:posOffset>
            </wp:positionH>
            <wp:positionV relativeFrom="paragraph">
              <wp:posOffset>142240</wp:posOffset>
            </wp:positionV>
            <wp:extent cx="723900" cy="371475"/>
            <wp:effectExtent l="0" t="0" r="0" b="0"/>
            <wp:wrapTight wrapText="bothSides">
              <wp:wrapPolygon edited="0">
                <wp:start x="-284" y="0"/>
                <wp:lineTo x="-284" y="21024"/>
                <wp:lineTo x="21600" y="21024"/>
                <wp:lineTo x="21600" y="0"/>
                <wp:lineTo x="-28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НМСС (Н)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нстман Е.П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 подпись)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  (уровень бакалавриата), утвержденным приказом Министерством образования и науки Российской федерации от 14 декабря  2015 г. № 1457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</w:t>
      </w:r>
      <w:r>
        <w:rPr>
          <w:sz w:val="28"/>
          <w:szCs w:val="28"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2"/>
        <w:jc w:val="left"/>
        <w:rPr>
          <w:szCs w:val="28"/>
        </w:rPr>
      </w:pPr>
      <w:r>
        <w:rPr>
          <w:szCs w:val="28"/>
        </w:rPr>
        <w:t xml:space="preserve">Дисциплина  «Арт-технологии в социально-педагогической деятельности» включена в список дисциплин обязательно части Б1.ОДП.01.04. в 6 и 7 семестре (3 курс) учеб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ая трудоемкость дисциплины - в З.Е., часах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д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2 зачетные единицы, 72 час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Цель и задачи </w:t>
      </w:r>
      <w:r>
        <w:rPr>
          <w:color w:val="000000"/>
          <w:sz w:val="28"/>
          <w:szCs w:val="28"/>
        </w:rPr>
        <w:t>дисциплины «</w:t>
      </w:r>
      <w:r>
        <w:rPr>
          <w:sz w:val="28"/>
          <w:szCs w:val="28"/>
        </w:rPr>
        <w:t>Арт-технологии в социально-педагогическ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ь дисциплины </w:t>
      </w:r>
      <w:r>
        <w:rPr>
          <w:sz w:val="28"/>
          <w:szCs w:val="28"/>
        </w:rPr>
        <w:t>содействие становлению профессионально-профильных компетенций студентов психолого-педагогического образования на основе овладения содержанием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" w:leader="none"/>
        </w:tabs>
        <w:jc w:val="center"/>
        <w:rPr/>
      </w:pPr>
      <w:r>
        <w:rPr/>
        <w:t>4.Планируемые результаты обучения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25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бучения по дисциплине (дескрипторы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езультатов обучения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етенция)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ь представление об основах арт-терапии и арт-технологи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</w:tblGrid>
            <w:tr>
              <w:trPr>
                <w:trHeight w:val="522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ет:  основы  применения  психолого-педагогических  технологий  (в  том  числе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клюзивных), необходимых для  адресной работы с различными категориями обучающихся с  особыми  образовательными  потребностями;  типологию  технологий  индивидуализации </w:t>
                  </w:r>
                </w:p>
                <w:p>
                  <w:pPr>
                    <w:pStyle w:val="Default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учения;  знает  и  имеет  представление  об  основных  физиологических  и  психологических особенностях обучающихся с особыми образовательными потребностями.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ет:  осуществлять  учебное  сотрудничество  и  совместную  учебную деятельность  обучающихся  и  воспитанников;  соотносить  виды  адресной  помощи  с индивидуальными образовательными потребностями обучающихся.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4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ладеет: методами (первичного) выявления детей с особыми образовательным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ребностями (аутисты, дети с синдромом дефицита внимания и гиперактивностью и др.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йствиями (навыками) оказания адресной помощи обучающимся,  реализует методические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емы обучения и воспитания с учетом контингента обучающихся, в том числе с особым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тельными потребностям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3.  Способен  организовывать  совместную и  индивидуальную  учебную  и  воспитательную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ятельность  обучающихся,  в  том  числе  с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ыми  образовательными  потребностями,  в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ответствии с требованиями  федеральны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х стандартов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ь с основными направлениями арт-терап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         технологи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я  образовательны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и систем; нормативно-правовые основы  профессиональной  деятель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,  способы  и  средства  личностного и профессионального саморазвит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:       проектирова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программы  для  разных категорий,   обучающихся;   проектировать программу  личностного  и профессионального развит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:       способность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  подходы   и   модели      к проектированию    программ    психолого-педагогического  сопровождения реализации  образовательных  программ  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е  образования,  опытом  проектной деятельности; навыками проектирования и реализации векторов профессионального 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саморазви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-1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пособен        к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ю  в  коллектив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е  п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ю 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        программ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я    и    воспитания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хся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ить с арт-технологиями, применяющими в специальном образова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т:  современные  подходы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 и  технологии  деятельности  по социально-педагогическому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ю  и  поддержке  детей, подростков  и  их  семей,  в  том  числе находящихся  в  трудной  жизненной ситуации,  социально  опасном  положении и группы риск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:  осуществлять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деятельности  по социально-педагогическому  сопровождению  и поддержке  детей,  подростков, разрабатывать  программы  социально-педагогического  сопровождения  с  учетом специфики  конкретной  социальной проблемы  в  процессе  социализации, применять  формы  и  методы  социально-педагогического  сопровождения  и поддержки,  прогнозировать  дальнейше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туации социализ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:  технологиям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ого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 и  поддержки  детей, подростков  и  их  семей,  в  том  числе находящихся  в  трудной  жизненной ситуации,  социально  опасном  положени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 2  –  способен  к организации 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ю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циально-педагогическог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овождения 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держки  детей,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ростков  и  их  семей,  в том  числе находящихся  в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ной жизненной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туации, социальн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асном положении  и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 риска  в  процессе социализаци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роцессе обучения дисциплины будут использоваться разнообразные виды деятельности обучающихся, организационные формы и методы обучения: практические занятия, самостоятельная работа; индивидуальная, фронтальная, групповая формы организации учебной деятельности обучающихся, их сочетание и др.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образовательных технологий: современное традиционное обучение, педагогика сотрудничества, проблемное обучение, информационно-коммуникационные технолог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о-методические док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Технологическая карта освоения дисципли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щая трудоемкость дисциплины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992"/>
        <w:gridCol w:w="992"/>
        <w:gridCol w:w="1022"/>
        <w:gridCol w:w="821"/>
        <w:gridCol w:w="992"/>
        <w:gridCol w:w="993"/>
        <w:gridCol w:w="2430"/>
      </w:tblGrid>
      <w:tr>
        <w:trPr>
          <w:trHeight w:val="19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ов и тем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-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0"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-ческ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.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Базовый раздел1. Введение в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Тема 1. </w:t>
            </w:r>
            <w:r>
              <w:rPr>
                <w:bCs/>
                <w:sz w:val="28"/>
                <w:szCs w:val="28"/>
              </w:rPr>
              <w:t>Предмет и задачи арт-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2. </w:t>
            </w:r>
            <w:r>
              <w:rPr>
                <w:bCs/>
                <w:sz w:val="28"/>
                <w:szCs w:val="28"/>
              </w:rPr>
              <w:t>История применения арт-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3. </w:t>
            </w:r>
            <w:r>
              <w:rPr>
                <w:bCs/>
                <w:sz w:val="28"/>
                <w:szCs w:val="28"/>
              </w:rPr>
              <w:t>Основы организации и разработки арт-терапевтических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i/>
                <w:sz w:val="28"/>
                <w:szCs w:val="28"/>
              </w:rPr>
              <w:t xml:space="preserve">Базовый раздел 2 </w:t>
            </w:r>
            <w:r>
              <w:rPr>
                <w:bCs/>
                <w:i/>
                <w:sz w:val="28"/>
                <w:szCs w:val="28"/>
              </w:rPr>
              <w:t>Основные арт-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Тема 4. </w:t>
            </w:r>
            <w:r>
              <w:rPr>
                <w:bCs/>
                <w:sz w:val="28"/>
                <w:szCs w:val="28"/>
              </w:rPr>
              <w:t>Из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5. </w:t>
            </w:r>
            <w:r>
              <w:rPr>
                <w:bCs/>
                <w:sz w:val="28"/>
                <w:szCs w:val="28"/>
              </w:rPr>
              <w:t>Арт-терапевтическая работа с манд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6. </w:t>
            </w:r>
            <w:r>
              <w:rPr>
                <w:bCs/>
                <w:sz w:val="28"/>
                <w:szCs w:val="28"/>
              </w:rPr>
              <w:t>Сказк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7. </w:t>
            </w:r>
            <w:r>
              <w:rPr>
                <w:bCs/>
                <w:sz w:val="28"/>
                <w:szCs w:val="28"/>
              </w:rPr>
              <w:t>Песочная арт-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Тема 8. </w:t>
            </w:r>
            <w:r>
              <w:rPr>
                <w:bCs/>
                <w:sz w:val="28"/>
                <w:szCs w:val="28"/>
              </w:rPr>
              <w:t>Музыкотерапия</w:t>
            </w:r>
            <w:r>
              <w:rPr>
                <w:rFonts w:cs="Calibri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34"/>
              <w:rPr/>
            </w:pPr>
            <w:r>
              <w:rPr>
                <w:rFonts w:cs="Calibri"/>
                <w:sz w:val="28"/>
                <w:szCs w:val="28"/>
              </w:rPr>
              <w:t xml:space="preserve">Тема 9. </w:t>
            </w:r>
            <w:r>
              <w:rPr>
                <w:bCs/>
                <w:sz w:val="28"/>
                <w:szCs w:val="28"/>
              </w:rPr>
              <w:t>Драматерапия и сценическая пластика как метод арт-терапии.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Calibri"/>
                <w:sz w:val="28"/>
                <w:szCs w:val="28"/>
              </w:rPr>
              <w:t xml:space="preserve">Тема 10. </w:t>
            </w:r>
            <w:r>
              <w:rPr>
                <w:bCs/>
                <w:sz w:val="28"/>
                <w:szCs w:val="28"/>
              </w:rPr>
              <w:t>Арт-терапия в специальном образован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тические основы арт-терапии.</w:t>
            </w:r>
          </w:p>
          <w:p>
            <w:pPr>
              <w:pStyle w:val="13"/>
              <w:ind w:firstLine="708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образовательной программе проводится:</w:t>
      </w:r>
    </w:p>
    <w:p>
      <w:pPr>
        <w:pStyle w:val="1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форме контактной работе.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часы = Аудиторные часы + КРЗ +КРЭ </w:t>
      </w:r>
    </w:p>
    <w:p>
      <w:pPr>
        <w:pStyle w:val="13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удиторные часы = Лекции +  Практические. </w:t>
      </w:r>
    </w:p>
    <w:p>
      <w:pPr>
        <w:pStyle w:val="13"/>
        <w:ind w:right="-1" w:hanging="0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форме </w:t>
      </w:r>
      <w:r>
        <w:rPr>
          <w:b/>
          <w:sz w:val="28"/>
          <w:szCs w:val="28"/>
        </w:rPr>
        <w:t xml:space="preserve">самостоятельной работы </w:t>
      </w:r>
      <w:r>
        <w:rPr>
          <w:sz w:val="28"/>
          <w:szCs w:val="28"/>
        </w:rPr>
        <w:t>обучающихся – работы обучающихся без непосредственного контакта с преподавателем;</w:t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 xml:space="preserve">3) в </w:t>
      </w:r>
      <w:r>
        <w:rPr>
          <w:b/>
          <w:sz w:val="28"/>
          <w:szCs w:val="28"/>
        </w:rPr>
        <w:t>иных формах</w:t>
      </w:r>
      <w:r>
        <w:rPr>
          <w:sz w:val="28"/>
          <w:szCs w:val="28"/>
        </w:rPr>
        <w:t>, определяемых рабочей программой дисциплины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hanging="0"/>
        <w:jc w:val="both"/>
        <w:rPr/>
      </w:pPr>
      <w:r>
        <w:rPr>
          <w:sz w:val="28"/>
          <w:szCs w:val="28"/>
        </w:rPr>
        <w:t xml:space="preserve">ИТОГО часов = </w:t>
      </w:r>
      <w:r>
        <w:rPr>
          <w:b/>
          <w:sz w:val="28"/>
          <w:szCs w:val="28"/>
        </w:rPr>
        <w:t>контактные часы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самостоятельная работ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2. Содержание основных разделов и тем дисциплины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бочая программа включает содержание дисциплины, распределенного по трем разделам. 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раздел 1. Введение в курс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редмет и задачи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ем базируется арт-терапия. Актуальность развития данной научной дисциплины. Теоретическая основа данной дисциплины. Цели, предмет и задачи. Основные механизмы психотерапевтического воздействия искусства. Особенности построения «полихудожественной среды». Связь арт-терапии со смежными дисциплинами. Трудности в изучении данной дисциплины. Практическое приложение знаний в области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механизмы психологического коррекционного воздействия, характерных для метода арт-терапии. 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Тема 2. История применения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ьзование разных видов искусства в целях врачевания в разные исторические периоды. Эмпирические данные о целительном воздействии живописи, театра, музыки. Роль искусства в восстановлении функций организма и его влияние на духовный мир человека. Первые попытки научного осмысления механизмов воздействия искусства на человека в России, Европе, США. Лечебный эффект искусства в контексте теоретических идей З. Фрейда, К.Юнга. Современное состояние арт-терапевтического направления в России и за рубежом.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Основы организации и разработки арт-терапевтических зан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rFonts w:eastAsia="Arial"/>
          <w:bCs/>
          <w:sz w:val="28"/>
          <w:szCs w:val="28"/>
        </w:rPr>
        <w:t xml:space="preserve">Арт-терапевтический кабинет и его оснащение. Организационные формы арт-терапевтической работы. Проблема оценки результатов арт-терапии. Правила и принципы арт-терапевтических занятий. Критерии эффективности работы коррекционного арт-терапевта. Планирование и разработка арт-терапевтических занятий. Основные этапы арт-терапевтических занятий. Структурированные и неструктурированные занятия по арт-терапии. 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й раздел 2.  Основные  арт-технологии.</w:t>
      </w:r>
    </w:p>
    <w:p>
      <w:pPr>
        <w:pStyle w:val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Изотерапия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тория развития изотерапии. Общие представления об изотерапии. Художественные материалы. Психологическое влияние художественных материалов. Особенности восприятия продуктов творчества детей с особыми возможностями здоровья в развитии в изотерапии. Основные этапы изотерапии. Особенности работы с рисунком. Приемы изотерапии. Рисуночные техники с  родителями и детьми с отклонениями в развитии. Методики психоаналитической изотерапии. Проективный рисунок – как метод изотерапии. Основные параметры анализа процесса и результата рисования.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Арт-терапевтическая работа с мандалами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точная и западная культура мандалы. Использование мандал как средства аутопсихотерапии. уровень ампликации мандалы. Виды мандал. Мандала как проективное средство в диагностике. Создание мандал в качестве психотерапевтического приема. Психологическое содержание формы. Использование мандалы в психодиагностике и психотерапии. Работа с готовыми мандалами для ритуалов и медитаций. Создание мандал из различных материалов. Групповые, парные и личные мандалы в работе с детьми в норме и с отклонениями в развитии, с родителями и в совместной деятельности. Экзистенциальная ситуация клиента. Использование мандал в кризисной терапии.</w:t>
      </w:r>
    </w:p>
    <w:p>
      <w:pPr>
        <w:pStyle w:val="1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казкотерапия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едставления о сказкотерапии. Функции сказок. Ведущие  идеи сказкотерапии. Приемы сказкотерапии. Принципы психологического анализа сказок. Диагностические возможности скакотерапии. Схема психологического анализа сказок. Основные этапы психологического анализа сказок. Сказкотерапия с детьми. Факторы эффективности сказкотерапии. Психотерапевтические функции сказки. Возможности работы со сказкой. Особенности сказкотерапии с детьми с отклонениями в развитии. Основные приемы работы со сказкой. Метафора как средство общ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есочная арт-терапия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едставления о песочной терапии. Исторический очерк использования в лечении и коррекции. Механизмы психотерапевтического воздействия. Основные цели и задачи песочной терапии. Возможности песочной терапии. Организация и условия проведения. Оснащение кабинета песочной терапии. Процесс песочной терапии. Использование песочной терапии в диагностике и терапии. Ключевые характеристики песочных картин. Работа с песком в структуре индивидуальной, парной и групповой работы. Техники и приемы работы, отработка практических навыков, терапевтическая работа. Выявление и отработка актуальных проблем клиента. Особенности использования метода с родителями и детьми с отклонениями в развитии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8. Музыкотерапия 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редставления о музыкальной терапии. История возникновения музыкальной терапии. Основные течения музыкотерапии в лечении и коррекции. Виды музыкотерапии. Механизмы воздействия музыки на человека. Кабинет для музыкотерапии. Теоретические основы музыкотерапии детей в норме и с отклонениями в развитии. Психотерапия средствами музыки в работе с детьми в норме и с отклонениями в развитии, с родителями и в совместной деятельности. Использование метода в индивидуальной, групповой и семейной психотерапии. Техники музыкотерапии. Сочетание музыкотерапии с другими направлениями арт-терапии.</w:t>
      </w:r>
    </w:p>
    <w:p>
      <w:pPr>
        <w:pStyle w:val="1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Драмотерапия и сценическая пластика как метод арт-терапии.</w:t>
      </w:r>
    </w:p>
    <w:p>
      <w:pPr>
        <w:pStyle w:val="13"/>
        <w:ind w:firstLine="708"/>
        <w:jc w:val="both"/>
        <w:rPr/>
      </w:pPr>
      <w:r>
        <w:rPr>
          <w:bCs/>
          <w:sz w:val="28"/>
          <w:szCs w:val="28"/>
        </w:rPr>
        <w:t>Теоретические основы драмотерапии и сценической пластики: принципы, виды, области применения. Задачи, которые решает драмотерапия. Диагностические и психотерапевтические возможности драмотерапии. Основные техники драмотерапии. Театр импровизаций. Работа различными техниками драмотерапии: драма снов, страхов. Сценическая пластика: сценический образ, танец, пантомима, работа с голосом и др. Особенности драмотерапии в работе с детьми в норме и с ОВЗ, с родителями и в совместной деятельности.</w:t>
      </w:r>
      <w:r>
        <w:rPr/>
        <w:t xml:space="preserve"> </w:t>
      </w:r>
      <w:r>
        <w:rPr>
          <w:sz w:val="28"/>
          <w:szCs w:val="28"/>
        </w:rPr>
        <w:t xml:space="preserve">Социальная реабилитации детей-инвалидов средствами драматерапии. </w:t>
      </w:r>
      <w:r>
        <w:rPr/>
        <w:t xml:space="preserve"> </w:t>
      </w:r>
      <w:r>
        <w:rPr>
          <w:bCs/>
          <w:sz w:val="28"/>
          <w:szCs w:val="28"/>
        </w:rPr>
        <w:t>Драматерапия как эффективный метод реабилитации при самых пагубных зависимостях.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>Тема 10. Арт-терапия в специальном образовании.</w:t>
      </w:r>
      <w:r>
        <w:rPr/>
        <w:t xml:space="preserve"> </w:t>
      </w:r>
      <w:r>
        <w:rPr>
          <w:b/>
          <w:bCs/>
          <w:sz w:val="28"/>
          <w:szCs w:val="28"/>
        </w:rPr>
        <w:t>Этические основы арт-терапии.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Виды арт-терапии и их психотерапевтическое воздействие. Арт-терапия в системе психотерапевтической помощи детям с проблемами в развитии. Арт-терапевтические методики в специальном образовании.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Этические принципы арт-терапии. Профессиональные установки. Злоупотребления в арт-терапи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Cs w:val="28"/>
        </w:rPr>
      </w:pPr>
      <w:r>
        <w:rPr>
          <w:b/>
          <w:bCs/>
          <w:szCs w:val="28"/>
        </w:rPr>
        <w:t>2.3. Методические рекомендации по освоению дисциплины</w:t>
      </w:r>
    </w:p>
    <w:p>
      <w:pPr>
        <w:pStyle w:val="Style12"/>
        <w:rPr/>
      </w:pPr>
      <w:r>
        <w:rPr>
          <w:b/>
          <w:bCs/>
          <w:cap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szCs w:val="28"/>
        </w:rPr>
        <w:t>Арт-технологии в социально-педагогической деятельности</w:t>
      </w:r>
      <w:r>
        <w:rPr>
          <w:b/>
          <w:bCs/>
          <w:szCs w:val="28"/>
        </w:rPr>
        <w:t>»</w:t>
      </w:r>
      <w:r>
        <w:rPr>
          <w:b/>
          <w:bCs/>
          <w:caps/>
          <w:szCs w:val="28"/>
        </w:rPr>
        <w:t xml:space="preserve"> </w:t>
      </w:r>
    </w:p>
    <w:p>
      <w:pPr>
        <w:pStyle w:val="Normal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лекциях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онятие лекции вкладывается два смысла: лекция как вид учебных занятий, в ходе которых в устной форме преподавателем излагается предмет, и лекция как способ подачи учебного материала путем логически стройного, систематически последовательного и ясного изложения. В данном случае мы рассматриваем лекцию как вид учебных занят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лекция содержит какой-либо объем научной информации, имеет определенную структуру (вводную часть, основное содержание, обобщение, промежуточные и итоговые выводы и др.), отражает соответствующую идею, логику раскрытия сущности рассматриваемых явл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и значимости сообщаемая на лекции информация может быть отнесена к основному материалу и к дополнительным сведениям. Целевое назначение последних – помогать слушателям в осмыслении содержания лекции, усиливать доказательность изучаемых закономерностей, раскрывать историю и этапы науки, общественной жизни, взглядов, теорий и пр. К таким сведениям относятся исторические справки, табличные и другие данные, примеры проявления или использования психолого-педагогических закономерностей в учебно-воспитательном процессе и пр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чебные дисциплины отличаются предметом и методами исследования, характером учебного материала, излагаемого на лекциях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личаются лекции по манере чтения. Одни лекторы объяснение ведут размеренно, спокойно, не повышая голоса, другие – темпераментно, живо. У отдельных преподавателей речь строгая, лаконичная, у иных она образная, поэтому требуется определенное время, привыкнуть к этому и понимать объясне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 это необходимо иметь в виду, так как манера чтения влияет на восприятие лекций их конспектировани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тудентами лекционных занятий – дело крайне необходимое, поскольку лекции вводят в науку, они дают первое знакомство с научно-теоретическими положениями данной отрасли науки и, что особенно важно и что очень сложно осуществить студенту самостоятельно, знакомят с методологией науки. Лекции предназначены для того, чтобы закладывать основы научных знаний, определять направление, основное содержание и характер всех видов учебных занятий, а также (и главным образом) самостоятельной работы студентов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осещение лекций, активная мыслительная работа в ходе объяснения преподавателем учебного материала позволяет не только понимать изучаемую науку, но и успешно справляться с учебными заданиями на занятиях других видов (практических, лабораторных и т.д.), самостоятельно овладевать знаниями во внеучебное врем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которые рекомендации, как работать на л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лекции надо сосредоточено, не отвлекаясь на разговоры и не занимаясь посторонними делами. Механическое записывание отдельных фраз без их осмысления не оставляет следа ни в памяти, ни в сознан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и полезно внимательно следить за рассуждениями лектора, выполняя предлагаемые им мыслительные операции и стараясь дать ответы на поставленные вопросы, надо, как говорят, слушать актив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вырабатывать у себя критическое отношение к существующим научным положениям, не принимать всё сказанное на веру, пытаться самостоятельно вникнуть в сущность изучаемого и стремиться обнаружить имеющиеся порой несоответствия между тем, что наблюдается, и тем, что об этом говорит теор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до обращаться на указания и комментарии лектора при использовании им наглядных пособий (плакатов, схем, графиков и др.), следить за тем, что преподаватель показывает, не конспектируя в это время. Порой вод кривой графика или элемент схемы, диаграмма дает важную информацию, которую лектор анализирует. Одновременное восприятие визуально и на слух способствует лучшему усво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пытные преподаватели при чтении лекций удачно проводят анализ явлений, событий, делают обобщения, умело оперируют фактическим материалом при доказательстве или опровержении каких-либо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внимательно прислушиваться и присматриваться к тому, как все это делает лектор, какие средства использует для того, чтобы достичь убедительности и доказательности в рассуждениях. Это помогает выработать умение анализа и синтеза, способности к четкому и ясному изложению мыслей, логичному и аргументированному доказательству высказываний и положен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нспект лекций не должен представлять собой стенографическую запись её содержания. Необходимо прослушать, продумать, а затем записать высказанную лектором мысль. Дословно записывать лекцию нецелесообразно, так как в этом случае не хватает времени на обдумывание. Следует схватывать общий смысл каждого этапа или периода лекции и сжато излагать его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конспектировании лекций по общественным и гуманитарным наукам важно правильно выбрать момент записи; тот момент, когда чувствуется, что преподаватель должен переходить к новому вопросу или разделу. В процессе этого перехода лектор обычно пользуется некоторыми связующими словами, Фразами или дополнительными комментариями к прочитанному, и запись может быть сделана без ущерба для дальнейшего понимания лекци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конспект следует заносить записи, зарисовки, выполненные преподавателем на доске, особенно если он показывает постепенное, последовательное развитие какого-то процесса, явления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стремиться записывать возникающие при слушании лекции мысли, вопросы, соображения, которые затем могут послужить предметом дальнейших рассуждений, а иногда и началом поисково-исследовательской работы. Для сокращения времени таких записей рекомендуется выбрать свою систему условий обозначений (восклицательный знак, знак вопроса, плюс, галочка и др.), которые следует проставлять на полях конспекта в тех местах, где возник вопрос или появились какие-то соображения. Это помогает при проработке конспекта возвращаться к возникающим на лекции мыслям или сомнениям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Если преподаватель при чтении лекции строго придерживается учебника или какого-то пособия, есть смысл содержания лекции не записывать, но записывать отдельные резюмирующие выводы или факты, которые не содержаться в учебной литературе. Опытные лекторы, как правило, громкостью, темпом речи, интонацией выделяют в лекции главные мысли и иллюстрированный материал, который достаточно прослушать только для справки. Поэтому надо внимательно вслушиваться в речь преподавателя и сообразно этому вести записи в конспекте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Многие преподаватели, начиная чтение курса, дают рекомендации относительно того, как конспектировать их лекции. Полезно следовать эти советам, поскольку рекомендации чаще всего, отражают специфику курса и учитывают манеру чтения лекци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ачество конспекта в значительной мере зависит от индивидуальных особенностей восприятия и памяти студента. Один в состоянии, слушать лекцию, делать краткие записи её содержания или выводов своими словами. Другим это не удается. Им необходимо более строго и последовательно следить за мыслью лектора, воспроизводя не только содержание, но и структуру лекции, записывая при этом хотя бы отдельными словами основные доказательства, приводя наиболее важные факты и т.п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корения процесса конспектирования рекомендуется, исходя из своих индивидуальных способностей, выбрать систему выполнения записи на лекциях, используя удобные для себя условные обозначения отдельных терминов, наиболее распространенных слов и понятий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конспектов лекций целесообразно выделить отдельную общую тетрадь, в которой на каждой странице желательно оставлять поля примерно ¼ часть её ширины. Эти поля можно использовать для записи вопросов, замечаний, возникающих в процесс слушания лекции, а также для вынесения дополнений к отдельным разделам конспекта в ходе проработке учебной и дополнительной литератур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до понимать, что конспект лекций – это только вспомогательный материал для самостоятельной работы. Он не может заменить учебник, учебное пособие или другую литературу. Вместе с тем, хорошо законспектированная лекция помогает лучше разобраться в материале и облегчить его проработку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студенты считаю, что лекции можно слушать не готовясь к ним. Да, слушать можно, но польза от этого не велика. В подавляющем большинстве случаев каждая последующая лекция опирается на ранее изложенные положения, выводы, закономерности, и предполагается, что аудитория все это усвоила. Незнание предыдущего материала очень часто является причиной плохого понимания излагаемого на лекции. По этой причине крайне необходимо готовиться к каждой лекции, прорабатывать конспект и рекомендованную литературу по прошлому материалу. Считается, что наиболее полезно прорабатывать лекцию в день её прослушивания, пока свежи впечатления и многое из услышанного, легко восстановиться в памя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работе на практических занятиях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˗ это форма коллективной и самостоятельной работы обучающихся, связанная с самостоятельным изучением и проработкой литературных источников. Обычно они проводятся в виде беседы или дискуссии, в процессе которых анализируются и углубляются ос</w:t>
        <w:softHyphen/>
        <w:t>новные положения ранее изученной темы, конкретизируются и обобщаются знания, закрепляются ум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ктические занятия играют большую роль в развитии обучающихся. Данная форма способствует формированию навыков самообразования у обучающихся, умений работать с книгой, выступать с самостоятельным сообщением, обсуждать поставленные вопросы, самостоятельно анализировать ответы коллег, аргументировать свою точку зрения, оперативно и четко применять свои знания. У обучающихся формируются умения составлять реферат, логично излагать свои мысли, подбирать факты из различных источников информации, находить убедительные примеры. Выступления обучающихся на семинарах способствуют развитию моноло</w:t>
        <w:softHyphen/>
        <w:t>гической речи, повышают их культуру общени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уктура практического занятия может быть различной. Это зависит от учебно-воспитательных целей, уровня подготовленности обучающихся к обсуждению проблемы. Наиболее распространенной является следующая структура практического занятия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водное выступление преподавателя, в котором он напоминает задачи семинарского занятия, знакомит с планом его проведения, ставит проблему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ыступления обучающихся (сообщения или доклады по заданным темам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Дискуссия (обсуждение сообщений, докладов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дведение итогов (на заключительном этапе занятия преподаватель анализирует выступления обучающихся, оценивает их участие в дискуссии, обобщает материал и делает выводы)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Задания для рейтингового контроля успеваемости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семинара во многом зависит от подготовки к нему обучающихс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у к практическому занятию необходимо начинать заблаговременно, примерно за 2-3 недели. Преподаватель сообщает тему, задачи занятия, вопросы для обсуждения, распределяет доклады, рекомендует дополнительные источники, проводит консульт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ффективность практического занятия зависит от умения обучающихся готовить доклады, сообщения. Поэтому при подготовке к семинару преподаватель подробно объясняет, как готовить доклад. помогает составить план, подобрать примеры, наглядные пособия, сделать выводы. На консультациях он просматривает доклады, отвечает на вопросы обучающихся, оказывает методическую помощь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я и доклады должны быть небольшими, рассчитанными на 3˗5 мину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К практическому занятию должны готовиться все обучающиеся группы/потока. Кроме содержания выступлений, обучающимся необходимо подготовить вопросы/комментарии для обсуждения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выполнению самостоятельной работы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это внеаудиторная форма обучения, предполагающая самостоятельный выбор и выполнение студентом заданий преподавателя. Значение самостоятельной работы наиболее велико при заочной и дистанционной формах обучения. Выполнение самостоятельной работы по учебному курсу активизирует и дисциплинирует студента в межсессионный период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ая работа студентов организуется под руководством преподавателя, осуществляющего аудиторную работу с курсом, но без его непосредственного участия. Все предлагаемые для самостоятельной работы студентов задания разбиты на темы, учебные элементы и модули в соответствии с общей тематикой курса. Студент может выбрать одно или несколько заданий для выполнения в каждом учебном элементе. Все предложенные задания должны быть выполнены лично студентом, и представлять законченную работ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желанию студентов возможно обсуждение выполненных работ на занятии. Оно проводится в соответствии с обычной процедурой презентации результатов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акая форма организации самостоятельной работы студентов обеспечивает участие каждого студента, и создает условия для становления ряда профессиональных компетентностей.</w:t>
      </w:r>
    </w:p>
    <w:p>
      <w:pPr>
        <w:pStyle w:val="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к проведению тренинга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е тренинга от традиционных занятий состоит в том, что он проводится в неформальной атмосфере общения и доверия. Участники тренинга размещаются по кругу, который дает возможность участникам видеть друг друга, свободно общаться между собой и с ведущим. Кроме того, пребывание в таком круге ассоциируется в сознании человека с безопасностью, чувством доверия, наличием интереса и внимания. Поэтому для проведения тренинга необходимо использовать просторную аудиторию, где есть возможность организовать тренинговый круг и свободно двигаться. В аудитории не должно быть преград (лишние стулья, столы и т.п.), которые разделяют участников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формальную обстановку общения на тренинге обеспечивает, со своей стороны, и ведущий. Он общается с участниками на равных: он  такой как все, он тоже часть «круга». Ведущий, вместе с группой, устанавливает правила работы. Он ведет группу к поставленной цели.</w:t>
      </w:r>
    </w:p>
    <w:p>
      <w:pPr>
        <w:pStyle w:val="13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должительность тренинга зависит от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Целей (например, если вы хотите достичь значительных результатов, продолжительность тренинга должна быть не менее 3х дней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рганизационных и материальных ресурсов (например, тренинг, продолжительность которого 3 часа, не требует больших временных и материальных затрат: проще организовать слушателей, найти помещение и т.п.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Возможностей тренера (тренеру, который только начинает работать, лучше проводить 3 часовые или однодневные тренинги)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о участников тренинг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альный размер тренинговой группы — 14-18 человек. Все зависит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целей тренинга и возможностей тренера. Если тренинг ведут два тренера, слушателей в группе может быть и больш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ведут два тренера, это позволяет: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енять друг друга, сохранять силы для дальнейшей работы;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ировать ход тренинга, обсуждать изменения в программе;</w:t>
      </w:r>
    </w:p>
    <w:p>
      <w:pPr>
        <w:pStyle w:val="13"/>
        <w:jc w:val="both"/>
        <w:rPr/>
      </w:pPr>
      <w:r>
        <w:rPr>
          <w:bCs/>
          <w:sz w:val="28"/>
          <w:szCs w:val="28"/>
        </w:rPr>
        <w:t>—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ять тренинговые блоки, учитывая личностные особенности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а и его профессиональную подготовку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е количество участников, при котором еще возможно создать атмосферы доверия, — 20 человек. Атмосфера маленькой группы оказывает содействие быстрому сближению участников и объединению группы. Если в группе собралось более 20ти  человек, то следует продумать программу и упражнения таким образом, чтобы задачи были групповыми, так как индивидуальные задачи требуют много времени и участники становятся менее внимательным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частники тренинга незнакомы друг с другом, необходимо в начале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нга использовать как можно больше упражнений для работы в парах и маленьких группах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ила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тренинга нужны специальные правила. Правила — это законы группы, по которым она живет во время тренинга. Правила принимаются всей группой вместе с тренером в начале работы. Правила нужны для создания такой атмосферы, чтобы каждый из участников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открыто говорил и выказывал свои чувства и взгляды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не боялся стать объектом критики, насмешек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был уверен в том, что все личное, что обсуждается на тренинге, не выйдет за пределы группы;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>получал информацию и не мешал другим получать информацию.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ведущим тренинговых групп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коммуникативными навыками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сихологических основ группового процесса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ние информацией по тематике тренинга</w:t>
      </w:r>
    </w:p>
    <w:p>
      <w:pPr>
        <w:pStyle w:val="13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навыки, которые необходимы тренеру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и с уважением относиться к мыслям чувствам участников. Это поможет самораскрытию и самовыражению участников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Умение внимательно выслушать и понять собеседник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слушать или активное слушание — это очень важное качество, которое помогает расположить собеседника к себе, заинтересовать не только одного участника, но и всю группу. Это умение помогает в процессе проведения дискуссий или спорных обсуждений. Если вы умеете внимательно выслушать собеседника, вы можете много узнать о нем. Активное слушание включает в себя умение слышать — для этого мы используем ту или иную технику и умение правильно формулировать вопросы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наблюдать за каждым из участников и за группой в целом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, которая будет получена в результате наблюдения, имеет огромную ценность. Наблюдая за участниками группы, тренер понимает, насколько они интересуются тем, что происходит в группе, какие отношения формируются в группе, насколько эффективно действует ведущий. Эти наблюдения помогут своевременно откорректировать программу тренинга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задавать вопросы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вопросов вы можете заставить участников задуматься, а значит, появится шанс изменить их поведени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— очень эффективный инструмент тренер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инство людей задают закрытые вопросы. Для тренера немаловажно умение перерабатывать закрытые вопросы в открытые. Открытые вопросы разрешают участнику дать свою версию. Они должны быть сформулированы таким образом, чтобы на них хотелось отвечать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тренера: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ачать тренинг с процедуры знакомств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судить правила групповой работы (установить обязательные и предложить группе сформулировать свои)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любые попытки рассказывать о себе, о своих чувствах относительно того, что происходит на тренинг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мнить о том, что наибольшее сопротивление оказывают незащищенные участники тренинга, у которых, возможно, есть психологические проблем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 начале тренинга организовывать работу в парах или в малых группах, в таком формате участники будут чувствовать себя более комфортно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Не оставлять без внимания все (положительные и отрицательные) чувства, которые проявляют участники групп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ращать внимание участников на те моменты, в которые группа ощущает себя как единое цело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едложить упражнения для апробации новых стратегий поведения в безопасной обстановке групп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Воспринимать участников такими, как они есть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ощрять попытки участников отрабатывать полученные привычки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казывать содействие развитию отношений доверия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Анализировать все процессы, которые происходят в группе.</w:t>
      </w:r>
    </w:p>
    <w:p>
      <w:pPr>
        <w:pStyle w:val="1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тренинг прошел удачно, то момент завершения групповой работы окрашивается положительными эмоциями и остается ярким впечатлением для всех участников. На этом этапе у каждого из участников есть возможность дать полную картину всего тренинга, его неудач и интересных находок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тренера на итоговом этапе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опросить участников оценить эффективность работы тренинг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Прояснить ожидания участников относительно дальнейшей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Составить план дальнейшей работ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Дать возможность каждому из участников поблагодарить друг друг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· Обеспечить всех информацией, касающейся системы поддержки и дальнейшей работы.</w:t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омпоненты мониторинга учебных достижений обучающихся</w:t>
      </w:r>
    </w:p>
    <w:p>
      <w:pPr>
        <w:pStyle w:val="Normal"/>
        <w:ind w:left="1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ехнологическая карта рейтинга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2268"/>
        <w:gridCol w:w="2358"/>
      </w:tblGrid>
      <w:tr>
        <w:trPr>
          <w:trHeight w:val="454" w:hRule="atLeast"/>
        </w:trPr>
        <w:tc>
          <w:tcPr>
            <w:tcW w:w="9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382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973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212"/>
        <w:gridCol w:w="1418"/>
        <w:gridCol w:w="1417"/>
        <w:gridCol w:w="30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trHeight w:val="64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trHeight w:val="9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труктуру арт -сессии для детей  различных нозологиче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опр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ДЕЛ №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5 %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тренинг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тренинг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ини- тренинг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ини- тренинг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амятки для педагога-психолога «Этические основы арт-терап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13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029"/>
        <w:gridCol w:w="1418"/>
        <w:gridCol w:w="1449"/>
        <w:gridCol w:w="30"/>
      </w:tblGrid>
      <w:tr>
        <w:trPr/>
        <w:tc>
          <w:tcPr>
            <w:tcW w:w="98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РАЗДЕ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 Тема № 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и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 3 Тема № 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рейтинговых баллов и академической оценки.</w:t>
      </w:r>
    </w:p>
    <w:tbl>
      <w:tblPr>
        <w:tblW w:w="96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бранных балло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ая оцен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7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– 8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10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0" w:name="%2525D0%2525A4%2525D0%25259E%2525D0%2525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ГПУ им. В.П. Астафь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ститут социально-гуманитар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0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кафедры</w:t>
            </w:r>
          </w:p>
          <w:p>
            <w:pPr>
              <w:pStyle w:val="Normal"/>
              <w:rPr/>
            </w:pPr>
            <w:r>
              <w:rPr/>
              <w:t>Протокол № 9</w:t>
            </w:r>
          </w:p>
          <w:p>
            <w:pPr>
              <w:pStyle w:val="Normal"/>
              <w:rPr/>
            </w:pPr>
            <w:r>
              <w:rPr/>
              <w:t xml:space="preserve">От «13» мая 2019г.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68475</wp:posOffset>
                  </wp:positionH>
                  <wp:positionV relativeFrom="paragraph">
                    <wp:posOffset>41910</wp:posOffset>
                  </wp:positionV>
                  <wp:extent cx="1076325" cy="438150"/>
                  <wp:effectExtent l="0" t="0" r="0" b="0"/>
                  <wp:wrapTight wrapText="bothSides">
                    <wp:wrapPolygon edited="0">
                      <wp:start x="-191" y="0"/>
                      <wp:lineTo x="-191" y="21125"/>
                      <wp:lineTo x="21600" y="21125"/>
                      <wp:lineTo x="21600" y="0"/>
                      <wp:lineTo x="-191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Заведующий кафедрой </w:t>
            </w:r>
          </w:p>
          <w:p>
            <w:pPr>
              <w:pStyle w:val="Normal"/>
              <w:rPr/>
            </w:pPr>
            <w:r>
              <w:rPr/>
              <w:t>Фуряева Т.В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</w:t>
            </w:r>
          </w:p>
          <w:p>
            <w:pPr>
              <w:pStyle w:val="Normal"/>
              <w:rPr/>
            </w:pPr>
            <w:r>
              <w:rPr/>
              <w:t>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>Протокол №9</w:t>
            </w:r>
          </w:p>
          <w:p>
            <w:pPr>
              <w:pStyle w:val="Normal"/>
              <w:rPr/>
            </w:pPr>
            <w:r>
              <w:rPr/>
              <w:t>От «14» мая 2019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</w:t>
            </w:r>
          </w:p>
          <w:p>
            <w:pPr>
              <w:pStyle w:val="Normal"/>
              <w:rPr/>
            </w:pPr>
            <w:r>
              <w:rPr/>
              <w:t>Кунстман Е. 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5005</wp:posOffset>
                  </wp:positionH>
                  <wp:positionV relativeFrom="paragraph">
                    <wp:posOffset>-360680</wp:posOffset>
                  </wp:positionV>
                  <wp:extent cx="723900" cy="371475"/>
                  <wp:effectExtent l="0" t="0" r="0" b="0"/>
                  <wp:wrapTight wrapText="bothSides">
                    <wp:wrapPolygon edited="0">
                      <wp:start x="-284" y="0"/>
                      <wp:lineTo x="-284" y="21024"/>
                      <wp:lineTo x="21600" y="21024"/>
                      <wp:lineTo x="21600" y="0"/>
                      <wp:lineTo x="-284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Style12"/>
        <w:rPr>
          <w:szCs w:val="28"/>
        </w:rPr>
      </w:pPr>
      <w:r>
        <w:rPr>
          <w:szCs w:val="28"/>
        </w:rPr>
        <w:t>для проведения текущего контроля и промежуточной аттестации обучающихся  по дисциплине</w:t>
      </w:r>
    </w:p>
    <w:p>
      <w:pPr>
        <w:pStyle w:val="Style1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Арт-технологии в социально-педагогической деятельности»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4.03.02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/название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ая педагог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: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Патрина О.В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Арт-технологии в социально-педагогической деятельности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С дисциплины  «Арт-технологии в социально-педагогической деятельности» решает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4.03.02 Психолого – педагогическое образование (уровень бакалавриата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еречень компетенций подлежащих формированию в рамках дисципл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К-3.  Способен  организовывать  совместную и  индивидуальную  учебную  и  воспитательную деятельность  обучающихся,  в  том  числе  с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ми  образовательными  потребностями,  в соответствии с требованиями 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-1  Способен  к участию  в  коллективной работе  по проектированию  и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        программ развития    и    воспитания обучающихся.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К  2  –  способен  к организации  и осуществлению социально-педагогического сопровождения  и поддержки  детей, подростков  и  их  семей,  в том  числе находящихся  в трудной жизненной ситуации, социально </w:t>
      </w:r>
    </w:p>
    <w:p>
      <w:p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асном положении  и группы  риска  в  процессе социализации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7"/>
        <w:gridCol w:w="1843"/>
        <w:gridCol w:w="1134"/>
        <w:gridCol w:w="2288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контроля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ценочное средство/КИМ</w:t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К-3.  Способен  организовывать  совместную и  индивидуальную  учебную  и  воспитательную деятельность  обучающихся,  в  том  числе  с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ыми  образовательными  потребностями,  в соответствии с требованиями  федеральных государственных образовательных стандарт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временные технологии инклюзивного образования, общая психология, возрастная психология, социальная психология, конфликтология и медиация в образовании, педагогика досуга, п</w:t>
            </w:r>
            <w:r>
              <w:rPr>
                <w:sz w:val="28"/>
                <w:szCs w:val="28"/>
              </w:rPr>
              <w:t>оддержка молодежных инициатив в деятельности детских общественных объединений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зработать структуру арт -сессии для детей  различных нозологических групп, мини-тренин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К-1.        Способен        к участию  в  коллективной работе  по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ктированию  и реализации         программ развития    и    воспитания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ающихс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, философия, культурология, социология, экономика знаний, организация учебно-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зработать структуру арт -сессии для детей  различных нозологических групп, мини-тренин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 2  –  способен  к организации  и осуществлению социально-педагогического сопровождения  и поддержки  детей, подростков  и  их  семей,  в том  числе находящихся  в трудной жизненной ситуации, социально </w:t>
            </w:r>
          </w:p>
          <w:p>
            <w:pPr>
              <w:pStyle w:val="Normal"/>
              <w:tabs>
                <w:tab w:val="clear" w:pos="708"/>
                <w:tab w:val="left" w:pos="8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ом положении  и группы  риска  в  процессе социализации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служба в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практику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 реабили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онцепции социально-педагогической реабили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Монтессори-педагог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лонтерской деятельно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зработать структуру арт -сессии для детей  различных нозологических групп, мини-тренинги, разработка памятк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3"/>
        <w:ind w:right="-1"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ый опрос, </w:t>
      </w:r>
      <w:r>
        <w:rPr>
          <w:sz w:val="28"/>
          <w:szCs w:val="28"/>
        </w:rPr>
        <w:t>разработка структуры арт -сессии для детей  различных нозологических групп, мини-тренинги, разработка памят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2. Критерии оценивания по оценочному средству 2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азработка структуры арт -сессии для детей  различных нозологических груп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– </w:t>
      </w:r>
      <w:r>
        <w:rPr>
          <w:b/>
          <w:sz w:val="28"/>
          <w:szCs w:val="28"/>
        </w:rPr>
        <w:t>мини-тренинг Изотерап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 </w:t>
      </w:r>
      <w:r>
        <w:rPr>
          <w:sz w:val="28"/>
          <w:szCs w:val="28"/>
        </w:rPr>
        <w:t xml:space="preserve">мини-тренинг мандалотерапия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4.2.5. Критерии оценивания по оценочному средству 5 – </w:t>
      </w:r>
      <w:r>
        <w:rPr>
          <w:sz w:val="28"/>
          <w:szCs w:val="28"/>
        </w:rPr>
        <w:t>мини-тренинг Сказкотерап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6. Критерии оценивания по оценочному средству 6 </w:t>
      </w:r>
      <w:r>
        <w:rPr>
          <w:bCs/>
          <w:sz w:val="28"/>
          <w:szCs w:val="28"/>
        </w:rPr>
        <w:t xml:space="preserve">– мини-тренинг </w:t>
      </w:r>
      <w:r>
        <w:rPr>
          <w:sz w:val="28"/>
          <w:szCs w:val="28"/>
        </w:rPr>
        <w:t>песочная терап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навыками постановки цели и подбором средств,  для ее достиже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дение методами анализ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грамотно применять выбранные техники на практик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</w:rPr>
        <w:t xml:space="preserve">4.2.7. Критерии оценивания по оценочному средству 7 </w:t>
      </w:r>
      <w:r>
        <w:rPr>
          <w:bCs/>
          <w:sz w:val="28"/>
          <w:szCs w:val="28"/>
        </w:rPr>
        <w:t xml:space="preserve">– Разработка памятки для педагога-психолог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мение работать с научной литературо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left" w:pos="2860" w:leader="none"/>
              </w:tabs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ab/>
              <w:t>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очные средства для текущего контроля успеваемост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  <w:u w:val="single"/>
        </w:rPr>
        <w:t>Устный опрос</w:t>
      </w:r>
    </w:p>
    <w:p>
      <w:pPr>
        <w:pStyle w:val="13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На чем базируется арт-терапия. Актуальность развития данной научной дисциплины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Цели, предмет и задачи. Основные механизмы психотерапевтического воздействия искусства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язь арт-терапии со смежными дисциплинами.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ные механизмы психологического коррекционного воздействия, характерных для метода арт-терапии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Использование разных видов искусства в целях врачевания в разные исторические периоды. 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Роль искусства в восстановлении функций организма и его влияние на духовный мир человека.</w:t>
      </w:r>
    </w:p>
    <w:p>
      <w:pPr>
        <w:pStyle w:val="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Современное состояние арт-терапевтического направления в России и за рубеж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rFonts w:eastAsia="Arial"/>
          <w:bCs/>
          <w:sz w:val="28"/>
          <w:szCs w:val="28"/>
        </w:rPr>
        <w:t>Арт-терапевтический кабинет и его оснащение.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9.  Организационные формы арт-терапевтической работы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0. Правила и принципы арт-терапевтических занятий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1. Критерии эффективности работы коррекционного арт-терапев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 xml:space="preserve">12. Планирование и разработка арт-терапевтических занятий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3.Основные этапы арт-терапевтических занятий. </w:t>
      </w:r>
    </w:p>
    <w:p>
      <w:pPr>
        <w:pStyle w:val="Normal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4. Структурированные и неструктурированные занятия по арт-терап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разработка структуры арт -сессии для детей  различных нозологических групп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тяжелыми нарушениями речи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задержкой психического развития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СДВГ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 ДЦП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лабо слышавших;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- слабо вид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ини -тренинг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дборку упражнений по Изобразительной терапии для определенной категории людей ( по выбору) и провести мини-тренинг с последующим обосновани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4. Мини -тренинг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подборку упражнений по  мандалотерапии для определенной категории людей ( по выбору) и провести мини-тренинг с последующим обосновани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ни -тренинг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Сделать подборку упражнений по сказкотерапии для определенной категории людей ( по выбору) и провести мини-тренинг с последующим обоснование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6. Мини -тренинг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подборку упражнений по песочной терапии для определенной категории людей ( по выбору) и провести мини-тренинг с последующим обоснование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4.7. </w:t>
      </w:r>
      <w:r>
        <w:rPr>
          <w:bCs/>
          <w:sz w:val="28"/>
          <w:szCs w:val="28"/>
        </w:rPr>
        <w:t>Разработать памятку для педагога-психолога «Этические основы арт- терап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529987504"/>
      <w:bookmarkStart w:id="2" w:name="_Hlk529987504"/>
      <w:bookmarkEnd w:id="2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529987504"/>
      <w:bookmarkStart w:id="4" w:name="_Hlk529987504"/>
      <w:bookmarkEnd w:id="4"/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дисциплины на 20__/__ учебный год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у вносятся следующие изменения: 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-разработчика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выпускающей кафедры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 20__г., протокол № ________</w:t>
      </w:r>
    </w:p>
    <w:p>
      <w:pPr>
        <w:pStyle w:val="13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>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(ф.и.о., подпись)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добрено НМСС(Н) ________________________________________________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«____» ___________20__ 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едседатель_________________________________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firstLine="567"/>
        <w:rPr/>
      </w:pPr>
      <w:r>
        <w:rPr>
          <w:sz w:val="28"/>
          <w:szCs w:val="28"/>
        </w:rPr>
        <w:tab/>
        <w:t>(</w:t>
      </w:r>
      <w:r>
        <w:rPr>
          <w:sz w:val="24"/>
          <w:szCs w:val="24"/>
        </w:rPr>
        <w:t>ф.и.о., подпись)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5. Учебные ресурсы</w:t>
      </w:r>
    </w:p>
    <w:p>
      <w:pPr>
        <w:pStyle w:val="13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Карта литературного обеспечения дисциплины</w:t>
      </w:r>
    </w:p>
    <w:p>
      <w:pPr>
        <w:pStyle w:val="13"/>
        <w:ind w:right="-1" w:firstLine="567"/>
        <w:jc w:val="center"/>
        <w:rPr/>
      </w:pPr>
      <w:r>
        <w:rPr/>
      </w:r>
    </w:p>
    <w:tbl>
      <w:tblPr>
        <w:tblW w:w="1369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20"/>
        <w:gridCol w:w="2325"/>
        <w:gridCol w:w="22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хран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электронный адре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экземпляр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 точек доступа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ая литература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/>
            </w:pPr>
            <w:r>
              <w:rPr/>
              <w:t xml:space="preserve">Зинкевич-Евстигнеева, Т. Д. Формы и методы работы со сказками [Текст] : учебное пособие / Т. Д. Зинкевич-Евстигнеева. - СПб. : Речь, 2008. - 240 с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учная библиоте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/>
            </w:pPr>
            <w:r>
              <w:rPr/>
              <w:t>Арт-терапия: разнообразие методов и техник индивиду-альной и групповой работы: учебное пособие / Краснояр. гос. пед. ун-т им. В.П. Астафьева ; сост. С. В. Бутенко. – Красноярск, 2016. – 146 с. - Режим доступа: http://elib.kspu.ru/document/2704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КГПУ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 П. Астафьев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/>
            </w:pPr>
            <w:r>
              <w:rPr/>
              <w:t xml:space="preserve">Никитин, В.Н. Арт-терапия : учебное пособие / В.Н. Никитин. - Москва : Когито-Центр, 2014. - 336 с. : ил. - (Университетское психологическое образование). - Библиогр.: с. 316-326. - ISBN 978-5-89353-423-8 ; То же [Электронный ресурс]. - URL: </w:t>
            </w:r>
            <w:hyperlink r:id="rId12">
              <w:r>
                <w:rPr>
                  <w:rStyle w:val="InternetLink"/>
                </w:rPr>
                <w:t>http://biblioclub.ru/index.php?page=book&amp;id=271657</w:t>
              </w:r>
            </w:hyperlink>
            <w:r>
              <w:rPr/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tLeast" w:line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1"/>
              <w:jc w:val="left"/>
              <w:rPr/>
            </w:pPr>
            <w:r>
              <w:rPr/>
              <w:t xml:space="preserve">Сусанина, И.В. Введение в арт-терапию / И.В. Сусанина. - Москва : Когито-Центр, 2007. - 95 с. - ISBN 5-89353-215-5 ; То же [Электронный ресурс]. - URL: </w:t>
            </w:r>
            <w:hyperlink r:id="rId13">
              <w:r>
                <w:rPr>
                  <w:rStyle w:val="InternetLink"/>
                </w:rPr>
                <w:t>http://biblioclub.ru/index.php?page=book&amp;id=56439</w:t>
              </w:r>
            </w:hyperlink>
            <w:r>
              <w:rPr/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/>
        <w:tc>
          <w:tcPr>
            <w:tcW w:w="1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ая литература</w:t>
            </w:r>
          </w:p>
        </w:tc>
      </w:tr>
      <w:tr>
        <w:trPr>
          <w:trHeight w:val="1142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Ли, А. Рисуем на коленке: мандала / А. Ли. - Москва : Издательство «Рипол-Классик», 2016. - 97 с. : ил. - (Рисуем на коленке). - ISBN 978-5-386-08493-6 ; То же [Электронный ресурс]. - URL: </w:t>
            </w:r>
            <w:hyperlink r:id="rId14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477852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Арт-терапия - новые горизонты / ред. А.И. Копытин. - Москва : Когито-Центр, 2006. - 336 с. - ISBN 5-89353-162-0 ; То же [Электронный ресурс]. - URL: </w:t>
            </w:r>
            <w:hyperlink r:id="rId15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56489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Копытин, А.И. Арт-терапия детей и подростков / А.И. Копытин, Е.Е. Свистовская. - Москва : Когито-Центр, 2007. - 198 с. - ISBN 5-89353-211-2 ; То же [Электронный ресурс]. - URL: </w:t>
            </w:r>
            <w:hyperlink r:id="rId16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56436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Валента, М. Драматерапия / М. Валента, М. Полинек ; пер. В.И. Белопольский. - Москва : Когито-Центр, 2013. - 208 с. - ISBN 978-5-89353-396-5 ; То же [Электронный ресурс]. - URL: </w:t>
            </w:r>
            <w:hyperlink r:id="rId17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209432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highlight w:val="white"/>
              </w:rPr>
              <w:t xml:space="preserve">Использование артпедагогических технологий в коррекционной работе с детьми с особыми образовательными потребностями : учебное пособие / авт.-сост. Т.Г. Неретина, С.В. Клевесенкова, Е.Е. Угринова, Н.Н. Кирилюк и др. - 3-е изд., стер. - Москва : Издательство «Флинта», 2014. - 186 с. : табл. - ISBN 978-5-9765-1206-1 ; То же [Электронный ресурс]. - URL: </w:t>
            </w:r>
            <w:hyperlink r:id="rId18">
              <w:r>
                <w:rPr>
                  <w:rStyle w:val="InternetLink"/>
                  <w:bCs/>
                  <w:color w:val="000000"/>
                  <w:highlight w:val="white"/>
                </w:rPr>
                <w:t>http://biblioclub.ru/index.php?page=book&amp;id=46376</w:t>
              </w:r>
            </w:hyperlink>
            <w:r>
              <w:rPr>
                <w:bCs/>
                <w:color w:val="000000"/>
                <w:highlight w:val="white"/>
              </w:rPr>
              <w:t xml:space="preserve">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ниверситетская библиотека онлай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базы данных и информационно-справочные системы</w:t>
            </w:r>
          </w:p>
        </w:tc>
      </w:tr>
      <w:tr>
        <w:trPr>
          <w:trHeight w:val="114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elibrary.r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бодный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</w:t>
            </w:r>
          </w:p>
        </w:tc>
      </w:tr>
      <w:tr>
        <w:trPr>
          <w:trHeight w:val="63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арант [Электронный ресурс]: информационно-правовое обеспечение : справочная правовая система. – Москва, 1992.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ная сеть вуза</w:t>
            </w:r>
          </w:p>
        </w:tc>
      </w:tr>
      <w:tr>
        <w:trPr>
          <w:trHeight w:val="90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ast View : универсальные базы данных [Электронный ресурс] :</w:t>
            </w:r>
          </w:p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ка России, Украины и стран СНГ . – Электрон.дан. – ООО ИВИС. – 2011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lib.eastview.com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неограниченный доступ </w:t>
            </w:r>
          </w:p>
        </w:tc>
      </w:tr>
      <w:tr>
        <w:trPr>
          <w:trHeight w:val="795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  <w:tab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icdlib.nspu.ru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неограниченный доступ</w:t>
            </w:r>
          </w:p>
        </w:tc>
      </w:tr>
      <w:tr>
        <w:trPr>
          <w:trHeight w:val="390" w:hRule="exac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lang w:eastAsia="hi-IN" w:bidi="hi-IN"/>
              </w:rPr>
              <w:t>http://library.kspu.r</w:t>
            </w:r>
            <w:r>
              <w:rPr>
                <w:color w:val="000000"/>
                <w:lang w:val="en-US" w:eastAsia="hi-IN" w:bidi="hi-IN"/>
              </w:rPr>
              <w:t>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ый доступ</w:t>
            </w:r>
          </w:p>
        </w:tc>
      </w:tr>
    </w:tbl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2665" cy="297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55" t="-5738" r="-1655" b="-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shd w:fill="FFFFFF" w:val="clear"/>
        <w:overflowPunct w:val="false"/>
        <w:ind w:left="708" w:firstLine="708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               </w:t>
      </w:r>
      <w:r>
        <w:rPr>
          <w:color w:val="000000"/>
          <w:sz w:val="18"/>
          <w:szCs w:val="18"/>
          <w:lang w:eastAsia="ru-RU"/>
        </w:rPr>
        <w:t>(должность структурного подразделения)                (подпись)                              (Фамилия И.О.)</w:t>
      </w:r>
    </w:p>
    <w:p>
      <w:pPr>
        <w:pStyle w:val="13"/>
        <w:ind w:right="-1"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Карта материально-технической базы дисциплины </w:t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0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ьютер– 1 шт., проектор – 1 шт., экран – 1 шт., учебная доска – 1 шт., звуковая акустическая установка – 1 шт.</w:t>
            </w:r>
          </w:p>
        </w:tc>
      </w:tr>
      <w:tr>
        <w:trPr/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Взлетная,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3-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о-методическая литература, компьютерный стол – 15 шт., компьютер – 15 шт., экран – 1 шт., проектор – 1 шт., колонки – 8 шт.</w:t>
            </w:r>
          </w:p>
        </w:tc>
      </w:tr>
    </w:tbl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бычный3"/>
    <w:next w:val="2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next w:val="1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biblioclub.ru/index.php?page=book&amp;id=271657" TargetMode="External"/><Relationship Id="rId13" Type="http://schemas.openxmlformats.org/officeDocument/2006/relationships/hyperlink" Target="http://biblioclub.ru/index.php?page=book&amp;id=56439" TargetMode="External"/><Relationship Id="rId14" Type="http://schemas.openxmlformats.org/officeDocument/2006/relationships/hyperlink" Target="http://biblioclub.ru/index.php?page=book&amp;id=477852" TargetMode="External"/><Relationship Id="rId15" Type="http://schemas.openxmlformats.org/officeDocument/2006/relationships/hyperlink" Target="http://biblioclub.ru/index.php?page=book&amp;id=56489" TargetMode="External"/><Relationship Id="rId16" Type="http://schemas.openxmlformats.org/officeDocument/2006/relationships/hyperlink" Target="http://biblioclub.ru/index.php?page=book&amp;id=56436" TargetMode="External"/><Relationship Id="rId17" Type="http://schemas.openxmlformats.org/officeDocument/2006/relationships/hyperlink" Target="http://biblioclub.ru/index.php?page=book&amp;id=209432" TargetMode="External"/><Relationship Id="rId18" Type="http://schemas.openxmlformats.org/officeDocument/2006/relationships/hyperlink" Target="http://biblioclub.ru/index.php?page=book&amp;id=463766" TargetMode="External"/><Relationship Id="rId19" Type="http://schemas.openxmlformats.org/officeDocument/2006/relationships/image" Target="media/image3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9:00Z</dcterms:created>
  <dc:creator>Мася</dc:creator>
  <dc:description/>
  <cp:keywords/>
  <dc:language>en-US</dc:language>
  <cp:lastModifiedBy>Дмитрий Каленюк</cp:lastModifiedBy>
  <cp:lastPrinted>2013-05-20T18:15:00Z</cp:lastPrinted>
  <dcterms:modified xsi:type="dcterms:W3CDTF">2019-07-09T03:36:00Z</dcterms:modified>
  <cp:revision>3</cp:revision>
  <dc:subject/>
  <dc:title>                                                                                                                              </dc:title>
</cp:coreProperties>
</file>