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9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9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ФЕДРА ОБЩЕГО ЯЗЫКОЗН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 w:val="false"/>
          <w:i w:val="false"/>
          <w:i w:val="false"/>
          <w:iCs w:val="false"/>
          <w:color w:val="000000"/>
          <w:sz w:val="24"/>
          <w:szCs w:val="28"/>
          <w:u w:val="none"/>
          <w:lang w:eastAsia="ar-SA"/>
        </w:rPr>
      </w:pPr>
      <w:r>
        <w:rPr>
          <w:rFonts w:eastAsia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eastAsia="ar-SA"/>
        </w:rPr>
        <w:t>УЧЕБНО-МЕТОДИЧЕСКИЙ КОМПЛЕКС ДИСЦИПЛИНЫ</w:t>
      </w:r>
    </w:p>
    <w:p>
      <w:pPr>
        <w:pStyle w:val="Normal"/>
        <w:jc w:val="center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b/>
          <w:bCs w:val="false"/>
          <w:i w:val="false"/>
          <w:iCs w:val="false"/>
          <w:color w:val="000000"/>
          <w:sz w:val="24"/>
          <w:szCs w:val="28"/>
          <w:u w:val="none"/>
          <w:lang w:eastAsia="ar-SA"/>
        </w:rPr>
        <w:t>ПО ВЫБОРУ</w:t>
      </w:r>
    </w:p>
    <w:p>
      <w:pPr>
        <w:pStyle w:val="Normal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/>
        </w:rPr>
      </w:pPr>
      <w:r>
        <w:rPr>
          <w:rFonts w:eastAsia="Times New Roman"/>
          <w:b/>
          <w:bCs/>
          <w:caps/>
          <w:color w:val="000000"/>
          <w:sz w:val="32"/>
          <w:szCs w:val="32"/>
          <w:lang w:eastAsia="ar-SA"/>
        </w:rPr>
        <w:t xml:space="preserve">«Интертектуальность» </w:t>
      </w:r>
    </w:p>
    <w:p>
      <w:pPr>
        <w:pStyle w:val="Style17"/>
        <w:rPr>
          <w:rFonts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/>
          <w:color w:val="000000"/>
          <w:szCs w:val="20"/>
          <w:lang w:eastAsia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/>
          <w:color w:val="000000"/>
          <w:szCs w:val="20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 xml:space="preserve">Направление подготовки: </w:t>
      </w:r>
      <w:r>
        <w:rPr>
          <w:rFonts w:eastAsia="Times New Roman"/>
          <w:i/>
          <w:color w:val="000000"/>
          <w:sz w:val="24"/>
          <w:lang w:eastAsia="ar-SA"/>
        </w:rPr>
        <w:t>050300.6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Специальность: бакалавр филологического образования, профиль «Русский язык и литература»</w:t>
      </w:r>
      <w:r>
        <w:rPr>
          <w:rFonts w:eastAsia="Times New Roman" w:cs="Times New Roman"/>
          <w:color w:val="000000"/>
          <w:sz w:val="24"/>
          <w:lang w:eastAsia="ar-SA"/>
        </w:rPr>
        <w:t>, профиль «Иностранный язык и русский как иностранный»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 w:cs="Times New Roman"/>
          <w:color w:val="000000"/>
          <w:sz w:val="24"/>
          <w:lang w:eastAsia="ar-SA"/>
        </w:rPr>
        <w:t xml:space="preserve"> </w:t>
      </w:r>
      <w:r>
        <w:rPr>
          <w:rFonts w:eastAsia="Times New Roman"/>
          <w:color w:val="000000"/>
          <w:sz w:val="24"/>
          <w:lang w:eastAsia="ar-SA"/>
        </w:rPr>
        <w:t>Очная форма обучения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расноярск 2012</w:t>
      </w:r>
    </w:p>
    <w:p>
      <w:pPr>
        <w:pStyle w:val="1"/>
        <w:bidi w:val="0"/>
        <w:ind w:left="0" w:right="68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bidi w:val="0"/>
        <w:ind w:left="0" w:right="68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 д.филол.н., проф. А.Д. Васильевым</w:t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right" w:pos="9072" w:leader="underscore"/>
        </w:tabs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обсуждена на заседании кафедры общего языкознания, протокол № 1</w:t>
      </w:r>
    </w:p>
    <w:p>
      <w:pPr>
        <w:pStyle w:val="1"/>
        <w:tabs>
          <w:tab w:val="clear" w:pos="709"/>
          <w:tab w:val="right" w:pos="9072" w:leader="underscore"/>
        </w:tabs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13" сентября  2012 г.</w:t>
      </w:r>
    </w:p>
    <w:p>
      <w:pPr>
        <w:pStyle w:val="1"/>
        <w:tabs>
          <w:tab w:val="clear" w:pos="709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                                                       С.П. Васильева</w:t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"/>
        <w:tabs>
          <w:tab w:val="clear" w:pos="709"/>
          <w:tab w:val="left" w:pos="5670" w:leader="none"/>
          <w:tab w:val="right" w:pos="9072" w:leader="underscore"/>
        </w:tabs>
        <w:bidi w:val="0"/>
        <w:jc w:val="left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учебно-методическим советом (методической комиссией)_________</w:t>
      </w:r>
    </w:p>
    <w:p>
      <w:pPr>
        <w:pStyle w:val="1"/>
        <w:tabs>
          <w:tab w:val="clear" w:pos="709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 _____  2012 г.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_____________________Е.Б. Гайдукова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подпись)</w:t>
      </w:r>
    </w:p>
    <w:p>
      <w:pPr>
        <w:pStyle w:val="1"/>
        <w:bidi w:val="0"/>
        <w:ind w:left="0" w:right="6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ind w:left="0" w:right="68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ind w:left="0" w:right="680" w:firstLine="567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1"/>
        <w:bidi w:val="0"/>
        <w:ind w:left="0" w:right="-1" w:firstLine="567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34"/>
        </w:rPr>
      </w:pPr>
      <w:r>
        <w:rPr>
          <w:b w:val="false"/>
          <w:bCs w:val="false"/>
          <w:i w:val="false"/>
          <w:iCs w:val="false"/>
          <w:color w:val="0000FF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Приложение 8</w:t>
      </w:r>
    </w:p>
    <w:p>
      <w:pPr>
        <w:pStyle w:val="1"/>
        <w:bidi w:val="0"/>
        <w:ind w:left="0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1"/>
        <w:bidi w:val="0"/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3 / 2014 учебный год</w:t>
      </w:r>
    </w:p>
    <w:p>
      <w:pPr>
        <w:pStyle w:val="1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новление списка литературы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рнизация содержания</w:t>
      </w:r>
    </w:p>
    <w:p>
      <w:pPr>
        <w:pStyle w:val="1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11"_сентября  2013 г.</w:t>
      </w:r>
    </w:p>
    <w:p>
      <w:pPr>
        <w:pStyle w:val="1"/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федрой  общего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языкознания                                                                                 С.П. Васильева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0</w:t>
      </w:r>
    </w:p>
    <w:p>
      <w:pPr>
        <w:pStyle w:val="1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6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ind w:left="0" w:right="68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согласования учебной программы с другими дисциплинами направления и профиля</w:t>
      </w:r>
    </w:p>
    <w:p>
      <w:pPr>
        <w:pStyle w:val="1"/>
        <w:bidi w:val="0"/>
        <w:spacing w:lineRule="auto" w:line="360"/>
        <w:ind w:left="0" w:right="-1" w:firstLine="567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на 2012 / 2013 учебный год</w:t>
      </w:r>
    </w:p>
    <w:p>
      <w:pPr>
        <w:pStyle w:val="1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903"/>
      </w:tblGrid>
      <w:tr>
        <w:trPr>
          <w:trHeight w:val="1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043" w:leader="none"/>
              </w:tabs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Введение в филоло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Общего язык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Протокол № 1 от    11.09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Стил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Общего язык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Протокол № 1 от    11.09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Рито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Общего язык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  <w:t>Протокол № 1 от    11.0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_______________________С.П. Васильева</w:t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bidi w:val="0"/>
        <w:ind w:left="3768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hd w:fill="FFFFFF" w:val="clear"/>
        <w:bidi w:val="0"/>
        <w:ind w:left="3768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hd w:fill="FFFFFF" w:val="clear"/>
        <w:bidi w:val="0"/>
        <w:ind w:left="37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9"/>
          <w:tab w:val="left" w:pos="2450" w:leader="none"/>
        </w:tabs>
        <w:bidi w:val="0"/>
        <w:spacing w:lineRule="exact" w:line="322" w:before="317" w:after="0"/>
        <w:ind w:left="350" w:right="0" w:hanging="3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tabs>
          <w:tab w:val="clear" w:pos="709"/>
          <w:tab w:val="left" w:pos="2450" w:leader="none"/>
        </w:tabs>
        <w:bidi w:val="0"/>
        <w:spacing w:lineRule="exact" w:line="322"/>
        <w:ind w:left="350" w:right="0" w:hanging="35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2. Рабочая программа дисциплины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2450" w:leader="none"/>
          <w:tab w:val="left" w:pos="3165" w:leader="none"/>
        </w:tabs>
        <w:bidi w:val="0"/>
        <w:spacing w:lineRule="exact" w:line="322"/>
        <w:ind w:left="350" w:right="0" w:hanging="35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Выдержка из стандарта</w:t>
      </w:r>
    </w:p>
    <w:p>
      <w:pPr>
        <w:pStyle w:val="Normal"/>
        <w:shd w:fill="FFFFFF" w:val="clear"/>
        <w:tabs>
          <w:tab w:val="clear" w:pos="709"/>
          <w:tab w:val="left" w:pos="2485" w:leader="none"/>
          <w:tab w:val="left" w:pos="3200" w:leader="none"/>
        </w:tabs>
        <w:bidi w:val="0"/>
        <w:spacing w:lineRule="exact" w:line="322"/>
        <w:ind w:left="355" w:right="0" w:hanging="350"/>
        <w:jc w:val="left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Введение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 w:ascii="Times New Roman" w:hAnsi="Times New Roman"/>
          <w:sz w:val="28"/>
        </w:rPr>
        <w:t>2.3. Содержание теоретического курса дисциплины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 w:ascii="Times New Roman" w:hAnsi="Times New Roman"/>
          <w:sz w:val="28"/>
        </w:rPr>
        <w:t>2.4. Тематический план</w:t>
      </w:r>
    </w:p>
    <w:p>
      <w:pPr>
        <w:pStyle w:val="Normal"/>
        <w:shd w:fill="FFFFFF" w:val="clear"/>
        <w:tabs>
          <w:tab w:val="clear" w:pos="709"/>
          <w:tab w:val="left" w:pos="2485" w:leader="none"/>
          <w:tab w:val="left" w:pos="3200" w:leader="none"/>
        </w:tabs>
        <w:bidi w:val="0"/>
        <w:spacing w:lineRule="exact" w:line="322"/>
        <w:ind w:left="355" w:right="0" w:hanging="3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Учебно-методическая (технологическая) карта дисциплины</w:t>
      </w:r>
    </w:p>
    <w:p>
      <w:pPr>
        <w:pStyle w:val="Normal"/>
        <w:shd w:fill="FFFFFF" w:val="clear"/>
        <w:tabs>
          <w:tab w:val="clear" w:pos="709"/>
          <w:tab w:val="left" w:pos="2115" w:leader="none"/>
          <w:tab w:val="left" w:pos="2480" w:leader="none"/>
        </w:tabs>
        <w:bidi w:val="0"/>
        <w:spacing w:lineRule="exact" w:line="322"/>
        <w:ind w:left="0" w:right="2592" w:hanging="0"/>
        <w:jc w:val="left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.6. Карта литературного обеспечения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2450" w:leader="none"/>
        </w:tabs>
        <w:bidi w:val="0"/>
        <w:spacing w:lineRule="exact" w:line="322"/>
        <w:ind w:left="350" w:right="0" w:hanging="35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ие рекомендации для студент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анк вопросов и заданий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sz w:val="28"/>
        </w:rPr>
        <w:t>5. Вопросы к зачету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Учебно-методический комплекс дисциплины по выбору (УМКД) «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Интертекстуальность</w:t>
      </w:r>
      <w:r>
        <w:rPr>
          <w:sz w:val="28"/>
          <w:szCs w:val="28"/>
          <w:shd w:fill="auto" w:val="clear"/>
        </w:rPr>
        <w:t xml:space="preserve">» для студентов очной формы обучения по специальности </w:t>
      </w:r>
      <w:r>
        <w:rPr>
          <w:rFonts w:eastAsia="Times New Roman"/>
          <w:i/>
          <w:color w:val="000000"/>
          <w:sz w:val="24"/>
          <w:szCs w:val="28"/>
          <w:shd w:fill="auto" w:val="clear"/>
          <w:lang w:eastAsia="ar-SA"/>
        </w:rPr>
        <w:t>050300.62</w:t>
      </w:r>
      <w:r>
        <w:rPr>
          <w:sz w:val="28"/>
          <w:szCs w:val="28"/>
          <w:shd w:fill="auto" w:val="clear"/>
        </w:rPr>
        <w:t xml:space="preserve"> «Русский язык и литература», «Иностранный и русский как иностранный» </w:t>
      </w:r>
      <w:r>
        <w:rPr>
          <w:sz w:val="28"/>
          <w:szCs w:val="28"/>
          <w:shd w:fill="auto" w:val="clear"/>
          <w:lang w:val="ru-RU"/>
        </w:rPr>
        <w:t xml:space="preserve">(квалификация (степень) бакалавр) </w:t>
      </w:r>
      <w:r>
        <w:rPr>
          <w:sz w:val="28"/>
          <w:szCs w:val="28"/>
        </w:rPr>
        <w:t>состоит из следующих элемент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 xml:space="preserve">, включающей в себя основное её содержание и учебные ресурсы: литературное обеспечение, </w:t>
      </w:r>
      <w:r>
        <w:rPr>
          <w:sz w:val="28"/>
          <w:szCs w:val="28"/>
          <w:lang w:val="ru-RU"/>
        </w:rPr>
        <w:t>электронные ресур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 xml:space="preserve">, которые содержат советы и разъяснения, позволяющие студенту оптимальным образом организовать процесс изучения дисциплины по выбору </w:t>
      </w:r>
      <w:r>
        <w:rPr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Приемы языковой манипуляции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</w:t>
      </w:r>
      <w:r>
        <w:rPr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Интертекстуальность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которая представлена различными проблемными </w:t>
      </w:r>
      <w:r>
        <w:rPr>
          <w:sz w:val="28"/>
          <w:szCs w:val="28"/>
          <w:lang w:val="ru-RU"/>
        </w:rPr>
        <w:t xml:space="preserve">вопросами, </w:t>
      </w:r>
      <w:r>
        <w:rPr>
          <w:sz w:val="28"/>
          <w:szCs w:val="28"/>
        </w:rPr>
        <w:t>зада</w:t>
      </w:r>
      <w:r>
        <w:rPr>
          <w:sz w:val="28"/>
          <w:szCs w:val="28"/>
          <w:lang w:val="ru-RU"/>
        </w:rPr>
        <w:t>ниями</w:t>
      </w:r>
      <w:r>
        <w:rPr>
          <w:sz w:val="28"/>
          <w:szCs w:val="28"/>
        </w:rPr>
        <w:t xml:space="preserve"> и упражнениями, что позволяет углубить и расширить теоретический материал по изучаемым тема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ов к </w:t>
      </w:r>
      <w:r>
        <w:rPr>
          <w:b/>
          <w:sz w:val="28"/>
          <w:szCs w:val="28"/>
          <w:lang w:val="ru-RU"/>
        </w:rPr>
        <w:t>зачету</w:t>
      </w:r>
      <w:r>
        <w:rPr>
          <w:sz w:val="28"/>
          <w:szCs w:val="28"/>
        </w:rPr>
        <w:t xml:space="preserve">, который является итоговым контролем освоения студентом компетенции в области </w:t>
      </w:r>
      <w:r>
        <w:rPr>
          <w:sz w:val="28"/>
          <w:szCs w:val="28"/>
          <w:lang w:val="ru-RU"/>
        </w:rPr>
        <w:t>прагматик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й карты обучения</w:t>
      </w:r>
      <w:r>
        <w:rPr>
          <w:sz w:val="28"/>
          <w:szCs w:val="28"/>
        </w:rPr>
        <w:t>, содержащей информацию об объеме учебных часов по тем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ы литературного обеспечения</w:t>
      </w:r>
      <w:r>
        <w:rPr>
          <w:sz w:val="28"/>
          <w:szCs w:val="28"/>
        </w:rPr>
        <w:t xml:space="preserve">, содержащей информацию об обязательной и дополнительной литературе, её количестве и месте нахождения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Выписка из стандарта</w:t>
      </w:r>
    </w:p>
    <w:p>
      <w:pPr>
        <w:pStyle w:val="Normal"/>
        <w:widowControl/>
        <w:bidi w:val="0"/>
        <w:spacing w:lineRule="atLeast" w:line="20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 xml:space="preserve">Направление 050300.62 утверждено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риказ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 xml:space="preserve"> Министерства образования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>«31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 xml:space="preserve">января 2005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  <w:lang w:val="ru-RU" w:eastAsia="ru-RU" w:bidi="ar-SA"/>
        </w:rPr>
        <w:t xml:space="preserve">72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>пед/бак (новы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 w:bidi="ar-SA"/>
        </w:rPr>
        <w:t xml:space="preserve"> </w:t>
      </w:r>
    </w:p>
    <w:p>
      <w:pPr>
        <w:pStyle w:val="Normal"/>
        <w:widowControl/>
        <w:bidi w:val="0"/>
        <w:spacing w:lineRule="atLeast" w:line="20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>взамен ранее утвержденного 27.03.2000 г. №258пед/бак</w:t>
      </w:r>
    </w:p>
    <w:p>
      <w:pPr>
        <w:pStyle w:val="TextBody"/>
        <w:bidi w:val="0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Направление 540300 Филологическое образование утверждено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риказ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Министерства образования Российской Федерации N 686 от 02.03.20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Степень (квалификация) выпускника - бакалавр филологического образования (с указанием профессионально-образовательного профиля подготовк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основной образовательной программы подготовки бакалавра по направлению 540300 Филологическое образование при очной форме обучения - 4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. Квалификационная характеристика выпускника.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Выпускник, получивший (степень) квалификацию бакалавра филологического образования, должен быть готов решать образовательные и исследовательские задачи, ориентированные на анализ научной и научно-практической литературы в предметной области знаний и образовании; использовать современные технологии сбора и обработки экспериментальных данных в соответствии с проблемой исследования в области филологии и образования; конструировать содержание обучения в рамках Базисного учебного </w:t>
      </w:r>
      <w:hyperlink r:id="rId4">
        <w:r>
          <w:rPr>
            <w:rStyle w:val="InternetLink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общеобразовательных учреждений России; осуществлять обучение и воспитание обучающихся с учетом специфики области предметных знаний филологии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; осознавать необходимость соблюдения прав и свобод учащихся, предусмотренных Законом Российской Федерации "Об образовании", </w:t>
      </w:r>
      <w:hyperlink r:id="rId5">
        <w:r>
          <w:rPr>
            <w:rStyle w:val="InternetLink"/>
            <w:sz w:val="24"/>
            <w:szCs w:val="24"/>
          </w:rPr>
          <w:t>Конвенцией</w:t>
        </w:r>
      </w:hyperlink>
      <w:r>
        <w:rPr>
          <w:sz w:val="24"/>
          <w:szCs w:val="24"/>
        </w:rPr>
        <w:t xml:space="preserve"> о правах ребенка, систематически повышать свою профессиональную квалификацию, быть готовым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пускник, получивший степень (квалификацию) бакалавра, должен знать </w:t>
      </w:r>
      <w:hyperlink r:id="rId6">
        <w:r>
          <w:rPr>
            <w:rStyle w:val="InternetLink"/>
            <w:sz w:val="24"/>
            <w:szCs w:val="24"/>
          </w:rPr>
          <w:t>Конституцию</w:t>
        </w:r>
      </w:hyperlink>
      <w:r>
        <w:rPr>
          <w:sz w:val="24"/>
          <w:szCs w:val="24"/>
        </w:rPr>
        <w:t xml:space="preserve">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; </w:t>
      </w:r>
      <w:hyperlink r:id="rId7">
        <w:r>
          <w:rPr>
            <w:rStyle w:val="InternetLink"/>
            <w:sz w:val="24"/>
            <w:szCs w:val="24"/>
          </w:rPr>
          <w:t>Конвенцию</w:t>
        </w:r>
      </w:hyperlink>
      <w:r>
        <w:rPr>
          <w:sz w:val="24"/>
          <w:szCs w:val="24"/>
        </w:rPr>
        <w:t xml:space="preserve">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методику преподавания предмета и воспитательную работу; программы и учебники; требования к оснащению и оборудованию учебных кабинетов и подсобных помещений; средства обучения и их дидактические возможности; основные направления и перспективы развития образования и педагогической науки; основы права, научную организацию труда; правила и нормы охраны труда, техники безопасности и противопожарной защиты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ыпускник по направлению 540300 Филологическое образование в соответствии с уровнем своей квалификации подготовлен для работы в образовательных учреждениях различного типа по следующим видам профессиональной деятельности:научно-исследовательской; организационно-воспитательной; преподавательской; коррекционно-развивающей; культурно-просветительской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>ИНТЕРТЕКСТУАЛЬНОСТ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>дисциплина по выбору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>Рабочая программа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183" w:leader="none"/>
        </w:tabs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9"/>
          <w:tab w:val="left" w:pos="7183" w:leader="none"/>
        </w:tabs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ДИСЦИПЛИНЫ ПО ВЫБО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анного курса – подготовить студентов к восприятию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 предполагается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любую культуру составляет совокупность разнообразных текстов, ведь «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ультура вообще существует в форме текстов – знаковых произведений духовной деятельности человек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факты, доказывающие, что понятие «текст» подразумевает и литературно-художественные тексты, самая жизнь которых «состоит в том, что они понимаются и 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 xml:space="preserve"> они понимаются» [Потебня 1976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: 258] – иначе говоря, живут до тех пор, пока доступны восприятию языкового коллектива  и осмыслению </w:t>
      </w:r>
      <w:r>
        <w:rPr>
          <w:sz w:val="28"/>
          <w:szCs w:val="28"/>
          <w:lang w:val="ru-RU"/>
        </w:rPr>
        <w:t xml:space="preserve">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многократной интерпретации текста как пути его вхождения в куль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текстах как феноменах, в которых были кристаллизованы в термине «прецедентный текст» с соответствующей дефиницией: </w:t>
      </w:r>
      <w:r>
        <w:rPr>
          <w:i/>
          <w:iCs/>
          <w:sz w:val="28"/>
          <w:szCs w:val="28"/>
        </w:rPr>
        <w:t>прецедентные тексты</w:t>
      </w:r>
      <w:r>
        <w:rPr>
          <w:sz w:val="28"/>
          <w:szCs w:val="28"/>
        </w:rPr>
        <w:t xml:space="preserve"> –  «значимые для той или иной личности в познавательном и эмоциональном отношениях, имеющие сверхличностный характер, т. е. хорошо известные и широкому окружению данной личности, включая её предшественников и современников, и, наконец, такие, обращение к которым возобновляется неоднократно в дискурсе данной языковой личности» [Караулов 1987: 216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Государственным стандартом высшего профессионального образования по специальности 050300.6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 учебном плане: ДН.В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, прошедшие курс по выбору «Интертекстуальность»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ой основных знаний о структуре и функциях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том, что в состав социумно-прецедентных феноменов могут входить   п р е ц е д е н т н ы е   т е к с т ы,    п р е ц е д е н т н ы е    в ы с к а з ы в а н и я,        п р е ц ед е н т н ы е   и м е н а    и    п р е ц е д е н т н ы е    с и т у а ц и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характер интерпретации текста  с историей и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анализировать тексты  и их понимание на основе анализа прецедентных феноменов.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владеть навыками работы с научной и справочной литератур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ОБЪЕМ ДИСЦИПЛИНЫ ПО ВЫБО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текстуальность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для профиля «Русский язык и литература»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31"/>
      </w:tblGrid>
      <w:tr>
        <w:trPr>
          <w:trHeight w:val="2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 студ.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183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ОБЪЕМ ДИСЦИПЛИНЫ ПО ВЫБО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текстуальность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для профиля «Иностранный язык и русский как иностранный»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31"/>
      </w:tblGrid>
      <w:tr>
        <w:trPr>
          <w:trHeight w:val="2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 студ.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183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«Интертекстуальность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  1. </w:t>
      </w:r>
      <w:r>
        <w:rPr>
          <w:b w:val="false"/>
          <w:bCs w:val="false"/>
          <w:sz w:val="28"/>
          <w:szCs w:val="28"/>
          <w:lang w:val="ru-RU"/>
        </w:rPr>
        <w:t>Аспекты интертекстуальности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иды меж- и внутритекстовых связей: иллюстрации использования паремий, цитации и самоцитации; сходных художественно-изобразительных приемов в произведениях одного и того же либо разных авторов; контекстуальных параллелей, определяемых вероятным подобием интенций адресантов и др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 2. </w:t>
      </w:r>
      <w:r>
        <w:rPr>
          <w:b w:val="false"/>
          <w:bCs w:val="false"/>
          <w:sz w:val="28"/>
          <w:szCs w:val="28"/>
          <w:lang w:val="ru-RU"/>
        </w:rPr>
        <w:t>Ресурсы квазицитации.</w:t>
        <w:tab/>
        <w:t xml:space="preserve">Классификация и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функции квазици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нтропонимы в художественном тексте. 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4. </w:t>
      </w:r>
      <w:r>
        <w:rPr>
          <w:b w:val="false"/>
          <w:bCs w:val="false"/>
          <w:sz w:val="28"/>
          <w:szCs w:val="28"/>
          <w:lang w:val="ru-RU"/>
        </w:rPr>
        <w:t>Функции прецедентных имен.</w:t>
        <w:tab/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Роль в воплощении авторского замысла, в создании избранной писателем системе образных средств, в  формировании идиостиля и т. п.</w:t>
      </w:r>
    </w:p>
    <w:p>
      <w:pPr>
        <w:pStyle w:val="Style23"/>
        <w:spacing w:lineRule="atLeast" w:line="200" w:before="28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  5. </w:t>
      </w:r>
      <w:r>
        <w:rPr>
          <w:b w:val="false"/>
          <w:bCs w:val="false"/>
          <w:sz w:val="28"/>
          <w:szCs w:val="28"/>
          <w:lang w:val="ru-RU"/>
        </w:rPr>
        <w:t>Возможности интерпретации прецедентного микротекста.</w:t>
      </w:r>
    </w:p>
    <w:p>
      <w:pPr>
        <w:pStyle w:val="Style23"/>
        <w:spacing w:lineRule="atLeast" w:line="200" w:before="28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Стилизованный пересказ сюжета классического прецедентного текста.</w:t>
      </w:r>
    </w:p>
    <w:p>
      <w:pPr>
        <w:pStyle w:val="Style23"/>
        <w:spacing w:lineRule="atLeast" w:line="200" w:before="28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Многоплановость и вариативность интерпретации и трактовок литературного произведения обусловлены уже самой исконной сущностью художественного творчества. 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ерменевтические интерпретации текста.</w:t>
      </w:r>
    </w:p>
    <w:p>
      <w:pPr>
        <w:pStyle w:val="Style23"/>
        <w:spacing w:lineRule="atLeast" w:line="200" w:before="280" w:after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Культура, воплощаемая в том числе и в текстах, динамична, многообразна и способна демонстрировать наблюдателю обилие интереснейших взаимосвязанных феноменов. </w:t>
      </w: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/>
      </w:r>
    </w:p>
    <w:p>
      <w:pPr>
        <w:pStyle w:val="Normal"/>
        <w:bidi w:val="0"/>
        <w:ind w:left="0" w:right="-1" w:hanging="0"/>
        <w:jc w:val="center"/>
        <w:rPr/>
      </w:pPr>
      <w:r>
        <w:rPr/>
      </w:r>
    </w:p>
    <w:p>
      <w:pPr>
        <w:pStyle w:val="Normal"/>
        <w:bidi w:val="0"/>
        <w:ind w:left="0" w:right="-1" w:hanging="0"/>
        <w:jc w:val="center"/>
        <w:rPr/>
      </w:pPr>
      <w:r>
        <w:rPr/>
      </w:r>
    </w:p>
    <w:p>
      <w:pPr>
        <w:pStyle w:val="Normal"/>
        <w:bidi w:val="0"/>
        <w:ind w:left="0" w:right="-1" w:hanging="0"/>
        <w:jc w:val="center"/>
        <w:rPr/>
      </w:pPr>
      <w:r>
        <w:rPr/>
      </w:r>
    </w:p>
    <w:p>
      <w:pPr>
        <w:pStyle w:val="Normal"/>
        <w:bidi w:val="0"/>
        <w:ind w:left="0" w:right="-1" w:hanging="0"/>
        <w:jc w:val="center"/>
        <w:rPr/>
      </w:pPr>
      <w:r>
        <w:rPr/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Учебно - тематический пл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 курсу по выбору «Интертекстуальность» 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050300.62 Филологическое образование, профили «Русский язык и литература», степень бакалавр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чное обучение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5"/>
        <w:gridCol w:w="5025"/>
        <w:gridCol w:w="15"/>
        <w:gridCol w:w="1425"/>
        <w:gridCol w:w="15"/>
        <w:gridCol w:w="1350"/>
        <w:gridCol w:w="15"/>
        <w:gridCol w:w="128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именование те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екций  час.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С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спекты интертекстуальности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есурсы квазицитации.</w:t>
              <w:tab/>
              <w:t xml:space="preserve">Классификация и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ru-RU"/>
              </w:rPr>
              <w:t>функции квазицита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Антропонимы в художественном тексте.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  <w:t>4</w:t>
            </w:r>
          </w:p>
        </w:tc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ункции прецедентных име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28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озможности интерпретации прецедентного микротекста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6</w:t>
            </w:r>
          </w:p>
        </w:tc>
      </w:tr>
    </w:tbl>
    <w:p>
      <w:pPr>
        <w:pStyle w:val="Normal"/>
        <w:bidi w:val="0"/>
        <w:ind w:left="0" w:right="-1" w:hanging="0"/>
        <w:jc w:val="center"/>
        <w:rPr/>
      </w:pPr>
      <w:r>
        <w:rPr/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Учебно - тематический пл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 курсу по выбору «Интертекстуальность» 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050300.62 Филологическое образование, профили «Иностранный язык и русский как иностранный», степень бакалавр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чное обучение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5"/>
        <w:gridCol w:w="5025"/>
        <w:gridCol w:w="15"/>
        <w:gridCol w:w="1425"/>
        <w:gridCol w:w="15"/>
        <w:gridCol w:w="1350"/>
        <w:gridCol w:w="15"/>
        <w:gridCol w:w="128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именование те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екций  час.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С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спекты интертекстуальности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есурсы квазицитации.</w:t>
              <w:tab/>
              <w:t xml:space="preserve">Классификация и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ru-RU"/>
              </w:rPr>
              <w:t>функции квазицита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Антропонимы в художественном тексте.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  <w:t>4</w:t>
            </w:r>
          </w:p>
        </w:tc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ункции прецедентных име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28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озможности интерпретации прецедентного микротекста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</w:t>
            </w:r>
          </w:p>
        </w:tc>
      </w:tr>
    </w:tbl>
    <w:p>
      <w:pPr>
        <w:pStyle w:val="Normal"/>
        <w:bidi w:val="0"/>
        <w:ind w:left="0" w:right="-1" w:hanging="0"/>
        <w:jc w:val="center"/>
        <w:rPr/>
      </w:pPr>
      <w:r>
        <w:rPr/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35" w:right="1027" w:gutter="0" w:header="0" w:top="1135" w:footer="1297" w:bottom="1811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ческая карта обучения дисциплине по выб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Интертекстуальность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sz w:val="22"/>
          <w:szCs w:val="22"/>
        </w:rPr>
      </w:pPr>
      <w:r>
        <w:rPr>
          <w:b/>
          <w:sz w:val="22"/>
          <w:szCs w:val="22"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050300.62</w:t>
      </w:r>
      <w:r>
        <w:rPr>
          <w:sz w:val="22"/>
          <w:szCs w:val="22"/>
        </w:rPr>
        <w:t xml:space="preserve">  филологическое образование, профили «Русский язык и литература»,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тепень – бакалавр филологическ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sz w:val="22"/>
          <w:szCs w:val="22"/>
        </w:rPr>
        <w:t>по очной форме обучения (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870"/>
        <w:gridCol w:w="795"/>
        <w:gridCol w:w="810"/>
        <w:gridCol w:w="735"/>
        <w:gridCol w:w="720"/>
        <w:gridCol w:w="1695"/>
        <w:gridCol w:w="2610"/>
        <w:gridCol w:w="272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Наименование  т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з.е.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удиторных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ржание СР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ы и методы контрол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ми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аудиторны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.Аспекты интертекстуа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обязательной и дополнительной литератур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ответ на занятии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spacing w:lineRule="atLeast" w:line="200" w:before="278" w:after="278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.Ресурсы квазицитации.</w:t>
              <w:tab/>
              <w:t xml:space="preserve">Классификация и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ru-RU"/>
              </w:rPr>
              <w:t>функции квазицитат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ем 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ru-RU"/>
              </w:rPr>
              <w:t xml:space="preserve">3.Антропонимы в художественном тексте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обязательной и дополнительной литературы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ообщение или презентация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.Функции прецедентных име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исследование текста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</w:rPr>
              <w:t>Проверка преподавателем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.Возможности интерпретации прецедентного микротекста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кста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ли презентация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ческая карта обучения дисциплине по выб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Интертекстуальность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sz w:val="22"/>
          <w:szCs w:val="22"/>
        </w:rPr>
      </w:pPr>
      <w:r>
        <w:rPr>
          <w:b/>
          <w:sz w:val="22"/>
          <w:szCs w:val="22"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050300.62</w:t>
      </w:r>
      <w:r>
        <w:rPr>
          <w:sz w:val="22"/>
          <w:szCs w:val="22"/>
        </w:rPr>
        <w:t xml:space="preserve">  филологическое образование, профили «Иностранный язык и русский как иностранный»,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тепень – бакалавр филологическ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sz w:val="22"/>
          <w:szCs w:val="22"/>
        </w:rPr>
        <w:t>по очной форме обучения (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870"/>
        <w:gridCol w:w="795"/>
        <w:gridCol w:w="810"/>
        <w:gridCol w:w="735"/>
        <w:gridCol w:w="720"/>
        <w:gridCol w:w="1695"/>
        <w:gridCol w:w="2610"/>
        <w:gridCol w:w="272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Наименование  т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з.е.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удиторных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ржание СР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ы и методы контрол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ми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аудиторны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.Аспекты интертекстуа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обязательной и дополнительной литератур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ответ на занятии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spacing w:lineRule="atLeast" w:line="200" w:before="278" w:after="278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.Ресурсы квазицитации.</w:t>
              <w:tab/>
              <w:t xml:space="preserve">Классификация и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ru-RU"/>
              </w:rPr>
              <w:t>функции квазицитат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ем 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ru-RU"/>
              </w:rPr>
              <w:t xml:space="preserve">3.Антропонимы в художественном тексте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обязательной и дополнительной литературы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ообщение или презентация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.Функции прецедентных име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исследование текста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</w:rPr>
              <w:t>Проверка преподавателем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.Возможности интерпретации прецедентного микротекста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кста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ли презентация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WW1"/>
        <w:bidi w:val="0"/>
        <w:ind w:left="0" w:right="0"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4"/>
          <w:szCs w:val="24"/>
        </w:rPr>
        <w:t>КАРТА литературного обеспечения дисциплины ПО ВЫ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карта литератур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ы языковой манипуляции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i/>
          <w:i/>
          <w:sz w:val="24"/>
          <w:szCs w:val="24"/>
        </w:rPr>
      </w:pPr>
      <w:r>
        <w:rPr>
          <w:b/>
          <w:sz w:val="24"/>
          <w:szCs w:val="24"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0"/>
          <w:szCs w:val="20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050300.62  филологическое образование , профили: «Русский язык и литература»</w:t>
      </w:r>
      <w:r>
        <w:rPr>
          <w:rFonts w:cs="Times New Roman" w:ascii="Times New Roman" w:hAnsi="Times New Roman"/>
          <w:b/>
          <w:bCs w:val="false"/>
          <w:i/>
          <w:iCs w:val="false"/>
          <w:caps/>
          <w:color w:val="000000"/>
          <w:sz w:val="24"/>
          <w:szCs w:val="24"/>
        </w:rPr>
        <w:t>, «</w:t>
      </w:r>
      <w:r>
        <w:rPr>
          <w:rFonts w:cs="Times New Roman" w:ascii="Times New Roman" w:hAnsi="Times New Roman"/>
          <w:b w:val="false"/>
          <w:bCs w:val="false"/>
          <w:i/>
          <w:iCs/>
          <w:caps/>
          <w:color w:val="000000"/>
          <w:sz w:val="24"/>
          <w:szCs w:val="24"/>
        </w:rPr>
        <w:t>иностранНый язык и русский как иностранный»</w:t>
      </w:r>
    </w:p>
    <w:p>
      <w:pPr>
        <w:pStyle w:val="Normal"/>
        <w:pBdr>
          <w:bottom w:val="single" w:sz="8" w:space="1" w:color="000000"/>
        </w:pBdr>
        <w:bidi w:val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0"/>
          <w:szCs w:val="20"/>
        </w:rPr>
        <w:t>Степень – бакалавр филологического образования</w:t>
      </w:r>
    </w:p>
    <w:p>
      <w:pPr>
        <w:pStyle w:val="Normal"/>
        <w:pBdr>
          <w:bottom w:val="single" w:sz="8" w:space="1" w:color="000000"/>
        </w:pBdr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0"/>
          <w:szCs w:val="20"/>
        </w:rPr>
        <w:t>очная форма обучения</w:t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tbl>
      <w:tblPr>
        <w:tblW w:w="14512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8320"/>
        <w:gridCol w:w="2501"/>
        <w:gridCol w:w="1740"/>
        <w:gridCol w:w="86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место/ (кол-во экз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отреб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римечания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Обязательная литература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асильев А.Д. Интертекстуальность. Ч II: учебное пособие. КГПУ им. В.П. Астафьева. Красноярск, 2011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иблиотека КГПУ: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АУЛ(8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асильев А.Д. Интертекстуальность: прецедентные феномены. Красноярск, 2010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З(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Л(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Л(78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8"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Лингвистический энциклопедический словарь. М., 1990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СБО – 1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– 1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-1экз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-28 - 1экз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 экз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Камчатнов А.М.. Николина Н.А. Введение в языкознание: учебное пособие. 9-е издание. - М.: Флинта: Наука, 2010. 232    с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УЛ — 16 экз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— 3 экз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— 2 экз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ФлЖ — 5 экз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0 экз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Дополнительная литература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Лукин В.А. Художественный текст: Основы лингвистической теории. Аналитический минимум: учебник / В.А. Лукин. -2-е изд., перераб. и доп. -М.: Ось-89, 2005. -560с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(15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З(2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ихайлов Н.Н. Теория художественного текста: учебное пособие / Н.Н. Михайлов. -М.: Академия, 2006. -224 с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(4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Л(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З(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Иванов В.В.</w:t>
            </w:r>
            <w:r>
              <w:rPr>
                <w:rFonts w:eastAsia="Times New Roman"/>
                <w:sz w:val="24"/>
                <w:lang w:eastAsia="ar-SA"/>
              </w:rPr>
              <w:t xml:space="preserve"> Лингвистика  третьего тысячелетия. М., 2004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-1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— 2 экз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 экз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Васильев А.Д. Слово в российском телеэфире: очерки новейшего словоупотребления. - М.: Флинта: Наука, 2003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  <w:t>Библиотека КГПУ: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  <w:t>кабинет русского языка — 2 экз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 экз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Васильев А.Д. Приемы реализации манипулятивной функции в российских СМИ: порождение мифов/ Вестник Красноярского гос. пед. ун-та им. В.П. Астафьева. № 1, 2013. С. 58 - 6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-1 экз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elibrary.ru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 экз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bidi w:val="0"/>
        <w:ind w:left="0" w:right="0" w:firstLine="708"/>
        <w:jc w:val="center"/>
        <w:rPr/>
      </w:pPr>
      <w:r>
        <w:rPr/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>Приложение 11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>ТЕХНОЛОГИЧЕСКАЯ КАРТА РЕЙТИНГА ДИСЦИПЛИНЫ</w:t>
      </w:r>
    </w:p>
    <w:p>
      <w:pPr>
        <w:pStyle w:val="Normal"/>
        <w:ind w:left="0" w:right="0" w:firstLine="708"/>
        <w:jc w:val="center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24"/>
          <w:lang w:eastAsia="ar-SA"/>
        </w:rPr>
        <w:t>«Основы науки о языке»</w:t>
      </w:r>
    </w:p>
    <w:tbl>
      <w:tblPr>
        <w:tblW w:w="962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356"/>
        <w:gridCol w:w="2116"/>
        <w:gridCol w:w="230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Наименование дисциплины/кур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(бакалавриат, магистратур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Статус дисциплины в рабочем учебном плане (А, В, С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Количество зачетных единиц/кредитов</w:t>
            </w:r>
          </w:p>
        </w:tc>
      </w:tr>
      <w:tr>
        <w:trPr/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 xml:space="preserve">Приемы языковой манипуляции 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бакалавр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Смежные дисциплины по учебному плану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 xml:space="preserve">Предшествующие:  вузовские курсы введения в филологию, стилистика, риторика 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Последующие: филологический анализ текста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962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0"/>
        <w:gridCol w:w="2400"/>
        <w:gridCol w:w="2325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ВХОДНОЙ МОДУЛЬ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45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Количество баллов 10</w:t>
            </w:r>
          </w:p>
        </w:tc>
      </w:tr>
      <w:tr>
        <w:trPr>
          <w:trHeight w:val="47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val="en-US"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ar-SA"/>
              </w:rPr>
              <w:t>min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ar-SA"/>
              </w:rPr>
              <w:t>max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Контрольный опрос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8</w:t>
            </w:r>
          </w:p>
        </w:tc>
      </w:tr>
      <w:tr>
        <w:trPr/>
        <w:tc>
          <w:tcPr>
            <w:tcW w:w="4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Итого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0"/>
        <w:gridCol w:w="2400"/>
        <w:gridCol w:w="2325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Базовый модуль № 1</w:t>
            </w:r>
          </w:p>
        </w:tc>
      </w:tr>
      <w:tr>
        <w:trPr>
          <w:trHeight w:val="245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Количество баллов 40</w:t>
            </w:r>
          </w:p>
        </w:tc>
      </w:tr>
      <w:tr>
        <w:trPr>
          <w:trHeight w:val="47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val="en-US"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ar-SA"/>
              </w:rPr>
              <w:t>min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ar-SA"/>
              </w:rPr>
              <w:t>max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Текущая работ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  <w:t>Доклад/ сообще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7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  <w:t>Разработка презентации доклада/сообщ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7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  <w:t>Чтение основной и дополнительной литератур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10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  <w:t>Подготовка аннотации (аудиторная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6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  <w:t>Устная работа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  <w:t>(аудиторная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4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Итого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60"/>
        <w:gridCol w:w="2040"/>
        <w:gridCol w:w="2325"/>
      </w:tblGrid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Итоговый модуль</w:t>
            </w:r>
          </w:p>
        </w:tc>
      </w:tr>
      <w:tr>
        <w:trPr>
          <w:trHeight w:val="29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Форма работы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Количество баллов 10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val="en-US"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ar-SA"/>
              </w:rPr>
              <w:t>min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ar-SA"/>
              </w:rPr>
              <w:t>max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Зачет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  <w:t>Собеседование по вопроса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eastAsia="ar-SA"/>
              </w:rPr>
              <w:t xml:space="preserve">          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Итого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tbl>
      <w:tblPr>
        <w:tblW w:w="95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0"/>
        <w:gridCol w:w="2400"/>
        <w:gridCol w:w="2294"/>
      </w:tblGrid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 xml:space="preserve">Дополнительный модуль </w:t>
            </w:r>
          </w:p>
        </w:tc>
      </w:tr>
      <w:tr>
        <w:trPr>
          <w:trHeight w:val="292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Форма работы</w:t>
            </w:r>
          </w:p>
        </w:tc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 xml:space="preserve">Количество баллов 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val="en-US"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ar-SA"/>
              </w:rPr>
              <w:t>min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ar-SA"/>
              </w:rPr>
              <w:t>max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  <w:t xml:space="preserve">Мини-исследовани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  <w:t>Собеседова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7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  <w:t>Итого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12</w:t>
            </w:r>
          </w:p>
        </w:tc>
      </w:tr>
      <w:tr>
        <w:trPr>
          <w:trHeight w:val="292" w:hRule="exact"/>
        </w:trPr>
        <w:tc>
          <w:tcPr>
            <w:tcW w:w="4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 xml:space="preserve">Общее количество баллов по дисциплине 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val="en-US" w:eastAsia="ar-SA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ar-SA"/>
              </w:rPr>
              <w:t>(по итогам всех модулей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val="en-US"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ar-SA"/>
              </w:rPr>
              <w:t>min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ar-SA"/>
              </w:rPr>
              <w:t>max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2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eastAsia="ar-SA"/>
              </w:rPr>
              <w:t>60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/>
          <w:b w:val="false"/>
          <w:b w:val="false"/>
          <w:bCs w:val="false"/>
          <w:szCs w:val="20"/>
          <w:lang w:eastAsia="ar-SA"/>
        </w:rPr>
      </w:pPr>
      <w:r>
        <w:rPr>
          <w:rFonts w:eastAsia="Times New Roman"/>
          <w:b w:val="false"/>
          <w:bCs w:val="false"/>
          <w:sz w:val="18"/>
          <w:szCs w:val="18"/>
          <w:lang w:eastAsia="ar-SA"/>
        </w:rPr>
        <w:t>ФИО преподавателя: Васильев А.Д.</w:t>
      </w:r>
    </w:p>
    <w:p>
      <w:pPr>
        <w:pStyle w:val="Normal"/>
        <w:ind w:left="0" w:right="0" w:firstLine="708"/>
        <w:jc w:val="both"/>
        <w:rPr>
          <w:rFonts w:eastAsia="Times New Roman"/>
          <w:b w:val="false"/>
          <w:b w:val="false"/>
          <w:bCs w:val="false"/>
          <w:szCs w:val="20"/>
          <w:lang w:eastAsia="ar-SA"/>
        </w:rPr>
      </w:pPr>
      <w:r>
        <w:rPr>
          <w:rFonts w:eastAsia="Times New Roman"/>
          <w:b w:val="false"/>
          <w:bCs w:val="false"/>
          <w:szCs w:val="20"/>
          <w:lang w:eastAsia="ar-SA"/>
        </w:rPr>
        <w:t>Утверждено на заседании кафедры 11.09.2013 г. Протокол № 1</w:t>
      </w:r>
    </w:p>
    <w:p>
      <w:pPr>
        <w:pStyle w:val="Normal"/>
        <w:ind w:left="0" w:right="0" w:firstLine="708"/>
        <w:jc w:val="both"/>
        <w:rPr>
          <w:rFonts w:eastAsia="Times New Roman"/>
          <w:b w:val="false"/>
          <w:b w:val="false"/>
          <w:bCs w:val="false"/>
          <w:szCs w:val="20"/>
          <w:lang w:eastAsia="ar-SA"/>
        </w:rPr>
      </w:pPr>
      <w:r>
        <w:rPr>
          <w:rFonts w:eastAsia="Times New Roman"/>
          <w:b w:val="false"/>
          <w:bCs w:val="false"/>
          <w:szCs w:val="20"/>
          <w:lang w:eastAsia="ar-SA"/>
        </w:rPr>
        <w:t>Зав. кафедрой_____ ________С.П. Васильева</w:t>
      </w:r>
    </w:p>
    <w:p>
      <w:pPr>
        <w:pStyle w:val="Normal"/>
        <w:ind w:left="0" w:right="0" w:firstLine="708"/>
        <w:jc w:val="both"/>
        <w:rPr>
          <w:rFonts w:eastAsia="Times New Roman"/>
          <w:b w:val="false"/>
          <w:b w:val="false"/>
          <w:bCs w:val="false"/>
          <w:szCs w:val="20"/>
          <w:lang w:eastAsia="ar-SA"/>
        </w:rPr>
      </w:pPr>
      <w:r>
        <w:rPr>
          <w:rFonts w:eastAsia="Times New Roman"/>
          <w:b w:val="false"/>
          <w:bCs w:val="false"/>
          <w:szCs w:val="20"/>
          <w:lang w:eastAsia="ar-S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  <w:lang w:val="ru-RU"/>
        </w:rPr>
        <w:t>МетодическиЕ рекомендациИ для студентов</w:t>
      </w:r>
    </w:p>
    <w:p>
      <w:pPr>
        <w:pStyle w:val="Normal1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организации самостоятельной работы при изучении </w:t>
      </w:r>
    </w:p>
    <w:p>
      <w:pPr>
        <w:pStyle w:val="Normal1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сциплиы по выбору </w:t>
      </w:r>
    </w:p>
    <w:p>
      <w:pPr>
        <w:pStyle w:val="Normal1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Интертекстуальность»</w:t>
      </w:r>
    </w:p>
    <w:p>
      <w:pPr>
        <w:pStyle w:val="Normal1"/>
        <w:bidi w:val="0"/>
        <w:spacing w:lineRule="atLeast" w:line="100"/>
        <w:ind w:left="0" w:right="0" w:firstLine="70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bidi w:val="0"/>
        <w:spacing w:lineRule="atLeast" w:line="100"/>
        <w:ind w:left="0" w:right="0" w:firstLine="705"/>
        <w:jc w:val="center"/>
        <w:rPr>
          <w:rFonts w:ascii="sans-serif;Arial" w:hAnsi="sans-serif;Arial" w:cs="sans-serif;Arial"/>
          <w:b/>
          <w:b/>
          <w:bCs/>
          <w:sz w:val="27"/>
          <w:szCs w:val="32"/>
        </w:rPr>
      </w:pPr>
      <w:r>
        <w:rPr>
          <w:rFonts w:cs="sans-serif;Arial" w:ascii="sans-serif;Arial" w:hAnsi="sans-serif;Arial"/>
          <w:b/>
          <w:bCs/>
          <w:sz w:val="27"/>
          <w:szCs w:val="32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Самостоятельная работа студентов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вается из следующих видов учебной деятельности: 1) теоретическая подготовка занятиям с использованием учебной, учебно-методической литературы; 2) конспектирование научной литературы; 3) подготовка докладов и сообщений по темам, предложенным преподавателем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 каждой теме лекционного занятия рекомендуется литература, освещающая данную тему. 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Студент</w:t>
      </w:r>
      <w:r>
        <w:rPr>
          <w:rFonts w:cs="Times New Roman"/>
          <w:sz w:val="28"/>
          <w:szCs w:val="28"/>
        </w:rPr>
        <w:t xml:space="preserve"> должен изучить обязательную литературу, законспектировать основные выводы по каждому вопросу темы, проявить самостоятельность в отборе материала, в выборе его изложения, используя литературу из дополнительного списка. Нужно учитывать, что при изложении любого вопроса темы необходима опора на его теоретическую баз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5" w:right="1027" w:gutter="0" w:header="720" w:top="1135" w:footer="720" w:bottom="12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ая работа — это  планируемая работа студентов, выполняемая по заданию и при методическом руководстве преподавателя, но без его непосредственного участия. Для успешного выполнения самостоятельной работы необходимы ее планирование, обеспечение литературой и контроль со стороны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ая работа студентов позволяет решить несколько важнейших задач: студенты приобретают навыки самостоятельного планирования и организации собственного учебного процесса, самостоятельная работа позволяет снизить негативный эффект некоторых индивидуальных особенностей студентов (например, инертность, неспособность распределять внимание, неспособность действовать в ситуации лимита времени и др.) и максимально использовать сильные стороны индивидуальности благодаря самостоятельному выбору времени и способов работы, предпочитаемых носителей информации и др.</w:t>
      </w:r>
    </w:p>
    <w:p>
      <w:pPr>
        <w:sectPr>
          <w:type w:val="continuous"/>
          <w:pgSz w:w="11906" w:h="16838"/>
          <w:pgMar w:left="1135" w:right="1027" w:gutter="0" w:header="720" w:top="1135" w:footer="720" w:bottom="12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иды самостоятельной работы, применяемые в курсе для овладения знаниями: чтение текста (учебника, первоисточника, дополнительной литературы, ресурсов Интернет); составление плана текста; конспектирование текста: выписки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закрепления и систематизации знаний: работа с конспектом лекции; работа над учебным материалом (учебника, первоисточника, дополнительной литературы, аудио- и видеозаписей)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ление плана и тезисов ответа; составление таблиц для систематизации учебного материала; ответы на контрольные вопросы; подготовка тезисов сообщений к высту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формирования умений: выполнение упражнений по образцу; решение ситуационных профессиональных задач; подготовка к деловым играм; проектирование и моделирование разных видо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онспекта. Требования к написанию консп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— это краткое  изложение прочитанного. Так как в названии конспекта содержится вопрос, необходимо ответить на него, представив точки зрения разных ученых (фамилии которых обязательно должны быть указаны в конспек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йте только важные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в различные точки зрения, сформулиру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асной ручкой или маркером то, что вам необходимо выучить или запомнить, в этом случае ваш конспект будет не только кратким и информативным, но и наиболее удобным для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я.  Требования к подготовке со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— это  «вторичный текст», содержательно адекватный первоисточнику, ограниченный малым объемом и вместе с тем максимально полно передающий основные мысли исход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создается в результате систематизации и обобщения материала первоисточника, его аналитико-синтетической пере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должно быть целостным, связным, структурно упорядоченным (наличие введения, основной части и заключения, их оптимальное соотношение), завершенным (смысловая и жанрово-композицио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сообщения отбирается информация, объективно ценная для всех слушате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Автор сообщения не может пользоваться только ему понятными  сокращениями, что допускается делать в конспек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зыковые клише, рекомендуемые для сообщения, рефе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(монография/ статья) посвящена теме, проблеме, вопросу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е (монографии/ статье) рассматривается (что?), говорится (о чем?), дается оценка, представлен анализ (чего?), обобщается (что?), представлена точка зрения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приходит к выводу, заключению о том, что 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бщая сказанное ..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итерии оценки реферата, сооб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, глубина и полнота раскрыт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екватность передачи первоисточ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гичность, связ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аза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уктурная упорядоченность (наличие введения, основной части, заключения, их оптимальное соотноше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(наличие плана, списка литературы, культура цитирования, сноски и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чевая грам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5" w:right="1027" w:gutter="0" w:header="720" w:top="1135" w:footer="720" w:bottom="1297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360"/>
        <w:ind w:left="0" w:right="0" w:firstLine="7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БАНК ВОПРОСОВ И ЗАДАНИЙ</w:t>
      </w:r>
    </w:p>
    <w:p>
      <w:pPr>
        <w:pStyle w:val="TextBody"/>
        <w:spacing w:lineRule="auto" w:line="360"/>
        <w:ind w:left="0" w:right="0" w:firstLine="7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Задание № 1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Какому историческому событию посвящены оба стихотворения? Какие иные военно-исторические события упомянуты в первом из них и с какой целью?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 чем состоят композиционные, структурные, лексические, синтаксические особенности, сближающие тексты, написанные М.Ю. Лермонтовым в 1830-31 и 1837 гг.?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 чем заключаются черты, дифференцирующие эти тексты?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Насколько сходны и насколько различны художественно-изобразительные средства, использованные М.Ю. Лермонтовым в каждом из данных стихотворений?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360"/>
        <w:jc w:val="both"/>
        <w:rPr>
          <w:rFonts w:eastAsia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Можно ли утверждать, что оценка роли Бородинского сражения, содержащаяся в стихотворении «Бородино», осталась той же, что и в стихотворении «Поле Бородина»? Аргументируйте свое мнение конкретными ссылками на данные тексты.</w:t>
      </w:r>
      <w:r>
        <w:br w:type="page"/>
      </w:r>
    </w:p>
    <w:p>
      <w:pPr>
        <w:pStyle w:val="TextBody"/>
        <w:spacing w:lineRule="auto" w:line="360" w:before="0" w:after="0"/>
        <w:ind w:left="0" w:right="0" w:firstLine="709"/>
        <w:jc w:val="right"/>
        <w:rPr>
          <w:rFonts w:eastAsia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>М.Ю. Лермонтов</w:t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none"/>
        </w:rPr>
        <w:t>ПОЛЕ БОРОДИНА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bookmarkStart w:id="0" w:name="%252525252525252525252525D0%252525252525"/>
      <w:bookmarkEnd w:id="0"/>
      <w:r>
        <w:rPr>
          <w:rFonts w:cs="Times New Roman"/>
          <w:sz w:val="28"/>
          <w:szCs w:val="28"/>
        </w:rPr>
        <w:t xml:space="preserve">1 </w:t>
      </w:r>
    </w:p>
    <w:p>
      <w:pPr>
        <w:pStyle w:val="TextBody"/>
        <w:ind w:left="36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ю ночь у пушек пролежали</w:t>
        <w:br/>
        <w:t>Мы без палаток, без огней,</w:t>
        <w:br/>
        <w:t>Штыки вострили да шептали</w:t>
        <w:br/>
        <w:t>Молитву родины своей.</w:t>
        <w:br/>
        <w:t>Шумела буря до рассвета;</w:t>
        <w:br/>
        <w:t>Я, голову подняв с лафета,</w:t>
        <w:br/>
        <w:t>    Товарищу сказал:</w:t>
        <w:br/>
        <w:t>«Брат, слушай песню непогоды:</w:t>
        <w:br/>
        <w:t>Она дика, как песнь свободы».</w:t>
        <w:br/>
        <w:t>Но, вспоминая прежни годы,</w:t>
        <w:br/>
        <w:t xml:space="preserve">    Товарищ не слыхал.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 </w:t>
      </w:r>
    </w:p>
    <w:p>
      <w:pPr>
        <w:pStyle w:val="TextBody"/>
        <w:ind w:left="36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или зорю барабаны,</w:t>
        <w:br/>
        <w:t>Восток туманный побелел,</w:t>
        <w:br/>
        <w:t>И от врагов удар нежданый</w:t>
        <w:br/>
        <w:t>На батарею прилетел.</w:t>
        <w:br/>
        <w:t>И вождь сказал перед полками:</w:t>
        <w:br/>
        <w:t>«Ребята, не Москва ль за нами?</w:t>
        <w:br/>
        <w:t>    Умремте ж под Москвой,</w:t>
        <w:br/>
        <w:t>Как наши братья умирали».</w:t>
        <w:br/>
        <w:t>И мы погибнуть обещали,</w:t>
        <w:br/>
        <w:t>И клятву верности сдержали</w:t>
        <w:br/>
        <w:t xml:space="preserve">    Мы в бородинский бой.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 </w:t>
      </w:r>
    </w:p>
    <w:p>
      <w:pPr>
        <w:pStyle w:val="TextBody"/>
        <w:ind w:left="36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Чесма, Рымник и Полтава?</w:t>
        <w:br/>
        <w:t>Я, вспомня, леденею весь,</w:t>
        <w:br/>
        <w:t>Там души волновала слава,</w:t>
        <w:br/>
        <w:t>Отчаяние было здесь.</w:t>
        <w:br/>
        <w:t>Безмолвно мы ряды сомкнули,</w:t>
        <w:br/>
        <w:t>Гром грянул, завизжали пули,</w:t>
        <w:br/>
        <w:t>    Перекрестился я.</w:t>
        <w:br/>
        <w:t>Мой пал товарищ, кровь лилася,</w:t>
        <w:br/>
        <w:t>Душа от мщения тряслася,</w:t>
        <w:br/>
        <w:t>И пуля смерти понеслася</w:t>
        <w:br/>
        <w:t xml:space="preserve">    Из моего ружья.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 </w:t>
      </w:r>
    </w:p>
    <w:p>
      <w:pPr>
        <w:pStyle w:val="TextBody"/>
        <w:ind w:left="36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ш, марш! пошли вперед, и боле</w:t>
        <w:br/>
        <w:t>Уж я не помню ничего.</w:t>
        <w:br/>
        <w:t>Шесть раз мы уступали поле</w:t>
        <w:br/>
        <w:t>Врагу и брали у него.</w:t>
        <w:br/>
        <w:t>Носились знамена, как тени,</w:t>
        <w:br/>
        <w:t>Я спорил о могильной сени,</w:t>
        <w:br/>
        <w:t xml:space="preserve">    В дыму огонь блестел,</w:t>
        <w:br/>
        <w:t>На пушки конница летала,</w:t>
        <w:br/>
        <w:t>Рука бойцов колоть устала,</w:t>
        <w:br/>
        <w:t>И ядрам пролетать мешала</w:t>
        <w:br/>
        <w:t xml:space="preserve">     Гора кровавых тел. </w:t>
      </w:r>
    </w:p>
    <w:p>
      <w:pPr>
        <w:pStyle w:val="TextBody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 </w:t>
      </w:r>
    </w:p>
    <w:p>
      <w:pPr>
        <w:pStyle w:val="TextBody"/>
        <w:spacing w:before="0" w:after="0"/>
        <w:ind w:left="363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ые с мертвыми сравнялись;</w:t>
        <w:br/>
        <w:t>И ночь холодная пришла,</w:t>
        <w:br/>
        <w:t>И тех, которые остались,</w:t>
        <w:br/>
        <w:t>Густою тьмою развела.</w:t>
        <w:br/>
        <w:t>И батареи замолчали,</w:t>
        <w:br/>
        <w:t>И барабаны застучали,</w:t>
        <w:br/>
        <w:t>    Противник отступил:</w:t>
        <w:br/>
        <w:t xml:space="preserve">Но день достался нам дороже! </w:t>
      </w:r>
    </w:p>
    <w:p>
      <w:pPr>
        <w:pStyle w:val="TextBody"/>
        <w:spacing w:before="0" w:after="0"/>
        <w:ind w:left="36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уше сказав: помилуй боже!</w:t>
        <w:br/>
        <w:t>На труп застывший, как на ложе,</w:t>
        <w:br/>
        <w:t xml:space="preserve">    Я голову склонил.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bookmarkStart w:id="1" w:name="%252525252525252525252525D0%252525252525"/>
      <w:bookmarkEnd w:id="1"/>
      <w:r>
        <w:rPr>
          <w:rFonts w:cs="Times New Roman"/>
          <w:sz w:val="28"/>
          <w:szCs w:val="28"/>
        </w:rPr>
        <w:t xml:space="preserve">6 </w:t>
      </w:r>
    </w:p>
    <w:p>
      <w:pPr>
        <w:pStyle w:val="TextBody"/>
        <w:ind w:left="3630" w:right="0" w:hanging="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И крепко, крепко наши спали</w:t>
        <w:br/>
        <w:t>Отчизны в роковую ночь.</w:t>
        <w:br/>
        <w:t>Мои товарищи, вы пали!</w:t>
        <w:br/>
        <w:t>Но этим не могли помочь.</w:t>
        <w:br/>
        <w:t>Однако же в преданьях славы</w:t>
        <w:br/>
        <w:t>Всё громче Рымника, Полтавы</w:t>
        <w:br/>
        <w:t xml:space="preserve">    Гремит </w:t>
      </w:r>
      <w:r>
        <w:rPr>
          <w:rFonts w:cs="Times New Roman"/>
          <w:i/>
          <w:sz w:val="28"/>
          <w:szCs w:val="28"/>
        </w:rPr>
        <w:t>Бородино.</w:t>
      </w:r>
      <w:r>
        <w:rPr>
          <w:rFonts w:cs="Times New Roman"/>
          <w:sz w:val="28"/>
          <w:szCs w:val="28"/>
        </w:rPr>
        <w:br/>
        <w:t>Скорей обманет глас пророчий,</w:t>
        <w:br/>
        <w:t>Скорей небес погаснут очи,</w:t>
        <w:br/>
        <w:t>Чем в памяти сынов полночи</w:t>
        <w:br/>
        <w:t xml:space="preserve">     Изгладится оно. 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[Лермонтов 1970, 1: 126-128]</w:t>
      </w:r>
      <w:r>
        <w:br w:type="page"/>
      </w:r>
    </w:p>
    <w:p>
      <w:pPr>
        <w:pStyle w:val="TextBody"/>
        <w:spacing w:lineRule="auto" w:line="360" w:before="0" w:after="0"/>
        <w:ind w:left="2880" w:right="0" w:hanging="0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М.Ю. Лермонтов</w:t>
      </w:r>
    </w:p>
    <w:p>
      <w:pPr>
        <w:pStyle w:val="TextBody"/>
        <w:spacing w:lineRule="auto" w:line="360" w:before="0" w:after="0"/>
        <w:ind w:left="288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ab/>
        <w:t xml:space="preserve">БОРОДИНО </w:t>
      </w:r>
    </w:p>
    <w:p>
      <w:pPr>
        <w:pStyle w:val="TextBody"/>
        <w:ind w:left="2880" w:right="0" w:hanging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–  </w:t>
      </w:r>
      <w:r>
        <w:rPr>
          <w:rFonts w:cs="Times New Roman"/>
          <w:sz w:val="28"/>
          <w:szCs w:val="28"/>
        </w:rPr>
        <w:t>Скажи-ка, дядя, ведь не даром</w:t>
        <w:br/>
        <w:t>Москва, спаленная пожаром,</w:t>
        <w:br/>
        <w:t>Французу отдана?</w:t>
        <w:br/>
        <w:t>Ведь были ж схватки боевые,</w:t>
        <w:br/>
        <w:t>Да, говорят, еще какие!</w:t>
        <w:br/>
        <w:t>Недаром помнит вся Россия</w:t>
        <w:br/>
        <w:t>Про день Бородина!</w:t>
        <w:br/>
        <w:br/>
        <w:t>–  Да, были люди в наше время,</w:t>
        <w:br/>
        <w:t>Не то, что нынешнее племя:</w:t>
        <w:br/>
        <w:t>Богатыри – не вы!</w:t>
        <w:br/>
        <w:t>Плохая им досталась доля:</w:t>
        <w:br/>
        <w:t>Немногие вернулись с поля...</w:t>
        <w:br/>
        <w:t>Не будь на то господня воля,</w:t>
        <w:br/>
        <w:t>Не отдали б Москвы!</w:t>
        <w:br/>
        <w:br/>
        <w:t>Мы долго молча отступали,</w:t>
        <w:br/>
        <w:t>Досадно было, боя ждали,</w:t>
        <w:br/>
        <w:t>Ворчали старики:</w:t>
        <w:br/>
        <w:t>"Что ж мы? на зимние квартиры?</w:t>
        <w:br/>
        <w:t>Не смеют, что ли, командиры</w:t>
        <w:br/>
        <w:t>Чужие изорвать мундиры</w:t>
        <w:br/>
        <w:t>О русские штыки?"</w:t>
        <w:br/>
        <w:br/>
        <w:t>И вот нашли большое поле:</w:t>
        <w:br/>
        <w:t>Есть разгуляться где на воле!</w:t>
        <w:br/>
        <w:t>Построили редут.</w:t>
        <w:br/>
        <w:t>У наших ушки на макушке!</w:t>
        <w:br/>
        <w:t>Чуть утро осветило пушки</w:t>
        <w:br/>
        <w:t xml:space="preserve">И леса синие верхушки – </w:t>
        <w:br/>
        <w:t>Французы тут как тут.</w:t>
        <w:br/>
        <w:br/>
        <w:t>Забил заряд я в пушку туго</w:t>
        <w:br/>
        <w:t>И думал: угощу я друга!</w:t>
        <w:br/>
        <w:t>Постой-ка, брат мусью!</w:t>
        <w:br/>
        <w:t>Что тут хитрить, пожалуй к бою;</w:t>
        <w:br/>
        <w:t>Уж мы пойдем ломить стеною,</w:t>
        <w:br/>
        <w:t>Уж постоим мы головою</w:t>
        <w:br/>
        <w:t>За родину свою!</w:t>
        <w:br/>
        <w:br/>
        <w:t>Два дня мы были в перестрелке.</w:t>
        <w:br/>
        <w:t>Что толку в этакой безделке?</w:t>
        <w:br/>
        <w:t>Мы ждали третий день.</w:t>
        <w:br/>
        <w:t>Повсюду стали слышны речи:</w:t>
        <w:br/>
        <w:t>"Пора добраться до картечи!"</w:t>
        <w:br/>
        <w:t>И вот на поле грозной сечи</w:t>
        <w:br/>
        <w:t>Ночная пала тень.</w:t>
        <w:br/>
        <w:br/>
        <w:t>Прилег вздремнуть я у лафета,</w:t>
        <w:br/>
        <w:t>И слышно было до рассвета,</w:t>
        <w:br/>
        <w:t>Как ликовал француз.</w:t>
        <w:br/>
        <w:t>Но тих был наш бивак открытый:</w:t>
        <w:br/>
        <w:t>Кто кивер чистил весь избитый,</w:t>
        <w:br/>
        <w:t>Кто штык точил, ворча сердито,</w:t>
        <w:br/>
        <w:t>Кусая длинный ус.</w:t>
        <w:br/>
        <w:br/>
        <w:t>И только небо засветилось,</w:t>
        <w:br/>
        <w:t>Все шумно вдруг зашевелилось,</w:t>
        <w:br/>
        <w:t>Сверкнул за строем строй.</w:t>
        <w:br/>
        <w:t>Полковник наш рожден был хватом:</w:t>
        <w:br/>
        <w:t>Слуга царю, отец солдатам...</w:t>
        <w:br/>
        <w:t>Да, жаль его: сражен булатом,</w:t>
        <w:br/>
        <w:t>Он спит в земле сырой.</w:t>
        <w:br/>
        <w:br/>
        <w:t>И молвил он, сверкнув очами:</w:t>
        <w:br/>
        <w:t>"Ребята! не Москва ль за нами?</w:t>
        <w:br/>
        <w:t>Умремте же под Москвой,</w:t>
        <w:br/>
        <w:t>Как наши братья умирали!"</w:t>
        <w:br/>
        <w:t>И умереть мы обещали,</w:t>
        <w:br/>
        <w:t>И клятву верности сдержали</w:t>
        <w:br/>
        <w:t>Мы в Бородинский бой.</w:t>
        <w:br/>
        <w:br/>
        <w:t>Ну ж был денек! Сквозь дым летучий</w:t>
        <w:br/>
        <w:t>Французы двинулись, как тучи,</w:t>
        <w:br/>
        <w:t>И всё на наш редут.</w:t>
        <w:br/>
        <w:t>Уланы с пестрыми значками,</w:t>
        <w:br/>
        <w:t>Драгуны с конскими хвостами,</w:t>
        <w:br/>
        <w:t>Все промелькнули перед нам,</w:t>
        <w:br/>
        <w:t>Все побывали тут.</w:t>
        <w:br/>
        <w:br/>
        <w:t>Вам не видать таких сражений!..</w:t>
        <w:br/>
        <w:t>Носились знамена, как тени,</w:t>
        <w:br/>
        <w:t>В дыму огонь блестел,</w:t>
        <w:br/>
        <w:t>Звучал булат, картечь визжала,</w:t>
        <w:br/>
        <w:t>Рука бойцов колоть устала,</w:t>
        <w:br/>
        <w:t>И ядрам пролетать мешала</w:t>
        <w:br/>
        <w:t>Гора кровавых тел.</w:t>
        <w:br/>
        <w:br/>
        <w:t>Изведал враг в тот день немало,</w:t>
        <w:br/>
        <w:t>Что значит русский бой удалый,</w:t>
        <w:br/>
        <w:t>Наш рукопашный бой!..</w:t>
        <w:br/>
        <w:t>Земля тряслась –  как наши груди,</w:t>
        <w:br/>
        <w:t>Смешались в кучу кони, люди,</w:t>
        <w:br/>
        <w:t>И залпы тысячи орудий</w:t>
        <w:br/>
        <w:t>Слились в протяжный вой...</w:t>
        <w:br/>
        <w:br/>
        <w:t>Вот смерклось. Были все готовы</w:t>
        <w:br/>
        <w:t>Заутра бой затеять новый</w:t>
        <w:br/>
        <w:t>И до конца стоять...</w:t>
        <w:br/>
        <w:t xml:space="preserve">Вот затрещали барабаны – </w:t>
        <w:br/>
        <w:t>И отступили бусурманы.</w:t>
        <w:br/>
        <w:t>Тогда считать мы стали раны,</w:t>
        <w:br/>
        <w:t>Товарищей считать.</w:t>
        <w:br/>
        <w:br/>
        <w:t>Да, были люди в наше время,</w:t>
        <w:br/>
        <w:t>Могучее, лихое племя:</w:t>
        <w:br/>
        <w:t>Богатыри –  не вы.</w:t>
        <w:br/>
        <w:t>Плохая им досталась доля:</w:t>
        <w:br/>
        <w:t>Немногие вернулись с поля.</w:t>
        <w:br/>
        <w:t>Когда б на то не божья воля,</w:t>
        <w:br/>
        <w:t>Не отдали б Москвы!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[Лермонтов 1970, 1: 300-302]</w:t>
      </w:r>
      <w:r>
        <w:br w:type="page"/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дание № 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чему в качестве эпиграфа к своему стихотворению А.К. Толстой использует начальные строки стихотворения Ф.И. Тютчева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ем определяется формальное сходство данных стихотворений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>В чем состоит различие позиций Ф.И. Тютчева и А.К. Толстого при оценке терпения как одного из основных компонентов русской ментальности? Подтвердите справедливость своей точки зрения ссылками на данные тексты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  <w:tab/>
        <w:t>Ф.И. Тютчев</w:t>
      </w:r>
    </w:p>
    <w:p>
      <w:pPr>
        <w:pStyle w:val="Normal"/>
        <w:spacing w:lineRule="auto" w:line="360"/>
        <w:ind w:left="243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Эти бедные селенья,</w:t>
        <w:br/>
        <w:t>Эта скудная природа -</w:t>
        <w:br/>
        <w:t>Край родной долготерпенья,</w:t>
        <w:br/>
        <w:t>Край ты русского народа!</w:t>
        <w:br/>
        <w:br/>
        <w:t>Не поймет и не заметит</w:t>
        <w:br/>
        <w:t>Гордый взор иноплеменный,</w:t>
        <w:br/>
        <w:t>Что сквозит и тайно светит</w:t>
        <w:br/>
        <w:t>В наготе твоей смиренной.</w:t>
        <w:br/>
        <w:br/>
        <w:t>Удрученный ношей крестной,</w:t>
        <w:br/>
        <w:t>Всю тебя, земля родная,</w:t>
        <w:br/>
        <w:t>В рабском виде царь небесный</w:t>
        <w:br/>
        <w:t xml:space="preserve">Исходил, благословляя. </w:t>
      </w:r>
    </w:p>
    <w:p>
      <w:pPr>
        <w:pStyle w:val="Normal"/>
        <w:spacing w:lineRule="auto" w:line="360" w:before="0" w:after="0"/>
        <w:ind w:left="243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/>
        </w:rPr>
        <w:t>13 августа 1855 г.</w:t>
      </w:r>
    </w:p>
    <w:p>
      <w:pPr>
        <w:pStyle w:val="Normal"/>
        <w:spacing w:lineRule="auto" w:line="360" w:before="0" w:after="0"/>
        <w:ind w:left="2430" w:right="0" w:hanging="0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[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Тютчев 1985: 238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]</w:t>
      </w:r>
      <w:r>
        <w:br w:type="page"/>
      </w:r>
    </w:p>
    <w:p>
      <w:pPr>
        <w:pStyle w:val="Normal"/>
        <w:spacing w:lineRule="auto" w:line="360"/>
        <w:jc w:val="left"/>
        <w:rPr>
          <w:rFonts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А.К. Толстой</w:t>
      </w:r>
    </w:p>
    <w:p>
      <w:pPr>
        <w:pStyle w:val="Normal"/>
        <w:spacing w:lineRule="auto" w:line="360"/>
        <w:ind w:left="2430" w:right="0" w:hanging="0"/>
        <w:jc w:val="left"/>
        <w:rPr>
          <w:rFonts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i/>
          <w:iCs/>
          <w:sz w:val="24"/>
          <w:szCs w:val="24"/>
          <w:lang w:val="ru-RU"/>
        </w:rPr>
        <w:tab/>
        <w:tab/>
      </w:r>
      <w:r>
        <w:rPr>
          <w:rFonts w:eastAsia="Times New Roman" w:cs="Times New Roman"/>
          <w:i w:val="false"/>
          <w:iCs w:val="false"/>
          <w:sz w:val="24"/>
          <w:szCs w:val="24"/>
          <w:lang w:val="ru-RU"/>
        </w:rPr>
        <w:t>Эти бедные селенья,</w:t>
        <w:br/>
        <w:tab/>
        <w:tab/>
        <w:t>Эта скудная природа!</w:t>
        <w:br/>
      </w:r>
      <w:r>
        <w:rPr>
          <w:rFonts w:eastAsia="Times New Roman" w:cs="Times New Roman"/>
          <w:i/>
          <w:iCs/>
          <w:sz w:val="24"/>
          <w:szCs w:val="24"/>
          <w:lang w:val="ru-RU"/>
        </w:rPr>
        <w:tab/>
        <w:tab/>
        <w:tab/>
        <w:t xml:space="preserve">      Ф. Тютчев</w:t>
      </w:r>
      <w:r>
        <w:rPr>
          <w:rFonts w:eastAsia="Times New Roman" w:cs="Times New Roman"/>
          <w:sz w:val="28"/>
          <w:szCs w:val="28"/>
          <w:lang w:val="ru-RU"/>
        </w:rPr>
        <w:br/>
        <w:br/>
        <w:t>Одарив весьма обильно</w:t>
        <w:br/>
        <w:t>Нашу землю, царь небесный</w:t>
        <w:br/>
        <w:t>Быть богатою и сильной</w:t>
        <w:br/>
        <w:t>Повелел ей повсеместно.</w:t>
        <w:br/>
        <w:br/>
        <w:t>Но чтоб падали селенья,</w:t>
        <w:br/>
        <w:t xml:space="preserve">Чтобы нивы пустовали – </w:t>
        <w:br/>
        <w:t>Нам на то благословенье</w:t>
        <w:br/>
        <w:t>Царь небесный дал едва ли!</w:t>
        <w:br/>
        <w:br/>
        <w:t>Мы беспечны, мы ленивы,</w:t>
        <w:br/>
        <w:t>Всё у нас из рук валúтся,</w:t>
        <w:br/>
        <w:t xml:space="preserve">И к тому ж мы терпеливы – </w:t>
        <w:br/>
        <w:t xml:space="preserve">Этим нечего хвалиться! </w:t>
      </w:r>
    </w:p>
    <w:p>
      <w:pPr>
        <w:pStyle w:val="Normal"/>
        <w:spacing w:lineRule="auto" w:line="360"/>
        <w:ind w:left="2430" w:right="0" w:hanging="0"/>
        <w:jc w:val="left"/>
        <w:rPr>
          <w:rFonts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243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Февраль 1869 г.</w:t>
      </w:r>
    </w:p>
    <w:p>
      <w:pPr>
        <w:pStyle w:val="Normal"/>
        <w:spacing w:lineRule="auto" w:line="360" w:before="0" w:after="0"/>
        <w:ind w:left="243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en-US"/>
        </w:rPr>
        <w:t>[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/>
        </w:rPr>
        <w:t>Толстой 1981, 1: 108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en-US"/>
        </w:rPr>
        <w:t>]</w:t>
      </w:r>
      <w:r>
        <w:br w:type="page"/>
      </w:r>
    </w:p>
    <w:p>
      <w:pPr>
        <w:pStyle w:val="Normal"/>
        <w:spacing w:lineRule="auto" w:line="360" w:before="0" w:after="0"/>
        <w:ind w:left="0" w:right="0" w:firstLine="7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/>
        </w:rPr>
        <w:t>Задание № 3</w:t>
      </w:r>
    </w:p>
    <w:p>
      <w:pPr>
        <w:pStyle w:val="Normal"/>
        <w:spacing w:lineRule="auto" w:line="360" w:before="0" w:after="0"/>
        <w:ind w:left="0" w:right="0" w:firstLine="705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/>
        </w:rPr>
        <w:t xml:space="preserve">Как в свете категории интертекстуальности можно квалифицировать детали, типичные для массовой литературы конц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en-US"/>
        </w:rPr>
        <w:t xml:space="preserve">XIX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/>
        </w:rPr>
        <w:t>в.?</w:t>
      </w:r>
    </w:p>
    <w:p>
      <w:pPr>
        <w:pStyle w:val="Normal"/>
        <w:spacing w:lineRule="auto" w:line="360" w:before="0" w:after="0"/>
        <w:ind w:left="0" w:right="0" w:firstLine="705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0" w:firstLine="705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/>
        </w:rPr>
        <w:t>А.П. Чехов</w:t>
      </w:r>
    </w:p>
    <w:p>
      <w:pPr>
        <w:pStyle w:val="TextBody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ЧТО ЧАЩЕ ВСЕГО ВСТРЕЧАЕТСЯ В РОМАНАХ, </w:t>
      </w:r>
    </w:p>
    <w:p>
      <w:pPr>
        <w:pStyle w:val="TextBody"/>
        <w:spacing w:lineRule="auto" w:line="360"/>
        <w:ind w:left="0" w:right="0" w:firstLine="85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ВЕСТЯХ И Т. П.?</w:t>
      </w:r>
    </w:p>
    <w:p>
      <w:pPr>
        <w:pStyle w:val="TextBody"/>
        <w:spacing w:lineRule="auto" w:line="360"/>
        <w:ind w:left="0" w:right="0" w:firstLine="85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раф, графиня со следами когда-то бывшей красоты, сосед-барон, литератор-либерал, обедневший дворянин, музыкант-иностранец, тупоумные лакеи, няни, гувернантки, немец-управляющий, эсквайр и наследник из Америки. Лица некрасивые, но симпатичные и привлекательные. Герой — спасающий героиню от взбешенной лошади, сильный духом и могущий при всяком удобном случае показать силу своих кулаков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Высь поднебесная, даль непроглядная, необъятная… непонятная, одним словом: природа!!!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Белокурые друзья и рыжие враги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Богатый дядя, либерал или консерватор, смотря по обстоятельствам. Не так полезны для героя его наставления, как смерть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Тетка в Тамбове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Доктор с озабоченным лицом, подающий надежду на кризис; часто имеет палку с набалдашником и лысину. А где доктор, там ревматизм от трудов праведных, мигрень, воспаление мозга, уход за раненым на дуэли и неизбежный совет ехать на воды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луга — служивший еще старым господам, готовый за господ лезть куда угодно, хоть в огонь. Остряк замечательный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обака, не умеющая только говорить, попка и соловей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одмосковная дача и заложенное имение на юге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Электричество, в большинстве случаев ни к селу ни к городу приплетаемое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ортфель из русской кожи, китайский фарфор, английское седло, револьвер, не дающий осечки, орден в петличке, ананасы, шампанское, трюфели и устрицы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ечаянное подслушиванье как причина великих открытий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Бесчисленное множество междометий и попыток употребить кстати техническое словцо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Тонкие намеки на довольно толстые обстоятельства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чень часто отсутствие конца.</w:t>
      </w:r>
    </w:p>
    <w:p>
      <w:pPr>
        <w:pStyle w:val="TextBody"/>
        <w:spacing w:lineRule="auto" w:line="360"/>
        <w:ind w:left="0" w:right="0" w:firstLine="85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емь смертных грехов в начале и свадьба в конце.</w:t>
      </w:r>
    </w:p>
    <w:p>
      <w:pPr>
        <w:pStyle w:val="TextBody"/>
        <w:spacing w:lineRule="auto" w:line="360"/>
        <w:ind w:left="0" w:right="0" w:firstLine="85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Конец.</w:t>
      </w:r>
    </w:p>
    <w:p>
      <w:pPr>
        <w:pStyle w:val="Normal"/>
        <w:spacing w:lineRule="auto" w:line="360" w:before="0" w:after="0"/>
        <w:ind w:left="0" w:right="0" w:firstLine="856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[Чехов 1954, 1: 74-75]</w:t>
      </w:r>
    </w:p>
    <w:p>
      <w:pPr>
        <w:pStyle w:val="Normal"/>
        <w:spacing w:lineRule="auto" w:line="360" w:before="0" w:after="0"/>
        <w:ind w:left="0" w:right="0" w:firstLine="85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>Аспекты интертекстуальности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Виды меж- и внутритекстовых связей: иллюстрации использования паремий, цитации и самоцитации; сходных художественно-изобразительных приемов в произведениях одного и того же либо разных авторов; контекстуальных параллелей, определяемых вероятным подобием интенций адресантов и др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  <w:lang w:val="ru-RU"/>
        </w:rPr>
        <w:t>Ресурсы квазицитации.</w:t>
        <w:tab/>
        <w:t xml:space="preserve">Классификация и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функции квазици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Антропонимы в художественном тексте. 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5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ункции прецедентных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6.Роль в воплощении авторского замысла, в создании избранной писателем системе образных средств, в  формировании идиостиля и т. п.</w:t>
      </w:r>
    </w:p>
    <w:p>
      <w:pPr>
        <w:pStyle w:val="Style23"/>
        <w:spacing w:lineRule="atLeast" w:line="200" w:before="28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b w:val="false"/>
          <w:bCs w:val="false"/>
          <w:sz w:val="28"/>
          <w:szCs w:val="28"/>
          <w:lang w:val="ru-RU"/>
        </w:rPr>
        <w:t>Возможности интерпретации прецедентного микротекста.</w:t>
      </w:r>
    </w:p>
    <w:p>
      <w:pPr>
        <w:pStyle w:val="Style23"/>
        <w:spacing w:lineRule="atLeast" w:line="200" w:before="28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8. Стилизованный пересказ сюжета классического прецедентного текста.</w:t>
      </w:r>
    </w:p>
    <w:p>
      <w:pPr>
        <w:pStyle w:val="Style23"/>
        <w:spacing w:lineRule="atLeast" w:line="200" w:before="28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9. Многоплановость и вариативность интерпретации и трактовок литературного произведения обусловлены уже самой исконной сущностью художественного творчества.</w:t>
      </w:r>
    </w:p>
    <w:p>
      <w:pPr>
        <w:pStyle w:val="Style23"/>
        <w:spacing w:lineRule="atLeast" w:line="20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10. 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ерменевтические интерпретации текста.</w:t>
      </w:r>
    </w:p>
    <w:p>
      <w:pPr>
        <w:pStyle w:val="Style23"/>
        <w:shd w:fill="FFFFFF" w:val="clear"/>
        <w:spacing w:lineRule="atLeast" w:line="20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8"/>
          <w:szCs w:val="28"/>
          <w:lang w:val="ru-RU"/>
        </w:rPr>
      </w:r>
    </w:p>
    <w:sectPr>
      <w:type w:val="continuous"/>
      <w:pgSz w:w="11906" w:h="16838"/>
      <w:pgMar w:left="1135" w:right="1027" w:gutter="0" w:header="720" w:top="1135" w:footer="720" w:bottom="12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7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72" w:leader="none"/>
        <w:tab w:val="right" w:pos="9744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vg-gosudarstvo/m3p.htm" TargetMode="External"/><Relationship Id="rId3" Type="http://schemas.openxmlformats.org/officeDocument/2006/relationships/hyperlink" Target="http://www.bestpravo.ru/rossijskoje/vg-gosudarstvo/m3p.htm" TargetMode="External"/><Relationship Id="rId4" Type="http://schemas.openxmlformats.org/officeDocument/2006/relationships/hyperlink" Target="http://www.bestpravo.ru/federalnoje/eh-gosudarstvo/y3b.htm" TargetMode="External"/><Relationship Id="rId5" Type="http://schemas.openxmlformats.org/officeDocument/2006/relationships/hyperlink" Target="http://www.bestpravo.ru/federalnoje/gn-pravo/q7o.htm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hyperlink" Target="http://www.bestpravo.ru/federalnoje/gn-pravo/q7o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58:39Z</dcterms:created>
  <dc:creator/>
  <dc:description/>
  <dc:language>en-US</dc:language>
  <cp:lastModifiedBy/>
  <cp:lastPrinted>2013-11-16T21:34:00Z</cp:lastPrinted>
  <cp:revision>0</cp:revision>
  <dc:subject/>
  <dc:title/>
</cp:coreProperties>
</file>