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before="48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772160</wp:posOffset>
            </wp:positionH>
            <wp:positionV relativeFrom="paragraph">
              <wp:posOffset>-135255</wp:posOffset>
            </wp:positionV>
            <wp:extent cx="7142480" cy="961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69" t="-1" r="-1" b="-1"/>
                    <a:stretch>
                      <a:fillRect/>
                    </a:stretch>
                  </pic:blipFill>
                  <pic:spPr bwMode="auto">
                    <a:xfrm>
                      <a:off x="0" y="0"/>
                      <a:ext cx="7142480" cy="9617710"/>
                    </a:xfrm>
                    <a:prstGeom prst="rect">
                      <a:avLst/>
                    </a:prstGeom>
                  </pic:spPr>
                </pic:pic>
              </a:graphicData>
            </a:graphic>
          </wp:anchor>
        </w:drawing>
      </w:r>
      <w:r>
        <w:br w:type="page"/>
      </w:r>
    </w:p>
    <w:p>
      <w:pPr>
        <w:pStyle w:val="Style14"/>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1298649">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0">
            <w:r>
              <w:rPr>
                <w:rStyle w:val="IndexLink"/>
                <w:rFonts w:cs="Times New Roman" w:ascii="Times New Roman" w:hAnsi="Times New Roman"/>
                <w:sz w:val="28"/>
                <w:szCs w:val="28"/>
                <w:lang w:val="en-US" w:eastAsia="en-US"/>
              </w:rPr>
              <w:t>Глава 1. Социальная ситуация развития. Особенности среды, оказавшие влияние на формирование личности англичанина раннего нового времени.</w:t>
              <w:tab/>
              <w:t>22</w:t>
            </w:r>
          </w:hyperlink>
        </w:p>
        <w:p>
          <w:pPr>
            <w:pStyle w:val="Contents2"/>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1">
            <w:r>
              <w:rPr>
                <w:rStyle w:val="IndexLink"/>
                <w:rFonts w:cs="Times New Roman" w:ascii="Times New Roman" w:hAnsi="Times New Roman"/>
                <w:sz w:val="28"/>
                <w:szCs w:val="28"/>
                <w:lang w:val="en-US" w:eastAsia="en-US"/>
              </w:rPr>
              <w:t>1.1. Социально-экономические изменения</w:t>
              <w:tab/>
              <w:t>22</w:t>
            </w:r>
          </w:hyperlink>
        </w:p>
        <w:p>
          <w:pPr>
            <w:pStyle w:val="Contents2"/>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2">
            <w:r>
              <w:rPr>
                <w:rStyle w:val="IndexLink"/>
                <w:rFonts w:cs="Times New Roman" w:ascii="Times New Roman" w:hAnsi="Times New Roman"/>
                <w:kern w:val="2"/>
                <w:sz w:val="28"/>
                <w:szCs w:val="28"/>
                <w:lang w:val="en-US" w:eastAsia="en-US"/>
              </w:rPr>
              <w:t>1.2. Изменения в духовной сфере</w:t>
            </w:r>
            <w:r>
              <w:rPr>
                <w:rStyle w:val="IndexLink"/>
                <w:rFonts w:cs="Times New Roman" w:ascii="Times New Roman" w:hAnsi="Times New Roman"/>
                <w:sz w:val="28"/>
                <w:szCs w:val="28"/>
                <w:lang w:val="en-US" w:eastAsia="en-US"/>
              </w:rPr>
              <w:tab/>
              <w:t>24</w:t>
            </w:r>
          </w:hyperlink>
        </w:p>
        <w:p>
          <w:pPr>
            <w:pStyle w:val="Contents1"/>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3">
            <w:r>
              <w:rPr>
                <w:rStyle w:val="IndexLink"/>
                <w:rFonts w:cs="Times New Roman" w:ascii="Times New Roman" w:hAnsi="Times New Roman"/>
                <w:sz w:val="28"/>
                <w:szCs w:val="28"/>
                <w:lang w:val="en-US" w:eastAsia="en-US"/>
              </w:rPr>
              <w:t>Глава 2. Социально-психологический портрет англичанина раннего нового времени на примере Дж. Уинстенли.</w:t>
              <w:tab/>
              <w:t>32</w:t>
            </w:r>
          </w:hyperlink>
        </w:p>
        <w:p>
          <w:pPr>
            <w:pStyle w:val="Contents2"/>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4">
            <w:r>
              <w:rPr>
                <w:rStyle w:val="IndexLink"/>
                <w:rFonts w:cs="Times New Roman" w:ascii="Times New Roman" w:hAnsi="Times New Roman"/>
                <w:sz w:val="28"/>
                <w:szCs w:val="28"/>
                <w:lang w:val="en-US" w:eastAsia="en-US"/>
              </w:rPr>
              <w:t>2.1. Менталитет эпохи: возможность реализации культурно-антропологического подхода</w:t>
              <w:tab/>
              <w:t>32</w:t>
            </w:r>
          </w:hyperlink>
        </w:p>
        <w:p>
          <w:pPr>
            <w:pStyle w:val="Contents2"/>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5">
            <w:r>
              <w:rPr>
                <w:rStyle w:val="IndexLink"/>
                <w:rFonts w:cs="Times New Roman" w:ascii="Times New Roman" w:hAnsi="Times New Roman"/>
                <w:sz w:val="28"/>
                <w:szCs w:val="28"/>
                <w:lang w:val="en-US" w:eastAsia="en-US"/>
              </w:rPr>
              <w:t>2.2. Социально-психологический портрет: возможность изучения менталитета эпохи</w:t>
              <w:tab/>
              <w:t>37</w:t>
            </w:r>
          </w:hyperlink>
        </w:p>
        <w:p>
          <w:pPr>
            <w:pStyle w:val="Contents2"/>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6">
            <w:r>
              <w:rPr>
                <w:rStyle w:val="IndexLink"/>
                <w:rFonts w:cs="Times New Roman" w:ascii="Times New Roman" w:hAnsi="Times New Roman"/>
                <w:sz w:val="28"/>
                <w:szCs w:val="28"/>
                <w:lang w:val="en-US" w:eastAsia="en-US"/>
              </w:rPr>
              <w:t>2.3. Социальная активность</w:t>
              <w:tab/>
              <w:t>41</w:t>
            </w:r>
          </w:hyperlink>
        </w:p>
        <w:p>
          <w:pPr>
            <w:pStyle w:val="Contents2"/>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7">
            <w:r>
              <w:rPr>
                <w:rStyle w:val="IndexLink"/>
                <w:rFonts w:cs="Times New Roman" w:ascii="Times New Roman" w:hAnsi="Times New Roman"/>
                <w:sz w:val="28"/>
                <w:szCs w:val="28"/>
                <w:lang w:val="en-US" w:eastAsia="en-US"/>
              </w:rPr>
              <w:t>2.4. Социальный интеллект</w:t>
              <w:tab/>
              <w:t>43</w:t>
            </w:r>
          </w:hyperlink>
        </w:p>
        <w:p>
          <w:pPr>
            <w:pStyle w:val="Contents2"/>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8">
            <w:r>
              <w:rPr>
                <w:rStyle w:val="IndexLink"/>
                <w:rFonts w:cs="Times New Roman" w:ascii="Times New Roman" w:hAnsi="Times New Roman"/>
                <w:sz w:val="28"/>
                <w:szCs w:val="28"/>
                <w:lang w:val="en-US" w:eastAsia="en-US"/>
              </w:rPr>
              <w:t>2.5. Моральные качества и чувства</w:t>
              <w:tab/>
              <w:t>47</w:t>
            </w:r>
          </w:hyperlink>
        </w:p>
        <w:p>
          <w:pPr>
            <w:pStyle w:val="Contents2"/>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59">
            <w:r>
              <w:rPr>
                <w:rStyle w:val="IndexLink"/>
                <w:rFonts w:cs="Times New Roman" w:ascii="Times New Roman" w:hAnsi="Times New Roman"/>
                <w:sz w:val="28"/>
                <w:szCs w:val="28"/>
                <w:lang w:val="en-US" w:eastAsia="en-US"/>
              </w:rPr>
              <w:t>2.6. Убеждения и мировоззрение</w:t>
              <w:tab/>
              <w:t>54</w:t>
            </w:r>
          </w:hyperlink>
        </w:p>
        <w:p>
          <w:pPr>
            <w:pStyle w:val="Contents1"/>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61">
            <w:r>
              <w:rPr>
                <w:rStyle w:val="IndexLink"/>
                <w:rFonts w:cs="Times New Roman" w:ascii="Times New Roman" w:hAnsi="Times New Roman"/>
                <w:sz w:val="28"/>
                <w:szCs w:val="28"/>
                <w:lang w:val="en-US" w:eastAsia="en-US"/>
              </w:rPr>
              <w:t>Глава 3. Возможности использования памфлетов Дж. Уинстенли в школьном образовательном и воспитательном процессе</w:t>
              <w:tab/>
              <w:t>61</w:t>
            </w:r>
          </w:hyperlink>
        </w:p>
        <w:p>
          <w:pPr>
            <w:pStyle w:val="Contents2"/>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62">
            <w:r>
              <w:rPr>
                <w:rStyle w:val="IndexLink"/>
                <w:rFonts w:cs="Times New Roman" w:ascii="Times New Roman" w:hAnsi="Times New Roman"/>
                <w:sz w:val="28"/>
                <w:szCs w:val="28"/>
                <w:lang w:val="en-US" w:eastAsia="en-US"/>
              </w:rPr>
              <w:t>3.1. Возможности использования темы движения диггеров, личности Дж. Уинстенли и его памфлетов в качестве элемента урока или основной части урока.</w:t>
              <w:tab/>
              <w:t>61</w:t>
            </w:r>
          </w:hyperlink>
        </w:p>
        <w:p>
          <w:pPr>
            <w:pStyle w:val="Contents3"/>
            <w:tabs>
              <w:tab w:val="clear" w:pos="708"/>
              <w:tab w:val="right" w:pos="9345" w:leader="dot"/>
            </w:tabs>
            <w:spacing w:lineRule="auto" w:line="360"/>
            <w:jc w:val="both"/>
            <w:rPr>
              <w:rFonts w:ascii="Times New Roman" w:hAnsi="Times New Roman" w:eastAsia="Times New Roman" w:cs="Times New Roman"/>
              <w:sz w:val="28"/>
              <w:szCs w:val="28"/>
              <w:lang w:val="en-US" w:eastAsia="en-US" w:bidi="mn-Mong-CN"/>
            </w:rPr>
          </w:pPr>
          <w:hyperlink w:anchor="__RefHeading___Toc11298663">
            <w:r>
              <w:rPr>
                <w:rStyle w:val="IndexLink"/>
                <w:rFonts w:cs="Times New Roman" w:ascii="Times New Roman" w:hAnsi="Times New Roman"/>
                <w:sz w:val="28"/>
                <w:szCs w:val="28"/>
                <w:lang w:val="en-US" w:eastAsia="en-US"/>
              </w:rPr>
              <w:t>3.1.1. Использование темы движения диггеров, личности Дж. Уинстенли и его памфлетов на различных этапах урока.</w:t>
              <w:tab/>
              <w:t>61</w:t>
            </w:r>
          </w:hyperlink>
        </w:p>
        <w:p>
          <w:pPr>
            <w:pStyle w:val="Contents3"/>
            <w:tabs>
              <w:tab w:val="clear" w:pos="708"/>
              <w:tab w:val="right" w:pos="9345" w:leader="dot"/>
            </w:tabs>
            <w:spacing w:lineRule="auto" w:line="360"/>
            <w:rPr>
              <w:rFonts w:ascii="Times New Roman" w:hAnsi="Times New Roman" w:eastAsia="Times New Roman" w:cs="Times New Roman"/>
              <w:sz w:val="28"/>
              <w:szCs w:val="28"/>
              <w:lang w:val="en-US" w:eastAsia="en-US" w:bidi="mn-Mong-CN"/>
            </w:rPr>
          </w:pPr>
          <w:hyperlink w:anchor="__RefHeading___Toc11298664">
            <w:r>
              <w:rPr>
                <w:rStyle w:val="IndexLink"/>
                <w:rFonts w:cs="Times New Roman" w:ascii="Times New Roman" w:hAnsi="Times New Roman"/>
                <w:sz w:val="28"/>
                <w:szCs w:val="28"/>
                <w:lang w:val="en-US" w:eastAsia="en-US"/>
              </w:rPr>
              <w:t>3.1. 2. Возможности использования темы движения диггеров, личности Дж. Уинстенли и его памфлетов  в качестве основных элементов урока</w:t>
              <w:tab/>
              <w:t>62</w:t>
            </w:r>
          </w:hyperlink>
        </w:p>
        <w:p>
          <w:pPr>
            <w:pStyle w:val="Contents2"/>
            <w:tabs>
              <w:tab w:val="clear" w:pos="708"/>
              <w:tab w:val="right" w:pos="9345" w:leader="dot"/>
            </w:tabs>
            <w:spacing w:lineRule="auto" w:line="360"/>
            <w:rPr>
              <w:rFonts w:ascii="Times New Roman" w:hAnsi="Times New Roman" w:eastAsia="Times New Roman" w:cs="Times New Roman"/>
              <w:sz w:val="28"/>
              <w:szCs w:val="28"/>
              <w:lang w:val="en-US" w:eastAsia="en-US" w:bidi="mn-Mong-CN"/>
            </w:rPr>
          </w:pPr>
          <w:hyperlink w:anchor="__RefHeading___Toc11298665">
            <w:r>
              <w:rPr>
                <w:rStyle w:val="IndexLink"/>
                <w:rFonts w:cs="Times New Roman" w:ascii="Times New Roman" w:hAnsi="Times New Roman"/>
                <w:sz w:val="28"/>
                <w:szCs w:val="28"/>
                <w:lang w:val="en-US" w:eastAsia="en-US"/>
              </w:rPr>
              <w:t>3.2. Возможности использования темы движения диггеров, личности Дж. Уинстенли и его памфлетов  при разработке элективного курса «История ментальностей»</w:t>
              <w:tab/>
              <w:t>6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bidi="mn-Mong-CN"/>
            </w:rPr>
          </w:pPr>
          <w:hyperlink w:anchor="__RefHeading___Toc11298666">
            <w:r>
              <w:rPr>
                <w:rStyle w:val="IndexLink"/>
                <w:rFonts w:cs="Times New Roman" w:ascii="Times New Roman" w:hAnsi="Times New Roman"/>
                <w:sz w:val="28"/>
                <w:szCs w:val="28"/>
                <w:lang w:val="en-US" w:eastAsia="en-US"/>
              </w:rPr>
              <w:t>Заключение</w:t>
              <w:tab/>
              <w:t>67</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bidi="mn-Mong-CN"/>
            </w:rPr>
          </w:pPr>
          <w:hyperlink w:anchor="__RefHeading___Toc11298667">
            <w:r>
              <w:rPr>
                <w:rStyle w:val="IndexLink"/>
                <w:rFonts w:cs="Times New Roman" w:ascii="Times New Roman" w:hAnsi="Times New Roman"/>
                <w:sz w:val="28"/>
                <w:szCs w:val="28"/>
                <w:lang w:val="en-US" w:eastAsia="en-US"/>
              </w:rPr>
              <w:t>Список источников и литературы</w:t>
              <w:tab/>
              <w:t>71</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bidi="mn-Mong-CN"/>
            </w:rPr>
          </w:pPr>
          <w:hyperlink w:anchor="__RefHeading___Toc11298668">
            <w:r>
              <w:rPr>
                <w:rStyle w:val="IndexLink"/>
                <w:rFonts w:cs="Times New Roman" w:ascii="Times New Roman" w:hAnsi="Times New Roman"/>
                <w:sz w:val="28"/>
                <w:szCs w:val="28"/>
                <w:lang w:val="en-US" w:eastAsia="en-US"/>
              </w:rPr>
              <w:t>Приложения</w:t>
              <w:tab/>
              <w:t>76</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
          <w:b/>
          <w:bCs/>
          <w:sz w:val="28"/>
          <w:szCs w:val="28"/>
          <w:lang w:val="en-US" w:eastAsia="en-US" w:bidi="mn-Mong-CN"/>
        </w:rPr>
      </w:pPr>
      <w:r>
        <w:rPr>
          <w:rFonts w:eastAsia="Times New Roman" w:cs="Times New Roman" w:ascii="Times New Roman" w:hAnsi="Times New Roman"/>
          <w:b/>
          <w:bCs/>
          <w:sz w:val="28"/>
          <w:szCs w:val="28"/>
          <w:lang w:val="en-US" w:eastAsia="en-US" w:bidi="mn-Mong-CN"/>
        </w:rPr>
      </w:r>
    </w:p>
    <w:p>
      <w:pPr>
        <w:pStyle w:val="Style14"/>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firstLine="720"/>
        <w:jc w:val="center"/>
        <w:rPr>
          <w:rFonts w:ascii="Times New Roman" w:hAnsi="Times New Roman" w:cs="Times New Roman"/>
          <w:sz w:val="28"/>
          <w:szCs w:val="28"/>
        </w:rPr>
      </w:pPr>
      <w:bookmarkStart w:id="0" w:name="__RefHeading___Toc11298649"/>
      <w:bookmarkEnd w:id="0"/>
      <w:r>
        <w:rPr>
          <w:rFonts w:cs="Times New Roman" w:ascii="Times New Roman" w:hAnsi="Times New Roman"/>
          <w:sz w:val="28"/>
          <w:szCs w:val="28"/>
        </w:rPr>
        <w:t>Введение</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360"/>
        <w:ind w:firstLine="720"/>
        <w:jc w:val="both"/>
        <w:rPr>
          <w:rFonts w:ascii="Times New Roman" w:hAnsi="Times New Roman" w:cs="Times New Roman"/>
          <w:color w:val="FF0000"/>
          <w:sz w:val="28"/>
          <w:szCs w:val="28"/>
        </w:rPr>
      </w:pPr>
      <w:r>
        <w:rPr>
          <w:rFonts w:cs="Times New Roman" w:ascii="Times New Roman" w:hAnsi="Times New Roman"/>
          <w:sz w:val="28"/>
          <w:szCs w:val="28"/>
        </w:rPr>
        <w:t>Тема движения диггеров является не самой популярной среди прочих сюжетов английской революции, но, тем не менее, современники революционных событий, их потомки и исследователи разных эпох и направлений в той или иной степени касались этой темы. Неоднократно подвергались изучению и другие смежные сюжеты, как то: памфлеты самого руководителя движения, английская революция, Англия раннего нового времени, человек раннего нового времени, однако, область, сочетающая в себе все эти направления, которую мы примерно можем обозначить как «руководитель движения диггеров английской революции – человек раннего нового времени», не представляется специально и тщательно разработанной.</w:t>
      </w:r>
    </w:p>
    <w:p>
      <w:pPr>
        <w:pStyle w:val="Normal"/>
        <w:spacing w:lineRule="auto" w:line="360"/>
        <w:ind w:firstLine="720"/>
        <w:jc w:val="both"/>
        <w:rPr/>
      </w:pPr>
      <w:r>
        <w:rPr>
          <w:rFonts w:cs="Times New Roman" w:ascii="Times New Roman" w:hAnsi="Times New Roman"/>
          <w:sz w:val="28"/>
          <w:szCs w:val="28"/>
        </w:rPr>
        <w:t>Одновременно с тем интерес к личности руководителя движения диггеров, ДжерардаУинстенли, в среде исследователей не угасает. Хотя, конечно, более явно это можно увидеть в работах зарубежных авторов. Даже при беглом обзоре публикаций разного времени прослеживается тенденция от полного невнимания к движению диггеров, неразделения левеллеров и истинных левеллеров, к более детальному рассмотрению его с дальнейшим укрупнением масштаба вплоть до внимания к личности их главного идеолога. Мы также будем действовать в соответствии с этим направле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того, в последнее время в исторической науке нарастает интерес к личности в истории, фокус меняется, и особое внимание уделяется вопросам истории ментальностей, личности, психологии коллективного и индивидуального в историческом измерении (подробнее об этом будет сказано ниже).</w:t>
      </w:r>
    </w:p>
    <w:p>
      <w:pPr>
        <w:pStyle w:val="Normal"/>
        <w:spacing w:lineRule="auto" w:line="360"/>
        <w:ind w:firstLine="720"/>
        <w:jc w:val="both"/>
        <w:rPr/>
      </w:pPr>
      <w:r>
        <w:rPr>
          <w:rFonts w:cs="Times New Roman" w:ascii="Times New Roman" w:hAnsi="Times New Roman"/>
          <w:sz w:val="28"/>
          <w:szCs w:val="28"/>
        </w:rPr>
        <w:t>Вместе с тем данная работа будет полезна для реализации образовательно-воспитательных целей в образовательных учреждениях в связи с тем, что будет удовлетворять установленным историко-культурным стандартом требованиям к преподаванию истории в школе. А именно, будет способствовать реализации культурологического и антропологического подходов (выражается во внимании к личности вместо приоритетного внимания к политической истории, характеристике интересов и устремлений, ценностей, мотивов поведения люде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Важно отметить, что в школьной учебной и методической литературе, как то будет показано ниже, данному историческому персонажу и возглавляемому им движению уделено крайне мало внимания, иные авторы не упоминают его вовсе. Представляется, что такой подход явно недооценивает воспитательный и образовательный потенциал памфлетов Дж. Уинстенли и изучения его личности.</w:t>
      </w:r>
    </w:p>
    <w:p>
      <w:pPr>
        <w:pStyle w:val="Normal"/>
        <w:spacing w:lineRule="auto" w:line="360"/>
        <w:ind w:firstLine="720"/>
        <w:jc w:val="both"/>
        <w:rPr/>
      </w:pPr>
      <w:r>
        <w:rPr>
          <w:rFonts w:cs="Times New Roman" w:ascii="Times New Roman" w:hAnsi="Times New Roman"/>
          <w:sz w:val="28"/>
          <w:szCs w:val="28"/>
        </w:rPr>
        <w:t>Также заострение внимания учащихся на данном вопросе будет способствовать формированию, главным образом, личностных, познавательных и коммуникативных универсальных учебных действий (далее - УУД), углублению знаний учащихся по теме, установлению межпредметных связ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того, тема содержит в себе и воспитательный потенциал, т.к. будет способствовать развитию  у учащихся способности к эмпатии, умения со-чувствовать, понимать человека другой цивилизации, культуры и эпохи.  Перенос данного  умения в современную среду, на окружение учащихся поможет в выполнении задачи социализации и формирования навыков коммуникации. Изучение моральных установок Уинстенли, родственных мировоззрению квакеров и делающих акцент на ненасилии, взаимопомощи и любви к ближнему будет способствовать нравственно-этическому воспитанию учащихся.</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тепень изученности</w:t>
      </w:r>
    </w:p>
    <w:p>
      <w:pPr>
        <w:pStyle w:val="Normal"/>
        <w:spacing w:lineRule="auto" w:line="360"/>
        <w:ind w:firstLine="720"/>
        <w:jc w:val="both"/>
        <w:rPr/>
      </w:pPr>
      <w:r>
        <w:rPr>
          <w:rFonts w:cs="Times New Roman" w:ascii="Times New Roman" w:hAnsi="Times New Roman"/>
          <w:sz w:val="28"/>
          <w:szCs w:val="28"/>
        </w:rPr>
        <w:t>Поскольку данная работа носит междисциплинарный характер, находясь на стыке истории, антропологии, методики и психологии, то и обзор имеющихся научных и учебных разработок должен быть соответствующим.  На наш взгляд, целесообразно будет данный раздел условно поделить на две части, каждая из которых будет освещать степень изученности темы движения диггеров и смежных тем в научно-исторической литературе, а также степень изученности истории ментальностей.</w:t>
      </w:r>
    </w:p>
    <w:p>
      <w:pPr>
        <w:pStyle w:val="Normal"/>
        <w:spacing w:lineRule="auto" w:line="360"/>
        <w:ind w:firstLine="708"/>
        <w:jc w:val="both"/>
        <w:rPr/>
      </w:pPr>
      <w:r>
        <w:rPr>
          <w:rFonts w:cs="Times New Roman" w:ascii="Times New Roman" w:hAnsi="Times New Roman"/>
          <w:sz w:val="28"/>
          <w:szCs w:val="28"/>
        </w:rPr>
        <w:t>В научной литературе личность Уинстенли чаще всего рассматривалась в контексте изучения английской буржуазной революции вообще и движения истинных левеллеров (как его главного идеолога) в частности, идейная сторона которого, в свою очередь, в основном освещается по его памфлетам (хотя, конечно, не только по ним</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Посвященная этому движению литература (конкретно ему, или освещающая его как часть более общего вопроса) достаточно обширна, поэтому, вероятно, не стоит просто перечислять работы различных авторов. Скорее всего, имеет смысл отметить основные точки в исследовании этого вопроса, связанные с началом изучения определенных аспектов движения, потому как Уинстенли как его главного идеолога невозможно рассматривать в отрыве от его главного детища, а также основные поворотные моменты в оценке его личности.</w:t>
      </w:r>
    </w:p>
    <w:p>
      <w:pPr>
        <w:pStyle w:val="Normal"/>
        <w:spacing w:lineRule="auto" w:line="360"/>
        <w:ind w:firstLine="720"/>
        <w:jc w:val="both"/>
        <w:rPr/>
      </w:pPr>
      <w:r>
        <w:rPr>
          <w:rFonts w:cs="Times New Roman" w:ascii="Times New Roman" w:hAnsi="Times New Roman"/>
          <w:sz w:val="28"/>
          <w:szCs w:val="28"/>
        </w:rPr>
        <w:t>Движение диггеров долгое время было лишь быстро промелькнувшей яркой точкой, незамеченной историками, занимавшимися английской революцией. Как правило, сначала истинных левеллеров не отделяли от просто левеллеров, а потому и не уделяли им особого внимания. Впервые отделить Уинстенли от Лильберна, как отмечает М.А. Барг, попытался Годвин в своей «Истории Английской республики» в 1827 году (однако им там уделено не более пары предложений)</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 Есть упоминание о диггерах и у Гизо в «Истории английской республики и Кромвеля». Равно несколько строк движению истинных уравнителей уделяет Гардинер в «Истории республики и протектората». Конечно, на этом этапе нечего сказать о развернутой оценке этими первыми авторами личности Уинстенли.</w:t>
      </w:r>
    </w:p>
    <w:p>
      <w:pPr>
        <w:pStyle w:val="Normal"/>
        <w:spacing w:lineRule="auto" w:line="360"/>
        <w:ind w:firstLine="720"/>
        <w:jc w:val="both"/>
        <w:rPr/>
      </w:pPr>
      <w:r>
        <w:rPr>
          <w:rFonts w:cs="Times New Roman" w:ascii="Times New Roman" w:hAnsi="Times New Roman"/>
          <w:sz w:val="28"/>
          <w:szCs w:val="28"/>
        </w:rPr>
        <w:t xml:space="preserve">В отечественной историографии движением диггеров, вероятно, впервые заинтересовался Максим Ковалевский в середине 90-х гг. </w:t>
      </w:r>
      <w:r>
        <w:rPr>
          <w:rFonts w:cs="Times New Roman" w:ascii="Times New Roman" w:hAnsi="Times New Roman"/>
          <w:sz w:val="28"/>
          <w:szCs w:val="28"/>
          <w:lang w:val="en-US"/>
        </w:rPr>
        <w:t>XIX</w:t>
      </w:r>
      <w:r>
        <w:rPr>
          <w:rFonts w:cs="Times New Roman" w:ascii="Times New Roman" w:hAnsi="Times New Roman"/>
          <w:sz w:val="28"/>
          <w:szCs w:val="28"/>
        </w:rPr>
        <w:t xml:space="preserve"> века, который изучал памфлеты Уинстенли в Британском музее. Как и Гизо, он называл его «коммунист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ледующей основной точкой в исследовании движения диггеров является 1906 год, когда вышло первое серьезное исследование Л. Беренса, посвященное истинным левеллерам – «The Digger Movement in the Days of the Commonwealth as revealed in the writings of Gerrard Winstanley…». В оценке личности идеолога истинных левеллеров Беренс впервые обратил внимание на своеобразную форму мышления Уинстенли, во многом обязанную идеологии реформации. Однако, по мнению Барга, у Беренса в такой оценке произошел излишний перекос: руководитель движения диггеров у него предстает деятелем не столько общественным, сколько религиозным. Такой точки зрения придерживаются и некоторые другие последующие авторы.</w:t>
      </w:r>
    </w:p>
    <w:p>
      <w:pPr>
        <w:pStyle w:val="Normal"/>
        <w:spacing w:lineRule="auto" w:line="360"/>
        <w:ind w:firstLine="720"/>
        <w:jc w:val="both"/>
        <w:rPr/>
      </w:pPr>
      <w:r>
        <w:rPr>
          <w:rFonts w:cs="Times New Roman" w:ascii="Times New Roman" w:hAnsi="Times New Roman"/>
          <w:sz w:val="28"/>
          <w:szCs w:val="28"/>
        </w:rPr>
        <w:t>Иной взгляд спустя почти 40 лет, в 1941, демонстрирует Д. Петегорский в работе «</w:t>
      </w:r>
      <w:r>
        <w:rPr>
          <w:rFonts w:cs="Times New Roman" w:ascii="Times New Roman" w:hAnsi="Times New Roman"/>
          <w:sz w:val="28"/>
          <w:szCs w:val="28"/>
          <w:lang w:val="en-US"/>
        </w:rPr>
        <w:t>Left</w:t>
      </w:r>
      <w:r>
        <w:rPr>
          <w:rFonts w:cs="Times New Roman" w:ascii="Times New Roman" w:hAnsi="Times New Roman"/>
          <w:sz w:val="28"/>
          <w:szCs w:val="28"/>
        </w:rPr>
        <w:t>-</w:t>
      </w:r>
      <w:r>
        <w:rPr>
          <w:rFonts w:cs="Times New Roman" w:ascii="Times New Roman" w:hAnsi="Times New Roman"/>
          <w:sz w:val="28"/>
          <w:szCs w:val="28"/>
          <w:lang w:val="en-US"/>
        </w:rPr>
        <w:t>wing</w:t>
      </w:r>
      <w:r>
        <w:rPr>
          <w:rFonts w:cs="Times New Roman" w:ascii="Times New Roman" w:hAnsi="Times New Roman"/>
          <w:sz w:val="28"/>
          <w:szCs w:val="28"/>
        </w:rPr>
        <w:t xml:space="preserve"> </w:t>
      </w:r>
      <w:r>
        <w:rPr>
          <w:rFonts w:cs="Times New Roman" w:ascii="Times New Roman" w:hAnsi="Times New Roman"/>
          <w:sz w:val="28"/>
          <w:szCs w:val="28"/>
          <w:lang w:val="en-US"/>
        </w:rPr>
        <w:t>democrac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Civil</w:t>
      </w:r>
      <w:r>
        <w:rPr>
          <w:rFonts w:cs="Times New Roman" w:ascii="Times New Roman" w:hAnsi="Times New Roman"/>
          <w:sz w:val="28"/>
          <w:szCs w:val="28"/>
        </w:rPr>
        <w:t xml:space="preserve"> </w:t>
      </w:r>
      <w:r>
        <w:rPr>
          <w:rFonts w:cs="Times New Roman" w:ascii="Times New Roman" w:hAnsi="Times New Roman"/>
          <w:sz w:val="28"/>
          <w:szCs w:val="28"/>
          <w:lang w:val="en-US"/>
        </w:rPr>
        <w:t>War</w:t>
      </w:r>
      <w:r>
        <w:rPr>
          <w:rFonts w:cs="Times New Roman" w:ascii="Times New Roman" w:hAnsi="Times New Roman"/>
          <w:sz w:val="28"/>
          <w:szCs w:val="28"/>
        </w:rPr>
        <w:t>», где диггеры заняли свое место среди деятелей революции. Идеология истинных левеллеров у него показана как отражение социальных противоречий в лагере парламента, охарактеризована как «пролетарская».</w:t>
      </w:r>
    </w:p>
    <w:p>
      <w:pPr>
        <w:pStyle w:val="Normal"/>
        <w:spacing w:lineRule="auto" w:line="360"/>
        <w:ind w:firstLine="720"/>
        <w:jc w:val="both"/>
        <w:rPr/>
      </w:pPr>
      <w:r>
        <w:rPr>
          <w:rFonts w:cs="Times New Roman" w:ascii="Times New Roman" w:hAnsi="Times New Roman"/>
          <w:sz w:val="28"/>
          <w:szCs w:val="28"/>
        </w:rPr>
        <w:t>Со становлением в начале ХХ века советской марксистской историографии появляется и новая разработка данной темы. Первыми здесь являются работы В. П. Волгина, в которых он отказался применять термин «пролетариат» к социальной базе, на которую опиралось движение истинных левеллеров, а также отказался от идеи заимствования Уинстенли социалистического идеала у Мора или анабаптистов. Он представляется им как один из создателей оригинальной утопической системы.</w:t>
      </w:r>
    </w:p>
    <w:p>
      <w:pPr>
        <w:pStyle w:val="Normal"/>
        <w:spacing w:lineRule="auto" w:line="360"/>
        <w:ind w:firstLine="720"/>
        <w:jc w:val="both"/>
        <w:rPr/>
      </w:pPr>
      <w:r>
        <w:rPr>
          <w:rFonts w:cs="Times New Roman" w:ascii="Times New Roman" w:hAnsi="Times New Roman"/>
          <w:sz w:val="28"/>
          <w:szCs w:val="28"/>
        </w:rPr>
        <w:t>Отдельно стоит сказать о русскоязычной литературе, посвященной движению диггеров. Прежде всего, им уделено внимание не в специальных, а в общих трудах, посвященных английской революции</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истории крестьянства</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истории английского крестьянства во время революции</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 истории социалистических идей</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литературе о движении левеллеров</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и, наконец, в собственно редких крупных  работах, посвященных диггерам</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самому Уинстенли</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и в более многочисленных статьях</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количестве публикаций, посвященных движению диггеров вообще (а не только их идеологии), то их число исчисляется десятками, если сюда мы включим и общие труды, посвященные английской революции, и работы, затрагивающие смежные темы. Работ же, посвященных исключительно Уинстенли и его мировоззрению, окажется куда меньше. Касательно отечественных разработок, В.П. Волгин в 1950 в «Избранных памфлетах» в разделе «Литература о Уинстенли» указывает лишь три наименования. Конечно, после 1950 ситуация изменилась, вышли крупные труды М.А Барга и Т.А. Павловой, о которых говорилось выше, а также ряд различных статей. </w:t>
      </w:r>
    </w:p>
    <w:p>
      <w:pPr>
        <w:pStyle w:val="Normal"/>
        <w:spacing w:lineRule="auto" w:line="360"/>
        <w:ind w:firstLine="720"/>
        <w:jc w:val="both"/>
        <w:rPr/>
      </w:pPr>
      <w:r>
        <w:rPr>
          <w:rFonts w:cs="Times New Roman" w:ascii="Times New Roman" w:hAnsi="Times New Roman"/>
          <w:sz w:val="28"/>
          <w:szCs w:val="28"/>
        </w:rPr>
        <w:t>В 2000-е годы о крупных русскоязычных изданиях такого рода, кажется, говорить не приходится. По-иному обстоит дело в английской исследовательской литературе, в которой интерес к герою своей национальной истории нисколько не иссякает. Так, вновь были изданы его сочинени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а также вышли работы, посвященные Уинстенли и движению диггеров, причем самого разного характера – от научного до публицистического</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Также стоит сказать о том, какие акценты в основном делают авторы при изучении идеологии истинных левеллеров и, в первую очередь, мировоззрения Уинстенли как их главного идеолога. Мы подметили, что исследователи видят в нем, прежде всего, актора драмы Английской революции, идеолога движения диггеров, представителя оригинальной религиозной мысли, утописта, руководителя первой попытки реализации коммунистических идей на практике</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Но интересует ли он исследователей  не как представитель движения, идеи или мысли, а как самоценная личность, раскрывающаяся во всем многообразии своего индивидуального бытия, вписанного в определенный исторический контекст? На этот вопрос ответить гораздо сложнее, но, по крайней мере, в той литературе, которую нам удалось охватить, явных следов такого взгляда как одного из преобладающих нам обнаружить не удалось</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Однако происходящие в последнее время изменения в исторической науке призывают нас к тому, чтобы мы обращали внимание на исследования гендера, семьи, идентичности, малых групп, коллективной памяти и ментальности</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В более общих словах выражает эту мысль Ж. ле Гофф, говорящий о подходе, заключающемся в освобождении времени истории от события и реализации идеала не-событийной истории</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xml:space="preserve">. Возвращаясь к нашему предмету исследования, если мы освободим интересующую нас личность от онтологических событийных рамок, то обнаружим перед собой…англичанина раннего нового времени. Как это, казалось бы, просто, но на самом деле как удивительн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оответственно, возможно предпринять попытку на примере характеристики некоторых социально-психологических свойств индивидуальности Уинстенли (составления социально-психологического портрета) охарактеризовать некоторые особенности личности англичанина раннего нового времени. Также этот взгляд на его работы, как нам представляется (что отмечалось выше), не является приоритетным в историографии, следовательно, имеет смысл поставить соответствующую для рассмотрения цель.</w:t>
      </w:r>
    </w:p>
    <w:p>
      <w:pPr>
        <w:pStyle w:val="Normal"/>
        <w:spacing w:lineRule="auto" w:line="360"/>
        <w:ind w:firstLine="720"/>
        <w:jc w:val="both"/>
        <w:rPr/>
      </w:pPr>
      <w:r>
        <w:rPr>
          <w:rFonts w:cs="Times New Roman" w:ascii="Times New Roman" w:hAnsi="Times New Roman"/>
          <w:sz w:val="28"/>
          <w:szCs w:val="28"/>
        </w:rPr>
        <w:t xml:space="preserve">Для успешного включения данной темы в школьный курс всеобщей истории мы предлагаем использовать подход, предлагаемый новыми направлениями в изучении истории – исторической антропологией и историей ментальностей. История ментальностей – это относительно новое направление в исторической науке, зарождение которого относится к 50-м гг. ХХ в. и связано с победой «новой истории», истории структур, а не событий. В качестве примеров создающих в этом направлении работ исследователей обычно называют М. Блока, Л. Февра, Ж. Дюби, Ф. Арьеса, Э. ле Руа Ладюри, Ф. Броделя, Ж. ле Гофф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относительную молодость, данное направление получило освещение и в научной,  и учебной литературе</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Исследователи, занимающиеся историей ментальностей, чаще всего сталкиваются с решением следующих проблемных вопросов:</w:t>
      </w:r>
    </w:p>
    <w:p>
      <w:pPr>
        <w:pStyle w:val="Normal"/>
        <w:numPr>
          <w:ilvl w:val="0"/>
          <w:numId w:val="11"/>
        </w:numPr>
        <w:spacing w:lineRule="auto" w:line="360"/>
        <w:ind w:left="720" w:firstLine="720"/>
        <w:jc w:val="both"/>
        <w:rPr/>
      </w:pPr>
      <w:r>
        <w:rPr>
          <w:rFonts w:cs="Times New Roman" w:ascii="Times New Roman" w:hAnsi="Times New Roman"/>
          <w:sz w:val="28"/>
          <w:szCs w:val="28"/>
        </w:rPr>
        <w:t>Что такое менталитет (на эту тему выходило достаточное количество дискуссионных статей; единой точки зрения на этот вопрос до сих пор не выработано</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numPr>
          <w:ilvl w:val="0"/>
          <w:numId w:val="11"/>
        </w:numPr>
        <w:spacing w:lineRule="auto" w:line="360"/>
        <w:ind w:left="720" w:firstLine="720"/>
        <w:jc w:val="both"/>
        <w:rPr/>
      </w:pPr>
      <w:r>
        <w:rPr>
          <w:rFonts w:cs="Times New Roman" w:ascii="Times New Roman" w:hAnsi="Times New Roman"/>
          <w:sz w:val="28"/>
          <w:szCs w:val="28"/>
        </w:rPr>
        <w:t>Что такое история ментальностей (например, М. М. Кром определяет ее как более раннюю форму исторической антропологии, к более поздним вариантам которой относит микроисторию, историю повседневности и новую культурную историю</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numPr>
          <w:ilvl w:val="0"/>
          <w:numId w:val="11"/>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оотношение понятий «ментальность» и «менталитет» (например, на эту тему рассуждает Пушкарев в уже упоминавшейся статье</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numPr>
          <w:ilvl w:val="0"/>
          <w:numId w:val="11"/>
        </w:numPr>
        <w:spacing w:lineRule="auto" w:line="360"/>
        <w:ind w:left="720" w:firstLine="720"/>
        <w:jc w:val="both"/>
        <w:rPr/>
      </w:pPr>
      <w:r>
        <w:rPr>
          <w:rFonts w:cs="Times New Roman" w:ascii="Times New Roman" w:hAnsi="Times New Roman"/>
          <w:sz w:val="28"/>
          <w:szCs w:val="28"/>
        </w:rPr>
        <w:t>Какова структура менталитета (исследователи называют до 22 сфер</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на практике иные используют не более десятк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numPr>
          <w:ilvl w:val="0"/>
          <w:numId w:val="11"/>
        </w:numPr>
        <w:spacing w:lineRule="auto" w:line="360"/>
        <w:ind w:left="720" w:firstLine="720"/>
        <w:jc w:val="both"/>
        <w:rPr/>
      </w:pPr>
      <w:r>
        <w:rPr>
          <w:rFonts w:cs="Times New Roman" w:ascii="Times New Roman" w:hAnsi="Times New Roman"/>
          <w:sz w:val="28"/>
          <w:szCs w:val="28"/>
        </w:rPr>
        <w:t>Проблема разграничения исследований по истории ментальностей, исторической антропологии и другим новым направлениям (большинство авторов называют одни и те же исследования в качестве примеров исследований по самым разным направлениям; так, «Короли-чудотворцы» М. Блока именуются примером исследования по исторической антропологии и истории метальносте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Монтайю» ле Руа Ладюри приводится в качестве примера исследования по исторической антропологии, истории ментальностей</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истории повседневности и микроистори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щее количество работ, посвященных истории ментальностей, исчисляется десятками. Наибольшая популярность нового подхода пришлась на вторую половину ХХ в., когда выходило максимально большое количество работ. Однако данная тема и направление исследования не исчерпали себя в настоящее время и продолжают пользоваться у исследователей популярностью, соответственно, имеет смысл принять во внимание данную тенденцию и, используя ее в качестве призмы для рассмотрения интересующего нас движения диггеров, поставить соответствующую для рассмотрения цель.</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Объек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нталитет человека раннего нового времени.</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Предмет</w:t>
      </w:r>
    </w:p>
    <w:p>
      <w:pPr>
        <w:pStyle w:val="Normal"/>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Памфлеты Дж. Уинстенли как источник для изучения менталитета человека раннего нового времени.</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ind w:firstLine="720"/>
        <w:jc w:val="both"/>
        <w:rPr/>
      </w:pPr>
      <w:r>
        <w:rPr>
          <w:rFonts w:cs="Times New Roman" w:ascii="Times New Roman" w:hAnsi="Times New Roman"/>
          <w:sz w:val="28"/>
          <w:szCs w:val="28"/>
        </w:rPr>
        <w:t>Изучение социально-психологических особенностей личности Дж. Уинстенли с помощью некоторых его памфлетов как способ раскрытия их дидактического потенциала.</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адачи</w:t>
      </w:r>
    </w:p>
    <w:p>
      <w:pPr>
        <w:pStyle w:val="Normal"/>
        <w:numPr>
          <w:ilvl w:val="0"/>
          <w:numId w:val="14"/>
        </w:numPr>
        <w:spacing w:lineRule="auto" w:line="360"/>
        <w:ind w:left="720" w:firstLine="720"/>
        <w:rPr>
          <w:rFonts w:ascii="Times New Roman" w:hAnsi="Times New Roman" w:cs="Times New Roman"/>
          <w:sz w:val="28"/>
          <w:szCs w:val="28"/>
        </w:rPr>
      </w:pPr>
      <w:r>
        <w:rPr>
          <w:rFonts w:cs="Times New Roman" w:ascii="Times New Roman" w:hAnsi="Times New Roman"/>
          <w:sz w:val="28"/>
          <w:szCs w:val="28"/>
        </w:rPr>
        <w:t>Определить факторы, оказавшие влияние на формирование личности англичанина раннего нового времени.</w:t>
      </w:r>
    </w:p>
    <w:p>
      <w:pPr>
        <w:pStyle w:val="Normal"/>
        <w:numPr>
          <w:ilvl w:val="0"/>
          <w:numId w:val="14"/>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Определить основные социально-психологические черты личности (компоненты структуры индивидуальности), в которых можно проследить отражение менталитета исторической эпохи. Составить социально-психологический портрет Дж. Уинстенли.</w:t>
      </w:r>
    </w:p>
    <w:p>
      <w:pPr>
        <w:pStyle w:val="Normal"/>
        <w:numPr>
          <w:ilvl w:val="0"/>
          <w:numId w:val="14"/>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Разработать возможные для использования в условиях общеобразовательной школы задания с использованием темы движения диггеров, личности Дж. Уинстенли и его памфлетов.</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Хронологические рам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09-1676 (годы жизни Уинстенли).</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Географические рам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еликобритания, графство Серри.</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Характеристика источников</w:t>
      </w:r>
    </w:p>
    <w:p>
      <w:pPr>
        <w:pStyle w:val="Normal"/>
        <w:spacing w:lineRule="auto" w:line="360"/>
        <w:ind w:firstLine="720"/>
        <w:jc w:val="both"/>
        <w:rPr/>
      </w:pPr>
      <w:r>
        <w:rPr>
          <w:rFonts w:cs="Times New Roman" w:ascii="Times New Roman" w:hAnsi="Times New Roman"/>
          <w:sz w:val="28"/>
          <w:szCs w:val="28"/>
        </w:rPr>
        <w:t>Основными источниками для данной работы являются письменные - сочинения Уинстенли, публицистические по характеру и месту в системе классификации исторических источников. На настоящий момент известно 20 приписываемых ему сочинений, связанных с временем существования колонии диггеров на холме св. Георгия, а также хронологически предшествующих либо более поздних, но связанных идейно</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Также есть другие сочинения его авторства, напрямую к колонии диггеров не относящиеся («Смиренное обращение к министрам обоих университетов…», «Письмо леди Элеоноре» и др.), а также «Раскрытие духа Англии». Однако нас будут интересовать именно те работы, о которых было сказано в первую очередь.</w:t>
      </w:r>
    </w:p>
    <w:p>
      <w:pPr>
        <w:pStyle w:val="Normal"/>
        <w:spacing w:lineRule="auto" w:line="360"/>
        <w:ind w:firstLine="720"/>
        <w:jc w:val="both"/>
        <w:rPr/>
      </w:pPr>
      <w:r>
        <w:rPr>
          <w:rFonts w:cs="Times New Roman" w:ascii="Times New Roman" w:hAnsi="Times New Roman"/>
          <w:sz w:val="28"/>
          <w:szCs w:val="28"/>
        </w:rPr>
        <w:t xml:space="preserve">Обычно первые четыре сочинения Уинстенли называют религиозными трактатами, посвященными теологическим и этическим темам («Тайна бога», «Наступление дня божьего», «Рай для святых», «Истина, поднимающая голову над скандалами»). Сюда же относится «Неопалимая купина», неоконченная и написанная гораздо позже. В других сочинениях он обращается, в том числе, к проблемам социального и политического характера. Среди всех работ Уинстенли особо стоит отметить трактат «Новый закон справедливости», стоящий на рубеже этой перемены в мировоззрении автора, и утопию «Закон свободы», являющуюся подведением итогов размышлений Уинстенли, обобщающую и резюмирующую все сказанное им в других работа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ве оговорки выше мы сделали неспроста: «известных», т.к. мы не можем быть абсолютно точно уверенными, что на данный момент историкам доступны абсолютно все сочинения Уинстенли (не говоря о черновиках); «приписываемых ему сочинений», т.к. не все памфлеты прямо указывают на авторство Уинстенли, как, например, «Знамя, поднятое истинными левеллерами», «Декларация бедного угнетенного люда Англии», подписанные несколькими лицами (хотя эти сомнения чисто формальны и, скорее всего, не имеют прочных оснований); «Декларация о кровавых и нехристианских действиях Уильяма Старра и Джона Тейлора из Уолтона», изданная анонимно (но автор все же тоже ясен). </w:t>
      </w:r>
    </w:p>
    <w:p>
      <w:pPr>
        <w:pStyle w:val="Normal"/>
        <w:spacing w:lineRule="auto" w:line="360"/>
        <w:ind w:firstLine="720"/>
        <w:jc w:val="both"/>
        <w:rPr/>
      </w:pPr>
      <w:r>
        <w:rPr>
          <w:rFonts w:cs="Times New Roman" w:ascii="Times New Roman" w:hAnsi="Times New Roman"/>
          <w:sz w:val="28"/>
          <w:szCs w:val="28"/>
        </w:rPr>
        <w:t>Полное собрание сочинений Уинстенли на английском языке было выпущено Д. Сэбином в 1941</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Позже выходили и другие издания избранных работ</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В русском переводе, к сожалению, на данный момент существует единственное издание его сочинений – лишь избранные памфлеты из серии «Предшественники научного социализма» по ред. академика В.П. Волгина (включает 6 сочинений)</w:t>
      </w:r>
      <w:r>
        <w:rPr>
          <w:rStyle w:val="FootnoteAnchor"/>
          <w:rFonts w:cs="Times New Roman" w:ascii="Times New Roman" w:hAnsi="Times New Roman"/>
          <w:sz w:val="28"/>
          <w:szCs w:val="28"/>
          <w:vertAlign w:val="superscript"/>
        </w:rPr>
        <w:footnoteReference w:id="31"/>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ьзовать мы будем не все известные сочинения Уинстенли. Если бы мы самонадеянно указали, что будем анализировать все сочинения, то такая большая работа была бы достойна большего объема, внимательности и профессионализма, нежели то позволяют способности студента при написании дипломной работы. Мы хотели только расставить наиболее яркие акценты, наметить схему для будущего более внимательного рассмотрения, для чего вполне приемлемым будет использование только некоторых памфлетов. Конечно, здесь можно возразить еще и то (и вполне справедливо), что нами не поставлена задача проследить динамику его взглядов, развитие его личности. Действительно, мы сознательно опустим этот момент, однако, не потому, что нам здесь нечего сказать, а потому, что этот вопрос заслуживает отдельного рассмотрения, и тогда бы цель нашего исследования была сформулирована совсем по-другому. И даже если опустить вопрос о динамике взглядов, основные черты эпохи, их отпечаток  в личности отдельного человека, что нас и интересует, проявляется в любом сочинении Уинстенли, как, впрочем, и любого другого автора этого же времени.</w:t>
      </w:r>
    </w:p>
    <w:p>
      <w:pPr>
        <w:pStyle w:val="Normal"/>
        <w:spacing w:lineRule="auto" w:line="360"/>
        <w:ind w:firstLine="708"/>
        <w:jc w:val="both"/>
        <w:rPr/>
      </w:pPr>
      <w:r>
        <w:rPr>
          <w:rFonts w:cs="Times New Roman" w:ascii="Times New Roman" w:hAnsi="Times New Roman"/>
          <w:sz w:val="28"/>
          <w:szCs w:val="28"/>
        </w:rPr>
        <w:t>Другая группа источников для данной работы – школьные учебники по истории. Из всего многообразия учебной литературы мы использовали только часть, а именно, учебники из федерального перечня учебников, рекомендованных к использованию министерством просвещения на 2019-2020 уч. год</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Нашим требованиям (оно было только одно: наличие в учебнике темы Английской революции </w:t>
      </w:r>
      <w:r>
        <w:rPr>
          <w:rFonts w:cs="Times New Roman" w:ascii="Times New Roman" w:hAnsi="Times New Roman"/>
          <w:sz w:val="28"/>
          <w:szCs w:val="28"/>
          <w:lang w:val="en-US"/>
        </w:rPr>
        <w:t>XVII</w:t>
      </w:r>
      <w:r>
        <w:rPr>
          <w:rFonts w:cs="Times New Roman" w:ascii="Times New Roman" w:hAnsi="Times New Roman"/>
          <w:sz w:val="28"/>
          <w:szCs w:val="28"/>
        </w:rPr>
        <w:t xml:space="preserve"> в.) удовлетворили семь учебников из предложенного перечня (в скобках указан номер учебника в перечне; название дано в соответствии с перечнем; рассматривался не весь ФПУ, а часть «Учебники, рекомендованные к использованию при реализации обязательной части основной образовательной программы»):</w:t>
      </w:r>
    </w:p>
    <w:p>
      <w:pPr>
        <w:pStyle w:val="Normal"/>
        <w:spacing w:lineRule="auto" w:line="360"/>
        <w:ind w:firstLine="720"/>
        <w:jc w:val="both"/>
        <w:rPr/>
      </w:pPr>
      <w:r>
        <w:rPr>
          <w:rFonts w:cs="Times New Roman" w:ascii="Times New Roman" w:hAnsi="Times New Roman"/>
          <w:sz w:val="28"/>
          <w:szCs w:val="28"/>
        </w:rPr>
        <w:t>Основное общее образование - учебники по всеобщей истории издательств:</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освещение» </w:t>
      </w:r>
    </w:p>
    <w:p>
      <w:pPr>
        <w:pStyle w:val="Normal"/>
        <w:numPr>
          <w:ilvl w:val="0"/>
          <w:numId w:val="1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1.2.3.2.1.3) Юдовская А.Я., Баранов П.А., Ванюшкина Л.М. /Под ред. Искендерова А.А. Всеобщая история. История Нового времени. 7 класс.</w:t>
      </w:r>
    </w:p>
    <w:p>
      <w:pPr>
        <w:pStyle w:val="Normal"/>
        <w:numPr>
          <w:ilvl w:val="0"/>
          <w:numId w:val="1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1.2.3.2.3.3) Ведюшкин В. А., Бовыкин Д. Ю. Всеобщая история. Новое время. 7 класс.</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ское слово» </w:t>
      </w:r>
    </w:p>
    <w:p>
      <w:pPr>
        <w:pStyle w:val="Normal"/>
        <w:numPr>
          <w:ilvl w:val="0"/>
          <w:numId w:val="16"/>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1.2.3.2.2.3) Дмитриева О.В. Под ред. Карпова С.П. Всеобщая история. История Нового времени. Конец XV — XVII век: учебное издание для 7 класса общеобразовательных организаци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 учебники по всеобщей истории издатель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офа»</w:t>
      </w:r>
    </w:p>
    <w:p>
      <w:pPr>
        <w:pStyle w:val="Normal"/>
        <w:numPr>
          <w:ilvl w:val="0"/>
          <w:numId w:val="16"/>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1.3.3.1.2.1) Волобуев О.В., Митрофанов А.А., Пономарев М.В. История. Всеобщая история (базовый и углублённый уровни). 10 класс.</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щение»</w:t>
      </w:r>
    </w:p>
    <w:p>
      <w:pPr>
        <w:pStyle w:val="Normal"/>
        <w:numPr>
          <w:ilvl w:val="0"/>
          <w:numId w:val="16"/>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1.3.3.1.10.1) Уколова В.И., Ревякин А. В./ Под ред. Чубарьяна А.О. История. Всеобщая история. 10 класс. Базовый уровень.</w:t>
      </w:r>
    </w:p>
    <w:p>
      <w:pPr>
        <w:pStyle w:val="Norma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ое слово»</w:t>
      </w:r>
    </w:p>
    <w:p>
      <w:pPr>
        <w:pStyle w:val="Normal"/>
        <w:numPr>
          <w:ilvl w:val="0"/>
          <w:numId w:val="16"/>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1.3.3.1.8.1) Сахаров А.Н., Загладин Н.В., Петров Ю.А. История (базовый и углублённый уровни) (в 2 частях). 10-11 класс. </w:t>
      </w:r>
    </w:p>
    <w:p>
      <w:pPr>
        <w:pStyle w:val="Normal"/>
        <w:numPr>
          <w:ilvl w:val="0"/>
          <w:numId w:val="16"/>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1.3.3.2.1.1) Загладин Н.В., Симония Н.А. История. Всеобщая история (углублённый уровень). 10 класс. Углубленный уровень.</w:t>
      </w:r>
    </w:p>
    <w:p>
      <w:pPr>
        <w:pStyle w:val="Normal"/>
        <w:spacing w:lineRule="auto" w:line="360"/>
        <w:ind w:firstLine="720"/>
        <w:jc w:val="both"/>
        <w:rPr/>
      </w:pPr>
      <w:r>
        <w:rPr>
          <w:rFonts w:cs="Times New Roman" w:ascii="Times New Roman" w:hAnsi="Times New Roman"/>
          <w:sz w:val="28"/>
          <w:szCs w:val="28"/>
        </w:rPr>
        <w:t>В учебнике А.Я. Юдовской движению диггеров посвящено два абзаца. Из них мы узнаем название движения (диггеры или истинные левеллеры), имя его лидера, некоторые факты биографии Дж. Уинстенли (воспитывался в строгой пуританской семье, работал с 12 лет, испытывал нужду), некоторые его идеи, с которыми он обращался к беднякам (захватывать пустующие земли, вскапывать их и работать на себя), и окончание движения (подавлено). Есть иллюстрация, изображающая сгон диггеров с занятого ими участка земли, и задание к ней: составить рассказ от лица одного из персонажей. Выдержек из работ Дж. Уинстенли в учебнике не приводится.</w:t>
      </w:r>
    </w:p>
    <w:p>
      <w:pPr>
        <w:pStyle w:val="Normal"/>
        <w:spacing w:lineRule="auto" w:line="360"/>
        <w:ind w:firstLine="720"/>
        <w:jc w:val="both"/>
        <w:rPr/>
      </w:pPr>
      <w:r>
        <w:rPr>
          <w:rFonts w:cs="Times New Roman" w:ascii="Times New Roman" w:hAnsi="Times New Roman"/>
          <w:sz w:val="28"/>
          <w:szCs w:val="28"/>
        </w:rPr>
        <w:t>В учебниках для старших классов ситуация (в плане освещения движения диггеров) выглядит намного хуже. Среди взятых нами учебников только у А.Н. Сахарова находим небольшое, в одно предложение упоминание об этом: «Затем новому режиму пришлось подавлять движение диггеров (от англ.</w:t>
      </w:r>
      <w:r>
        <w:rPr>
          <w:rFonts w:cs="Times New Roman" w:ascii="Times New Roman" w:hAnsi="Times New Roman"/>
          <w:sz w:val="28"/>
          <w:szCs w:val="28"/>
          <w:lang w:val="en-US"/>
        </w:rPr>
        <w:t>dig</w:t>
      </w:r>
      <w:r>
        <w:rPr>
          <w:rFonts w:cs="Times New Roman" w:ascii="Times New Roman" w:hAnsi="Times New Roman"/>
          <w:sz w:val="28"/>
          <w:szCs w:val="28"/>
        </w:rPr>
        <w:t>-копать), сельской бедноты, добивавшейся передела земли и начавшей захватывать и распахивать угодья крупных земельных собственников».</w:t>
      </w:r>
    </w:p>
    <w:p>
      <w:pPr>
        <w:pStyle w:val="Normal"/>
        <w:spacing w:lineRule="auto" w:line="360"/>
        <w:ind w:firstLine="720"/>
        <w:jc w:val="both"/>
        <w:rPr/>
      </w:pPr>
      <w:r>
        <w:rPr>
          <w:rFonts w:cs="Times New Roman" w:ascii="Times New Roman" w:hAnsi="Times New Roman"/>
          <w:sz w:val="28"/>
          <w:szCs w:val="28"/>
        </w:rPr>
        <w:t>У О.В. Дмитриевой, В.И. Уколовой и О.В. Волобуева вообще не встречается хоть какого-нибудь упоминания о диггерах, немного сказано только о левеллерах и Лильберн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агаем, что даже после этого краткого обзора более чем очевидно, что движению диггеров и их лидеру в школьной учебной литературе уделено минимально возможное внимание. Это вполне соотносится с ролью движения в революции и его значением для усвоения обучающимися основных событий революции (кратковременное выступление небольшого количества бедняков не относится к основным и крупным событиям этого време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учебниках для седьмых классов информации о диггерах дается гораздо больше, чем для 10-11 классов. Это просто объясняется количеством часов на тему, которых в седьмом классе гораздо больше (на изучение темы отводится один урок). В старших классах большой объем материала дается в очень краткие сроки и сжато, например, у В.И. Уколовой причины английской, американской и французской революций изучаются вместе на одном уроке. Конечно, здесь не может быть и речи о том, чтобы остановится на каком-нибудь небольшом эпизоде и тем более уделить время историческому источнику, связанному с этим небольшим событием (это относится и к 7, и к 10-11 классам). Такое положение дел вступает в прямое противоречие с заложенными в историко-культурном стандарте (далее - ИКС)  культурно-антропологическим подходом и ориентацией на отход от событийной, политической истории. </w:t>
      </w:r>
    </w:p>
    <w:p>
      <w:pPr>
        <w:pStyle w:val="Normal"/>
        <w:spacing w:lineRule="auto" w:line="360" w:before="0" w:after="0"/>
        <w:ind w:firstLine="708"/>
        <w:jc w:val="both"/>
        <w:rPr/>
      </w:pPr>
      <w:r>
        <w:rPr>
          <w:rFonts w:cs="Times New Roman" w:ascii="Times New Roman" w:hAnsi="Times New Roman"/>
          <w:sz w:val="28"/>
          <w:szCs w:val="28"/>
        </w:rPr>
        <w:t>Складывается впечатление, что при разработке содержания учебного курса его создателями не в полной мере учитывается, что у старшеклассников уровень знаний и  развития мышления гораздо выше, чем у семиклассников, а значит, при изучении аналогичной темы, они могут глубже усвоить сущность происходящих процессов. Но формат обзорной характеристики не позволяет в полной мере использовать эти способности обучающихся. Имеющийся дефицит просто необходимо восполнить, например, использованием памфлетов Дж. Уинстенли на отдельных этапах урока или – для старших классов - дополнением основного курса истории элективным курсом, идущим с ним параллельно, но имеющим главным предметом рассмотрения мировидение и ментальность эпох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Мет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Анализ, синтез, сравнение, обобщение.</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Структура рабо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анная работа состоит из трех гла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первой главе представлена краткая характеристика исторического контекста, в который вписано движение диггеров,   описаны факторы,  оказавшие влияние на формирование личности англичанина раннего нового времени вообще и Уинстенли в частности. Конечно, мы не сможет представить все эти факторы, и остановимся только на наиболее значимых.</w:t>
      </w:r>
    </w:p>
    <w:p>
      <w:pPr>
        <w:pStyle w:val="Normal"/>
        <w:spacing w:lineRule="auto" w:line="360"/>
        <w:ind w:firstLine="720"/>
        <w:jc w:val="both"/>
        <w:rPr/>
      </w:pPr>
      <w:r>
        <w:rPr>
          <w:rFonts w:cs="Times New Roman" w:ascii="Times New Roman" w:hAnsi="Times New Roman"/>
          <w:sz w:val="28"/>
          <w:szCs w:val="28"/>
        </w:rPr>
        <w:t>Вторая глава раскрывает основные понятия, связанные с реализацией культурно-антропологического подхода в школе: менталитет и социально-психологические черты личности (социально-психологический портрет). Данные термины не равнозначны, однако оба необходимы для понимания культурной и духовной жизни эпохи. С помощью второго возможно понимание первого, на разъяснение чего и нацелена вторая глава. После мы предпринимаем попытку составить социально-психологический портрет англичанина раннего нового времени на примере Дж. Уинстенли. Однако это будет не в полном смысле то, что подразумевает под собой термин «социально-психологический портрет» - не комплексная характеристика личности, а лишь расставление акцентов на некоторых психологических и социально-психологических свойствах индивидуальности, а именно: социальная активность; социальный интеллект; моральные качества и чувства; убеждения и мировоззр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ретья глава посвящена возможностям использования рассматриваемой темы в школьном курсе истории, а именно, в целях ликвидации выявленного дефицита, связанного с недостаточной освещенностью темы в учебной литературе, предлагаются варианты ее использования в отдельных элементах урока, в качестве темы урока, элективного курса.</w:t>
      </w:r>
      <w:r>
        <w:br w:type="page"/>
      </w:r>
    </w:p>
    <w:p>
      <w:pPr>
        <w:pStyle w:val="Heading1"/>
        <w:spacing w:lineRule="auto" w:line="360"/>
        <w:ind w:firstLine="708"/>
        <w:rPr>
          <w:rFonts w:ascii="Times New Roman" w:hAnsi="Times New Roman" w:cs="Times New Roman"/>
          <w:sz w:val="28"/>
          <w:szCs w:val="28"/>
        </w:rPr>
      </w:pPr>
      <w:bookmarkStart w:id="1" w:name="__RefHeading___Toc11298650"/>
      <w:bookmarkEnd w:id="1"/>
      <w:r>
        <w:rPr>
          <w:rFonts w:cs="Times New Roman" w:ascii="Times New Roman" w:hAnsi="Times New Roman"/>
          <w:sz w:val="28"/>
          <w:szCs w:val="28"/>
        </w:rPr>
        <w:t>Глава 1. Социальная ситуация развития. Особенности среды, оказавшие влияние на формирование личности англичанина раннего нового времени.</w:t>
      </w:r>
    </w:p>
    <w:p>
      <w:pPr>
        <w:pStyle w:val="Normal"/>
        <w:spacing w:lineRule="auto" w:line="360"/>
        <w:ind w:firstLine="720"/>
        <w:jc w:val="both"/>
        <w:rPr/>
      </w:pPr>
      <w:r>
        <w:rPr>
          <w:rFonts w:cs="Times New Roman" w:ascii="Times New Roman" w:hAnsi="Times New Roman"/>
          <w:sz w:val="28"/>
          <w:szCs w:val="28"/>
        </w:rPr>
        <w:t>Задача данной главы – не описать заново причины английской революции, а обратить внимание на общую ситуацию в социально-экономической и духовной сферах в Англии раннего нового времени, на основные изменения, происходящие в этих сферах и на то, как они отражались в судьбе англичан, что, в свою очередь, влияло на перестройку их мировоззрения и структуры личности в целом. Выше мы отметили, что будем рассматривать эти изменения на примере конкретной личности, и, соответственно, и в этой главе будем стараться делать акцент на том, как происходящие изменения окружающей среды повлияли на образ жизни и мировоззрение Уинстенли.</w:t>
      </w:r>
    </w:p>
    <w:p>
      <w:pPr>
        <w:pStyle w:val="Heading2"/>
        <w:spacing w:lineRule="auto" w:line="360"/>
        <w:ind w:firstLine="720"/>
        <w:rPr>
          <w:rFonts w:ascii="Times New Roman" w:hAnsi="Times New Roman" w:cs="Times New Roman"/>
          <w:i w:val="false"/>
          <w:i w:val="false"/>
          <w:iCs w:val="false"/>
        </w:rPr>
      </w:pPr>
      <w:bookmarkStart w:id="2" w:name="__RefHeading___Toc11298651"/>
      <w:bookmarkEnd w:id="2"/>
      <w:r>
        <w:rPr>
          <w:rFonts w:cs="Times New Roman" w:ascii="Times New Roman" w:hAnsi="Times New Roman"/>
          <w:i w:val="false"/>
          <w:iCs w:val="false"/>
        </w:rPr>
        <w:t>1.1. Социально-экономические изменения</w:t>
      </w:r>
    </w:p>
    <w:p>
      <w:pPr>
        <w:pStyle w:val="Normal"/>
        <w:spacing w:lineRule="auto" w:line="360"/>
        <w:ind w:firstLine="720"/>
        <w:jc w:val="both"/>
        <w:rPr/>
      </w:pPr>
      <w:r>
        <w:rPr>
          <w:rFonts w:cs="Times New Roman" w:ascii="Times New Roman" w:hAnsi="Times New Roman"/>
          <w:sz w:val="28"/>
          <w:szCs w:val="28"/>
        </w:rPr>
        <w:t>Изменения в экономической сфере, ломка традиционного уклада были особенно болезненными для рядовых англичан, и, прежде всего, для небогатых жителей деревни. Земельный голод, капитализация деревни и другие факторы исключали из производственного цикла огромные массы людей, лишавшиеся возможности пользоваться традиционными способами добычи средств к существованию. Та же нестабильность, связанная с революционной ситуацией, была и в городе. Судьба Уинстенли – яркий тому пример. В 1637 окончился семилетний срок его ученичества в Лондоне, после чего он стал полноправным членом компании торговцев шерстяными изделиями и стал вести свое дело по торговле сукном. Однако в 1643, по свидетельству его самого, из-за «плохих времен» в торговле, наступивших в результате гражданских войн, он был вынужден прекратить торговые дела и покинуть Лондон.  Уинстенли разорился, обанкротился и стал паупером. Воспользовавшись приглашением друзей, он поселился в приходе Кобхэм, графстве Сэрри, где прожил до 1660, ведя непривычный образ жизни сельского бедняка: «Меня никогда не учили побираться или работать за поденную плату»</w:t>
      </w:r>
      <w:r>
        <w:rPr>
          <w:rStyle w:val="FootnoteAnchor"/>
          <w:rFonts w:cs="Times New Roman" w:ascii="Times New Roman" w:hAnsi="Times New Roman"/>
          <w:sz w:val="28"/>
          <w:szCs w:val="28"/>
          <w:vertAlign w:val="superscript"/>
        </w:rPr>
        <w:footnoteReference w:id="34"/>
      </w:r>
      <w:r>
        <w:rPr>
          <w:rFonts w:cs="Times New Roman" w:ascii="Times New Roman" w:hAnsi="Times New Roman"/>
          <w:sz w:val="28"/>
          <w:szCs w:val="28"/>
        </w:rPr>
        <w:t>. Не в точности такая, но, по видимому, во многом похожая судьба постигла тогда многих англичан</w:t>
      </w:r>
      <w:r>
        <w:rPr>
          <w:rStyle w:val="FootnoteAnchor"/>
          <w:rFonts w:cs="Times New Roman" w:ascii="Times New Roman" w:hAnsi="Times New Roman"/>
          <w:sz w:val="28"/>
          <w:szCs w:val="28"/>
          <w:vertAlign w:val="superscript"/>
        </w:rPr>
        <w:footnoteReference w:id="35"/>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Одновременно с тем, несмотря на происходящие изменения, прослеживается попытка удержаться за угасающий агарный строй. Явным проявлением этого стремления, кажется, была практика построения колонии бедняков на холме св. Георгия. Об устройстве общины известно мало, однако мы знаем, что диггеры предполагали, что образ жизни, пример которого они подают, распространится в дальнейшем по всей Англии: «…обрабатывая землю совместно согласно справедливости, чтобы есть наш хлеб в поте нашего лица, не платя наемной платы и не получая ее, но работая совместно, питаясь совместно, как один человек, или как дом Израиля, освобожденный от рабства»</w:t>
      </w:r>
      <w:r>
        <w:rPr>
          <w:rStyle w:val="FootnoteAnchor"/>
          <w:rFonts w:cs="Times New Roman" w:ascii="Times New Roman" w:hAnsi="Times New Roman"/>
          <w:sz w:val="28"/>
          <w:szCs w:val="28"/>
          <w:vertAlign w:val="superscript"/>
        </w:rPr>
        <w:footnoteReference w:id="36"/>
      </w:r>
      <w:r>
        <w:rPr>
          <w:rFonts w:cs="Times New Roman" w:ascii="Times New Roman" w:hAnsi="Times New Roman"/>
          <w:sz w:val="28"/>
          <w:szCs w:val="28"/>
        </w:rPr>
        <w:t>. Или сама утопия Уинстенли, которая есть эгалитарный аграрный проект</w:t>
      </w:r>
      <w:r>
        <w:rPr>
          <w:rStyle w:val="FootnoteAnchor"/>
          <w:rFonts w:cs="Times New Roman" w:ascii="Times New Roman" w:hAnsi="Times New Roman"/>
          <w:sz w:val="28"/>
          <w:szCs w:val="28"/>
          <w:vertAlign w:val="superscript"/>
        </w:rPr>
        <w:footnoteReference w:id="37"/>
      </w:r>
      <w:r>
        <w:rPr>
          <w:rFonts w:cs="Times New Roman" w:ascii="Times New Roman" w:hAnsi="Times New Roman"/>
          <w:sz w:val="28"/>
          <w:szCs w:val="28"/>
        </w:rPr>
        <w:t>.  Подсознательное стремление к этому можно обнаружить в его обращении к архетипическому образу матери-земли в своих памфлетах. Он пишет:  «Твоя мать — земля — вырастила нас всех и, как истинная мать, любит всех своих детей. Поэтому не препятствуй матери-земле кормить грудью всех ее детей...»</w:t>
      </w:r>
      <w:r>
        <w:rPr>
          <w:rStyle w:val="FootnoteAnchor"/>
          <w:rFonts w:cs="Times New Roman" w:ascii="Times New Roman" w:hAnsi="Times New Roman"/>
          <w:sz w:val="28"/>
          <w:szCs w:val="28"/>
          <w:vertAlign w:val="superscript"/>
        </w:rPr>
        <w:footnoteReference w:id="38"/>
      </w:r>
      <w:r>
        <w:rPr>
          <w:rFonts w:cs="Times New Roman" w:ascii="Times New Roman" w:hAnsi="Times New Roman"/>
          <w:sz w:val="28"/>
          <w:szCs w:val="28"/>
        </w:rPr>
        <w:t>, или: «И мы будем почитать нашу мать-землю, обрабатывая ее в справедливости…»</w:t>
      </w:r>
      <w:r>
        <w:rPr>
          <w:rStyle w:val="FootnoteAnchor"/>
          <w:rFonts w:cs="Times New Roman" w:ascii="Times New Roman" w:hAnsi="Times New Roman"/>
          <w:sz w:val="28"/>
          <w:szCs w:val="28"/>
          <w:vertAlign w:val="superscript"/>
        </w:rPr>
        <w:footnoteReference w:id="39"/>
      </w:r>
      <w:r>
        <w:rPr>
          <w:rFonts w:cs="Times New Roman" w:ascii="Times New Roman" w:hAnsi="Times New Roman"/>
          <w:sz w:val="28"/>
          <w:szCs w:val="28"/>
        </w:rPr>
        <w:t>. Возвращение к прошлому традиционному хозяйственному укладу как вариант прогрессивного будущего виделось и другим современникам Уинстенли и английской революции</w:t>
      </w:r>
      <w:r>
        <w:rPr>
          <w:rStyle w:val="FootnoteAnchor"/>
          <w:rFonts w:cs="Times New Roman" w:ascii="Times New Roman" w:hAnsi="Times New Roman"/>
          <w:sz w:val="28"/>
          <w:szCs w:val="28"/>
          <w:vertAlign w:val="superscript"/>
        </w:rPr>
        <w:footnoteReference w:id="40"/>
      </w:r>
      <w:r>
        <w:rPr>
          <w:rFonts w:cs="Times New Roman" w:ascii="Times New Roman" w:hAnsi="Times New Roman"/>
          <w:sz w:val="28"/>
          <w:szCs w:val="28"/>
        </w:rPr>
        <w:t>.</w:t>
      </w:r>
    </w:p>
    <w:p>
      <w:pPr>
        <w:pStyle w:val="Heading2"/>
        <w:spacing w:lineRule="auto" w:line="360"/>
        <w:ind w:firstLine="720"/>
        <w:rPr>
          <w:rFonts w:ascii="Times New Roman" w:hAnsi="Times New Roman" w:cs="Times New Roman"/>
          <w:i w:val="false"/>
          <w:i w:val="false"/>
          <w:iCs w:val="false"/>
          <w:kern w:val="2"/>
        </w:rPr>
      </w:pPr>
      <w:bookmarkStart w:id="3" w:name="__RefHeading___Toc11298652"/>
      <w:bookmarkEnd w:id="3"/>
      <w:r>
        <w:rPr>
          <w:rFonts w:cs="Times New Roman" w:ascii="Times New Roman" w:hAnsi="Times New Roman"/>
          <w:i w:val="false"/>
          <w:iCs w:val="false"/>
          <w:kern w:val="2"/>
        </w:rPr>
        <w:t>1.2. Изменения в духовной сфере</w:t>
      </w:r>
    </w:p>
    <w:p>
      <w:pPr>
        <w:pStyle w:val="Normal"/>
        <w:spacing w:lineRule="auto" w:line="360"/>
        <w:ind w:firstLine="720"/>
        <w:jc w:val="both"/>
        <w:rPr/>
      </w:pPr>
      <w:r>
        <w:rPr>
          <w:rFonts w:cs="Times New Roman" w:ascii="Times New Roman" w:hAnsi="Times New Roman"/>
          <w:sz w:val="28"/>
          <w:szCs w:val="28"/>
        </w:rPr>
        <w:t>Сам Уинстенли и его семья – это один из срезов с английской действительности раннего нового времени. В частности, в данном пункте – действительности духовной. Это было время подъема религиозных настроений, особенно среди народных масс, расцвета религиозного ригоризма, мистицизма и сектантства. На этом фоне его семья, вероятно, была типичной для своего нетипичного времени. Его родители были не просто пуританами, но сектантами, внешне соблюдавшими законодательно регулируемые нормы англиканской церкви, а дома тайно собиравшими единомышленников, с которыми читали и обсуждались интересующие места Писания. Известно, что за проведение тайных молельных собраний родители Уинстенли были привлечены к церковному суду</w:t>
      </w:r>
      <w:r>
        <w:rPr>
          <w:rStyle w:val="FootnoteAnchor"/>
          <w:rFonts w:cs="Times New Roman" w:ascii="Times New Roman" w:hAnsi="Times New Roman"/>
          <w:sz w:val="28"/>
          <w:szCs w:val="28"/>
          <w:vertAlign w:val="superscript"/>
        </w:rPr>
        <w:footnoteReference w:id="41"/>
      </w:r>
      <w:r>
        <w:rPr>
          <w:rFonts w:cs="Times New Roman" w:ascii="Times New Roman" w:hAnsi="Times New Roman"/>
          <w:sz w:val="28"/>
          <w:szCs w:val="28"/>
        </w:rPr>
        <w:t>. Сам он, будучи в сознательном возрасте, активно включился в духовные искания своего времени. Из случайных, разбросанных по различным памфлетам Уинстенли сведений мы узнаем, что в прежние времена он был «слепо верующим» и «исправным ходоком» в церковь, «как они (т. е. его оппоненты) это называют», что может означать принадлежность к одной из пуританских конгрегации. Затем он, по-видимому, примкнул к секте баптистов, подвергшись обряду повторного крещения водой. Но вскоре он разочаровался в исповедании веры баптистов, и продолжил знакомство с другими вероучениями радикальных сект, восприняв некоторые их идеи. Так, известно, что он был знаком с фамилистами. К 1648 Уинстенли утвердился в мысли, что истинная вера несовместима с какими-либо предустановленными нормами организованной церкви, а может быть обретена только в личном, сугубо внутреннем опыте верующего</w:t>
      </w:r>
      <w:r>
        <w:rPr>
          <w:rStyle w:val="FootnoteAnchor"/>
          <w:rFonts w:cs="Times New Roman" w:ascii="Times New Roman" w:hAnsi="Times New Roman"/>
          <w:sz w:val="28"/>
          <w:szCs w:val="28"/>
          <w:vertAlign w:val="superscript"/>
        </w:rPr>
        <w:footnoteReference w:id="42"/>
      </w:r>
      <w:r>
        <w:rPr>
          <w:rFonts w:cs="Times New Roman" w:ascii="Times New Roman" w:hAnsi="Times New Roman"/>
          <w:sz w:val="28"/>
          <w:szCs w:val="28"/>
        </w:rPr>
        <w:t>. Он неоднократно пишет об этой открывшейся для него идее в своих памфлетах</w:t>
      </w:r>
      <w:r>
        <w:rPr>
          <w:rStyle w:val="FootnoteAnchor"/>
          <w:rFonts w:cs="Times New Roman" w:ascii="Times New Roman" w:hAnsi="Times New Roman"/>
          <w:sz w:val="28"/>
          <w:szCs w:val="28"/>
          <w:vertAlign w:val="superscript"/>
        </w:rPr>
        <w:footnoteReference w:id="43"/>
      </w:r>
      <w:r>
        <w:rPr>
          <w:rFonts w:cs="Times New Roman" w:ascii="Times New Roman" w:hAnsi="Times New Roman"/>
          <w:sz w:val="28"/>
          <w:szCs w:val="28"/>
        </w:rPr>
        <w:t>. Наверное, неудивительно, что  к концу жизни он сблизился с квакерами, с которыми во многом имел идейное и духовное родство, о чем будет более подробно изложено далее</w:t>
      </w:r>
      <w:r>
        <w:rPr>
          <w:rStyle w:val="FootnoteAnchor"/>
          <w:rFonts w:cs="Times New Roman" w:ascii="Times New Roman" w:hAnsi="Times New Roman"/>
          <w:sz w:val="28"/>
          <w:szCs w:val="28"/>
          <w:vertAlign w:val="superscript"/>
        </w:rPr>
        <w:footnoteReference w:id="44"/>
      </w:r>
      <w:r>
        <w:rPr>
          <w:rFonts w:cs="Times New Roman" w:ascii="Times New Roman" w:hAnsi="Times New Roman"/>
          <w:sz w:val="28"/>
          <w:szCs w:val="28"/>
        </w:rPr>
        <w:t>. Во время существования колонии на холме св. Георгия он лично встречался с рантерами</w:t>
      </w:r>
      <w:r>
        <w:rPr>
          <w:rStyle w:val="FootnoteAnchor"/>
          <w:rFonts w:cs="Times New Roman" w:ascii="Times New Roman" w:hAnsi="Times New Roman"/>
          <w:sz w:val="28"/>
          <w:szCs w:val="28"/>
          <w:vertAlign w:val="superscript"/>
        </w:rPr>
        <w:footnoteReference w:id="45"/>
      </w:r>
      <w:r>
        <w:rPr>
          <w:rFonts w:cs="Times New Roman" w:ascii="Times New Roman" w:hAnsi="Times New Roman"/>
          <w:sz w:val="28"/>
          <w:szCs w:val="28"/>
        </w:rPr>
        <w:t>. Скорее всего, он имел контакты и с другими сектантами, которые нам пока неизвестны. Спровоцированы  были эти духовные искания не только обстановкой в стране, но и событиями из личной жизни, которые, насколько были индивидуальны, настолько были и распространенным правилом своего времени: Уинстенли разорился, лишился имущества, жены, всякой поддержки, и стал паупером, отправившимся в деревню в поисках заработка: «Я не имел ни состояния, ни определенного места жительства, ни способа добыть пропитание…у меня не было ни сердечного друга, ни помощи от людей…»</w:t>
      </w:r>
      <w:r>
        <w:rPr>
          <w:rStyle w:val="FootnoteAnchor"/>
          <w:rFonts w:cs="Times New Roman" w:ascii="Times New Roman" w:hAnsi="Times New Roman"/>
          <w:sz w:val="28"/>
          <w:szCs w:val="28"/>
          <w:vertAlign w:val="superscript"/>
        </w:rPr>
        <w:footnoteReference w:id="46"/>
      </w:r>
      <w:r>
        <w:rPr>
          <w:rFonts w:cs="Times New Roman" w:ascii="Times New Roman" w:hAnsi="Times New Roman"/>
          <w:sz w:val="28"/>
          <w:szCs w:val="28"/>
        </w:rPr>
        <w:t>. Экономический гнет, который давил на него и многих англичан раннего нового времени был фактором, способствующим напряженной внутренней духовной работе.</w:t>
      </w:r>
    </w:p>
    <w:p>
      <w:pPr>
        <w:pStyle w:val="Normal"/>
        <w:spacing w:lineRule="auto" w:line="360"/>
        <w:ind w:firstLine="720"/>
        <w:jc w:val="both"/>
        <w:rPr/>
      </w:pPr>
      <w:r>
        <w:rPr>
          <w:rFonts w:cs="Times New Roman" w:ascii="Times New Roman" w:hAnsi="Times New Roman"/>
          <w:sz w:val="28"/>
          <w:szCs w:val="28"/>
        </w:rPr>
        <w:t>Другая тенденция в области трансформации духовной жизни, которую мы видим в это время, это падение авторитета Библии – главным источником истины для многих становится непосредственное откровение в душе верующего. Об этом Уинстенли писал: «каждый отдельный человек, мужчина или женщина, есть сам по себе совершенное создание. И тот же самый дух, который создал земной шар, пребывает в человеке»</w:t>
      </w:r>
      <w:r>
        <w:rPr>
          <w:rStyle w:val="FootnoteAnchor"/>
          <w:rFonts w:cs="Times New Roman" w:ascii="Times New Roman" w:hAnsi="Times New Roman"/>
          <w:sz w:val="28"/>
          <w:szCs w:val="28"/>
          <w:vertAlign w:val="superscript"/>
        </w:rPr>
        <w:footnoteReference w:id="47"/>
      </w:r>
      <w:r>
        <w:rPr>
          <w:rFonts w:cs="Times New Roman" w:ascii="Times New Roman" w:hAnsi="Times New Roman"/>
          <w:sz w:val="28"/>
          <w:szCs w:val="28"/>
        </w:rPr>
        <w:t>. Сходное находим и у других современников, например, снова у Фокса: «Каждый должен в первую очередь узнать «глас вопиющего в пустыне» в своем сердце. Как существует мир вокруг вас, так же существует и мир внутри вас»</w:t>
      </w:r>
      <w:r>
        <w:rPr>
          <w:rStyle w:val="FootnoteAnchor"/>
          <w:rFonts w:cs="Times New Roman" w:ascii="Times New Roman" w:hAnsi="Times New Roman"/>
          <w:sz w:val="28"/>
          <w:szCs w:val="28"/>
          <w:vertAlign w:val="superscript"/>
        </w:rPr>
        <w:footnoteReference w:id="48"/>
      </w:r>
      <w:r>
        <w:rPr>
          <w:rFonts w:cs="Times New Roman" w:ascii="Times New Roman" w:hAnsi="Times New Roman"/>
          <w:sz w:val="28"/>
          <w:szCs w:val="28"/>
        </w:rPr>
        <w:t>. Здесь же интересно отметить, что объяснение некоторым своим действиям Уинстенли находит не только в Писании (во время встречи с Ферфаксом вместе с Уильямом Эверардом отказался снимать шляпу, объясняя это тем, что по божественному замыслу все люди сотворены равными), но и в опоре на себя. Так, обработка пустоши на холме св. Георгия началась с полученного им откровения: «Работайте вместе, питайтесь хлебом вместе, возвестите это повсеместно»</w:t>
      </w:r>
      <w:r>
        <w:rPr>
          <w:rStyle w:val="FootnoteAnchor"/>
          <w:rFonts w:cs="Times New Roman" w:ascii="Times New Roman" w:hAnsi="Times New Roman"/>
          <w:sz w:val="28"/>
          <w:szCs w:val="28"/>
          <w:vertAlign w:val="superscript"/>
        </w:rPr>
        <w:footnoteReference w:id="49"/>
      </w:r>
      <w:r>
        <w:rPr>
          <w:rFonts w:cs="Times New Roman" w:ascii="Times New Roman" w:hAnsi="Times New Roman"/>
          <w:sz w:val="28"/>
          <w:szCs w:val="28"/>
        </w:rPr>
        <w:t>. И он поясняет Ферфаксу, что: «На этот вопрос нельзя ответить текстами из писания или примерами после грехопадения…»</w:t>
      </w:r>
      <w:r>
        <w:rPr>
          <w:rStyle w:val="FootnoteAnchor"/>
          <w:rFonts w:cs="Times New Roman" w:ascii="Times New Roman" w:hAnsi="Times New Roman"/>
          <w:sz w:val="28"/>
          <w:szCs w:val="28"/>
          <w:vertAlign w:val="superscript"/>
        </w:rPr>
        <w:footnoteReference w:id="50"/>
      </w:r>
      <w:r>
        <w:rPr>
          <w:rFonts w:cs="Times New Roman" w:ascii="Times New Roman" w:hAnsi="Times New Roman"/>
          <w:sz w:val="28"/>
          <w:szCs w:val="28"/>
        </w:rPr>
        <w:t>. Также можно обозначить и еще одно проявление падения авторитета Писания: Хилл считает, что этому в основном способствовало набирающее популярность аллегорическое толкование Библии (подробнее об этом будет сказано ниже)</w:t>
      </w:r>
      <w:r>
        <w:rPr>
          <w:rStyle w:val="FootnoteAnchor"/>
          <w:rFonts w:cs="Times New Roman" w:ascii="Times New Roman" w:hAnsi="Times New Roman"/>
          <w:sz w:val="28"/>
          <w:szCs w:val="28"/>
          <w:vertAlign w:val="superscript"/>
        </w:rPr>
        <w:footnoteReference w:id="51"/>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Одной из особенностей революции было то, что это была единственная революция в религиозной оболочке. В случае Уинстенли многое из того, что он делал и думал, что происходило вокруг, покрывалось этой религиозной драпировкой и символически объяснялось им словами Писания. Так, начатая им обработка пустоши – это исполнение открывшегося ему божественного откровения; установившийся порядок, при котором одни богатеют, а другие теряют землю – это борьба царящих в душах людей Исава, духа алчности и гордыни, и Иакова, духа кротости и справедливого правления, угнетение младшего брата старшим</w:t>
      </w:r>
      <w:r>
        <w:rPr>
          <w:rStyle w:val="FootnoteAnchor"/>
          <w:rFonts w:cs="Times New Roman" w:ascii="Times New Roman" w:hAnsi="Times New Roman"/>
          <w:sz w:val="28"/>
          <w:szCs w:val="28"/>
          <w:vertAlign w:val="superscript"/>
        </w:rPr>
        <w:footnoteReference w:id="52"/>
      </w:r>
      <w:r>
        <w:rPr>
          <w:rFonts w:cs="Times New Roman" w:ascii="Times New Roman" w:hAnsi="Times New Roman"/>
          <w:sz w:val="28"/>
          <w:szCs w:val="28"/>
        </w:rPr>
        <w:t>; отказ людей следовать «закону справедливости в своем сердце» и подчинение «наставниками и правителями, которые самовольно вторгаются в область духа, чтобы поучать и править» - это грех Израиля, который «отверг господа и избрал на царство Саула»</w:t>
      </w:r>
      <w:r>
        <w:rPr>
          <w:rStyle w:val="FootnoteAnchor"/>
          <w:rFonts w:cs="Times New Roman" w:ascii="Times New Roman" w:hAnsi="Times New Roman"/>
          <w:sz w:val="28"/>
          <w:szCs w:val="28"/>
          <w:vertAlign w:val="superscript"/>
        </w:rPr>
        <w:footnoteReference w:id="53"/>
      </w:r>
      <w:r>
        <w:rPr>
          <w:rFonts w:cs="Times New Roman" w:ascii="Times New Roman" w:hAnsi="Times New Roman"/>
          <w:sz w:val="28"/>
          <w:szCs w:val="28"/>
        </w:rPr>
        <w:t>; происходящие огораживания – это рабство Израиля, «А-дам» (непереводимая игра слов)</w:t>
      </w:r>
      <w:r>
        <w:rPr>
          <w:rStyle w:val="FootnoteAnchor"/>
          <w:rFonts w:cs="Times New Roman" w:ascii="Times New Roman" w:hAnsi="Times New Roman"/>
          <w:sz w:val="28"/>
          <w:szCs w:val="28"/>
          <w:vertAlign w:val="superscript"/>
        </w:rPr>
        <w:footnoteReference w:id="54"/>
      </w:r>
      <w:r>
        <w:rPr>
          <w:rFonts w:cs="Times New Roman" w:ascii="Times New Roman" w:hAnsi="Times New Roman"/>
          <w:sz w:val="28"/>
          <w:szCs w:val="28"/>
        </w:rPr>
        <w:t>, происходящие изменения в мире вообще – это действие духа творения</w:t>
      </w:r>
      <w:r>
        <w:rPr>
          <w:rStyle w:val="FootnoteAnchor"/>
          <w:rFonts w:cs="Times New Roman" w:ascii="Times New Roman" w:hAnsi="Times New Roman"/>
          <w:sz w:val="28"/>
          <w:szCs w:val="28"/>
          <w:vertAlign w:val="superscript"/>
        </w:rPr>
        <w:footnoteReference w:id="55"/>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Также аллегорическое толкование Писания характерно и для других моментов, которые стали символами не только исторических реалий. Так, тыква Ионы – это образ-пример для людей, занимающих высокие посты</w:t>
      </w:r>
      <w:r>
        <w:rPr>
          <w:rStyle w:val="FootnoteAnchor"/>
          <w:rFonts w:cs="Times New Roman" w:ascii="Times New Roman" w:hAnsi="Times New Roman"/>
          <w:sz w:val="28"/>
          <w:szCs w:val="28"/>
          <w:vertAlign w:val="superscript"/>
        </w:rPr>
        <w:footnoteReference w:id="56"/>
      </w:r>
      <w:r>
        <w:rPr>
          <w:rFonts w:cs="Times New Roman" w:ascii="Times New Roman" w:hAnsi="Times New Roman"/>
          <w:sz w:val="28"/>
          <w:szCs w:val="28"/>
        </w:rPr>
        <w:t>, возвышение Каина над Авелем и борьба между ними – внешнее проявление двух сил, борющихся в сердце Адама, который, в свою очередь, в другом смысле (нежели выше, где «А-дам») есть прообраз каждого человека</w:t>
      </w:r>
      <w:r>
        <w:rPr>
          <w:rStyle w:val="FootnoteAnchor"/>
          <w:rFonts w:cs="Times New Roman" w:ascii="Times New Roman" w:hAnsi="Times New Roman"/>
          <w:sz w:val="28"/>
          <w:szCs w:val="28"/>
          <w:vertAlign w:val="superscript"/>
        </w:rPr>
        <w:footnoteReference w:id="57"/>
      </w:r>
      <w:r>
        <w:rPr>
          <w:rFonts w:cs="Times New Roman" w:ascii="Times New Roman" w:hAnsi="Times New Roman"/>
          <w:sz w:val="28"/>
          <w:szCs w:val="28"/>
        </w:rPr>
        <w:t>, даже Дьявол и Христос – это не существа, находящиеся вне человека, а силы, борющиеся в душе человека</w:t>
      </w:r>
      <w:r>
        <w:rPr>
          <w:rStyle w:val="FootnoteAnchor"/>
          <w:rFonts w:cs="Times New Roman" w:ascii="Times New Roman" w:hAnsi="Times New Roman"/>
          <w:sz w:val="28"/>
          <w:szCs w:val="28"/>
          <w:vertAlign w:val="superscript"/>
        </w:rPr>
        <w:footnoteReference w:id="58"/>
      </w:r>
      <w:r>
        <w:rPr>
          <w:rFonts w:cs="Times New Roman" w:ascii="Times New Roman" w:hAnsi="Times New Roman"/>
          <w:sz w:val="28"/>
          <w:szCs w:val="28"/>
        </w:rPr>
        <w:t>. Такое аллегорическое толкование Писания – особенность, которую можно проследить и у других авторов в общем русле тенденции упора на социально-этическую сторону религиозного учения и его рационализации.</w:t>
      </w:r>
    </w:p>
    <w:p>
      <w:pPr>
        <w:pStyle w:val="Normal"/>
        <w:spacing w:lineRule="auto" w:line="360"/>
        <w:ind w:firstLine="720"/>
        <w:jc w:val="both"/>
        <w:rPr/>
      </w:pPr>
      <w:r>
        <w:rPr>
          <w:rFonts w:cs="Times New Roman" w:ascii="Times New Roman" w:hAnsi="Times New Roman"/>
          <w:sz w:val="28"/>
          <w:szCs w:val="28"/>
        </w:rPr>
        <w:t>В свете того, что центральным событием Англии раннего нового времени была революция, необходимо сказать о хилиастических взглядах, развивающихся во всякую пору потрясений и нестабильности. Конечно, в эти времена конца света ждали особенно</w:t>
      </w:r>
      <w:r>
        <w:rPr>
          <w:rStyle w:val="FootnoteAnchor"/>
          <w:rFonts w:cs="Times New Roman" w:ascii="Times New Roman" w:hAnsi="Times New Roman"/>
          <w:sz w:val="28"/>
          <w:szCs w:val="28"/>
          <w:vertAlign w:val="superscript"/>
        </w:rPr>
        <w:footnoteReference w:id="59"/>
      </w:r>
      <w:r>
        <w:rPr>
          <w:rFonts w:cs="Times New Roman" w:ascii="Times New Roman" w:hAnsi="Times New Roman"/>
          <w:sz w:val="28"/>
          <w:szCs w:val="28"/>
        </w:rPr>
        <w:t>, но как это должно было произойти и к чему привести? Ввиду распространявшегося не-буквального понимания Писания грядущий конец света воспринимался тоже не всегда в точности так (или хотя бы примерно так), как это рисует Апокалипсис. Интересно, что Уинстенли видел в будущем не действительное падение небес и второе пришествие. Под Антихристом он понимал не конкретное живое существо, а несправедливое по отношению к другим богопротивное духовное состояние</w:t>
      </w:r>
      <w:r>
        <w:rPr>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rPr>
        <w:t>. Победа над Антихристом Христа, Бога или Разума (что для Уинстенли практически синонимы) произойдет не явно, а в душе человека</w:t>
      </w:r>
      <w:r>
        <w:rPr>
          <w:rStyle w:val="FootnoteAnchor"/>
          <w:rFonts w:cs="Times New Roman" w:ascii="Times New Roman" w:hAnsi="Times New Roman"/>
          <w:sz w:val="28"/>
          <w:szCs w:val="28"/>
          <w:vertAlign w:val="superscript"/>
        </w:rPr>
        <w:footnoteReference w:id="61"/>
      </w:r>
      <w:r>
        <w:rPr>
          <w:rFonts w:cs="Times New Roman" w:ascii="Times New Roman" w:hAnsi="Times New Roman"/>
          <w:sz w:val="28"/>
          <w:szCs w:val="28"/>
        </w:rPr>
        <w:t>. И в итоге установится не правление святых или самого Христа, а продолжится земное существование, подчиненное другой идее. Что важно, не неведомому божественному замыслу, а человеческого авторства проекту, человеком же реализуемым, который, как возможный вариант, сам Уинстенли предложил Кромвелю. Произойдет социальная трансформация, установится общество, основанное на коммунистических началах, в основе которого будет лежать общность земли и ее плодов</w:t>
      </w:r>
      <w:r>
        <w:rPr>
          <w:rStyle w:val="FootnoteAnchor"/>
          <w:rFonts w:cs="Times New Roman" w:ascii="Times New Roman" w:hAnsi="Times New Roman"/>
          <w:sz w:val="28"/>
          <w:szCs w:val="28"/>
          <w:vertAlign w:val="superscript"/>
        </w:rPr>
        <w:footnoteReference w:id="62"/>
      </w:r>
      <w:r>
        <w:rPr>
          <w:rFonts w:cs="Times New Roman" w:ascii="Times New Roman" w:hAnsi="Times New Roman"/>
          <w:sz w:val="28"/>
          <w:szCs w:val="28"/>
        </w:rPr>
        <w:t>. Были и другие варианты, но обобщая, Хилл говорит, что эти «программы…часто были удивительно мирскими»</w:t>
      </w:r>
      <w:r>
        <w:rPr>
          <w:rStyle w:val="FootnoteAnchor"/>
          <w:rFonts w:cs="Times New Roman" w:ascii="Times New Roman" w:hAnsi="Times New Roman"/>
          <w:sz w:val="28"/>
          <w:szCs w:val="28"/>
          <w:vertAlign w:val="superscript"/>
        </w:rPr>
        <w:footnoteReference w:id="63"/>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Одновременно с тем, как мы видим попытку удержаться за угасающий аграрный строй в экономической сфере, так и в духовной сфере некоторые места говорят о приверженности Уинстенли традиционным взглядам, родственными, возможно, еще представлениям средневекового человека. Например, так дело обстоит в его представлениях о богатстве и труде. Им берутся на вооружение многие библейские максимы касательно этого вопроса: по его мнению, необходимо не просто состоятельным людям отказаться от своих богатств, а всем вообще отказаться от собственности и владеть всем сообща по примеру апостолов</w:t>
      </w:r>
      <w:r>
        <w:rPr>
          <w:rStyle w:val="FootnoteAnchor"/>
          <w:rFonts w:cs="Times New Roman" w:ascii="Times New Roman" w:hAnsi="Times New Roman"/>
          <w:sz w:val="28"/>
          <w:szCs w:val="28"/>
          <w:vertAlign w:val="superscript"/>
        </w:rPr>
        <w:footnoteReference w:id="64"/>
      </w:r>
      <w:r>
        <w:rPr>
          <w:rFonts w:cs="Times New Roman" w:ascii="Times New Roman" w:hAnsi="Times New Roman"/>
          <w:sz w:val="28"/>
          <w:szCs w:val="28"/>
        </w:rPr>
        <w:t>; всем необходимо трудиться и «зарабатывать хлеб свой в поте лица» - в утопии все граждане трудятся до 40 лет, праздность осуждается – против нее в утопии прописан специальный «закон против праздности»</w:t>
      </w:r>
      <w:r>
        <w:rPr>
          <w:rStyle w:val="FootnoteAnchor"/>
          <w:rFonts w:cs="Times New Roman" w:ascii="Times New Roman" w:hAnsi="Times New Roman"/>
          <w:sz w:val="28"/>
          <w:szCs w:val="28"/>
          <w:vertAlign w:val="superscript"/>
        </w:rPr>
        <w:footnoteReference w:id="65"/>
      </w:r>
      <w:r>
        <w:rPr>
          <w:rFonts w:cs="Times New Roman" w:ascii="Times New Roman" w:hAnsi="Times New Roman"/>
          <w:sz w:val="28"/>
          <w:szCs w:val="28"/>
        </w:rPr>
        <w:t>; в обмен на свой труд в утопии же каждый получает необходимые предметы с общественных складов по его потребностям, приобретение же излишнего исключается и наказывается</w:t>
      </w:r>
      <w:r>
        <w:rPr>
          <w:rStyle w:val="FootnoteAnchor"/>
          <w:rFonts w:cs="Times New Roman" w:ascii="Times New Roman" w:hAnsi="Times New Roman"/>
          <w:sz w:val="28"/>
          <w:szCs w:val="28"/>
          <w:vertAlign w:val="superscript"/>
        </w:rPr>
        <w:footnoteReference w:id="66"/>
      </w:r>
      <w:r>
        <w:rPr>
          <w:rFonts w:cs="Times New Roman" w:ascii="Times New Roman" w:hAnsi="Times New Roman"/>
          <w:sz w:val="28"/>
          <w:szCs w:val="28"/>
        </w:rPr>
        <w:t>; богатство есть великое зло - в утопии нет торговли – в ней прямо прописан «Закон против купли и продажи»</w:t>
      </w:r>
      <w:r>
        <w:rPr>
          <w:rStyle w:val="FootnoteAnchor"/>
          <w:rFonts w:cs="Times New Roman" w:ascii="Times New Roman" w:hAnsi="Times New Roman"/>
          <w:sz w:val="28"/>
          <w:szCs w:val="28"/>
          <w:vertAlign w:val="superscript"/>
        </w:rPr>
        <w:footnoteReference w:id="67"/>
      </w:r>
      <w:r>
        <w:rPr>
          <w:rFonts w:cs="Times New Roman" w:ascii="Times New Roman" w:hAnsi="Times New Roman"/>
          <w:sz w:val="28"/>
          <w:szCs w:val="28"/>
        </w:rPr>
        <w:t>, равно запрещена и работу по найму – за нее наказывается и работник, и работодатель</w:t>
      </w:r>
      <w:r>
        <w:rPr>
          <w:rStyle w:val="FootnoteAnchor"/>
          <w:rFonts w:cs="Times New Roman" w:ascii="Times New Roman" w:hAnsi="Times New Roman"/>
          <w:sz w:val="28"/>
          <w:szCs w:val="28"/>
          <w:vertAlign w:val="superscript"/>
        </w:rPr>
        <w:footnoteReference w:id="68"/>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Таким образом, изменения в социально-экономической обстановке Англии времен революции порождали трансформацию традиционной социальной структуры, появление больших маргинализированных групп, насильно исключенных из этой традиционной структуры, и не могущих встроиться в изменяющееся общество переходного периода. Изменения традиционного хозяйственного уклада лишали большое количество англичан возможности пользоваться традиционными способами добычи средств к существованию. Все это нашло отражение в судьбе Уинстенли, который разорился и стал паупером, вынужденным содержать себя случайными заработками и доходом от поденной работы. Выход из бедственного положения был найден им в попытке удержаться за угасающий аграрный строй – общинное владение землей в его представлении являлось единственно верным основанием будущего существования Англии. В реализации этих идей к нему примкнули такие же маргиналы, которым не было места ни в меняющемся  городе, ни в меняющейся деревне. Ими была основана колония, которая, в представлении своих жителей, была не частным способом выживания, но образцом для переустройства всей стран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акой общей нестабильной обстановкой в стране происходили подъем религиозных настроений, особенно среди народных масс, расцвет религиозного ригоризма, мистицизма и сектантства.  Появлялись многочисленные народные секты, течения, движения и группы самого разного толка, от деструктивных и антиобщественных (например, рантеры) до групп, ставших в будущем ветвями протестантизма (например, квакеры). Духовное вообще имело большое значение для своего времени, самой особенностью революции было то, что она была облечена в религиозную оболочк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ыми чертами духовной атмосферы времени были непризнание определяющей роли церкви и ее учителей, падение авторитета Библии, символическое ее толкование, рост хилиастических настроений. На примере Уинстенли видно, как это отразилось на мировоззрении англичан раннего нового времени. Так, его родители собирали дома законодательно запрещенные тайные молитвенные собрания. Сам Уинстенли потом стал таким же духовным искателем – общался с баптистами, фамилистами, квакерами, не признавал и церковные авторитеты, после чего пришел к тому, что опору в вопросах веры необходимо искать в самом себе. Многое из окружающей действительности он объяснял и аргументировал словами Писания, которое подвергал символическому толкованию.  Ожидал он и конца света, но не буквального: Антихрист – это несправедливое по отношению к другим богопротивное духовное состояние, и победа над ним произойдет в душе человека.</w:t>
      </w:r>
      <w:r>
        <w:br w:type="page"/>
      </w:r>
    </w:p>
    <w:p>
      <w:pPr>
        <w:pStyle w:val="Heading1"/>
        <w:spacing w:lineRule="auto" w:line="360"/>
        <w:ind w:firstLine="720"/>
        <w:jc w:val="center"/>
        <w:rPr>
          <w:rFonts w:ascii="Times New Roman" w:hAnsi="Times New Roman" w:cs="Times New Roman"/>
          <w:sz w:val="28"/>
          <w:szCs w:val="28"/>
        </w:rPr>
      </w:pPr>
      <w:bookmarkStart w:id="4" w:name="__RefHeading___Toc11298653"/>
      <w:bookmarkEnd w:id="4"/>
      <w:r>
        <w:rPr>
          <w:rFonts w:cs="Times New Roman" w:ascii="Times New Roman" w:hAnsi="Times New Roman"/>
          <w:sz w:val="28"/>
          <w:szCs w:val="28"/>
        </w:rPr>
        <w:t>Глава 2. Социально-психологический портрет англичанина раннего нового времени на примере Дж. Уинстенли.</w:t>
      </w:r>
    </w:p>
    <w:p>
      <w:pPr>
        <w:pStyle w:val="Normal"/>
        <w:spacing w:lineRule="auto" w:line="360"/>
        <w:ind w:firstLine="720"/>
        <w:jc w:val="both"/>
        <w:rPr/>
      </w:pPr>
      <w:r>
        <w:rPr>
          <w:rFonts w:cs="Times New Roman" w:ascii="Times New Roman" w:hAnsi="Times New Roman"/>
          <w:sz w:val="28"/>
          <w:szCs w:val="28"/>
        </w:rPr>
        <w:t>Следующим шагом в разработке темы работы должно стать раскрытие основных терминов. Таковыми нам представляются термины «менталитет» и «социально-психологические особенности личности» («социально-психологический портрет»). Скажем сразу, что в ИКС этих терминов нет, однако это не лишает нас основания использовать их. Раскрывая сущность культурно-антропологического подхода в школе, авторы ИКС отмечают, что его реализация подразумевает «личностное эмоционально окрашенное восприятие прошлого, апелляцию к человеку, его месту в истории», развитие «способности к межкультурному диалогу, восприятию и бережному отношению к культурному наследию каждого народа»</w:t>
      </w:r>
      <w:r>
        <w:rPr>
          <w:rStyle w:val="FootnoteAnchor"/>
          <w:rFonts w:cs="Times New Roman" w:ascii="Times New Roman" w:hAnsi="Times New Roman"/>
          <w:sz w:val="28"/>
          <w:szCs w:val="28"/>
          <w:vertAlign w:val="superscript"/>
        </w:rPr>
        <w:footnoteReference w:id="69"/>
      </w:r>
      <w:r>
        <w:rPr>
          <w:rFonts w:cs="Times New Roman" w:ascii="Times New Roman" w:hAnsi="Times New Roman"/>
          <w:sz w:val="28"/>
          <w:szCs w:val="28"/>
        </w:rPr>
        <w:t>, а изучение менталитета и социально-психологических установок эпохи как раз позволяет «отойти от традиционной установки на политическую историю», раскрыть духовную и культурную жизнь эпохи, выявление же их особенностей (менталитета и социально-психологических установок) на основе анализа личности конкретного исторического персонажа позволит реализовать «внимание к личности в истории». Ниже будет дано необходимо пояснение о том, какую взаимосвязь мы видим между этими двумя терминами.</w:t>
      </w:r>
    </w:p>
    <w:p>
      <w:pPr>
        <w:pStyle w:val="Heading2"/>
        <w:spacing w:lineRule="auto" w:line="360"/>
        <w:ind w:firstLine="720"/>
        <w:rPr>
          <w:rFonts w:ascii="Times New Roman" w:hAnsi="Times New Roman" w:cs="Times New Roman"/>
          <w:i w:val="false"/>
          <w:i w:val="false"/>
          <w:iCs w:val="false"/>
        </w:rPr>
      </w:pPr>
      <w:bookmarkStart w:id="5" w:name="__RefHeading___Toc11298654"/>
      <w:bookmarkEnd w:id="5"/>
      <w:r>
        <w:rPr>
          <w:rFonts w:cs="Times New Roman" w:ascii="Times New Roman" w:hAnsi="Times New Roman"/>
          <w:i w:val="false"/>
          <w:iCs w:val="false"/>
        </w:rPr>
        <w:t>2.1. Менталитет эпохи: возможность реализации культурно-антропологического подход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ие «менталитет» или «ментальность» ведет свое происхождение от прилагательного mentalis, появившегося в XIV в. в схоластической философии и обозначавшего принадлежность к разуму, рассудку, уму (лат. mens ум, мышление, разум). Европейские языки начиняют употреблять его в XIX в. </w:t>
      </w:r>
    </w:p>
    <w:p>
      <w:pPr>
        <w:pStyle w:val="Normal"/>
        <w:spacing w:lineRule="auto" w:line="360"/>
        <w:ind w:firstLine="720"/>
        <w:jc w:val="both"/>
        <w:rPr/>
      </w:pPr>
      <w:r>
        <w:rPr>
          <w:rFonts w:cs="Times New Roman" w:ascii="Times New Roman" w:hAnsi="Times New Roman"/>
          <w:sz w:val="28"/>
          <w:szCs w:val="28"/>
        </w:rPr>
        <w:t>В активный исторический лексикон термин «менталитет» была введен лишь в 20 - 30-е гг. XX столетия лидерами школы «Анналов» Марком Блоком и Люсьеном Февром, которые применили его к истории европейского Средневековья и Ренессанса. В некоторых национальных исторических школах термин не закрепился, например, так произошло в английской. На 2009 год английскими историками не было выпущено ни одного крупного теоретического или конкретно-исторического медиевистского исследования на данную тему. В отечественной историографии данный термин долгое время широко не использовался. Предпринимались единичные попытки, например, А.Я. Гуревичем, однако общей картины это не меняло. Кардинально ситуация изменилась только в 90-е годы</w:t>
      </w:r>
      <w:r>
        <w:rPr>
          <w:rStyle w:val="FootnoteAnchor"/>
          <w:rFonts w:cs="Times New Roman" w:ascii="Times New Roman" w:hAnsi="Times New Roman"/>
          <w:sz w:val="28"/>
          <w:szCs w:val="28"/>
          <w:vertAlign w:val="superscript"/>
        </w:rPr>
        <w:footnoteReference w:id="70"/>
      </w:r>
      <w:r>
        <w:rPr>
          <w:rFonts w:cs="Times New Roman" w:ascii="Times New Roman" w:hAnsi="Times New Roman"/>
          <w:sz w:val="28"/>
          <w:szCs w:val="28"/>
        </w:rPr>
        <w:t>. Соответственно, раз данное понятие активно осваивается отечественной исторической наукой, то и не должно отставать от этого направления и образование.</w:t>
      </w:r>
    </w:p>
    <w:p>
      <w:pPr>
        <w:pStyle w:val="Normal"/>
        <w:spacing w:lineRule="auto" w:line="360"/>
        <w:ind w:firstLine="720"/>
        <w:jc w:val="both"/>
        <w:rPr/>
      </w:pPr>
      <w:r>
        <w:rPr>
          <w:rFonts w:cs="Times New Roman" w:ascii="Times New Roman" w:hAnsi="Times New Roman"/>
          <w:sz w:val="28"/>
          <w:szCs w:val="28"/>
        </w:rPr>
        <w:t>Определения данному термину разные авторы предлагают разные. Одно из первых определений термину дал Г. Бутуль: ««менталитет - это совокупность идей и интеллектуальных установок, присущих индивиду и соединенных друг с другом логическими связями или же отношениями веры...»</w:t>
      </w:r>
      <w:r>
        <w:rPr>
          <w:rStyle w:val="FootnoteAnchor"/>
          <w:rFonts w:cs="Times New Roman" w:ascii="Times New Roman" w:hAnsi="Times New Roman"/>
          <w:sz w:val="28"/>
          <w:szCs w:val="28"/>
          <w:vertAlign w:val="superscript"/>
        </w:rPr>
        <w:footnoteReference w:id="71"/>
      </w:r>
      <w:r>
        <w:rPr>
          <w:rFonts w:cs="Times New Roman" w:ascii="Times New Roman" w:hAnsi="Times New Roman"/>
          <w:sz w:val="28"/>
          <w:szCs w:val="28"/>
        </w:rPr>
        <w:t>. Во французском словаре философских терминов сказано, что «это склад мышления, комплекс мнений или предрассудков, которые создают базу и управляют мышлением индивида или группы»</w:t>
      </w:r>
      <w:r>
        <w:rPr>
          <w:rStyle w:val="FootnoteAnchor"/>
          <w:rFonts w:cs="Times New Roman" w:ascii="Times New Roman" w:hAnsi="Times New Roman"/>
          <w:sz w:val="28"/>
          <w:szCs w:val="28"/>
          <w:vertAlign w:val="superscript"/>
        </w:rPr>
        <w:footnoteReference w:id="72"/>
      </w:r>
      <w:r>
        <w:rPr>
          <w:rFonts w:cs="Times New Roman" w:ascii="Times New Roman" w:hAnsi="Times New Roman"/>
          <w:sz w:val="28"/>
          <w:szCs w:val="28"/>
        </w:rPr>
        <w:t>. Другие определения расширяют термин и подчеркивают его комплексный характер, как, например, отмечено в «Большом энциклопедическом Ларуссе»: это «совокупность умственных привычек, верований, психических установок, характерных для какой-либо общности людей или группы, состояние ума»</w:t>
      </w:r>
      <w:r>
        <w:rPr>
          <w:rStyle w:val="FootnoteAnchor"/>
          <w:rFonts w:cs="Times New Roman" w:ascii="Times New Roman" w:hAnsi="Times New Roman"/>
          <w:sz w:val="28"/>
          <w:szCs w:val="28"/>
          <w:vertAlign w:val="superscript"/>
        </w:rPr>
        <w:footnoteReference w:id="73"/>
      </w:r>
      <w:r>
        <w:rPr>
          <w:rFonts w:cs="Times New Roman" w:ascii="Times New Roman" w:hAnsi="Times New Roman"/>
          <w:sz w:val="28"/>
          <w:szCs w:val="28"/>
        </w:rPr>
        <w:t>. По мнению Праздникова, «менталитет - это совокупность существенных, неупорядоченных, неосознанных, устойчивых и повторяющихся социально-психологических элементов обыденного сознания социальной общности, стихийно формирующихся под воздействием условий ее проживания»</w:t>
      </w:r>
      <w:r>
        <w:rPr>
          <w:rStyle w:val="FootnoteAnchor"/>
          <w:rFonts w:cs="Times New Roman" w:ascii="Times New Roman" w:hAnsi="Times New Roman"/>
          <w:sz w:val="28"/>
          <w:szCs w:val="28"/>
          <w:vertAlign w:val="superscript"/>
        </w:rPr>
        <w:footnoteReference w:id="74"/>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Для лучшего понимания термина некоторые исследователи пытаются подобрать синонимы-уже имеющие употребление термины рус. яз. И здесь мнения разделяются, например, Гуревич считает, что термин «менталитет» по смыслу приближается к русскому «мировидение»</w:t>
      </w:r>
      <w:r>
        <w:rPr>
          <w:rStyle w:val="FootnoteAnchor"/>
          <w:rFonts w:cs="Times New Roman" w:ascii="Times New Roman" w:hAnsi="Times New Roman"/>
          <w:sz w:val="28"/>
          <w:szCs w:val="28"/>
          <w:vertAlign w:val="superscript"/>
        </w:rPr>
        <w:footnoteReference w:id="75"/>
      </w:r>
      <w:r>
        <w:rPr>
          <w:rFonts w:cs="Times New Roman" w:ascii="Times New Roman" w:hAnsi="Times New Roman"/>
          <w:sz w:val="28"/>
          <w:szCs w:val="28"/>
        </w:rPr>
        <w:t>, а Пушкарев сближает его с термином «духовный мир»</w:t>
      </w:r>
      <w:r>
        <w:rPr>
          <w:rStyle w:val="FootnoteAnchor"/>
          <w:rFonts w:cs="Times New Roman" w:ascii="Times New Roman" w:hAnsi="Times New Roman"/>
          <w:sz w:val="28"/>
          <w:szCs w:val="28"/>
          <w:vertAlign w:val="superscript"/>
        </w:rPr>
        <w:footnoteReference w:id="76"/>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В конечно счете авторы, изучающий данный термин, резюмируют, что в исторической науке нет единого общепринятого определения менталитета</w:t>
      </w:r>
      <w:r>
        <w:rPr>
          <w:rStyle w:val="FootnoteAnchor"/>
          <w:rFonts w:cs="Times New Roman" w:ascii="Times New Roman" w:hAnsi="Times New Roman"/>
          <w:sz w:val="28"/>
          <w:szCs w:val="28"/>
          <w:vertAlign w:val="superscript"/>
        </w:rPr>
        <w:footnoteReference w:id="77"/>
      </w:r>
      <w:r>
        <w:rPr>
          <w:rFonts w:cs="Times New Roman" w:ascii="Times New Roman" w:hAnsi="Times New Roman"/>
          <w:sz w:val="28"/>
          <w:szCs w:val="28"/>
        </w:rPr>
        <w:t>. Причем как в зарубежной, так и в отечественной. И «каждый исследователь употребляет это понятие в том виде и смысле, который кажется ему наиболее приемлемым и удобным»</w:t>
      </w:r>
      <w:r>
        <w:rPr>
          <w:rStyle w:val="FootnoteAnchor"/>
          <w:rFonts w:cs="Times New Roman" w:ascii="Times New Roman" w:hAnsi="Times New Roman"/>
          <w:sz w:val="28"/>
          <w:szCs w:val="28"/>
          <w:vertAlign w:val="superscript"/>
        </w:rPr>
        <w:footnoteReference w:id="78"/>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Вторым вопросом после определения термина является вопрос структуры менталитета. Для нас это важно уже с практической точки зрения, т.к. сходя из этой структуры, мы будем определять, какие именно аспекты «духовной жизни» необходимо охарактеризовать для раскрытия менталитета интересующей нас эпохи. Спектр вариантов здесь также достаточно широк. В «Европейской истории менталитета» сказано, что менталитет включает в себя ряд узких тем, а именно: оценка соотношения души и тела, телесного; точка зрения на юность и старость;  отношение к сексуальности и значение любви; страхи и надежды; представления о соотношении радости, страдания и счастья; оценка и преодоление болезненности; представления о смерти и поведении человека при умирании; переживания между индивидуумом, семьей и обществом; общественные критерии ценности; значение труда и отдыха; структура и оценка власти; отношение к войне и миру; формы этики и права; эстетические представления; религиозность; оценка природы и окружающего мира; космология; восприятие пространства и времени; образцы мышления; регуляция поведения цивилизованным путем; формы коммуникации</w:t>
      </w:r>
      <w:r>
        <w:rPr>
          <w:rStyle w:val="FootnoteAnchor"/>
          <w:rFonts w:cs="Times New Roman" w:ascii="Times New Roman" w:hAnsi="Times New Roman"/>
          <w:sz w:val="28"/>
          <w:szCs w:val="28"/>
          <w:vertAlign w:val="superscript"/>
        </w:rPr>
        <w:footnoteReference w:id="79"/>
      </w:r>
      <w:r>
        <w:rPr>
          <w:rFonts w:cs="Times New Roman" w:ascii="Times New Roman" w:hAnsi="Times New Roman"/>
          <w:sz w:val="28"/>
          <w:szCs w:val="28"/>
        </w:rPr>
        <w:t>. Гуревич называет примеры универсальных категорий культуры: время, пространство, изменение, причина, судьба, число, отношение чувственного к сверхчуственному, отношение частей к целому</w:t>
      </w:r>
      <w:r>
        <w:rPr>
          <w:rStyle w:val="FootnoteAnchor"/>
          <w:rFonts w:cs="Times New Roman" w:ascii="Times New Roman" w:hAnsi="Times New Roman"/>
          <w:sz w:val="28"/>
          <w:szCs w:val="28"/>
          <w:vertAlign w:val="superscript"/>
        </w:rPr>
        <w:footnoteReference w:id="80"/>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При непосредственном изучении авторы, конечно, не дают всеобъемлющей картины мира даже в крупных трудах. Так, авторы «Европейской истории менталитета» из более чем 30 выделенных ими компонентов менталитета останавливаются только на 17. Гуревич в «Категориях» при характеристике картины мира средневекового человека раскрывает только следующие ее компоненты: время и пространство, богатство, труд и собственность</w:t>
      </w:r>
      <w:r>
        <w:rPr>
          <w:rStyle w:val="FootnoteAnchor"/>
          <w:rFonts w:cs="Times New Roman" w:ascii="Times New Roman" w:hAnsi="Times New Roman"/>
          <w:sz w:val="28"/>
          <w:szCs w:val="28"/>
          <w:vertAlign w:val="superscript"/>
        </w:rPr>
        <w:footnoteReference w:id="81"/>
      </w:r>
      <w:r>
        <w:rPr>
          <w:rFonts w:cs="Times New Roman" w:ascii="Times New Roman" w:hAnsi="Times New Roman"/>
          <w:sz w:val="28"/>
          <w:szCs w:val="28"/>
        </w:rPr>
        <w:t xml:space="preserve">. Праздников при характеристике менталитета английского горожанина </w:t>
      </w:r>
      <w:r>
        <w:rPr>
          <w:rFonts w:cs="Times New Roman" w:ascii="Times New Roman" w:hAnsi="Times New Roman"/>
          <w:sz w:val="28"/>
          <w:szCs w:val="28"/>
          <w:lang w:val="en-US"/>
        </w:rPr>
        <w:t>XIV</w:t>
      </w:r>
      <w:r>
        <w:rPr>
          <w:rFonts w:cs="Times New Roman" w:ascii="Times New Roman" w:hAnsi="Times New Roman"/>
          <w:sz w:val="28"/>
          <w:szCs w:val="28"/>
        </w:rPr>
        <w:t>-</w:t>
      </w:r>
      <w:r>
        <w:rPr>
          <w:rFonts w:cs="Times New Roman" w:ascii="Times New Roman" w:hAnsi="Times New Roman"/>
          <w:sz w:val="28"/>
          <w:szCs w:val="28"/>
          <w:lang w:val="en-US"/>
        </w:rPr>
        <w:t>XV</w:t>
      </w:r>
      <w:r>
        <w:rPr>
          <w:rFonts w:cs="Times New Roman" w:ascii="Times New Roman" w:hAnsi="Times New Roman"/>
          <w:sz w:val="28"/>
          <w:szCs w:val="28"/>
        </w:rPr>
        <w:t xml:space="preserve"> вв. останавливается на характеристике повседневной жизни, общения, религиозных представлений, хозяйственной деятельности и вовлеченности в политические структуры</w:t>
      </w:r>
      <w:r>
        <w:rPr>
          <w:rStyle w:val="FootnoteAnchor"/>
          <w:rFonts w:cs="Times New Roman" w:ascii="Times New Roman" w:hAnsi="Times New Roman"/>
          <w:sz w:val="28"/>
          <w:szCs w:val="28"/>
          <w:vertAlign w:val="superscript"/>
        </w:rPr>
        <w:footnoteReference w:id="82"/>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Вопрос об источниках, которые могут использоваться для изучения менталитета, имеет широкий и удобны с практической точки зрения ответ. Немецкий специалист в области средневековой культуры Петер Динцельбахер пишет, что источниками для изучения менталитета может быть «все, созданное человеком и сохранившее дух, духовную сущность своего творца»</w:t>
      </w:r>
      <w:r>
        <w:rPr>
          <w:rStyle w:val="FootnoteAnchor"/>
          <w:rFonts w:cs="Times New Roman" w:ascii="Times New Roman" w:hAnsi="Times New Roman"/>
          <w:sz w:val="28"/>
          <w:szCs w:val="28"/>
          <w:vertAlign w:val="superscript"/>
        </w:rPr>
        <w:footnoteReference w:id="83"/>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Подытоживая и переводя все вышесказанное в дидактическую плоскость можно сказать, что термин «менталитет» выступает и как коллективный, и как индивидуальный: мы можем говорить как о менталитете эпохи, так и о менталитете отдельной личности. Эти категории не автономны: духовный мир индивида отражает отношение к мирозданию, сложившееся в определенном времени, а значит, изучение менталитета эпохи через рассмотрение конкретной личности вполне приемлемо. Ввиду многообразного и широкого толкования термина «ментальность» мы можем сузить его до приемлемых для нас объемов, удовлетворяющих поставленным задачам. В качестве определения «менталитета» мы выбрали формулировку А.Я. Гуревича (синонимизируя «менталитет» и «ментальность», что обычно тоже дается на откуп исследователям): «социально-психологические установки, автоматизмы и привычки сознания, способы видения мира, представления людей, принадлежащих к той или иной социально-культурной общности».</w:t>
      </w:r>
    </w:p>
    <w:p>
      <w:pPr>
        <w:pStyle w:val="Normal"/>
        <w:spacing w:lineRule="auto" w:line="360"/>
        <w:ind w:firstLine="720"/>
        <w:jc w:val="both"/>
        <w:rPr/>
      </w:pPr>
      <w:r>
        <w:rPr>
          <w:rFonts w:cs="Times New Roman" w:ascii="Times New Roman" w:hAnsi="Times New Roman"/>
          <w:sz w:val="28"/>
          <w:szCs w:val="28"/>
        </w:rPr>
        <w:t xml:space="preserve">Приблизиться к пониманию менталитета эпохи возможно через выделение социально-психологических особенностей отдельной личности, причем, чтобы это были не разрозненные черты, необходимо представить их в системе, что позволит сделать составление социально-психологического портрета. При этом важно отметить: это будет не изучение менталитета, а изучение проявления менталитета в способе жизни и мышления конкретной личности. Нам представляется, что в условиях школьного образования это наиболее приемлемый вариант, т.к. наиболее полно удовлетворяет требованиям ИКС (об этом было сказано выше). </w:t>
      </w:r>
    </w:p>
    <w:p>
      <w:pPr>
        <w:pStyle w:val="Normal"/>
        <w:spacing w:lineRule="auto" w:line="360"/>
        <w:ind w:firstLine="720"/>
        <w:jc w:val="both"/>
        <w:rPr/>
      </w:pPr>
      <w:r>
        <w:rPr>
          <w:rFonts w:cs="Times New Roman" w:ascii="Times New Roman" w:hAnsi="Times New Roman"/>
          <w:sz w:val="28"/>
          <w:szCs w:val="28"/>
        </w:rPr>
        <w:t>Соответственно, для изучения менталитета человека раннего нового времени логично выбрать конкретную личность и охарактеризовать ее социально-психологические особенности (составить социально-психологический портрет), а для этого, в свою очередь, определится с тем, что следует понимать под социально-психологическим портретом.</w:t>
      </w:r>
    </w:p>
    <w:p>
      <w:pPr>
        <w:pStyle w:val="Heading2"/>
        <w:spacing w:lineRule="auto" w:line="360"/>
        <w:ind w:firstLine="720"/>
        <w:rPr>
          <w:rFonts w:ascii="Times New Roman" w:hAnsi="Times New Roman" w:cs="Times New Roman"/>
          <w:i w:val="false"/>
          <w:i w:val="false"/>
          <w:iCs w:val="false"/>
        </w:rPr>
      </w:pPr>
      <w:bookmarkStart w:id="6" w:name="__RefHeading___Toc11298655"/>
      <w:bookmarkEnd w:id="6"/>
      <w:r>
        <w:rPr>
          <w:rFonts w:cs="Times New Roman" w:ascii="Times New Roman" w:hAnsi="Times New Roman"/>
          <w:i w:val="false"/>
          <w:iCs w:val="false"/>
        </w:rPr>
        <w:t>2.2. Социально-психологический портрет: возможность изучения менталитета эпохи</w:t>
      </w:r>
    </w:p>
    <w:p>
      <w:pPr>
        <w:pStyle w:val="Normal"/>
        <w:spacing w:lineRule="auto" w:line="360"/>
        <w:ind w:firstLine="720"/>
        <w:jc w:val="both"/>
        <w:rPr/>
      </w:pPr>
      <w:r>
        <w:rPr>
          <w:rFonts w:cs="Times New Roman" w:ascii="Times New Roman" w:hAnsi="Times New Roman"/>
          <w:sz w:val="28"/>
          <w:szCs w:val="28"/>
        </w:rPr>
        <w:t>Данное понятие далеко не однозначно, разные авторы, которые его используют, вкладывают в него разный смысл. В наиболее общем виде социально-психологический портрет – это «комплексная целостная характеристика отдельных социальных групп, а также конкретных лиц»</w:t>
      </w:r>
      <w:r>
        <w:rPr>
          <w:rStyle w:val="FootnoteAnchor"/>
          <w:rFonts w:cs="Times New Roman" w:ascii="Times New Roman" w:hAnsi="Times New Roman"/>
          <w:sz w:val="28"/>
          <w:szCs w:val="28"/>
          <w:vertAlign w:val="superscript"/>
        </w:rPr>
        <w:footnoteReference w:id="84"/>
      </w:r>
      <w:r>
        <w:rPr>
          <w:rFonts w:cs="Times New Roman" w:ascii="Times New Roman" w:hAnsi="Times New Roman"/>
          <w:sz w:val="28"/>
          <w:szCs w:val="28"/>
        </w:rPr>
        <w:t>. Однако на практике использование этого термина может подразумевать как комплексную характеристику</w:t>
      </w:r>
      <w:r>
        <w:rPr>
          <w:rStyle w:val="FootnoteAnchor"/>
          <w:rFonts w:cs="Times New Roman" w:ascii="Times New Roman" w:hAnsi="Times New Roman"/>
          <w:sz w:val="28"/>
          <w:szCs w:val="28"/>
          <w:vertAlign w:val="superscript"/>
        </w:rPr>
        <w:footnoteReference w:id="85"/>
      </w:r>
      <w:r>
        <w:rPr>
          <w:rFonts w:cs="Times New Roman" w:ascii="Times New Roman" w:hAnsi="Times New Roman"/>
          <w:sz w:val="28"/>
          <w:szCs w:val="28"/>
        </w:rPr>
        <w:t>, так и характеристику только отдельных черт личности, несмотря на то, что авторы употребляют термин полностью.  Эта особенность, кажется, в основном свойственна историческим работам, но прежде чем далее продолжить эту мысль, нам нужно обратиться к тому, как различаются способы использования социально-психологического портрета разными областями знаний.</w:t>
      </w:r>
    </w:p>
    <w:p>
      <w:pPr>
        <w:pStyle w:val="Normal"/>
        <w:spacing w:lineRule="auto" w:line="360"/>
        <w:ind w:firstLine="720"/>
        <w:jc w:val="both"/>
        <w:rPr/>
      </w:pPr>
      <w:r>
        <w:rPr>
          <w:rFonts w:cs="Times New Roman" w:ascii="Times New Roman" w:hAnsi="Times New Roman"/>
          <w:sz w:val="28"/>
          <w:szCs w:val="28"/>
        </w:rPr>
        <w:t>Если говорить о том, как конструируют социально-психологический портрет психологи, то единой общепринятой схемы здесь нет. Разные авторы, в зависимости от своих взглядов на структуру личности, выделяют особенности, которые подлежат рассмотрению</w:t>
      </w:r>
      <w:r>
        <w:rPr>
          <w:rStyle w:val="FootnoteAnchor"/>
          <w:rFonts w:cs="Times New Roman" w:ascii="Times New Roman" w:hAnsi="Times New Roman"/>
          <w:sz w:val="28"/>
          <w:szCs w:val="28"/>
          <w:vertAlign w:val="superscript"/>
        </w:rPr>
        <w:footnoteReference w:id="86"/>
      </w:r>
      <w:r>
        <w:rPr>
          <w:rFonts w:cs="Times New Roman" w:ascii="Times New Roman" w:hAnsi="Times New Roman"/>
          <w:sz w:val="28"/>
          <w:szCs w:val="28"/>
        </w:rPr>
        <w:t>. Спектр методов, которыми психологи пользуются в свое работе для анализа личности и составления социально-психологического портрета, невероятно широк: эксперимент, наблюдение, самонаблюдение, тестирование, анкетирование и пр. В пособиях по практической психологии авторы обычно предлагают опираться на некоторую заранее намеченную схему, причем портретом в этих случаях называется не всегда именно комплексная характеристика личности, а иногда только отдельных ее свойств</w:t>
      </w:r>
      <w:r>
        <w:rPr>
          <w:rStyle w:val="FootnoteAnchor"/>
          <w:rFonts w:cs="Times New Roman" w:ascii="Times New Roman" w:hAnsi="Times New Roman"/>
          <w:sz w:val="28"/>
          <w:szCs w:val="28"/>
          <w:vertAlign w:val="superscript"/>
        </w:rPr>
        <w:footnoteReference w:id="87"/>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Если обратиться к психологической портретистике в пространстве истории, здесь есть свои особенности. Первая и самая основная состоит в том, что историческая психология – это, по выражению одного автора, «психология человека без человека»</w:t>
      </w:r>
      <w:r>
        <w:rPr>
          <w:rFonts w:cs="Times New Roman" w:ascii="Times New Roman" w:hAnsi="Times New Roman"/>
          <w:sz w:val="28"/>
          <w:szCs w:val="28"/>
          <w:vertAlign w:val="superscript"/>
        </w:rPr>
        <w:t xml:space="preserve"> </w:t>
      </w:r>
      <w:r>
        <w:rPr>
          <w:rStyle w:val="FootnoteAnchor"/>
          <w:rFonts w:cs="Times New Roman" w:ascii="Times New Roman" w:hAnsi="Times New Roman"/>
          <w:sz w:val="28"/>
          <w:szCs w:val="28"/>
          <w:vertAlign w:val="superscript"/>
        </w:rPr>
        <w:footnoteReference w:id="88"/>
      </w:r>
      <w:r>
        <w:rPr>
          <w:rFonts w:cs="Times New Roman" w:ascii="Times New Roman" w:hAnsi="Times New Roman"/>
          <w:sz w:val="28"/>
          <w:szCs w:val="28"/>
        </w:rPr>
        <w:t xml:space="preserve">. Историк  (при такой постановке исследовательской задачи) не может наблюдать непосредственно объект своего исследования, из чего вытекают сложности: методологические, т.к. уже не могут быть использованы ни наблюдение, ни анкетирование, ни беседа, ни множество других методов практической психологии «наличного» пациента; и в такой ситуации практически единственным (но не только) подходящим способом для составления портрета является анализ письменных источников; и здесь же важно помнить, что чем дальше от исследователя отстоит во времени предмет его исследования, тем ограниченнее он может быть в источниках, позволяющих воссоздать необходимый образ, поэтому и использование термина «социально-психологический портрет» во многих случаях может не означать той комплексной характеристики, какая подразумевается при широком определении этого термина. Кроме того, часто интересующая историческая личность отстоит от своего исследователя на десятки лет, века или тысячелетия, погружена в контекст иной эпохи, из-за чего понять ее без предварительного «погружения» в эпоху не всегда возможно. Это эмпатия более высокого уровня, нежели со-чувствование своего современника. </w:t>
      </w:r>
    </w:p>
    <w:p>
      <w:pPr>
        <w:pStyle w:val="Normal"/>
        <w:spacing w:lineRule="auto" w:line="360"/>
        <w:ind w:firstLine="720"/>
        <w:jc w:val="both"/>
        <w:rPr/>
      </w:pPr>
      <w:r>
        <w:rPr>
          <w:rFonts w:cs="Times New Roman" w:ascii="Times New Roman" w:hAnsi="Times New Roman"/>
          <w:sz w:val="28"/>
          <w:szCs w:val="28"/>
        </w:rPr>
        <w:t>Из того небольшого количества соответствующей литературы, которую нам удалось охватить, складывается впечатление, что при анализе личности прошлого исследователь-историк, чаще всего, в отличие от психологов, не отталкиваются от заранее строго намеченной схемы характеристики. Стартовой опорой обычно служит либо конкретная исследовательская задача</w:t>
      </w:r>
      <w:r>
        <w:rPr>
          <w:rStyle w:val="FootnoteAnchor"/>
          <w:rFonts w:cs="Times New Roman" w:ascii="Times New Roman" w:hAnsi="Times New Roman"/>
          <w:sz w:val="28"/>
          <w:szCs w:val="28"/>
          <w:vertAlign w:val="superscript"/>
        </w:rPr>
        <w:footnoteReference w:id="89"/>
      </w:r>
      <w:r>
        <w:rPr>
          <w:rFonts w:cs="Times New Roman" w:ascii="Times New Roman" w:hAnsi="Times New Roman"/>
          <w:sz w:val="28"/>
          <w:szCs w:val="28"/>
        </w:rPr>
        <w:t>, либо возможности источников</w:t>
      </w:r>
      <w:r>
        <w:rPr>
          <w:rStyle w:val="FootnoteAnchor"/>
          <w:rFonts w:cs="Times New Roman" w:ascii="Times New Roman" w:hAnsi="Times New Roman"/>
          <w:sz w:val="28"/>
          <w:szCs w:val="28"/>
          <w:vertAlign w:val="superscript"/>
        </w:rPr>
        <w:footnoteReference w:id="90"/>
      </w:r>
      <w:r>
        <w:rPr>
          <w:rFonts w:cs="Times New Roman" w:ascii="Times New Roman" w:hAnsi="Times New Roman"/>
          <w:sz w:val="28"/>
          <w:szCs w:val="28"/>
        </w:rPr>
        <w:t>, либо произвольные рамки, которые исследователь определяет сам для себя</w:t>
      </w:r>
      <w:r>
        <w:rPr>
          <w:rStyle w:val="FootnoteAnchor"/>
          <w:rFonts w:cs="Times New Roman" w:ascii="Times New Roman" w:hAnsi="Times New Roman"/>
          <w:sz w:val="28"/>
          <w:szCs w:val="28"/>
          <w:vertAlign w:val="superscript"/>
        </w:rPr>
        <w:footnoteReference w:id="91"/>
      </w:r>
      <w:r>
        <w:rPr>
          <w:rFonts w:cs="Times New Roman" w:ascii="Times New Roman" w:hAnsi="Times New Roman"/>
          <w:sz w:val="28"/>
          <w:szCs w:val="28"/>
        </w:rPr>
        <w:t>. Конечно, в итоге получается не та полноценная картина, какую подразумевает изначальное определение (социально-психологического портрета), но часто результат своего анализа авторы называют именно социально-психологическим портретом</w:t>
      </w:r>
      <w:r>
        <w:rPr>
          <w:rStyle w:val="FootnoteAnchor"/>
          <w:rFonts w:cs="Times New Roman" w:ascii="Times New Roman" w:hAnsi="Times New Roman"/>
          <w:sz w:val="28"/>
          <w:szCs w:val="28"/>
          <w:vertAlign w:val="superscript"/>
        </w:rPr>
        <w:footnoteReference w:id="92"/>
      </w:r>
      <w:r>
        <w:rPr>
          <w:rFonts w:cs="Times New Roman" w:ascii="Times New Roman" w:hAnsi="Times New Roman"/>
          <w:sz w:val="28"/>
          <w:szCs w:val="28"/>
        </w:rPr>
        <w:t>. Также историко-психологическое исследование не обязательно подразумевает характеристику тех категорий, которые обозначает психология (темперамент, характер, способности, направленность, интеллект, самосозн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еперь перейдем к тому, что будет представлять из себя данная работа. Как  то уже было сказано выше, мы рассмотрим возможности изучения менталитета человека раннего нового времени через изучение соц-пх особенностей личности конкретной личности – лидера движения диггеров Дж. Уинстенли. </w:t>
      </w:r>
    </w:p>
    <w:p>
      <w:pPr>
        <w:pStyle w:val="Normal"/>
        <w:spacing w:lineRule="auto" w:line="360"/>
        <w:ind w:firstLine="720"/>
        <w:jc w:val="both"/>
        <w:rPr/>
      </w:pPr>
      <w:r>
        <w:rPr>
          <w:rFonts w:cs="Times New Roman" w:ascii="Times New Roman" w:hAnsi="Times New Roman"/>
          <w:sz w:val="28"/>
          <w:szCs w:val="28"/>
        </w:rPr>
        <w:t>«Портрет» в заголовке следующей главы и лишь отдельные зарисовки в самом содержании не должны приводить в смущение – действительно, это не будет социально-психологический портрет в самом полном его смысле, а характеристика только отдельных моментов. Важно определить, что это будут за моменты, чтобы от чего-то отталкиваться. Так как для историко-психологического исследования строгих рамок видимо, нет, то мы сделали произвольный выбор – в данном случае будем опираться на схему структуры индивидуальности, предложенную М.К. Тутушкиной</w:t>
      </w:r>
      <w:r>
        <w:rPr>
          <w:rStyle w:val="FootnoteAnchor"/>
          <w:rFonts w:cs="Times New Roman" w:ascii="Times New Roman" w:hAnsi="Times New Roman"/>
          <w:sz w:val="28"/>
          <w:szCs w:val="28"/>
          <w:vertAlign w:val="superscript"/>
        </w:rPr>
        <w:footnoteReference w:id="93"/>
      </w:r>
      <w:r>
        <w:rPr>
          <w:rFonts w:cs="Times New Roman" w:ascii="Times New Roman" w:hAnsi="Times New Roman"/>
          <w:sz w:val="28"/>
          <w:szCs w:val="28"/>
        </w:rPr>
        <w:t>. В структуре индивидуальности она выделяет базовый блок – индивидуальный опыт личности, управляющий блок – самосознание, и  три уровня: психофизиологические (возрастные и половые особенности; тип нервной системы; задатки; естественные потребности и влечения), психологические (познавательный интеллект; характер и темперамент; общие и специальные способности; интересы и склонности) и социально-психологические свойства личности (социальный интеллект; социальная активность; моральные качества и чувства; убеждения и мировоззрение). Охарактеризовать всю личность Уинстенли в соответствии с этой схемой будет достаточно сложно, поэтому мы ограничимся только некоторыми пунктами, упомянутыми здесь последни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чие необходимые комментарии относительно используемых источников были даны выше в пункте «Характеристика источников».</w:t>
      </w:r>
    </w:p>
    <w:p>
      <w:pPr>
        <w:pStyle w:val="Heading2"/>
        <w:spacing w:lineRule="auto" w:line="360"/>
        <w:ind w:firstLine="720"/>
        <w:rPr>
          <w:rFonts w:ascii="Times New Roman" w:hAnsi="Times New Roman" w:cs="Times New Roman"/>
          <w:i w:val="false"/>
          <w:i w:val="false"/>
          <w:iCs w:val="false"/>
        </w:rPr>
      </w:pPr>
      <w:bookmarkStart w:id="7" w:name="__RefHeading___Toc11298656"/>
      <w:bookmarkEnd w:id="7"/>
      <w:r>
        <w:rPr>
          <w:rFonts w:cs="Times New Roman" w:ascii="Times New Roman" w:hAnsi="Times New Roman"/>
          <w:i w:val="false"/>
          <w:iCs w:val="false"/>
        </w:rPr>
        <w:t>2.3. Социальная активность</w:t>
      </w:r>
    </w:p>
    <w:p>
      <w:pPr>
        <w:pStyle w:val="Normal"/>
        <w:spacing w:lineRule="auto" w:line="360"/>
        <w:ind w:firstLine="720"/>
        <w:jc w:val="both"/>
        <w:rPr/>
      </w:pPr>
      <w:r>
        <w:rPr>
          <w:rFonts w:cs="Times New Roman" w:ascii="Times New Roman" w:hAnsi="Times New Roman"/>
          <w:sz w:val="28"/>
          <w:szCs w:val="28"/>
        </w:rPr>
        <w:t>В разные периоды своей жизни Уинстенли то проявлял особую социальную активность, то пребывал для окружающего мира в тени. Включенность его в социальные процессы можно представить в виде некой протяженной во времени эволюции, знающей пик, а затем и постепенный спад. Конечно, выделение здесь каких-то этапов очень и очень условно, однако с большой осторожностью мы попробуем это сделать. Конечно, эти этапы будут придуманы не нами. За основу здесь можно взять периодизацию идейного развития Уинстенли, предложенную Самсоновой. Однако она является и хорошей опорной схемой для характеристики эволюции социальной активности. Итак, Самсонова выделяет следующие этапы: 1640-1649; 1649-1650; 1650-1652</w:t>
      </w:r>
      <w:r>
        <w:rPr>
          <w:rStyle w:val="FootnoteAnchor"/>
          <w:rFonts w:cs="Times New Roman" w:ascii="Times New Roman" w:hAnsi="Times New Roman"/>
          <w:sz w:val="28"/>
          <w:szCs w:val="28"/>
          <w:vertAlign w:val="superscript"/>
        </w:rPr>
        <w:footnoteReference w:id="94"/>
      </w:r>
      <w:r>
        <w:rPr>
          <w:rFonts w:cs="Times New Roman" w:ascii="Times New Roman" w:hAnsi="Times New Roman"/>
          <w:sz w:val="28"/>
          <w:szCs w:val="28"/>
        </w:rPr>
        <w:t xml:space="preserve">. Дополним этот ряд и охарактеризуем его. </w:t>
      </w:r>
    </w:p>
    <w:p>
      <w:pPr>
        <w:pStyle w:val="Normal"/>
        <w:spacing w:lineRule="auto" w:line="360"/>
        <w:ind w:firstLine="720"/>
        <w:jc w:val="both"/>
        <w:rPr/>
      </w:pPr>
      <w:r>
        <w:rPr>
          <w:rFonts w:cs="Times New Roman" w:ascii="Times New Roman" w:hAnsi="Times New Roman"/>
          <w:sz w:val="28"/>
          <w:szCs w:val="28"/>
        </w:rPr>
        <w:t>До 1643 Уинстенли вел в общем ничем не примечательную жизнь мелкого торговца: получил стандартное образование, прошел семь лет ученичества, начал вести свое дело, женился. Возможно, не оставь он весь этот стандартный набор своего времени, мы бы и не узнали его сочинений. Однако в 1643 он, как мы уже упоминали, разоряется и становится деревенским паупером. Публично он не заявлял о себе, но в 1643-1648, вероятно, происходило подспудное вызревание основных мыслей, ставших маркерами его социальной активности. Этот период ограничен началом жизни Уинстенли-бедняка с одной стороны, и первой публикацией с другой. Между этими  границами мы можем наблюдать «типично английскую сцену уединенных размышлений в деревенской тиши»</w:t>
      </w:r>
      <w:r>
        <w:rPr>
          <w:rStyle w:val="FootnoteAnchor"/>
          <w:rFonts w:cs="Times New Roman" w:ascii="Times New Roman" w:hAnsi="Times New Roman"/>
          <w:sz w:val="28"/>
          <w:szCs w:val="28"/>
          <w:vertAlign w:val="superscript"/>
        </w:rPr>
        <w:footnoteReference w:id="95"/>
      </w:r>
      <w:r>
        <w:rPr>
          <w:rFonts w:cs="Times New Roman" w:ascii="Times New Roman" w:hAnsi="Times New Roman"/>
          <w:sz w:val="28"/>
          <w:szCs w:val="28"/>
        </w:rPr>
        <w:t>. Следующий условный период: 1648-1650. В 1650 Уинстенли заявляет о себе, этот год на удивление плодовит – четыре публикации за один год. На 1649-1650 приходится пик его социальной активности, когда он возглавил колонию бедняков на холме св. Георгия. 1650-1652 – спад социальной активности. Колония разгромлена, однако Уинстенли еще поддерживает контакты с окружающим миром – тогда выходит его основная работа – утопия «Закон справедливости» (1652). 1652-1676 - общественная деятельность сходит на нет, он возвращается к благополучной жизн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чем проявлялась социальная активность Уинстенли? В опыте колонии  и публикации памфлетов. Памфлеты можно разделить на собственно религиозно-философские, и ориентированные «во вне», соответствующие социальной активности автора. К первым относится ряд первых памфлетов: «Тайна бога, касающаяся всего творения - человечества» (весна 1648), «Наступление дня божьего» (20 мая 1648), «Рай для святых» (лето 1648), «Истина, поднимающая голову над скандалами» (октябрь 1648; опубликован только в 1649) а также достаточно поздняя и неоконченная «Неопалимая купина» (март 1650). Другие памфлеты можно отнести ко второй группе, при этом особо выделив среди них «Закон свободы».</w:t>
      </w:r>
    </w:p>
    <w:p>
      <w:pPr>
        <w:pStyle w:val="Normal"/>
        <w:spacing w:lineRule="auto" w:line="360"/>
        <w:ind w:firstLine="720"/>
        <w:jc w:val="both"/>
        <w:rPr/>
      </w:pPr>
      <w:r>
        <w:rPr>
          <w:rFonts w:cs="Times New Roman" w:ascii="Times New Roman" w:hAnsi="Times New Roman"/>
          <w:sz w:val="28"/>
          <w:szCs w:val="28"/>
        </w:rPr>
        <w:t>Особенностью является то, что в работах Уинстенли отмечают тесное сращивание религиозных и социальных мотивов</w:t>
      </w:r>
      <w:r>
        <w:rPr>
          <w:rStyle w:val="FootnoteAnchor"/>
          <w:rFonts w:cs="Times New Roman" w:ascii="Times New Roman" w:hAnsi="Times New Roman"/>
          <w:sz w:val="28"/>
          <w:szCs w:val="28"/>
          <w:vertAlign w:val="superscript"/>
        </w:rPr>
        <w:footnoteReference w:id="96"/>
      </w:r>
      <w:r>
        <w:rPr>
          <w:rFonts w:cs="Times New Roman" w:ascii="Times New Roman" w:hAnsi="Times New Roman"/>
          <w:sz w:val="28"/>
          <w:szCs w:val="28"/>
        </w:rPr>
        <w:t>. Впервые социальная сущность его учения явно проявилась и выступила на первый план в трактате «Новый закон справедливости». До этого в первых его сочинениях социальные мотивы встречались как отдельные и не всегда ярко выраженные: защита бедняков, тема равенства, осуждение богатства и тиранического королевского правления</w:t>
      </w:r>
      <w:r>
        <w:rPr>
          <w:rStyle w:val="FootnoteAnchor"/>
          <w:rFonts w:cs="Times New Roman" w:ascii="Times New Roman" w:hAnsi="Times New Roman"/>
          <w:sz w:val="28"/>
          <w:szCs w:val="28"/>
          <w:vertAlign w:val="superscript"/>
        </w:rPr>
        <w:footnoteReference w:id="97"/>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Памфлеты были не основной и единственной формой социальной активности Уинстенли, равно как и опыт колонии. Также он контактировал с местными властями, посещал суд, был принят  самими Ферфаксом, был на приеме в Уайтхолле. Также важно отметить, что Уинстенли был не попечителем о личном благе, а считал себя выразителем интересов и требований широких народных масс, сознательно выступал в защиту «угнетенного люда Англии», сознавал себя как участника общенациональных событий, имеющих значение даже для всего мира. Так, в «Письме лорду Ферфаксу» сказано: «я говорю от имени всех бедных простых людей»</w:t>
      </w:r>
      <w:r>
        <w:rPr>
          <w:rStyle w:val="FootnoteAnchor"/>
          <w:rFonts w:cs="Times New Roman" w:ascii="Times New Roman" w:hAnsi="Times New Roman"/>
          <w:sz w:val="28"/>
          <w:szCs w:val="28"/>
          <w:vertAlign w:val="superscript"/>
        </w:rPr>
        <w:footnoteReference w:id="98"/>
      </w:r>
      <w:r>
        <w:rPr>
          <w:rFonts w:cs="Times New Roman" w:ascii="Times New Roman" w:hAnsi="Times New Roman"/>
          <w:sz w:val="28"/>
          <w:szCs w:val="28"/>
        </w:rPr>
        <w:t>, в «Декларации бедного угнетенного люда Англии»: «Подписано от имени и ради всего бедного угнетенного люда Англии и всего мира»</w:t>
      </w:r>
      <w:r>
        <w:rPr>
          <w:rStyle w:val="FootnoteAnchor"/>
          <w:rFonts w:cs="Times New Roman" w:ascii="Times New Roman" w:hAnsi="Times New Roman"/>
          <w:sz w:val="28"/>
          <w:szCs w:val="28"/>
          <w:vertAlign w:val="superscript"/>
        </w:rPr>
        <w:footnoteReference w:id="99"/>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ба компонента социальной активности - самодвижение и взаимодействие с окружающей средой - в случае Уинстенли оказываются достаточно  полно и разнообразно наполненными, что говорит о высокой степени его социальной активности, а характер активности говорит о ее созидающей направленности.</w:t>
      </w:r>
    </w:p>
    <w:p>
      <w:pPr>
        <w:pStyle w:val="Heading2"/>
        <w:spacing w:lineRule="auto" w:line="360"/>
        <w:ind w:firstLine="720"/>
        <w:rPr>
          <w:rFonts w:ascii="Times New Roman" w:hAnsi="Times New Roman" w:cs="Times New Roman"/>
          <w:i w:val="false"/>
          <w:i w:val="false"/>
          <w:iCs w:val="false"/>
        </w:rPr>
      </w:pPr>
      <w:bookmarkStart w:id="8" w:name="__RefHeading___Toc11298657"/>
      <w:bookmarkEnd w:id="8"/>
      <w:r>
        <w:rPr>
          <w:rFonts w:cs="Times New Roman" w:ascii="Times New Roman" w:hAnsi="Times New Roman"/>
          <w:i w:val="false"/>
          <w:iCs w:val="false"/>
        </w:rPr>
        <w:t>2.4. Социальный интеллект</w:t>
      </w:r>
    </w:p>
    <w:p>
      <w:pPr>
        <w:pStyle w:val="Normal"/>
        <w:spacing w:lineRule="auto" w:line="360"/>
        <w:ind w:firstLine="720"/>
        <w:jc w:val="both"/>
        <w:rPr/>
      </w:pPr>
      <w:r>
        <w:rPr>
          <w:rFonts w:cs="Times New Roman" w:ascii="Times New Roman" w:hAnsi="Times New Roman"/>
          <w:sz w:val="28"/>
          <w:szCs w:val="28"/>
        </w:rPr>
        <w:t>М.К. Тутушкина определяет социальный интеллект как «умение решать проблемы межличностных отношений, находить рациональный выход из ситуации»</w:t>
      </w:r>
      <w:r>
        <w:rPr>
          <w:rStyle w:val="FootnoteAnchor"/>
          <w:rFonts w:cs="Times New Roman" w:ascii="Times New Roman" w:hAnsi="Times New Roman"/>
          <w:sz w:val="28"/>
          <w:szCs w:val="28"/>
          <w:vertAlign w:val="superscript"/>
        </w:rPr>
        <w:footnoteReference w:id="100"/>
      </w:r>
      <w:r>
        <w:rPr>
          <w:rFonts w:cs="Times New Roman" w:ascii="Times New Roman" w:hAnsi="Times New Roman"/>
          <w:sz w:val="28"/>
          <w:szCs w:val="28"/>
        </w:rPr>
        <w:t>. Поэтому в данном пункте мы разберем несколько конфликтных ситуаций, в которых участвовал Уинстенли, особо обращая внимание на то, какой способ он выбрал для того, чтобы выйти из этих ситуаций.</w:t>
      </w:r>
    </w:p>
    <w:p>
      <w:pPr>
        <w:pStyle w:val="Normal"/>
        <w:spacing w:lineRule="auto" w:line="360"/>
        <w:ind w:firstLine="720"/>
        <w:jc w:val="both"/>
        <w:rPr/>
      </w:pPr>
      <w:r>
        <w:rPr>
          <w:rFonts w:cs="Times New Roman" w:ascii="Times New Roman" w:hAnsi="Times New Roman"/>
          <w:sz w:val="28"/>
          <w:szCs w:val="28"/>
        </w:rPr>
        <w:t>Первая известная конфликтная ситуация в его биографии датируется 1643 годом. Ранее, в 1641 он заключил с неким Ричардом Олсвортом договор «о поставке бумазейных тканей, льняной одежды и подобных товаров», однако в связи со сложностями, вызванными гражданской войной, Уинстенли разорился и остался должен Олсворту 114 фунтов. И в 1643 тот предъявил ему иск о взыскании этих денег</w:t>
      </w:r>
      <w:r>
        <w:rPr>
          <w:rStyle w:val="FootnoteAnchor"/>
          <w:rFonts w:cs="Times New Roman" w:ascii="Times New Roman" w:hAnsi="Times New Roman"/>
          <w:sz w:val="28"/>
          <w:szCs w:val="28"/>
          <w:vertAlign w:val="superscript"/>
        </w:rPr>
        <w:footnoteReference w:id="101"/>
      </w:r>
      <w:r>
        <w:rPr>
          <w:rFonts w:cs="Times New Roman" w:ascii="Times New Roman" w:hAnsi="Times New Roman"/>
          <w:sz w:val="28"/>
          <w:szCs w:val="28"/>
        </w:rPr>
        <w:t>. После этого авторы, которые сообщают биографию Уинстенли, сразу переходят к его разорению и переезду в графство Серри. Возобновляется эта история только уже после революции, в 1660 – тогда родственники Олсворта подают иск о возмещении той суммы, которую он не вернул самому Олсворту. За защитой Уинстенли обращается в суд канцлера, однако ввиду того, что, вероятно, истцы не смогли предоставить требуемых доказательств, судебное преследование было прекращено</w:t>
      </w:r>
      <w:r>
        <w:rPr>
          <w:rStyle w:val="FootnoteAnchor"/>
          <w:rFonts w:cs="Times New Roman" w:ascii="Times New Roman" w:hAnsi="Times New Roman"/>
          <w:sz w:val="28"/>
          <w:szCs w:val="28"/>
          <w:vertAlign w:val="superscript"/>
        </w:rPr>
        <w:footnoteReference w:id="102"/>
      </w:r>
      <w:r>
        <w:rPr>
          <w:rFonts w:cs="Times New Roman" w:ascii="Times New Roman" w:hAnsi="Times New Roman"/>
          <w:sz w:val="28"/>
          <w:szCs w:val="28"/>
        </w:rPr>
        <w:t>. В этой истории он, как видим, не пошел на обострение конфликта, а стремился решить его законным способом. Касательно событий до революции Т.А. Павлова указывает, что Уинстенли расплатился с Олсвортом до революции деньгами, полученными от продажи дома и имущества после разорения</w:t>
      </w:r>
      <w:r>
        <w:rPr>
          <w:rStyle w:val="FootnoteAnchor"/>
          <w:rFonts w:cs="Times New Roman" w:ascii="Times New Roman" w:hAnsi="Times New Roman"/>
          <w:sz w:val="28"/>
          <w:szCs w:val="28"/>
          <w:vertAlign w:val="superscript"/>
        </w:rPr>
        <w:footnoteReference w:id="103"/>
      </w:r>
      <w:r>
        <w:rPr>
          <w:rFonts w:cs="Times New Roman" w:ascii="Times New Roman" w:hAnsi="Times New Roman"/>
          <w:sz w:val="28"/>
          <w:szCs w:val="28"/>
        </w:rPr>
        <w:t>. Если даже послереволюционные истцы Олсворта были правы и Уинстенли остался должен какую-то часть суммы, то все равно он сделал все, что мог (продал имущество), а в остальном, скорее всего, ушел от конфликта, т.к. в дореволюционное время он (конфликт) не нашел более продолжения в каких-либо официальных бумагах. По крайней мере, авторы, которых нам удалось охватить, ни о чем таком не сообщают. Конечно, здесь нужно учитывать общее состояние подавленности Уинстенли, вызванное такими сложностями и сложность экономической ситуации вообще, однако его поведение здесь нельзя считать полностью определяемым обстоятельствами. Есть тут, наверное, и момент произвольности, показывающий, что Уинстенли решил (в обоих частях этого конфликта) не способствовать обострению ситуации, а урегулировать ее всеми возможными мирными путями.</w:t>
      </w:r>
    </w:p>
    <w:p>
      <w:pPr>
        <w:pStyle w:val="Normal"/>
        <w:spacing w:lineRule="auto" w:line="360"/>
        <w:ind w:firstLine="720"/>
        <w:jc w:val="both"/>
        <w:rPr/>
      </w:pPr>
      <w:r>
        <w:rPr>
          <w:rFonts w:cs="Times New Roman" w:ascii="Times New Roman" w:hAnsi="Times New Roman"/>
          <w:sz w:val="28"/>
          <w:szCs w:val="28"/>
        </w:rPr>
        <w:t>Вторая ситуация – это, скорее, не конфликт в прямом смысле слова, а ситуация непонимания сторонами друг друга. Речь идет о начале выступления диггеров, когда по жалобам обеспокоенных соседей колонии Государственный совет поручил Ферфаксу выяснить, что есть эта группа копателей. Посланный капитан Глэдмен побеседовал с руководителями колонии, Уинстенли и Уильямом Эверардом и договорился об их прибытии для объяснений в Лондон лично. Вскоре знаменательная встреча с Ферфаксом состоялась. Уинстенли показал на ней твердость убеждений (уже упоминавшийся эпизод со шляпами и обращение к генералу на «ты») и несклонность к агрессивному отстаиванию своего мнения – об этом говорят различные свидетельства об этом разговоре, отчеты, в большинстве которых Эверард назван «сумасшедшим пророком», Уинстенли же не получил похожей характеристики</w:t>
      </w:r>
      <w:r>
        <w:rPr>
          <w:rStyle w:val="FootnoteAnchor"/>
          <w:rFonts w:cs="Times New Roman" w:ascii="Times New Roman" w:hAnsi="Times New Roman"/>
          <w:sz w:val="28"/>
          <w:szCs w:val="28"/>
          <w:vertAlign w:val="superscript"/>
        </w:rPr>
        <w:footnoteReference w:id="104"/>
      </w:r>
      <w:r>
        <w:rPr>
          <w:rFonts w:cs="Times New Roman" w:ascii="Times New Roman" w:hAnsi="Times New Roman"/>
          <w:sz w:val="28"/>
          <w:szCs w:val="28"/>
        </w:rPr>
        <w:t xml:space="preserve"> - по этому умолчанию можно сделать предположение, что он не отличался резко отрицательным привлекающим внимание поведением. Также в этот же день встречи был опубликован памфлет Уинстенли «Знамя, поднятое истинными левеллерами» как еще одно объяснение возникшему вопросу о том, кто они такие и чем занимаются. Характерно, что автор отдельно говорит в нем о методах, которые диггеры не будут использовать для достижения своей цели: «Мы достигаем этого не силою оружия, мы ненавидим его…»</w:t>
      </w:r>
      <w:r>
        <w:rPr>
          <w:rStyle w:val="FootnoteAnchor"/>
          <w:rFonts w:cs="Times New Roman" w:ascii="Times New Roman" w:hAnsi="Times New Roman"/>
          <w:sz w:val="28"/>
          <w:szCs w:val="28"/>
          <w:vertAlign w:val="superscript"/>
        </w:rPr>
        <w:footnoteReference w:id="105"/>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В июне 1649 начались вооруженные нападения на колонию, причем оба раза – с тяжелыми последствиями. Они сопровождались избиениями диггеров и порчей или уничтожением их имущества. В ответ на первый случай Уинстенли обратился с письменной жалобой к Ферфаксу. Ответом на второй стала публикация памфлета «Декларация о кровавых и нехристианских действиях Уильяма Старра и Джона Тейлора из Уолтона»</w:t>
      </w:r>
      <w:r>
        <w:rPr>
          <w:rStyle w:val="FootnoteAnchor"/>
          <w:rFonts w:cs="Times New Roman" w:ascii="Times New Roman" w:hAnsi="Times New Roman"/>
          <w:sz w:val="28"/>
          <w:szCs w:val="28"/>
          <w:vertAlign w:val="superscript"/>
        </w:rPr>
        <w:footnoteReference w:id="106"/>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В том же месяце против диггеров было возбуждено судебное преследование от имени лорда Френсиса Дрейка. В ответ на отказ выслушать их, Уинстенли пишет петицию в палату общин, в которой еще раз объясняет цели действий диггеров. В следованиях своим принципам он так же остается тверд – вместе  другими диггерами отказывается пользоваться услугами адвоката как человека, работающего по найму</w:t>
      </w:r>
      <w:r>
        <w:rPr>
          <w:rStyle w:val="FootnoteAnchor"/>
          <w:rFonts w:cs="Times New Roman" w:ascii="Times New Roman" w:hAnsi="Times New Roman"/>
          <w:sz w:val="28"/>
          <w:szCs w:val="28"/>
          <w:vertAlign w:val="superscript"/>
        </w:rPr>
        <w:footnoteReference w:id="107"/>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В дальнейшем происходили схожие ситуации – на поселение неоднократно нападали, но диггеры вели себя все так же: не оказывали сопротивления, не применяли оружия, придавали действия огласке – «ни одно действие колонии близ Кобхема не оставлялось ими без ответа – памфлета, декларации или обращения», искали защиты у закона и власти (руководитель диггеров писал лично Ферфаксу)</w:t>
      </w:r>
      <w:r>
        <w:rPr>
          <w:rStyle w:val="FootnoteAnchor"/>
          <w:rFonts w:cs="Times New Roman" w:ascii="Times New Roman" w:hAnsi="Times New Roman"/>
          <w:sz w:val="28"/>
          <w:szCs w:val="28"/>
          <w:vertAlign w:val="superscript"/>
        </w:rPr>
        <w:footnoteReference w:id="108"/>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к видим, во многих случаях Уинстенли следует принципу, обозначенному в первом памфлете (ненасилие и неприменение оружия), и прибегает к ненасильственным легальным способам разрешения конфликта. Одновременно с тем он не избегает прямой конфронтации. Если невозможно иное направление конфликта, то он принимает и такой вариант поведения в конфликтной ситуации, не забывая про принцип ненасилия. Провозглашенные принципы ненасилия и любви, скорее всего, значат для Уинстенли не способ поведения в отношениях с другими людьми, но принцип, лежащий в основе этих отношений, которые в случае конфликта могут принимать и форму конкуренции (соперничества). Ни разу он не применял избегание как способ разрешения конфликта.</w:t>
      </w:r>
    </w:p>
    <w:p>
      <w:pPr>
        <w:pStyle w:val="Normal"/>
        <w:spacing w:lineRule="auto" w:line="360"/>
        <w:ind w:firstLine="720"/>
        <w:jc w:val="both"/>
        <w:rPr/>
      </w:pPr>
      <w:r>
        <w:rPr>
          <w:rFonts w:cs="Times New Roman" w:ascii="Times New Roman" w:hAnsi="Times New Roman"/>
          <w:sz w:val="28"/>
          <w:szCs w:val="28"/>
        </w:rPr>
        <w:t xml:space="preserve">Что интересно, вопрос легальности, видимо, был для Уинстенли особенно важен, т.к. даже затеянную обработку пустоши он стремится санкционировать в глазах современников, объясняя это тем, что обработка общинных пустошей не противоречит закону (он часто упоминает о законности своих действий), а также тем, что это санкционировано самим богом, передавшим ему это через откровение. Т.е. для него важна санкция более высокой инстанции – закона или бога, или, скорее, соответствие своих действий закону земному или закону божьему. В этом, вероятно, есть и черта национального характера, и рудимент средневекового мышления, и свойство самой личности. И видимо совсем не зря Т.А. Павлова говорит о том, что Уинстенли мог бы воспользоваться – вполне вероятно, что будь у него такая возможность, он использовал бы это в качестве аргумента на речи в суде - параграфом статута короля Эдуарда </w:t>
      </w:r>
      <w:r>
        <w:rPr>
          <w:rFonts w:cs="Times New Roman" w:ascii="Times New Roman" w:hAnsi="Times New Roman"/>
          <w:sz w:val="28"/>
          <w:szCs w:val="28"/>
          <w:lang w:val="en-US"/>
        </w:rPr>
        <w:t>VI</w:t>
      </w:r>
      <w:r>
        <w:rPr>
          <w:rFonts w:cs="Times New Roman" w:ascii="Times New Roman" w:hAnsi="Times New Roman"/>
          <w:sz w:val="28"/>
          <w:szCs w:val="28"/>
        </w:rPr>
        <w:t xml:space="preserve">, где было сказано: «каждый человек имеет свободу говорить на суде от своего имени или избрать для этой цели своего отца, друга или соседа для своей защиты, не прибегая к помощи адвоката» </w:t>
      </w:r>
      <w:r>
        <w:rPr>
          <w:rStyle w:val="FootnoteAnchor"/>
          <w:rFonts w:cs="Times New Roman" w:ascii="Times New Roman" w:hAnsi="Times New Roman"/>
          <w:sz w:val="28"/>
          <w:szCs w:val="28"/>
          <w:vertAlign w:val="superscript"/>
        </w:rPr>
        <w:footnoteReference w:id="109"/>
      </w:r>
      <w:r>
        <w:rPr>
          <w:rFonts w:cs="Times New Roman" w:ascii="Times New Roman" w:hAnsi="Times New Roman"/>
          <w:sz w:val="28"/>
          <w:szCs w:val="28"/>
        </w:rPr>
        <w:t>. В целом Уинстенли выбирал способы решения конфликта, максимально логичные для своего времени и волне соответствующие своей эпохе.</w:t>
      </w:r>
    </w:p>
    <w:p>
      <w:pPr>
        <w:pStyle w:val="Heading2"/>
        <w:spacing w:lineRule="auto" w:line="360"/>
        <w:ind w:firstLine="720"/>
        <w:rPr>
          <w:rFonts w:ascii="Times New Roman" w:hAnsi="Times New Roman" w:cs="Times New Roman"/>
          <w:i w:val="false"/>
          <w:i w:val="false"/>
          <w:iCs w:val="false"/>
        </w:rPr>
      </w:pPr>
      <w:bookmarkStart w:id="9" w:name="__RefHeading___Toc11298658"/>
      <w:bookmarkEnd w:id="9"/>
      <w:r>
        <w:rPr>
          <w:rFonts w:cs="Times New Roman" w:ascii="Times New Roman" w:hAnsi="Times New Roman"/>
          <w:i w:val="false"/>
          <w:iCs w:val="false"/>
        </w:rPr>
        <w:t>2.5. Моральные качества и чувства</w:t>
      </w:r>
    </w:p>
    <w:p>
      <w:pPr>
        <w:pStyle w:val="Normal"/>
        <w:spacing w:lineRule="auto" w:line="360"/>
        <w:ind w:firstLine="720"/>
        <w:jc w:val="both"/>
        <w:rPr/>
      </w:pPr>
      <w:r>
        <w:rPr>
          <w:rFonts w:cs="Times New Roman" w:ascii="Times New Roman" w:hAnsi="Times New Roman"/>
          <w:sz w:val="28"/>
          <w:szCs w:val="28"/>
        </w:rPr>
        <w:t>Первое, на что обращают внимание авторы, анализирующие личность Уинстенли, и что одновременно есть сложность в изучении его личности, это его самоотрешенность, поразительная невнимательность к себе. Это осложняет восстановление его биографии, т.к. «в отличие от Лильберна, который в своей личной судьбе видел отражение общенародной драмы и потому не уставал подобно и систематически описывать собственные страдания, Уинстенли был настолько самоотрешенным, что почти нигде не разрешал себе прибегать к аргументации, основанной на личном опыте»</w:t>
      </w:r>
      <w:r>
        <w:rPr>
          <w:rStyle w:val="FootnoteAnchor"/>
          <w:rFonts w:cs="Times New Roman" w:ascii="Times New Roman" w:hAnsi="Times New Roman"/>
          <w:sz w:val="28"/>
          <w:szCs w:val="28"/>
          <w:vertAlign w:val="superscript"/>
        </w:rPr>
        <w:footnoteReference w:id="110"/>
      </w:r>
      <w:r>
        <w:rPr>
          <w:rFonts w:cs="Times New Roman" w:ascii="Times New Roman" w:hAnsi="Times New Roman"/>
          <w:sz w:val="28"/>
          <w:szCs w:val="28"/>
        </w:rPr>
        <w:t>. Осложняет это и восстановление круга его чтения и источников его идей, т.к. сам он считает, что его обращение к перу – это целиком акт божественной воли, в котором нет никакой его заслуги. И все, о чем он повествует, не есть результат размышлений, а только сообщенное голосом свыше. Поэтому Уинстенли не стремится демонстрировать знание чего-то иного, кроме Библии – единственной книги, на которую он дает ясные ссылки. Он также не пытается намеренно продемонстрировать свои знания, создать у читателя какой-то положительный образ о себе – в отличие от многих современных ему писателей не приводит цитат или изречений древних или современных авторов, словом, как хорошо выразился Барг, «не украшает свои произведения блестками показной учености»</w:t>
      </w:r>
      <w:r>
        <w:rPr>
          <w:rStyle w:val="FootnoteAnchor"/>
          <w:rFonts w:cs="Times New Roman" w:ascii="Times New Roman" w:hAnsi="Times New Roman"/>
          <w:sz w:val="28"/>
          <w:szCs w:val="28"/>
          <w:vertAlign w:val="superscript"/>
        </w:rPr>
        <w:footnoteReference w:id="111"/>
      </w:r>
      <w:r>
        <w:rPr>
          <w:rFonts w:cs="Times New Roman" w:ascii="Times New Roman" w:hAnsi="Times New Roman"/>
          <w:sz w:val="28"/>
          <w:szCs w:val="28"/>
        </w:rPr>
        <w:t>. Однако это не потому, что литературный и интеллектуальный уровень его работ невысок, напротив, некоторые исследователи предполагают, что круг чтения Уинстенли был достаточно широким: он включал «Институции» Кока (XVII в.), статуты Англии, вероятно, что он знал «Утопию» Томаса Мора и был знаком с сочинениями Френсиса Бэкона. В общей форме Уинстенли упоминает античных писателей, нередко вводит в изложение исторические экскурсы и столь же неопределенные ссылки на Великую хартию вольностей. Более очевидно, что он, хотя бы частично, знал левеллерскую памфлетную литературу, важнейшие декларации парламента и армии, содержание народных петиций</w:t>
      </w:r>
      <w:r>
        <w:rPr>
          <w:rStyle w:val="FootnoteAnchor"/>
          <w:rFonts w:cs="Times New Roman" w:ascii="Times New Roman" w:hAnsi="Times New Roman"/>
          <w:sz w:val="28"/>
          <w:szCs w:val="28"/>
          <w:vertAlign w:val="superscript"/>
        </w:rPr>
        <w:footnoteReference w:id="112"/>
      </w:r>
      <w:r>
        <w:rPr>
          <w:rFonts w:cs="Times New Roman" w:ascii="Times New Roman" w:hAnsi="Times New Roman"/>
          <w:sz w:val="28"/>
          <w:szCs w:val="28"/>
        </w:rPr>
        <w:t>. Следовательно, по этим «следам» невозможно упрекнуть его в неграмотности, незнании или отсутствии интереса к происходящему вокруг. Тем более, что от прихода Кобхэм до Лондона было всего лишь около двух часов езды на лошади – как тут не быть в курсе всех основных событий? О высоких интеллектуальных способностях Уинстенли говорит и то, что его духовная эволюция проходила очень быстро, так, что это удивляет исследователей и до сих пор остается загадкой: «Уинстенли в течении двух лет проделал в своем духовном развитии путь, на который другим не хватило бы всей жизни»</w:t>
      </w:r>
      <w:r>
        <w:rPr>
          <w:rStyle w:val="FootnoteAnchor"/>
          <w:rFonts w:cs="Times New Roman" w:ascii="Times New Roman" w:hAnsi="Times New Roman"/>
          <w:sz w:val="28"/>
          <w:szCs w:val="28"/>
          <w:vertAlign w:val="superscript"/>
        </w:rPr>
        <w:footnoteReference w:id="113"/>
      </w:r>
      <w:r>
        <w:rPr>
          <w:rFonts w:cs="Times New Roman" w:ascii="Times New Roman" w:hAnsi="Times New Roman"/>
          <w:sz w:val="28"/>
          <w:szCs w:val="28"/>
        </w:rPr>
        <w:t xml:space="preserve">. По общему уровню исследователи ставят его произведения в один ряд с его прославленными современниками, такими, как Джон Мильтон, Джон Лильберн и Джеймс Гаррингтон. Все это было сказано для того, чтобы показать, что у Уинстенли вполне были основания говорить о себе, однако он этого не делал. </w:t>
      </w:r>
    </w:p>
    <w:p>
      <w:pPr>
        <w:pStyle w:val="Normal"/>
        <w:spacing w:lineRule="auto" w:line="360"/>
        <w:ind w:firstLine="720"/>
        <w:jc w:val="both"/>
        <w:rPr/>
      </w:pPr>
      <w:r>
        <w:rPr>
          <w:rFonts w:cs="Times New Roman" w:ascii="Times New Roman" w:hAnsi="Times New Roman"/>
          <w:sz w:val="28"/>
          <w:szCs w:val="28"/>
        </w:rPr>
        <w:t>Как для себя, так и для других он не признавал какого-либо преувеличения значения своей личности. Он считает чрезмерные заботы о себе, эгоизм причинами несчастий - забота людей о своей плоти ввергла творение в рабство (подробнее об этом – в следующем пункте), в котором оно пребывает и сейчас: «как было раньше, так и теперь: все наполнено смрадом от ужаснейшего себялюбия…»</w:t>
      </w:r>
      <w:r>
        <w:rPr>
          <w:rStyle w:val="FootnoteAnchor"/>
          <w:rFonts w:cs="Times New Roman" w:ascii="Times New Roman" w:hAnsi="Times New Roman"/>
          <w:sz w:val="28"/>
          <w:szCs w:val="28"/>
          <w:vertAlign w:val="superscript"/>
        </w:rPr>
        <w:footnoteReference w:id="114"/>
      </w:r>
      <w:r>
        <w:rPr>
          <w:rFonts w:cs="Times New Roman" w:ascii="Times New Roman" w:hAnsi="Times New Roman"/>
          <w:sz w:val="28"/>
          <w:szCs w:val="28"/>
        </w:rPr>
        <w:t xml:space="preserve">. Уинстенли говорит, что всякое возвышение одного над другим, выражающееся даже в работе по найму, неприемлемо: «Каждый, кто обрабатывает землю для тех, кто именует себя лордами и правителями и не считает других равными себе, (пусть знает), десница господа обрушится на таких работников…». </w:t>
      </w:r>
    </w:p>
    <w:p>
      <w:pPr>
        <w:pStyle w:val="Normal"/>
        <w:spacing w:lineRule="auto" w:line="360"/>
        <w:ind w:firstLine="720"/>
        <w:jc w:val="both"/>
        <w:rPr/>
      </w:pPr>
      <w:r>
        <w:rPr>
          <w:rFonts w:cs="Times New Roman" w:ascii="Times New Roman" w:hAnsi="Times New Roman"/>
          <w:sz w:val="28"/>
          <w:szCs w:val="28"/>
        </w:rPr>
        <w:t>Одновременно с этим смирением он не умаляет значение человеческой личности, и своей в том числе. Более, того он придает ей невероятно  большое значение, говоря о том, что, ни много ни мало, каждый человек является носителем части божественного света внутри себя, и ему самому вполне по силам открыть для себя и понять бога</w:t>
      </w:r>
      <w:r>
        <w:rPr>
          <w:rStyle w:val="FootnoteAnchor"/>
          <w:rFonts w:cs="Times New Roman" w:ascii="Times New Roman" w:hAnsi="Times New Roman"/>
          <w:sz w:val="28"/>
          <w:szCs w:val="28"/>
          <w:vertAlign w:val="superscript"/>
        </w:rPr>
        <w:footnoteReference w:id="115"/>
      </w:r>
      <w:r>
        <w:rPr>
          <w:rFonts w:cs="Times New Roman" w:ascii="Times New Roman" w:hAnsi="Times New Roman"/>
          <w:sz w:val="28"/>
          <w:szCs w:val="28"/>
        </w:rPr>
        <w:t>. Соответственно, он и себя держит с достоинством. Здесь показательна манера Уинстенли, идентичная квакерской, не оказывать вышестоящим лицам внешних признаков почтения, например, снимать шляпы.</w:t>
      </w:r>
    </w:p>
    <w:p>
      <w:pPr>
        <w:pStyle w:val="Normal"/>
        <w:spacing w:lineRule="auto" w:line="360"/>
        <w:ind w:firstLine="720"/>
        <w:jc w:val="both"/>
        <w:rPr/>
      </w:pPr>
      <w:r>
        <w:rPr>
          <w:rFonts w:cs="Times New Roman" w:ascii="Times New Roman" w:hAnsi="Times New Roman"/>
          <w:sz w:val="28"/>
          <w:szCs w:val="28"/>
        </w:rPr>
        <w:t>В его мировоззрении можно наблюдать черту, которая похожа на то, что было свойственно человеку средних веков – презрение к деньгам. Поврежденный человек, переставший слышать голос разума в себе, начинает заботиться о плоти, а главное средство в этом – деньги: «Разве я не вижу, что каждый проповедует ради денег, советует за деньги и за деньги сражается, чтобы поддерживать личные интересы»</w:t>
      </w:r>
      <w:r>
        <w:rPr>
          <w:rStyle w:val="FootnoteAnchor"/>
          <w:rFonts w:cs="Times New Roman" w:ascii="Times New Roman" w:hAnsi="Times New Roman"/>
          <w:sz w:val="28"/>
          <w:szCs w:val="28"/>
          <w:vertAlign w:val="superscript"/>
        </w:rPr>
        <w:footnoteReference w:id="116"/>
      </w:r>
      <w:r>
        <w:rPr>
          <w:rFonts w:cs="Times New Roman" w:ascii="Times New Roman" w:hAnsi="Times New Roman"/>
          <w:sz w:val="28"/>
          <w:szCs w:val="28"/>
        </w:rPr>
        <w:t>. Отсюда делается вывод, что деньги – это зло. Неприятие к ним доходит до такой степени, что он считает, что лучше деньгам не быть вовсе: «Деньги больше не должны быть (после того, как осуществится наше дело с общностью земли) великим богом…»</w:t>
      </w:r>
      <w:r>
        <w:rPr>
          <w:rStyle w:val="FootnoteAnchor"/>
          <w:rFonts w:cs="Times New Roman" w:ascii="Times New Roman" w:hAnsi="Times New Roman"/>
          <w:sz w:val="28"/>
          <w:szCs w:val="28"/>
          <w:vertAlign w:val="superscript"/>
        </w:rPr>
        <w:footnoteReference w:id="117"/>
      </w:r>
      <w:r>
        <w:rPr>
          <w:rFonts w:cs="Times New Roman" w:ascii="Times New Roman" w:hAnsi="Times New Roman"/>
          <w:sz w:val="28"/>
          <w:szCs w:val="28"/>
        </w:rPr>
        <w:t>, а в утопии прописывает закон, запрещающий торговлю. Неприемлемым для него являются вообще любые действия, в которых используются деньги: купля-продажа, сбор и уплата налогов, получение платы за наемную работу, уплата земельной ренты. Обусловлено это неприятие, возможно особенностью личности Уинстенли (он не обладал необходимыми для успешного дельца качествами, доход от торговли был на среднем уровне), а также окружающими обстоятельствами (разорился и тем лишился средств к существованию).</w:t>
      </w:r>
    </w:p>
    <w:p>
      <w:pPr>
        <w:pStyle w:val="Normal"/>
        <w:spacing w:lineRule="auto" w:line="360"/>
        <w:ind w:firstLine="720"/>
        <w:jc w:val="both"/>
        <w:rPr/>
      </w:pPr>
      <w:r>
        <w:rPr>
          <w:rFonts w:cs="Times New Roman" w:ascii="Times New Roman" w:hAnsi="Times New Roman"/>
          <w:sz w:val="28"/>
          <w:szCs w:val="28"/>
        </w:rPr>
        <w:t>Из фразы о прошлом, «ложном» существовании можно увидеть, какие качества он считает за наихудшие: «Я лежал мертвый во грехе, утопая в крови и смерти, и был узником собственных вожделений…Моя прежняя жизнь и все ее радости были связаны с внешним миром – с богатством, друзьями, самодовольством, с моей гордыней, жадностью и наслаждениями плоти…И все же я не мог отказаться от себя…я увидел, что я жалкое, гнусное создание, пребывающее в ничтожестве…»</w:t>
      </w:r>
      <w:r>
        <w:rPr>
          <w:rStyle w:val="FootnoteAnchor"/>
          <w:rFonts w:cs="Times New Roman" w:ascii="Times New Roman" w:hAnsi="Times New Roman"/>
          <w:sz w:val="28"/>
          <w:szCs w:val="28"/>
          <w:vertAlign w:val="superscript"/>
        </w:rPr>
        <w:footnoteReference w:id="118"/>
      </w:r>
      <w:r>
        <w:rPr>
          <w:rFonts w:cs="Times New Roman" w:ascii="Times New Roman" w:hAnsi="Times New Roman"/>
          <w:sz w:val="28"/>
          <w:szCs w:val="28"/>
        </w:rPr>
        <w:t>. Как видно, отрицательные качества он считает связанным со стремлением получить земные наслаждения для своей плоти, что и есть корень всякого греха. Плоть и дьявол для Уинстенли – это одно и то же</w:t>
      </w:r>
      <w:r>
        <w:rPr>
          <w:rStyle w:val="FootnoteAnchor"/>
          <w:rFonts w:cs="Times New Roman" w:ascii="Times New Roman" w:hAnsi="Times New Roman"/>
          <w:sz w:val="28"/>
          <w:szCs w:val="28"/>
          <w:vertAlign w:val="superscript"/>
        </w:rPr>
        <w:footnoteReference w:id="119"/>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противовес греховному эгоизму добродетель есть отказ от себя во имя единения и братства. Отказ от своих греховных (=плотских) интересов в наивысшей степени проявляется в противоположном – наибольшее внимание к интересам общественным, в котором зеркально отражаются составляющие современного Уинстенли устройства общества: частная (со всеми оговорками) собственность противостоит общественной, унижающая работа по найму – отказу от нее и т.д. Утопия «Закон свободы» - это и есть попытка нарисовать портрет идеального общества, основанного на принципах братства. </w:t>
      </w:r>
    </w:p>
    <w:p>
      <w:pPr>
        <w:pStyle w:val="Normal"/>
        <w:spacing w:lineRule="auto" w:line="360"/>
        <w:ind w:firstLine="720"/>
        <w:jc w:val="both"/>
        <w:rPr/>
      </w:pPr>
      <w:r>
        <w:rPr>
          <w:rFonts w:cs="Times New Roman" w:ascii="Times New Roman" w:hAnsi="Times New Roman"/>
          <w:sz w:val="28"/>
          <w:szCs w:val="28"/>
        </w:rPr>
        <w:t>Из этого стремления к отказу от себя логично вытекает внешнее проявление внимания к окружающим и заботе о них – чувство любви. И в схеме его моральных качеств это действительно так. В понимании Уинстенли любовь – это отсутствие ненависти к своим врагам: «любите их, привлеките их любовью, не ненавидьте их»</w:t>
      </w:r>
      <w:r>
        <w:rPr>
          <w:rStyle w:val="FootnoteAnchor"/>
          <w:rFonts w:cs="Times New Roman" w:ascii="Times New Roman" w:hAnsi="Times New Roman"/>
          <w:sz w:val="28"/>
          <w:szCs w:val="28"/>
          <w:vertAlign w:val="superscript"/>
        </w:rPr>
        <w:footnoteReference w:id="120"/>
      </w:r>
      <w:r>
        <w:rPr>
          <w:rFonts w:cs="Times New Roman" w:ascii="Times New Roman" w:hAnsi="Times New Roman"/>
          <w:sz w:val="28"/>
          <w:szCs w:val="28"/>
        </w:rPr>
        <w:t>; принцип, лежащий в основе справедливого правления: «но вы будете править любовью, как правили Моисей и Иисус сынами Израиля»</w:t>
      </w:r>
      <w:r>
        <w:rPr>
          <w:rStyle w:val="FootnoteAnchor"/>
          <w:rFonts w:cs="Times New Roman" w:ascii="Times New Roman" w:hAnsi="Times New Roman"/>
          <w:sz w:val="28"/>
          <w:szCs w:val="28"/>
          <w:vertAlign w:val="superscript"/>
        </w:rPr>
        <w:footnoteReference w:id="121"/>
      </w:r>
      <w:r>
        <w:rPr>
          <w:rFonts w:cs="Times New Roman" w:ascii="Times New Roman" w:hAnsi="Times New Roman"/>
          <w:sz w:val="28"/>
          <w:szCs w:val="28"/>
        </w:rPr>
        <w:t>; отношение к окружающим: «пусть все люди поступают по отношению друг к другу с любовью, смирением»</w:t>
      </w:r>
      <w:r>
        <w:rPr>
          <w:rStyle w:val="FootnoteAnchor"/>
          <w:rFonts w:cs="Times New Roman" w:ascii="Times New Roman" w:hAnsi="Times New Roman"/>
          <w:sz w:val="28"/>
          <w:szCs w:val="28"/>
          <w:vertAlign w:val="superscript"/>
        </w:rPr>
        <w:footnoteReference w:id="122"/>
      </w:r>
      <w:r>
        <w:rPr>
          <w:rFonts w:cs="Times New Roman" w:ascii="Times New Roman" w:hAnsi="Times New Roman"/>
          <w:sz w:val="28"/>
          <w:szCs w:val="28"/>
        </w:rPr>
        <w:t>; ненасилие.</w:t>
      </w:r>
    </w:p>
    <w:p>
      <w:pPr>
        <w:pStyle w:val="Normal"/>
        <w:spacing w:lineRule="auto" w:line="360"/>
        <w:ind w:firstLine="720"/>
        <w:jc w:val="both"/>
        <w:rPr/>
      </w:pPr>
      <w:r>
        <w:rPr>
          <w:rFonts w:cs="Times New Roman" w:ascii="Times New Roman" w:hAnsi="Times New Roman"/>
          <w:sz w:val="28"/>
          <w:szCs w:val="28"/>
        </w:rPr>
        <w:t>«Любовь к ближнему» в понимании Уинстенли – это, прежде всего, именно активная деятельность</w:t>
      </w:r>
      <w:r>
        <w:rPr>
          <w:rStyle w:val="FootnoteAnchor"/>
          <w:rFonts w:cs="Times New Roman" w:ascii="Times New Roman" w:hAnsi="Times New Roman"/>
          <w:sz w:val="28"/>
          <w:szCs w:val="28"/>
          <w:vertAlign w:val="superscript"/>
        </w:rPr>
        <w:footnoteReference w:id="123"/>
      </w:r>
      <w:r>
        <w:rPr>
          <w:rFonts w:cs="Times New Roman" w:ascii="Times New Roman" w:hAnsi="Times New Roman"/>
          <w:sz w:val="28"/>
          <w:szCs w:val="28"/>
        </w:rPr>
        <w:t>. И многое в его жизни – это воплощение этого деятельного идеала любви. Так, диггеры не отвечали насилием на нападения на свою колонию, даже если им приходилось тяжело страдать</w:t>
      </w:r>
      <w:r>
        <w:rPr>
          <w:rStyle w:val="FootnoteAnchor"/>
          <w:rFonts w:cs="Times New Roman" w:ascii="Times New Roman" w:hAnsi="Times New Roman"/>
          <w:sz w:val="28"/>
          <w:szCs w:val="28"/>
          <w:vertAlign w:val="superscript"/>
        </w:rPr>
        <w:footnoteReference w:id="124"/>
      </w:r>
      <w:r>
        <w:rPr>
          <w:rFonts w:cs="Times New Roman" w:ascii="Times New Roman" w:hAnsi="Times New Roman"/>
          <w:sz w:val="28"/>
          <w:szCs w:val="28"/>
        </w:rPr>
        <w:t>. На словах они вели себя так же и воздерживались от агрессии – максимум, который позволяет себе Уинстенли, это назвать такие действия нехристианскими (что, в общем-то, должно звучать оскорбительно для тех, кто считает себя христианином), и он пишет, что даже в душе не держит зла на этих людей</w:t>
      </w:r>
      <w:r>
        <w:rPr>
          <w:rStyle w:val="FootnoteAnchor"/>
          <w:rFonts w:cs="Times New Roman" w:ascii="Times New Roman" w:hAnsi="Times New Roman"/>
          <w:sz w:val="28"/>
          <w:szCs w:val="28"/>
          <w:vertAlign w:val="superscript"/>
        </w:rPr>
        <w:footnoteReference w:id="125"/>
      </w:r>
      <w:r>
        <w:rPr>
          <w:rFonts w:cs="Times New Roman" w:ascii="Times New Roman" w:hAnsi="Times New Roman"/>
          <w:sz w:val="28"/>
          <w:szCs w:val="28"/>
        </w:rPr>
        <w:t>.Что интересно, между реальными агрессивными насильственными действиями по отношению к диггерам и агрессивностью в тоне памфлетов можно заметить обратно пропорциональную зависимость. После одного из первых разгонов колонии выходит сочинение «Знамя, поднятое истинными левеллерами», которое завершается осуждением обидчиков и даже угрозами</w:t>
      </w:r>
      <w:r>
        <w:rPr>
          <w:rStyle w:val="FootnoteAnchor"/>
          <w:rFonts w:cs="Times New Roman" w:ascii="Times New Roman" w:hAnsi="Times New Roman"/>
          <w:sz w:val="28"/>
          <w:szCs w:val="28"/>
          <w:vertAlign w:val="superscript"/>
        </w:rPr>
        <w:footnoteReference w:id="126"/>
      </w:r>
      <w:r>
        <w:rPr>
          <w:rFonts w:cs="Times New Roman" w:ascii="Times New Roman" w:hAnsi="Times New Roman"/>
          <w:sz w:val="28"/>
          <w:szCs w:val="28"/>
        </w:rPr>
        <w:t>. В дальнейшем же агрессия по отношению к колонии нарастает, однако тон памфлетов становится сдержаннее и мягче, и вот уже чуть более чем через полгода выходит письмо Ферфаксу (декабрь 1649), в котором читаем: «…и я не могу делать ничего другого; закон любви в сердце моем принуждает меня…Я никого не ненавижу, я люблю всех…»</w:t>
      </w:r>
      <w:r>
        <w:rPr>
          <w:rStyle w:val="FootnoteAnchor"/>
          <w:rFonts w:cs="Times New Roman" w:ascii="Times New Roman" w:hAnsi="Times New Roman"/>
          <w:sz w:val="28"/>
          <w:szCs w:val="28"/>
          <w:vertAlign w:val="superscript"/>
        </w:rPr>
        <w:footnoteReference w:id="127"/>
      </w:r>
      <w:r>
        <w:rPr>
          <w:rFonts w:cs="Times New Roman" w:ascii="Times New Roman" w:hAnsi="Times New Roman"/>
          <w:sz w:val="28"/>
          <w:szCs w:val="28"/>
        </w:rPr>
        <w:t>; в январе 1650 выходит «Новогодний подарок парламенту и армии», в котором читаем: «но мы терпеливы и никогда не противопоставляли им насилие в течение этих сорока прошедших недель и с любовью надеемся на бога»</w:t>
      </w:r>
      <w:r>
        <w:rPr>
          <w:rStyle w:val="FootnoteAnchor"/>
          <w:rFonts w:cs="Times New Roman" w:ascii="Times New Roman" w:hAnsi="Times New Roman"/>
          <w:sz w:val="28"/>
          <w:szCs w:val="28"/>
          <w:vertAlign w:val="superscript"/>
        </w:rPr>
        <w:footnoteReference w:id="128"/>
      </w:r>
      <w:r>
        <w:rPr>
          <w:rFonts w:cs="Times New Roman" w:ascii="Times New Roman" w:hAnsi="Times New Roman"/>
          <w:sz w:val="28"/>
          <w:szCs w:val="28"/>
        </w:rPr>
        <w:t>. Вот это перемена! Представляется наиболее вероятным, что устойчивым свойством личности является именно любовь (те угрозы не могут говорить о некой стабильной отрицательной черте в характере Уинстенли, т.к. в дальнейшем похожие по характеру места не встречаются; если же предположить, что тон письма Ферфаксу и «Новогоднего послания» был таким мягким потому, что это была зима, самое тяжелое время для разоренной колонии, которая вообще неизвестно как – действительно, из источников не известно – пережила ее, и для получения хоть какой-то поддержки или хотя бы нейтрального отношения со стороны властей Уинстенли мог вынужденно или осознанно изменить тон, то такое предположение не звучит правдоподобно, т.к. соответствующее этому свойству характера качества абсолютно не сочетаются с другими свойствами его личности), этот же момент с угрозами можно попробовать объяснить. Возможно, это обуславливается влиянием Эверарда, подпись которого стоит под «Знаменем…», причем здесь она в последний раз появилась под сочинением диггеров. Потом, как считают некоторые исследователи он, вероятно, покинул колонию. Или же если стоять на том, что основной тон задавал все же Уинстенли т.к. в этих местах используются образы и идеи из его системы взглядов, прослеживающиеся и в других сочинениях, то это можно объяснить его духовной эволюцией, и что на момент апреля 1649 года такой тон был еще приемлем. Тем более что исследователи, как говорилось выше, отмечали, что его духовная эволюция за сравнительно небольшой отрезок времени прошла путь, на который многим потребовалась бы целая жизнь.</w:t>
      </w:r>
    </w:p>
    <w:p>
      <w:pPr>
        <w:pStyle w:val="Normal"/>
        <w:spacing w:lineRule="auto" w:line="360"/>
        <w:ind w:firstLine="720"/>
        <w:jc w:val="both"/>
        <w:rPr/>
      </w:pPr>
      <w:r>
        <w:rPr>
          <w:rFonts w:cs="Times New Roman" w:ascii="Times New Roman" w:hAnsi="Times New Roman"/>
          <w:sz w:val="28"/>
          <w:szCs w:val="28"/>
        </w:rPr>
        <w:t>Также при чтении сочинений Уинстенли складывается впечатление, что он не считал идеал всеобщего братства реальным только в будущем, пусть и недалеком, но действительно считал окружающих своими братьями и действительно любил их. На эту мысль наводит общий тон повествования, эмоциональный, искренний, может, чуть наивный местами, даже если это письмо самому Ферфаксу</w:t>
      </w:r>
      <w:r>
        <w:rPr>
          <w:rStyle w:val="FootnoteAnchor"/>
          <w:rFonts w:cs="Times New Roman" w:ascii="Times New Roman" w:hAnsi="Times New Roman"/>
          <w:sz w:val="28"/>
          <w:szCs w:val="28"/>
          <w:vertAlign w:val="superscript"/>
        </w:rPr>
        <w:footnoteReference w:id="129"/>
      </w:r>
      <w:r>
        <w:rPr>
          <w:rFonts w:cs="Times New Roman" w:ascii="Times New Roman" w:hAnsi="Times New Roman"/>
          <w:sz w:val="28"/>
          <w:szCs w:val="28"/>
        </w:rPr>
        <w:t>. Или, возможно, не стоит считать это особенностью личности, а следует воспринимать как рудимент средневекового мировоззрения, для которого отношения между  выше и ниже стоящими были не строго формальными (в особенности между сеньорами и вассалами, между феодалами и крестьянами).</w:t>
      </w:r>
    </w:p>
    <w:p>
      <w:pPr>
        <w:pStyle w:val="Heading2"/>
        <w:spacing w:lineRule="auto" w:line="360"/>
        <w:ind w:firstLine="720"/>
        <w:rPr>
          <w:rFonts w:ascii="Times New Roman" w:hAnsi="Times New Roman" w:cs="Times New Roman"/>
          <w:i w:val="false"/>
          <w:i w:val="false"/>
          <w:iCs w:val="false"/>
        </w:rPr>
      </w:pPr>
      <w:bookmarkStart w:id="10" w:name="__RefHeading___Toc11298659"/>
      <w:bookmarkEnd w:id="10"/>
      <w:r>
        <w:rPr>
          <w:rFonts w:cs="Times New Roman" w:ascii="Times New Roman" w:hAnsi="Times New Roman"/>
          <w:i w:val="false"/>
          <w:iCs w:val="false"/>
        </w:rPr>
        <w:t>2.6. Убеждения и мировоззр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лностью охарактеризовать мировоззрение Уинстенли в этом небольшом пункте не представляется возможным, поэтому мы только обозначим основные моменты в его взглядах, на которые разные авторы чаще всего обращают внимание: бог, спасение, свобода, угнетение (несвобода).</w:t>
      </w:r>
    </w:p>
    <w:p>
      <w:pPr>
        <w:pStyle w:val="Normal"/>
        <w:spacing w:lineRule="auto" w:line="360"/>
        <w:ind w:firstLine="720"/>
        <w:jc w:val="both"/>
        <w:rPr/>
      </w:pPr>
      <w:r>
        <w:rPr>
          <w:rFonts w:cs="Times New Roman" w:ascii="Times New Roman" w:hAnsi="Times New Roman"/>
          <w:sz w:val="28"/>
          <w:szCs w:val="28"/>
        </w:rPr>
        <w:t>В своих памфлетах он отходит от традиционного понимания Бога, для него это скорее синоним разума: «Хотя люди могу считать слово «Разум» слишком низким для обозначения Отца, тем не менее это наивысшее имя, которое можно дать ему. Ибо этот Разум сделал все вещи и управляет всем творением. Если бы плоть подчинилась духу – Разуму, (пребывающему) внутри нее, она никогда не поступала бы несправедливо. Каждый ежедневно находил бы наставника, даже при условии, что он жил бы один и не видел бы лица ни одного человека»</w:t>
      </w:r>
      <w:r>
        <w:rPr>
          <w:rStyle w:val="FootnoteAnchor"/>
          <w:rFonts w:cs="Times New Roman" w:ascii="Times New Roman" w:hAnsi="Times New Roman"/>
          <w:sz w:val="28"/>
          <w:szCs w:val="28"/>
          <w:vertAlign w:val="superscript"/>
        </w:rPr>
        <w:footnoteReference w:id="130"/>
      </w:r>
      <w:r>
        <w:rPr>
          <w:rFonts w:cs="Times New Roman" w:ascii="Times New Roman" w:hAnsi="Times New Roman"/>
          <w:sz w:val="28"/>
          <w:szCs w:val="28"/>
        </w:rPr>
        <w:t>. Для того, чтобы общаться с этим духом, нет необходимости в посредничестве какой-то организации или людей, т.к. каждый сам заключает в себе это знание, необходимо только увидеть его: «Так как плоть человеческая подчинена разуму, создатель дал его человеку, чтобы быть учителем и наставником для самого себя, поэтому он и не нуждается в поисках во-вне наставника или правителя, помимо себя, и не нуждается ни в каком человеке для поучения себя»</w:t>
      </w:r>
      <w:r>
        <w:rPr>
          <w:rStyle w:val="FootnoteAnchor"/>
          <w:rFonts w:cs="Times New Roman" w:ascii="Times New Roman" w:hAnsi="Times New Roman"/>
          <w:sz w:val="28"/>
          <w:szCs w:val="28"/>
          <w:vertAlign w:val="superscript"/>
        </w:rPr>
        <w:footnoteReference w:id="131"/>
      </w:r>
      <w:r>
        <w:rPr>
          <w:rFonts w:cs="Times New Roman" w:ascii="Times New Roman" w:hAnsi="Times New Roman"/>
          <w:sz w:val="28"/>
          <w:szCs w:val="28"/>
        </w:rPr>
        <w:t>. Барг отмечает, что эта слитность человека и бога у Уинстенли уничтожает потусторонний элемент в понятии божества</w:t>
      </w:r>
      <w:r>
        <w:rPr>
          <w:rStyle w:val="FootnoteAnchor"/>
          <w:rFonts w:cs="Times New Roman" w:ascii="Times New Roman" w:hAnsi="Times New Roman"/>
          <w:sz w:val="28"/>
          <w:szCs w:val="28"/>
          <w:vertAlign w:val="superscript"/>
        </w:rPr>
        <w:footnoteReference w:id="132"/>
      </w:r>
      <w:r>
        <w:rPr>
          <w:rFonts w:cs="Times New Roman" w:ascii="Times New Roman" w:hAnsi="Times New Roman"/>
          <w:sz w:val="28"/>
          <w:szCs w:val="28"/>
        </w:rPr>
        <w:t>. Добавим, что этому же способствует и символическое понимание образов Писания (подробнее об этом было сказано выше) и других понятий христианства: Христос и Дьявол, рай и ад, земля и небо и пр</w:t>
      </w:r>
      <w:r>
        <w:rPr>
          <w:rStyle w:val="FootnoteAnchor"/>
          <w:rFonts w:cs="Times New Roman" w:ascii="Times New Roman" w:hAnsi="Times New Roman"/>
          <w:sz w:val="28"/>
          <w:szCs w:val="28"/>
          <w:vertAlign w:val="superscript"/>
        </w:rPr>
        <w:footnoteReference w:id="133"/>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Кроме того, он имеет оригинальный взгляд на решение главного вопроса для каждого христианина – вопроса спасения души. Он отвергает доктрину предопределения и избранности кого бы то ни было по какому-либо признаку – происхождению, материальному положению, объему имеющейся власти, образованию, полу, возрасту – абсолютно каждый имеет внутренний свет, которым сопричастен творцу-разуму. Это «рождает глубокое убеждение Уинстенли в конечном спасении всего человечества, вплоть до последнего грешника»</w:t>
      </w:r>
      <w:r>
        <w:rPr>
          <w:rStyle w:val="FootnoteAnchor"/>
          <w:rFonts w:cs="Times New Roman" w:ascii="Times New Roman" w:hAnsi="Times New Roman"/>
          <w:sz w:val="28"/>
          <w:szCs w:val="28"/>
          <w:vertAlign w:val="superscript"/>
        </w:rPr>
        <w:footnoteReference w:id="134"/>
      </w:r>
      <w:r>
        <w:rPr>
          <w:rFonts w:cs="Times New Roman" w:ascii="Times New Roman" w:hAnsi="Times New Roman"/>
          <w:sz w:val="28"/>
          <w:szCs w:val="28"/>
        </w:rPr>
        <w:t>. Думается, эта убежденность в безусловно предопределенном блаженном конце (и тем более конце не в мире загробном, но уже в земной жизни (!) – а выше мы писали о том, что Уинстенли центр тяжести человеческого существования переносит из потустороннего в земной мир) должна была породить в нем невероятный оптимизм. Отсюда же он выводит, что нет необходимости во внешней опоре – церкви или особых учителях. Однако спасение при этом не есть пассивное принятие замысла относительно себя, но деятельное раскрытие внутреннего света, «оно достигается…активной борьбой с внутренним рабством, как и с рабством внешним»</w:t>
      </w:r>
      <w:r>
        <w:rPr>
          <w:rStyle w:val="FootnoteAnchor"/>
          <w:rFonts w:cs="Times New Roman" w:ascii="Times New Roman" w:hAnsi="Times New Roman"/>
          <w:sz w:val="28"/>
          <w:szCs w:val="28"/>
          <w:vertAlign w:val="superscript"/>
        </w:rPr>
        <w:footnoteReference w:id="135"/>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Другим важнейшим понятием идейной системы Уинстенли Павлова называет свободу. В первой главе своей утопии, которая, что важно отметить, так и названа – «Закон свободы» - он предлагает несколько мнений относительно того, что есть свобода: свобода торговли; свобода проповеди для священников, а для народа – слушать их; «в возможности иметь общение со всеми женщинами и в беспрепятственном удовлетворении их вожделений и алчности»; «чтобы старший брат был лэндлордом земли, а младший брат — слугою»</w:t>
      </w:r>
      <w:r>
        <w:rPr>
          <w:rStyle w:val="FootnoteAnchor"/>
          <w:rFonts w:cs="Times New Roman" w:ascii="Times New Roman" w:hAnsi="Times New Roman"/>
          <w:sz w:val="28"/>
          <w:szCs w:val="28"/>
          <w:vertAlign w:val="superscript"/>
        </w:rPr>
        <w:footnoteReference w:id="136"/>
      </w:r>
      <w:r>
        <w:rPr>
          <w:rFonts w:cs="Times New Roman" w:ascii="Times New Roman" w:hAnsi="Times New Roman"/>
          <w:sz w:val="28"/>
          <w:szCs w:val="28"/>
        </w:rPr>
        <w:t>. Но он отвергает все эти мнения, говоря, что они «ведут к рабству и не являются истинной свободой». Истинная же свобода есть «свободное пользование землею»</w:t>
      </w:r>
      <w:r>
        <w:rPr>
          <w:rStyle w:val="FootnoteAnchor"/>
          <w:rFonts w:cs="Times New Roman" w:ascii="Times New Roman" w:hAnsi="Times New Roman"/>
          <w:sz w:val="28"/>
          <w:szCs w:val="28"/>
          <w:vertAlign w:val="superscript"/>
        </w:rPr>
        <w:footnoteReference w:id="137"/>
      </w:r>
      <w:r>
        <w:rPr>
          <w:rFonts w:cs="Times New Roman" w:ascii="Times New Roman" w:hAnsi="Times New Roman"/>
          <w:sz w:val="28"/>
          <w:szCs w:val="28"/>
        </w:rPr>
        <w:t>. Этой свободой обладает каждый человек по праву творения – она изначально дается человеку в момент творения, причем не каким-то конкретным лицам, а каждому: «свобода в стране в такой же мере наш удел, как и ваш, наравне с вами»</w:t>
      </w:r>
      <w:r>
        <w:rPr>
          <w:rStyle w:val="FootnoteAnchor"/>
          <w:rFonts w:cs="Times New Roman" w:ascii="Times New Roman" w:hAnsi="Times New Roman"/>
          <w:sz w:val="28"/>
          <w:szCs w:val="28"/>
          <w:vertAlign w:val="superscript"/>
        </w:rPr>
        <w:footnoteReference w:id="138"/>
      </w:r>
      <w:r>
        <w:rPr>
          <w:rFonts w:cs="Times New Roman" w:ascii="Times New Roman" w:hAnsi="Times New Roman"/>
          <w:sz w:val="28"/>
          <w:szCs w:val="28"/>
        </w:rPr>
        <w:t>. Уинстенли часто говорит о несправедливости того состояния, когда «младший брат» угнетается «старшим братом» и не обладает свободой, оказался обманутым и лишился земли</w:t>
      </w:r>
      <w:r>
        <w:rPr>
          <w:rStyle w:val="FootnoteAnchor"/>
          <w:rFonts w:cs="Times New Roman" w:ascii="Times New Roman" w:hAnsi="Times New Roman"/>
          <w:sz w:val="28"/>
          <w:szCs w:val="28"/>
          <w:vertAlign w:val="superscript"/>
        </w:rPr>
        <w:footnoteReference w:id="139"/>
      </w:r>
      <w:r>
        <w:rPr>
          <w:rFonts w:cs="Times New Roman" w:ascii="Times New Roman" w:hAnsi="Times New Roman"/>
          <w:sz w:val="28"/>
          <w:szCs w:val="28"/>
        </w:rPr>
        <w:t>. Павлова отмечает, что в понимании им свободы есть два аспекта – внешний и внутренний. Под первым понимается свободное пользование землей, под вторым – свобода от духовного принуждения, от поклонения кому бы то ни было, кроме «царя справедливости». Уинстенли также объясняет, почему он и другие бедняки Англии имею право на свободу как на свободное пользование землей: по праву творения; «в силу победы над королем», участия «простых людей Англии» в изгнании Карла, «норманна-угнетателя»; платили налоги, предоставляли места для постоев и во всем поддерживали парламент; во исполнение обещания парламента, который провозгласил ранее, что «то, что он делает, он делает ради безопасности и мира всей нации»; пока простые люди не получат свободного пользования землею, Англия не сможет быть свободной республикой и королевская власть не будет до конца истреблена</w:t>
      </w:r>
      <w:r>
        <w:rPr>
          <w:rStyle w:val="FootnoteAnchor"/>
          <w:rFonts w:cs="Times New Roman" w:ascii="Times New Roman" w:hAnsi="Times New Roman"/>
          <w:sz w:val="28"/>
          <w:szCs w:val="28"/>
          <w:vertAlign w:val="superscript"/>
        </w:rPr>
        <w:footnoteReference w:id="140"/>
      </w:r>
      <w:r>
        <w:rPr>
          <w:rFonts w:cs="Times New Roman" w:ascii="Times New Roman" w:hAnsi="Times New Roman"/>
          <w:sz w:val="28"/>
          <w:szCs w:val="28"/>
        </w:rPr>
        <w:t>.Последствия получения этой свободы таковы: «оказался бы избыток для удовлетворения всех запросов и умолк бы народный ропот против вас и парламента, а через несколько лет в стране не было бы ни нищих, ни тунеядцев»; Англия «обогатилась бы всякими товарами собственного производства»; это объединило бы англичан в противостоянии внешнему врагу; в ответ благодарные бедняки будут поддерживать армию и парламент</w:t>
      </w:r>
      <w:r>
        <w:rPr>
          <w:rStyle w:val="FootnoteAnchor"/>
          <w:rFonts w:cs="Times New Roman" w:ascii="Times New Roman" w:hAnsi="Times New Roman"/>
          <w:sz w:val="28"/>
          <w:szCs w:val="28"/>
          <w:vertAlign w:val="superscript"/>
        </w:rPr>
        <w:footnoteReference w:id="141"/>
      </w:r>
      <w:r>
        <w:rPr>
          <w:rFonts w:cs="Times New Roman" w:ascii="Times New Roman" w:hAnsi="Times New Roman"/>
          <w:sz w:val="28"/>
          <w:szCs w:val="28"/>
        </w:rPr>
        <w:t xml:space="preserve">. То, как будет выглядеть свободное общество, подробно описано в утопии «Закон свободы». </w:t>
      </w:r>
    </w:p>
    <w:p>
      <w:pPr>
        <w:pStyle w:val="Normal"/>
        <w:spacing w:lineRule="auto" w:line="360"/>
        <w:ind w:firstLine="720"/>
        <w:jc w:val="both"/>
        <w:rPr/>
      </w:pPr>
      <w:r>
        <w:rPr>
          <w:rFonts w:cs="Times New Roman" w:ascii="Times New Roman" w:hAnsi="Times New Roman"/>
          <w:sz w:val="28"/>
          <w:szCs w:val="28"/>
        </w:rPr>
        <w:t>Несправедливость, угнетение, страдания и вообще все беды, которые постигли Англию во время и до революции – всему этому Уинстенли дает свое объяснение. По его представлениям, изложенным в памфлете «Знамя, поднятое истинными левеллерами», изначальный замысел творца при создании мира был лишен всякого злого умысла. Сам дух, создавший мир, пребывал в человеке, и не было необходимости в другом учителе, наставлявшем человека, т.к. этот дух «научил его всем вещам»</w:t>
      </w:r>
      <w:r>
        <w:rPr>
          <w:rStyle w:val="FootnoteAnchor"/>
          <w:rFonts w:cs="Times New Roman" w:ascii="Times New Roman" w:hAnsi="Times New Roman"/>
          <w:sz w:val="28"/>
          <w:szCs w:val="28"/>
          <w:vertAlign w:val="superscript"/>
        </w:rPr>
        <w:footnoteReference w:id="142"/>
      </w:r>
      <w:r>
        <w:rPr>
          <w:rFonts w:cs="Times New Roman" w:ascii="Times New Roman" w:hAnsi="Times New Roman"/>
          <w:sz w:val="28"/>
          <w:szCs w:val="28"/>
        </w:rPr>
        <w:t>. Однако затем эта гармония нарушилась – «плоть стала наслаждаться предметами творения больше, чем духом разума», человек впал в умственную слепоту и стал обращаться за наставником во вне. И тем он был ввергнут в рабство и подчинение другим. Вслед за тем и земля, которая изначально создавалась как общий фонд, была поделена и обнесена изгородями, стала находиться в руках немногих, покупаться и продаваться, что оскорбляло замысле творца. Это было начало рабства, когда внешняя власть стала препятствием, и человек стал смотреть на себя как на несовершенное создание</w:t>
      </w:r>
      <w:r>
        <w:rPr>
          <w:rStyle w:val="FootnoteAnchor"/>
          <w:rFonts w:cs="Times New Roman" w:ascii="Times New Roman" w:hAnsi="Times New Roman"/>
          <w:sz w:val="28"/>
          <w:szCs w:val="28"/>
          <w:vertAlign w:val="superscript"/>
        </w:rPr>
        <w:footnoteReference w:id="143"/>
      </w:r>
      <w:r>
        <w:rPr>
          <w:rFonts w:cs="Times New Roman" w:ascii="Times New Roman" w:hAnsi="Times New Roman"/>
          <w:sz w:val="28"/>
          <w:szCs w:val="28"/>
        </w:rPr>
        <w:t>. В общем всякая власть, начиная от власти лэндлордов и заканчивая королем есть несправедливость и зло, нарушение изначального замысла творения. Угнетением является и частная собственность, т.к. предоставляет землю не всем, а немногим, это есть кража</w:t>
      </w:r>
      <w:r>
        <w:rPr>
          <w:rStyle w:val="FootnoteAnchor"/>
          <w:rFonts w:cs="Times New Roman" w:ascii="Times New Roman" w:hAnsi="Times New Roman"/>
          <w:sz w:val="28"/>
          <w:szCs w:val="28"/>
          <w:vertAlign w:val="superscript"/>
        </w:rPr>
        <w:footnoteReference w:id="144"/>
      </w:r>
      <w:r>
        <w:rPr>
          <w:rFonts w:cs="Times New Roman" w:ascii="Times New Roman" w:hAnsi="Times New Roman"/>
          <w:sz w:val="28"/>
          <w:szCs w:val="28"/>
        </w:rPr>
        <w:t>. Несправедлива и купля-продажа, т.к. нарушает общий порядок владения землей. Англия окончательно была ввергнута в это состояние Вильгельмом Завоевателем. Чтобы поддерживать такой порядок, Вильгельм ввел законы, которые суть «лишь веревки, узы, кандалы и ярмо, которые порабощенные англичане, подобно Ньюгэтским узникам, влачат на руках и ногах»</w:t>
      </w:r>
      <w:r>
        <w:rPr>
          <w:rStyle w:val="FootnoteAnchor"/>
          <w:rFonts w:cs="Times New Roman" w:ascii="Times New Roman" w:hAnsi="Times New Roman"/>
          <w:sz w:val="28"/>
          <w:szCs w:val="28"/>
          <w:vertAlign w:val="superscript"/>
        </w:rPr>
        <w:footnoteReference w:id="145"/>
      </w:r>
      <w:r>
        <w:rPr>
          <w:rFonts w:cs="Times New Roman" w:ascii="Times New Roman" w:hAnsi="Times New Roman"/>
          <w:sz w:val="28"/>
          <w:szCs w:val="28"/>
        </w:rPr>
        <w:t>. И все последующие монархи – это потомки Вильгельма, продолжающие дело угнетения творения. Для того же, чтобы освободить творение от угнетения, сбросить «нормандское иго», необходимо уничтожить монархию и всякое угнетение одного человека другим.  Король был казнен, однако дух монархии остался. В такой ситуации теми, кто освободит творение от рабства, являются бедняки, «прах, попираемый ногами»</w:t>
      </w:r>
      <w:r>
        <w:rPr>
          <w:rStyle w:val="FootnoteAnchor"/>
          <w:rFonts w:cs="Times New Roman" w:ascii="Times New Roman" w:hAnsi="Times New Roman"/>
          <w:sz w:val="28"/>
          <w:szCs w:val="28"/>
          <w:vertAlign w:val="superscript"/>
        </w:rPr>
        <w:footnoteReference w:id="146"/>
      </w:r>
      <w:r>
        <w:rPr>
          <w:rFonts w:cs="Times New Roman" w:ascii="Times New Roman" w:hAnsi="Times New Roman"/>
          <w:sz w:val="28"/>
          <w:szCs w:val="28"/>
        </w:rPr>
        <w:t>. Они освободят творение путем обращения земли в общую сокровищницу, руководствуясь откровениями, полученными Уинстенли: «Работайте вместе, питайтесь хлебом вместе, возвестите это повсеместно». На практике это выглядит как совместная обработка общинной земли, которую и начали диггеры в Сэрри. Также диггеры руководствуются другими откровениями: «Израиль не должен ни получать, ни давать платы за труд»</w:t>
      </w:r>
      <w:r>
        <w:rPr>
          <w:rStyle w:val="FootnoteAnchor"/>
          <w:rFonts w:cs="Times New Roman" w:ascii="Times New Roman" w:hAnsi="Times New Roman"/>
          <w:sz w:val="28"/>
          <w:szCs w:val="28"/>
          <w:vertAlign w:val="superscript"/>
        </w:rPr>
        <w:footnoteReference w:id="147"/>
      </w:r>
      <w:r>
        <w:rPr>
          <w:rFonts w:cs="Times New Roman" w:ascii="Times New Roman" w:hAnsi="Times New Roman"/>
          <w:sz w:val="28"/>
          <w:szCs w:val="28"/>
        </w:rPr>
        <w:t>; «Кто обрабатывал землю для одного лица или для многих, возвысившихся до управления другими, и не смотрит на себя, как равного другим в творении,— рука господня настигнет этого трудящегося. Я, господь, сказал это и я сделаю это»</w:t>
      </w:r>
      <w:r>
        <w:rPr>
          <w:rStyle w:val="FootnoteAnchor"/>
          <w:rFonts w:cs="Times New Roman" w:ascii="Times New Roman" w:hAnsi="Times New Roman"/>
          <w:sz w:val="28"/>
          <w:szCs w:val="28"/>
          <w:vertAlign w:val="superscript"/>
        </w:rPr>
        <w:footnoteReference w:id="148"/>
      </w:r>
      <w:r>
        <w:rPr>
          <w:rFonts w:cs="Times New Roman" w:ascii="Times New Roman" w:hAnsi="Times New Roman"/>
          <w:sz w:val="28"/>
          <w:szCs w:val="28"/>
        </w:rPr>
        <w:t xml:space="preserve">. Эта схема повторяется во многих памфлетах Уинстенли, отличаясь только небольшими пропусками или дополнениями, т.к. с его точки зрения многое объясняет в действия и идеях диггеров, а объяснять и доказывать ему приходилось часто.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так, социально-психологический портрет Уинстенли выглядит следующим образо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оворя о социальном интеллекте и решении межличностных конфликтов, отметим, что основные принципы, положенные им в основу межличностных отношений и действовавших в том числе и при решении конфликтов, это принципы ненасилия и любви к ближнему. В рассмотренных нами конфликтных ситуациях он выбирал способ решения ненасильственный и легальный. При этом вопрос о соответствии действий закону, земному или божьему, был очень важен для него. Способом решения конфликта чаще всего было обращение к властям или, касательно конфликтов времени колонии диггеров, обращение, сопровождавшееся выпуском памфлета, обращения или декларации, придававшим случаю огласку и осуждающих нападающую сторону. Сам Уинстенли в известных случаях не выступал в качестве инициатора конфликт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эволюции его социальной активности мы можем (с учетом определенных условностей и нестрогости рамок) выделить следующие этапы: 1609-1643 – ничем не выделяющийся образ жизни, низкая социальная активность; 1643-1648 - подспудное вызревание основных мыслей; 1648-1650 – пик соц. активности, издание основных памфлетов, руководство колонией диггеров; 1650-1652 – спад соц. активности, издание утопии «Закон свободы»; 1652-1676 – возвращение к благополучной жизни, низкая социальная активно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моральных качеств Уинстенли наиболее примечательными можно назвать самоотрешенность, невнимательность к себе, неприятие эгоизма, одновременно сочетающиеся с приданием человеческой личности невероятно большого значения: каждый человек является носителем части божественного света внутри себя. А также презрение к деньгам и любым действиям с их использованием, к потаканию желаниям плоти, которые есть корень всякого греха. Добродетелями являются единение, братство и любовь. Любовь при этом понимается как активное действие, пример чему он подавал сам. Кроме того он, вероятно, не считал идеал всеобщего братства реальным только в будущем, пусть и недалеком, но действительно считал окружающих своими братьями и действительно любил их. </w:t>
      </w:r>
    </w:p>
    <w:p>
      <w:pPr>
        <w:pStyle w:val="Heading1"/>
        <w:spacing w:lineRule="auto" w:line="360"/>
        <w:ind w:firstLine="720"/>
        <w:jc w:val="both"/>
        <w:rPr>
          <w:rFonts w:ascii="Times New Roman" w:hAnsi="Times New Roman" w:eastAsia="Calibri" w:cs="Times New Roman"/>
          <w:b w:val="false"/>
          <w:b w:val="false"/>
          <w:bCs w:val="false"/>
          <w:kern w:val="0"/>
          <w:sz w:val="28"/>
          <w:szCs w:val="28"/>
        </w:rPr>
      </w:pPr>
      <w:r>
        <w:rPr>
          <w:rFonts w:eastAsia="Calibri" w:cs="Times New Roman" w:ascii="Times New Roman" w:hAnsi="Times New Roman"/>
          <w:b w:val="false"/>
          <w:bCs w:val="false"/>
          <w:kern w:val="0"/>
          <w:sz w:val="28"/>
          <w:szCs w:val="28"/>
        </w:rPr>
        <w:t>При характеристике мировоззрения важны некоторые моменты. Бог для Уинстенли – это разум, пребывающий в каждом человеке, который он может открыть для себя, не прибегая к помощи извне – других людей или каких-либо институтов. В вопросе спасения души он отвергает доктрину предопределения и избранности и считает, что спасена будет каждая душа, даже самая грешная. Эта убежденность в безусловно предопределенном блаженном конце, который ждет человека уже в земном мире, вероятно, породила в нем невероятный оптимизм и любовь к жизни. Истинная  свобода для него  заключается в свободном пользовании землею. Этой свободой обладает каждый человек по праву творения. Несправедливости и беды постигли человека потому, что некогда он отвернулся от духа внутри себя и стал потакать желаниям плоти, чем была нарушена гармония творения.</w:t>
      </w:r>
      <w:r>
        <w:br w:type="page"/>
      </w:r>
    </w:p>
    <w:p>
      <w:pPr>
        <w:pStyle w:val="Heading1"/>
        <w:spacing w:lineRule="auto" w:line="360"/>
        <w:ind w:firstLine="720"/>
        <w:rPr>
          <w:rFonts w:ascii="Times New Roman" w:hAnsi="Times New Roman" w:cs="Times New Roman"/>
          <w:sz w:val="28"/>
          <w:szCs w:val="28"/>
        </w:rPr>
      </w:pPr>
      <w:bookmarkStart w:id="11" w:name="__RefHeading___Toc11298661"/>
      <w:bookmarkEnd w:id="11"/>
      <w:r>
        <w:rPr>
          <w:rFonts w:cs="Times New Roman" w:ascii="Times New Roman" w:hAnsi="Times New Roman"/>
          <w:sz w:val="28"/>
          <w:szCs w:val="28"/>
        </w:rPr>
        <w:t>Глава 3. Возможности использования памфлетов Дж. Уинстенли в школьном образовательном и воспитательном процессе</w:t>
      </w:r>
    </w:p>
    <w:p>
      <w:pPr>
        <w:pStyle w:val="Heading2"/>
        <w:spacing w:lineRule="auto" w:line="360"/>
        <w:rPr/>
      </w:pPr>
      <w:bookmarkStart w:id="12" w:name="__RefHeading___Toc11298662"/>
      <w:bookmarkEnd w:id="12"/>
      <w:r>
        <w:rPr>
          <w:rFonts w:cs="Times New Roman" w:ascii="Times New Roman" w:hAnsi="Times New Roman"/>
          <w:i w:val="false"/>
          <w:iCs w:val="false"/>
        </w:rPr>
        <w:t>3.1. Возможности использования темы движения диггеров, личности Дж. Уинстенли и его памфлетов в качестве элемента урока или основной части урока.</w:t>
      </w:r>
    </w:p>
    <w:p>
      <w:pPr>
        <w:pStyle w:val="Heading3"/>
        <w:spacing w:lineRule="auto" w:line="360"/>
        <w:rPr/>
      </w:pPr>
      <w:bookmarkStart w:id="13" w:name="__RefHeading___Toc11298663"/>
      <w:bookmarkEnd w:id="13"/>
      <w:r>
        <w:rPr>
          <w:rFonts w:cs="Times New Roman" w:ascii="Times New Roman" w:hAnsi="Times New Roman"/>
          <w:sz w:val="28"/>
          <w:szCs w:val="28"/>
        </w:rPr>
        <w:t>3.1.1. Использование темы движения диггеров, личности Дж. Уинстенли и его памфлетов</w:t>
      </w:r>
      <w:r>
        <w:rPr>
          <w:rFonts w:cs="Times New Roman" w:ascii="Times New Roman" w:hAnsi="Times New Roman"/>
        </w:rPr>
        <w:t xml:space="preserve"> </w:t>
      </w:r>
      <w:r>
        <w:rPr>
          <w:rFonts w:cs="Times New Roman" w:ascii="Times New Roman" w:hAnsi="Times New Roman"/>
          <w:sz w:val="28"/>
          <w:szCs w:val="28"/>
        </w:rPr>
        <w:t>на различных этапах урока.</w:t>
      </w:r>
    </w:p>
    <w:p>
      <w:pPr>
        <w:pStyle w:val="Normal"/>
        <w:spacing w:lineRule="auto" w:line="360"/>
        <w:ind w:firstLine="708"/>
        <w:jc w:val="both"/>
        <w:rPr/>
      </w:pPr>
      <w:r>
        <w:rPr>
          <w:rFonts w:cs="Times New Roman" w:ascii="Times New Roman" w:hAnsi="Times New Roman"/>
          <w:sz w:val="28"/>
          <w:szCs w:val="28"/>
        </w:rPr>
        <w:t>В качестве наглядной иллюстрации того, что памфлеты Дж. Уинстенли могут широко использоваться в преподавании в школе, нами были разработаны элементы уроков, на которых могут быть использованы эти памфлеты (Приложение 1). Важно отметить, что этот источник может использоваться как на уроках по разным предметам (история, обществознание, английский язык, даже история России), так и на разных этапах урока (изучение нового материала, первичная проверка понимания, закрепление пройденного материала, домашнее задание). Так как существует несколько вариантов допустимых для использования учебников по всем предметам школьной программы, то мы в качестве основы, от которой отталкивались для разработки заданий, произвольно выбирали учебники из федерального перечня (названия учебников в приложении даны так, как они приводятся в ФПУ: название, класс, издательство, номер в перечне). Всего нами было разработано пять элементов уроков для 7 и 10 классов.</w:t>
      </w:r>
    </w:p>
    <w:p>
      <w:pPr>
        <w:pStyle w:val="Normal"/>
        <w:spacing w:lineRule="auto" w:line="360"/>
        <w:ind w:firstLine="720"/>
        <w:jc w:val="both"/>
        <w:rPr/>
      </w:pPr>
      <w:r>
        <w:rPr>
          <w:rFonts w:cs="Times New Roman" w:ascii="Times New Roman" w:hAnsi="Times New Roman"/>
          <w:sz w:val="28"/>
          <w:szCs w:val="28"/>
        </w:rPr>
        <w:t>Памфлеты Дж. Уинстенли как исторический источник, который может быть на разных этапах урока, обладают следующими положительными характеристиками:</w:t>
      </w:r>
    </w:p>
    <w:p>
      <w:pPr>
        <w:pStyle w:val="Normal"/>
        <w:numPr>
          <w:ilvl w:val="0"/>
          <w:numId w:val="15"/>
        </w:numPr>
        <w:spacing w:lineRule="auto" w:line="360"/>
        <w:jc w:val="both"/>
        <w:rPr/>
      </w:pPr>
      <w:r>
        <w:rPr>
          <w:rFonts w:cs="Times New Roman" w:ascii="Times New Roman" w:hAnsi="Times New Roman"/>
          <w:sz w:val="28"/>
          <w:szCs w:val="28"/>
        </w:rPr>
        <w:t>могут использоваться на уроках по разным предметам: история, обществознание, английский язык, даже история России</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могут использоваться на разных этапах урока: изучение нового материала, первичная проверка понимания, закрепление пройденного материала, домашнее задание</w:t>
      </w:r>
    </w:p>
    <w:p>
      <w:pPr>
        <w:pStyle w:val="Normal"/>
        <w:numPr>
          <w:ilvl w:val="0"/>
          <w:numId w:val="15"/>
        </w:numPr>
        <w:spacing w:lineRule="auto" w:line="360"/>
        <w:jc w:val="both"/>
        <w:rPr/>
      </w:pPr>
      <w:r>
        <w:rPr>
          <w:rFonts w:cs="Times New Roman" w:ascii="Times New Roman" w:hAnsi="Times New Roman"/>
          <w:sz w:val="28"/>
          <w:szCs w:val="28"/>
        </w:rPr>
        <w:t>способствуют установлению межпредметных связей</w:t>
      </w:r>
    </w:p>
    <w:p>
      <w:pPr>
        <w:pStyle w:val="Normal"/>
        <w:numPr>
          <w:ilvl w:val="0"/>
          <w:numId w:val="15"/>
        </w:numPr>
        <w:spacing w:lineRule="auto" w:line="360"/>
        <w:jc w:val="both"/>
        <w:rPr/>
      </w:pPr>
      <w:r>
        <w:rPr>
          <w:rFonts w:cs="Times New Roman" w:ascii="Times New Roman" w:hAnsi="Times New Roman"/>
          <w:sz w:val="28"/>
          <w:szCs w:val="28"/>
        </w:rPr>
        <w:t>способствуют формированию личностных, предметных и метапредметных компетенций</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Предлагаемые задания соответствуют, прежде всего, требованиям федерального государственного образовательного стандарта основного общего образования, обязательных при реализации основной образовательное программы и способствуют реализации требований данного федерального стандарта к: </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ам освоения основной образовательное программы (способствуют формированию личностных компетенций, а именно: формирование мировоззрения, учитывающего социальное, культурное и языковое многообразие мира; формирование уважительного отношения к иной культуре и традиции; развитие морального сознания; метапредметных компетенций, а именно: умение определять понятия, устанавливать причинно-следственные связи, строить логическое рассуждение и делать выводы; предметных компетенций)</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е основной образовательное программы (органично вписываются в обязательную часть программы, так как соответствуют содержанию учебников из федерального перечня учебников и используемому в школе соответствующему календарно-тематическому планированию)</w:t>
      </w:r>
    </w:p>
    <w:p>
      <w:pPr>
        <w:pStyle w:val="Normal"/>
        <w:numPr>
          <w:ilvl w:val="0"/>
          <w:numId w:val="27"/>
        </w:numPr>
        <w:spacing w:lineRule="auto" w:line="360" w:before="0" w:after="0"/>
        <w:jc w:val="both"/>
        <w:rPr>
          <w:rFonts w:ascii="Times New Roman" w:hAnsi="Times New Roman" w:cs="Times New Roman"/>
          <w:sz w:val="20"/>
          <w:szCs w:val="20"/>
        </w:rPr>
      </w:pPr>
      <w:r>
        <w:rPr>
          <w:rFonts w:cs="Times New Roman" w:ascii="Times New Roman" w:hAnsi="Times New Roman"/>
          <w:sz w:val="28"/>
          <w:szCs w:val="28"/>
        </w:rPr>
        <w:t>условиям реализации основной образовательное программы (а именно: кадровым, финансовым и материально-техническим условиям, так как требуют от учителя определенного уровня подготовки для организации образовательного процесса в соответствии с предложенными сценариями элементов уроков; не требуют особых финансовых затрат и материально-технического обеспечения)</w:t>
      </w:r>
    </w:p>
    <w:p>
      <w:pPr>
        <w:pStyle w:val="Normal"/>
        <w:spacing w:lineRule="auto" w:line="360" w:before="0" w:after="0"/>
        <w:ind w:firstLine="360"/>
        <w:rPr>
          <w:rFonts w:ascii="Times New Roman" w:hAnsi="Times New Roman" w:cs="Times New Roman"/>
          <w:sz w:val="28"/>
          <w:szCs w:val="28"/>
        </w:rPr>
      </w:pPr>
      <w:r>
        <w:rPr>
          <w:rFonts w:cs="Times New Roman" w:ascii="Times New Roman" w:hAnsi="Times New Roman"/>
          <w:sz w:val="28"/>
          <w:szCs w:val="28"/>
        </w:rPr>
        <w:t>Кроме того, задания учитывают принципы, заложенные проектом историко-культурного стандарта  в основу преподавания в школе курса всеобщей истории.</w:t>
      </w:r>
    </w:p>
    <w:p>
      <w:pPr>
        <w:pStyle w:val="Heading3"/>
        <w:spacing w:lineRule="auto" w:line="360"/>
        <w:rPr>
          <w:rFonts w:ascii="Times New Roman" w:hAnsi="Times New Roman" w:cs="Times New Roman"/>
        </w:rPr>
      </w:pPr>
      <w:bookmarkStart w:id="14" w:name="__RefHeading___Toc11298664"/>
      <w:bookmarkEnd w:id="14"/>
      <w:r>
        <w:rPr>
          <w:rFonts w:eastAsia="Calibri" w:cs="Times New Roman" w:ascii="Times New Roman" w:hAnsi="Times New Roman"/>
          <w:sz w:val="28"/>
          <w:szCs w:val="28"/>
        </w:rPr>
        <w:t>3.1. 2. Возможности использования темы движения диггеров, личности Дж.</w:t>
      </w:r>
      <w:r>
        <w:rPr>
          <w:rFonts w:cs="Times New Roman" w:ascii="Times New Roman" w:hAnsi="Times New Roman"/>
        </w:rPr>
        <w:t xml:space="preserve"> Уинстенли и его памфлетов  в качестве основных элементов уро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 данном разделе предлагается разработка урока «На пороге Нового времени. Человек на распутье», который может быть проведен в рамках элективного курса «История ментальностей. Средневековье» (о нем см. Приложение 4). Представлены сценарий (Приложение 2) и технологическая карта урока (Приложение 3). Основная задача данной разработки – продемонстрировать, как можно для успешного освоения темы использовать памфлеты Дж. Уинстенли и особенности его личности, сделав их основным предметом рассмотрения на уро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агаемый урок является завершающим в тематическом планировании курса и подводит итог всему изученному  в рамках данного курса.</w:t>
      </w:r>
    </w:p>
    <w:p>
      <w:pPr>
        <w:pStyle w:val="Normal"/>
        <w:spacing w:lineRule="auto" w:line="360"/>
        <w:ind w:firstLine="720"/>
        <w:jc w:val="both"/>
        <w:rPr/>
      </w:pPr>
      <w:r>
        <w:rPr>
          <w:rFonts w:cs="Times New Roman" w:ascii="Times New Roman" w:hAnsi="Times New Roman"/>
          <w:sz w:val="28"/>
          <w:szCs w:val="28"/>
        </w:rPr>
        <w:t>Предлагаемый урок соответствует, прежде всего, требованиям, предъявляемым к современному уроку, так как:</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ывает возрастные особенности учащихся (обоснование необходимости проведения урока именно в 10 классе прописано в пояснительной записке к элективному курсу «История ментальностей. Средние век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целен на реализацию личностно-ориентированного подхода (учитель отказывается от роли транслятора эталонного образца знаний; учащимся предлагается сами наполнить содержательную часть урока; мнение учащихся о проанализированных источниках становится обязательной, а не факультативной частью урока)</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нацелен на реализацию системно-деятельностного подхода (основное время на уроке отводится самостоятельной деятельности учащихся; в большей части урочного времени учитель выступает в качестве модератора учебной площадки)</w:t>
      </w:r>
    </w:p>
    <w:p>
      <w:pPr>
        <w:pStyle w:val="Norma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ет эстетические представления, развивает фантазию и абстрактное мышление (этому способствует внимание не только к организации образовательного процесса, но и образовательного пространства – к концу урока кабинет должен представлять наглядную модель мировоззрения людей разных эпох; на этапах повторения, формулировки темы и цели используются приемы «микродраматиз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представленных, урок учитывает иные требования федерального государственного образовательного стандарта к реализации основной образовательное программы и проекта историко-культурного стандарта по всеобщей истории.</w:t>
      </w:r>
    </w:p>
    <w:p>
      <w:pPr>
        <w:pStyle w:val="Normal"/>
        <w:spacing w:lineRule="auto" w:line="360"/>
        <w:ind w:firstLine="720"/>
        <w:jc w:val="both"/>
        <w:rPr>
          <w:rFonts w:ascii="Times New Roman" w:hAnsi="Times New Roman" w:cs="Times New Roman"/>
          <w:b/>
          <w:b/>
          <w:bCs/>
        </w:rPr>
      </w:pPr>
      <w:bookmarkStart w:id="15" w:name="__RefHeading___Toc11298665"/>
      <w:bookmarkEnd w:id="15"/>
      <w:r>
        <w:rPr>
          <w:rFonts w:cs="Times New Roman" w:ascii="Times New Roman" w:hAnsi="Times New Roman"/>
          <w:b/>
          <w:bCs/>
          <w:sz w:val="28"/>
          <w:szCs w:val="28"/>
        </w:rPr>
        <w:t>3.2. Возможности</w:t>
      </w:r>
      <w:r>
        <w:rPr>
          <w:rFonts w:cs="Times New Roman" w:ascii="Times New Roman" w:hAnsi="Times New Roman"/>
          <w:b/>
          <w:bCs/>
        </w:rPr>
        <w:t xml:space="preserve"> </w:t>
      </w:r>
      <w:r>
        <w:rPr>
          <w:rFonts w:cs="Times New Roman" w:ascii="Times New Roman" w:hAnsi="Times New Roman"/>
          <w:b/>
          <w:bCs/>
          <w:sz w:val="28"/>
          <w:szCs w:val="28"/>
        </w:rPr>
        <w:t>использования темы движения диггеров, личности Дж. Уинстенли и его памфлетов  при разработке элективного курса «История ментальностей»</w:t>
      </w:r>
    </w:p>
    <w:p>
      <w:pPr>
        <w:pStyle w:val="Normal"/>
        <w:spacing w:lineRule="auto" w:line="360"/>
        <w:ind w:firstLine="720"/>
        <w:jc w:val="both"/>
        <w:rPr/>
      </w:pPr>
      <w:r>
        <w:rPr>
          <w:rFonts w:cs="Times New Roman" w:ascii="Times New Roman" w:hAnsi="Times New Roman"/>
          <w:sz w:val="28"/>
          <w:szCs w:val="28"/>
        </w:rPr>
        <w:t>В данной главе предлагается программа элективного курса, в рамках которого могут использоваться памфлеты Дж. Уинстенли, а также подход к иным историческим источникам, аналогичный тому, какой был использован нами применительно к памфлетам (Приложение 4). Один из основных видов работы в рамках спецкурса – составление социально-психологического портрета человека разных исторических эпох. Обучающиеся должны будут выполнить это задание самостоятельно, а пример того, как может выглядеть этот портрет (конечно, в большем объеме, чем то требуется представляемым элективным курсом), был приведен выше во второй главе.</w:t>
      </w:r>
    </w:p>
    <w:p>
      <w:pPr>
        <w:pStyle w:val="Normal"/>
        <w:spacing w:lineRule="auto" w:line="360"/>
        <w:ind w:firstLine="720"/>
        <w:jc w:val="both"/>
        <w:rPr/>
      </w:pPr>
      <w:r>
        <w:rPr>
          <w:rFonts w:cs="Times New Roman" w:ascii="Times New Roman" w:hAnsi="Times New Roman"/>
          <w:sz w:val="28"/>
          <w:szCs w:val="28"/>
        </w:rPr>
        <w:t>Предлагаемый элективный курс является частью более обширного спецкурса «История ментальностей», состоящего из четырех блоков: «История ментальностей. Древний мир», «История ментальностей. Средние века», «История ментальностей. Новое время», «История ментальностей. Новейшее время». Программа предназначена для учащихся 10 классов и рассчитана на 17 часов (8 сдвоенных занятий и одно одиночное).</w:t>
      </w:r>
    </w:p>
    <w:p>
      <w:pPr>
        <w:pStyle w:val="Normal"/>
        <w:spacing w:lineRule="auto" w:line="360"/>
        <w:ind w:firstLine="720"/>
        <w:jc w:val="both"/>
        <w:rPr/>
      </w:pPr>
      <w:r>
        <w:rPr>
          <w:rFonts w:cs="Times New Roman" w:ascii="Times New Roman" w:hAnsi="Times New Roman"/>
          <w:sz w:val="28"/>
          <w:szCs w:val="28"/>
        </w:rPr>
        <w:t>Данный спецкурс соответствует, прежде всего, принципам преподавания всеобщей истории, закрепленным в проекте историко-культурного стандарта всеобщей истории:</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периодов всемирной истории в их преемственности, наглядная демонстрация непрерывности процессов (несмотря на строго заданные названием спецкурса хронологические рамки, его содержание косвенно затрагивает предыдущие и последующие исторические этапы; на последнем уроке спецкурса задача демонстрации преемственности и непрерывности является одной из основных)</w:t>
      </w:r>
    </w:p>
    <w:p>
      <w:pPr>
        <w:pStyle w:val="Normal"/>
        <w:numPr>
          <w:ilvl w:val="0"/>
          <w:numId w:val="28"/>
        </w:numPr>
        <w:spacing w:lineRule="auto" w:line="360"/>
        <w:jc w:val="both"/>
        <w:rPr/>
      </w:pPr>
      <w:r>
        <w:rPr>
          <w:rFonts w:cs="Times New Roman" w:ascii="Times New Roman" w:hAnsi="Times New Roman"/>
          <w:sz w:val="28"/>
          <w:szCs w:val="28"/>
        </w:rPr>
        <w:t>формирование представления об исторических источниках (задача реализации этого принципа является одной из основных в рамках реализации спецкурса; работа с источниками (точнее, с документально-методическим комплексом (далее -  ДМК)), является центральным элементом большинства уроков спецкурса; изучаются как письменные, так и визуальные источники)</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приемам анализа текстов (задача реализации этого принципа является одной из основных в рамках реализации спецкурса)</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научности (учащимся предлагается краткая характеристика основных современных направлений в историографии и их представителей, что, к слову сказать, в рамках обязательного школьного курса всеобщей истории сделать достаточно сложно)</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ный подход (реализуется через установление межпредметных связей с учебными предметами социально-гуманитарного цикла - обществознанием, историей мировых религий, литературой, мировой художественной культурой, русским языком)</w:t>
      </w:r>
    </w:p>
    <w:p>
      <w:pPr>
        <w:pStyle w:val="Normal"/>
        <w:numPr>
          <w:ilvl w:val="0"/>
          <w:numId w:val="28"/>
        </w:numPr>
        <w:spacing w:lineRule="auto" w:line="360"/>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обращение к крупным и менее заметным личностям в истории, акцентирование внимания на значении последних для изучения прошлого; данный принцип особенно удобно реализовывать в рамках данного спецкурса, так как история ментальностей как нельзя лучше научилась использовать и объяснять ценность «гласа безмолвствующего большинства»; специфика изучаемого на уроке предмета обеспечивает формирование личностного эмоционально окрашенного восприятия прошл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ыми словами, данный спецкурс является особо ценным с точки зрения реализации принципов преподавания всеобщей истории, заложенных в проекте историко-культурного стандарта по всеобщей истор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того, спецкурс учитывает иные требования проекта историко-культурного стандарта по всеобщей истории и федерального государственного образовательного стандарта к реализации основной образовательное програм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ind w:firstLine="720"/>
        <w:jc w:val="center"/>
        <w:rPr>
          <w:rFonts w:ascii="Times New Roman" w:hAnsi="Times New Roman" w:cs="Times New Roman"/>
          <w:sz w:val="28"/>
          <w:szCs w:val="28"/>
        </w:rPr>
      </w:pPr>
      <w:bookmarkStart w:id="16" w:name="__RefHeading___Toc11298666"/>
      <w:bookmarkEnd w:id="16"/>
      <w:r>
        <w:rPr>
          <w:rFonts w:cs="Times New Roman" w:ascii="Times New Roman" w:hAnsi="Times New Roman"/>
          <w:sz w:val="28"/>
          <w:szCs w:val="28"/>
        </w:rPr>
        <w:t>Заключ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водя итог всей проделанной работе, мы может сделать следующие вывод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ями общей ситуации в Англии раннего нового времени, оказавшими влияние на формирование личности англичанина и особо повлиявшими на личность Уинстенли, являются социально-экономические изменения, провоцировавшие трансформацию традиционной социальной структуры, появление больших маргинализированных групп, насильно исключенных из этой традиционной структуры, лишенных средств к существованию и не могущих встроиться в изменяющееся общество переходного периода. Непростая судьба Уинстенли является здесь хорошей иллюстрацией. Говоря о сфере духовной, необходимо отметить подъем религиозных настроений, мистицизма и сектантства, хилиастических настроений, появление сикеров-искателей. </w:t>
      </w:r>
    </w:p>
    <w:p>
      <w:pPr>
        <w:pStyle w:val="Normal"/>
        <w:spacing w:lineRule="auto" w:line="360"/>
        <w:ind w:firstLine="720"/>
        <w:jc w:val="both"/>
        <w:rPr/>
      </w:pPr>
      <w:r>
        <w:rPr>
          <w:rFonts w:cs="Times New Roman" w:ascii="Times New Roman" w:hAnsi="Times New Roman"/>
          <w:sz w:val="28"/>
          <w:szCs w:val="28"/>
        </w:rPr>
        <w:t>Понятие «менталитет» и «социально-психологический портрет» не являются строго определенными в исторической науке. Обычно каждый исследователь сам определяет для себя наполнение данных терминов. Соответствующим образом поступили и мы. В качестве определения «менталитета» мы выбрали формулировку А.Я. Гуревича (синонимизируя «менталитет» и «ментальность», что обычно тоже дается на откуп исследователям): «социально-психологические установки, автоматизмы и привычки сознания, способы видения мира, представления людей, принадлежащих к той или иной социально-культурной общности». Для составления социально-психологического портрета были рассмотрены не все составляющие структуры личности, а только ее социально-психологические свойства, а именно: социальный интеллект; социальная активность; моральные качества и чувства; убеждения и мировоззр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пираясь на личность Уинстенли, можно сказать о том, каким был социально-психологический портрет англичанина раннего нового времен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Его (т.е. англичанина) социальная активность была высока, особенно – в годы революции, причем свойственна она была и «праху мира сего, попираемого ногами» (Уинстенли), беднякам, маргиналам, которые оказались вовлечены в основные событи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разрешения конфликтных ситуаций большинство англичан, вероятно, искала способ легальный, не противоречащий ни закону земному, ни закону божьему. Это очень хорошо видно на примере Уинстенли, который постоянно искал в этих законах объяснение и оправдание своим действиям в глазах современников – он часто делает отсылки к Писанию, традициям и законам Англии. Роль власти как высшего арбитра в спорах в умах современников сохраняется – казнь короля в этом плане поколебала авторитет короля, но не ее (конечно, не абсолютно во всех случаях). Так, Уинстенли в памфлетах и письмах обращается к Ферфаксу, Кромвелю и парламенту за защитой и поддержкой в своих начинаниях. Одним из популярнейших способов разрешения ситуаций непонимания была публикация памфлета, трактата, письма или иного сочинения, освещающего какой-то вопрос и его объясняющего. Это видно на примере Уинстенли – основные события в жизни колонии всегда сопровождались  какой-то публикацией. Да и кроме его сочинений в это время было выпущено множество памфлетной литературы, авторы которой вели публичный диало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ральные качества, выявленные в памфлетах Уинстенли, в большей степени, чем другие черты его социально-психологического портрета, индивидуальны, так как, вероятно, типичны не для всех его современников. Так, самоотрешенность и невнимательность к себе есть у него самого, но явно нет ее, например, у Лильберна. Неприятие денег и накопительства противоречит духу нарождавшейся эпохе и скорее есть элемент мировоззрения, устаревший для своего времени. Однако другие обнаруживаются у современников, как, например, любовь к ближнему, почитание всех братьями и друзьями (говорящее самоназвание квакеров – «Друзья внутреннего света», «Общество друз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 характеристикой мировоззрения примерно похожая ситуация – в деталях оно исключительно и индивидуально, но в общих своих чертах, вероятно, отражает правило. В понимании сверхъестественного появляется рациональный элемент. Так, Уинстенли говорит о боге-разуме, пребывающем в каждом человеке. Взгляд на вопрос спасения становится несколько иным: во-первых, в этом нет необходимости в опоре на какие-то институты или других людей, а во-вторых, достигнуто оно может быть не только благодаря поступкам, чьей-то воле или предопределению – блаженный конец ожидает каждого, и достоин его даже самый последний грешник или бедняк (к слову о значимости человеческой личности, которая есть и у «праха земного»). Также общей тенденцией можно считать перенос центра тяжести человеческого существования с мира загробного в мир земной, внимание к вопросам этого мира и самой личности. Последствия этого могут быть разные. У Уинстенли это вылилось в любовь к жизн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школьной учебной и методической литературе движение диггеров практически не упоминается, если не упоминается вовсе, а его лидер остается проходной фигурой, на которой не заостряется, и из-за скудости предлагаемой обучающимся информации, не может быть заострено внимание. Памфлеты Дж. Уинстенли авторами учебных пособий используются крайне редко. Это ставит перед нами проблему неполного раскрытия их дидактического и воспитательного потенциала, хотя при должном внимании они помогли бы приблизить учащихся к пониманию духа эпохи и мировоззрения людей того времени, что позволило бы, в свою очередь, полнее реализовать культурно-антропологический подход, заложенный в основу преподавания истории историко-культурным стандарто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темы движения диггеров, личности Дж. Уинстенли и его памфлетов на различных уроках школьной программы, классных часах и элективном курсе позволяет решить эту задачу, т.к. памфлеты лидера движения диггеров, где бы они ни использовались, всегда несут на себе отпечаток мировоззрения своего создателя, а акцентирование внимания учащихся на этом моменте будет способствовать развитию восприятия ими исторического источника не только как документа, сообщающего о конкретных фактах, но как иллюстрации определенного склад ума, способа восприятия реальности и мировоззрение автора. С помощью выявления социально-психологических особенностей структуры личности возможно увидеть в ней отражение менталитета эпохи. Для наглядной демонстрации образовательного и воспитательного потенциала памфлетов Дж. Уинстенли были предложены (с использованием памфлетов) разработки элементов уроков по всеобщей истории, истории России, обществознанию и английскому языку; сценарий и ТКУ урока «На пороге Нового времени. Человек на распутье» и программа элективного курса «История ментальностей. Средние века».</w:t>
      </w:r>
      <w:r>
        <w:br w:type="page"/>
      </w:r>
    </w:p>
    <w:p>
      <w:pPr>
        <w:pStyle w:val="Heading1"/>
        <w:spacing w:lineRule="auto" w:line="360"/>
        <w:jc w:val="center"/>
        <w:rPr>
          <w:rFonts w:ascii="Times New Roman" w:hAnsi="Times New Roman" w:cs="Times New Roman"/>
          <w:sz w:val="28"/>
          <w:szCs w:val="28"/>
        </w:rPr>
      </w:pPr>
      <w:bookmarkStart w:id="17" w:name="__RefHeading___Toc11298667"/>
      <w:bookmarkEnd w:id="17"/>
      <w:r>
        <w:rPr>
          <w:rFonts w:cs="Times New Roman" w:ascii="Times New Roman" w:hAnsi="Times New Roman"/>
          <w:sz w:val="28"/>
          <w:szCs w:val="28"/>
        </w:rPr>
        <w:t>Список источников и литературы</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сточники</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едюшкин В.А. Всеобщая история. История Нового времени. 7 кл. – М.: Дрофа, 2013. – 253 с.</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обуев О.В. История. Всеобщая история. 10 класс. Базовый и углублённый уровни. – М.: Дрофа, 2016. – 237 с.</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жерард Уинстенли. Избранные памфлеты / пер. Е. Г. Денисовой. - М; Л.: Издательство Академии Наук СССР, 1950. - 379 с.</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жордж Фокс. Антология / пер. Н. Журавенковой // Эмблер Р. Правда сердца: Антология Джорджа Фокса (1624—1691): Издательские решения, 2018. - 104 с.</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Дмитриева О.В. Всеобщая история. История нового времени XVI-XVII века. Учебник для 7 класса общеобразовательных организаций. – М.: Русское слово, 2017. – 224 с.</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гладин Н.В., Симония Н.А. Всеобщая история с древнейших времен до конца XIX в. 10 класс. Учебник. Углубленный уровень. – М.: Русское слово, 2018. – 416 с.</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ект Концепции нового учебно-методического комплекса по Всеобщей истории [Электронный ресурс] // Информационно-методический кабинет Государственной публичной исторической библиотеки России. URL: http://imk.shpl.ru/moodle/file.php/2/2015_vsemir_ist/conceptvsemithist2.pdf (дата обращения: 2.04.2019)</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борник документов по истории нового времени. Буржуазные революции XVII—XVIII вв. / Под. ред. В.Г. Сироткина. - М.: Высш. шк., 1990. – 303  с.</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ахаров А.Н., Загладин Н.В., Петров Ю.А. История с древнейших времён до конца XIX века: учебник для 10—11 классов общеобразовательных организаций. Базовый и углублённый уровни: в 2 ч. Ч. 1. – М.: Русское слово, 2019. – 448 с. [Электронный ресурс] // Издательство «Русское слово». URL: http://xn----dtbhthpdbkkaet.xn--p1ai/listing/2019/01117/2/index.html (дата обращения: 3.01.2019)</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изированная интернет-система организационно-методического сопровождения 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и отбора организаций, осуществляющих издание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 [Электронный ресурс]. URL : http://fpu.edu.ru/fpu (дата обращения: 8.12.2018).</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Уколова В.И. История. Всеобщая история. 10 класс: базовый уровень. – М.: Просвещение, 2015. – 351 с.</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5-9 кл.) [Электронный ресурс] // Национальная ассоциация развития образования и науки. Федеральные государственные образовательные стандарты. URL : https://fgos.ru (дата обращения: 17.12.2018)</w:t>
      </w:r>
    </w:p>
    <w:p>
      <w:pPr>
        <w:pStyle w:val="Normal"/>
        <w:numPr>
          <w:ilvl w:val="0"/>
          <w:numId w:val="3"/>
        </w:numPr>
        <w:spacing w:lineRule="auto" w:line="360" w:before="0" w:after="0"/>
        <w:jc w:val="both"/>
        <w:rPr/>
      </w:pPr>
      <w:r>
        <w:rPr>
          <w:rFonts w:cs="Times New Roman" w:ascii="Times New Roman" w:hAnsi="Times New Roman"/>
          <w:sz w:val="28"/>
          <w:szCs w:val="28"/>
        </w:rPr>
        <w:t>Федеральный государственный образовательный стандарт среднего общего образования (10-11 кл.) [Электронный ресурс] // Национальная ассоциация развития образования и науки. Федеральные государственные образовательные стандарты. URL : https://fgos.ru (дата обращения: 18.12.2018).</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Юдовская А.Я. Всеобщая история. История Нового времени 1500-1800. 7 класс. – М.: Просвещение, 2014. – 319 с.</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ill C. Winstanley: The Law of Freedom and other writings. - New York: Cambridge University Press, 2006. – 396 р.</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Архангельский С. И. Крестьянские движения в Англии в 40 - 50-х годах XVII века. – М.: Изд-во Академии Наук СССР, 1960. – 354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г М. А. Великая английская революция в портретах ее деятелей.— М.: Мысль, 1991.—397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г М.А. Народные низы в Английской революции XVII в.: движение и идеология истинных левеллеров. – М.: Наука, 1967. – 349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г М.А. Социальная утопия Уинстенли // История социалистических учений. Под ред. Л.С.  Чиколини.  – М.: Наука, 1962. - С. 58-88.</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Барг М. А, Лавровский В. М. Английская буржуазная революция: некоторые проблемы английской буржуазной революции 40-х годов XVII в. – М.: Соцэкгиз, 1958. - 366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гин В.П. Очерки истории социалистических идей с древности до конца XVIII века. – М.: Наука, 1975. – 296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Волгин В.П. Предшественники современного социализма в отрывках из их произведений. – М; Л.: Гос изд-во, 1928. – 309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Грачев Г. В. Индивидуальная социально-психологическая портретистика в комплексном изучении личности // Человеческий капитал. 2014. №7 (67), с. 114-119.</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Гуревич А.Я. Категории средневековой культуры. – М.: Искусство, 1984. – 349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Гуревич А.Я. Проблемы средневековой народной культуры. – М.: Искусство, 1981. - 357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уревич А.Я. Средневековый мир: культура безмолвствующего большинства. – М.: Искусство, 1990. - 395 с. </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крестьянства в Европе. Эпоха феодализма в 3 т. Т. 3. Крестьянство Европы в период разложения феодализма и зарождения капиталистических отношений / гл. ред. З.В. Удальцова. – М.: Наука, 1986. - 590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начук Н. В. «Баллады добрых советов» и социально-психологический портрет английского общества конца XVI – начала XVII века // Вестник томского государственного педагогического университета. – 2016. - №5 (170). – С.  217-224.</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Кром М.М. Историческая антропология. –  СПб.; М.:  Изд-во Европейского университета в Санкт-Петербурге; Квадрига, 2010. – 214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Ле Гофф. Ж. Другое Средневековье: время, труд и культура Запада. - Екатеринбург: Уральский университет, 2000. - 327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ь ученого: Социально-психологический портрет / отв. ред. – Виноградова Т.В. – М.: РАН. ИНИОН. Центр науч.-информ. исслед. по науке, образованию и технологиям, 2009. – 132 с.</w:t>
      </w:r>
    </w:p>
    <w:p>
      <w:pPr>
        <w:pStyle w:val="Normal"/>
        <w:numPr>
          <w:ilvl w:val="0"/>
          <w:numId w:val="21"/>
        </w:numPr>
        <w:spacing w:lineRule="auto" w:line="360"/>
        <w:jc w:val="both"/>
        <w:rPr/>
      </w:pPr>
      <w:r>
        <w:rPr>
          <w:rFonts w:cs="Times New Roman" w:ascii="Times New Roman" w:hAnsi="Times New Roman"/>
          <w:sz w:val="28"/>
          <w:szCs w:val="28"/>
        </w:rPr>
        <w:t>Н. Е. «Журнал Новая история» за 1946, 1947 и 1948 годы // Вопросы истории. - 1949. - №3. - с. 139-146.</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Некрасов С.Д. Как составить психологический портрет человека: учебно-методическое пособие. -  Краснодар: Кубанский гос.ун-т, 2016. - 67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Огурцов А.П. Трудности анализа ментальности // Вопросы философии. - 1994. - №1. – С. 50-53.</w:t>
      </w:r>
    </w:p>
    <w:p>
      <w:pPr>
        <w:pStyle w:val="Normal"/>
        <w:numPr>
          <w:ilvl w:val="0"/>
          <w:numId w:val="21"/>
        </w:numPr>
        <w:spacing w:lineRule="auto" w:line="360"/>
        <w:jc w:val="both"/>
        <w:rPr/>
      </w:pPr>
      <w:r>
        <w:rPr>
          <w:rFonts w:cs="Times New Roman" w:ascii="Times New Roman" w:hAnsi="Times New Roman"/>
          <w:sz w:val="28"/>
          <w:szCs w:val="28"/>
        </w:rPr>
        <w:t xml:space="preserve">Питер Джарман. Интервью Татьяны Александровны Павловой. 1994 [Электронный ресурс] // сайт Религиозного общества Друзей (квакеров).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quaker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1%82%</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0%</w:t>
      </w:r>
      <w:r>
        <w:rPr>
          <w:rFonts w:cs="Times New Roman" w:ascii="Times New Roman" w:hAnsi="Times New Roman"/>
          <w:sz w:val="28"/>
          <w:szCs w:val="28"/>
          <w:lang w:val="en-US"/>
        </w:rPr>
        <w:t>D</w:t>
      </w:r>
      <w:r>
        <w:rPr>
          <w:rFonts w:cs="Times New Roman" w:ascii="Times New Roman" w:hAnsi="Times New Roman"/>
          <w:sz w:val="28"/>
          <w:szCs w:val="28"/>
        </w:rPr>
        <w:t>1%82%</w:t>
      </w:r>
      <w:r>
        <w:rPr>
          <w:rFonts w:cs="Times New Roman" w:ascii="Times New Roman" w:hAnsi="Times New Roman"/>
          <w:sz w:val="28"/>
          <w:szCs w:val="28"/>
          <w:lang w:val="en-US"/>
        </w:rPr>
        <w:t>D</w:t>
      </w:r>
      <w:r>
        <w:rPr>
          <w:rFonts w:cs="Times New Roman" w:ascii="Times New Roman" w:hAnsi="Times New Roman"/>
          <w:sz w:val="28"/>
          <w:szCs w:val="28"/>
        </w:rPr>
        <w:t>1%8</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1%8</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0-%</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F</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0%</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B</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0-%</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8%</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D</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1%82%</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5%</w:t>
      </w:r>
      <w:r>
        <w:rPr>
          <w:rFonts w:cs="Times New Roman" w:ascii="Times New Roman" w:hAnsi="Times New Roman"/>
          <w:sz w:val="28"/>
          <w:szCs w:val="28"/>
          <w:lang w:val="en-US"/>
        </w:rPr>
        <w:t>D</w:t>
      </w:r>
      <w:r>
        <w:rPr>
          <w:rFonts w:cs="Times New Roman" w:ascii="Times New Roman" w:hAnsi="Times New Roman"/>
          <w:sz w:val="28"/>
          <w:szCs w:val="28"/>
        </w:rPr>
        <w:t>1%80%</w:t>
      </w:r>
      <w:r>
        <w:rPr>
          <w:rFonts w:cs="Times New Roman" w:ascii="Times New Roman" w:hAnsi="Times New Roman"/>
          <w:sz w:val="28"/>
          <w:szCs w:val="28"/>
          <w:lang w:val="en-US"/>
        </w:rPr>
        <w:t>D</w:t>
      </w:r>
      <w:r>
        <w:rPr>
          <w:rFonts w:cs="Times New Roman" w:ascii="Times New Roman" w:hAnsi="Times New Roman"/>
          <w:sz w:val="28"/>
          <w:szCs w:val="28"/>
        </w:rPr>
        <w:t>0%</w:t>
      </w:r>
      <w:r>
        <w:rPr>
          <w:rFonts w:cs="Times New Roman" w:ascii="Times New Roman" w:hAnsi="Times New Roman"/>
          <w:sz w:val="28"/>
          <w:szCs w:val="28"/>
          <w:lang w:val="en-US"/>
        </w:rPr>
        <w:t>B</w:t>
      </w:r>
      <w:r>
        <w:rPr>
          <w:rFonts w:cs="Times New Roman" w:ascii="Times New Roman" w:hAnsi="Times New Roman"/>
          <w:sz w:val="28"/>
          <w:szCs w:val="28"/>
        </w:rPr>
        <w:t>2%</w:t>
      </w:r>
      <w:r>
        <w:rPr>
          <w:rFonts w:cs="Times New Roman" w:ascii="Times New Roman" w:hAnsi="Times New Roman"/>
          <w:sz w:val="28"/>
          <w:szCs w:val="28"/>
          <w:lang w:val="en-US"/>
        </w:rPr>
        <w:t>D</w:t>
      </w:r>
      <w:r>
        <w:rPr>
          <w:rFonts w:cs="Times New Roman" w:ascii="Times New Roman" w:hAnsi="Times New Roman"/>
          <w:sz w:val="28"/>
          <w:szCs w:val="28"/>
        </w:rPr>
        <w:t>1%8</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1%8</w:t>
      </w:r>
      <w:r>
        <w:rPr>
          <w:rFonts w:cs="Times New Roman" w:ascii="Times New Roman" w:hAnsi="Times New Roman"/>
          <w:sz w:val="28"/>
          <w:szCs w:val="28"/>
          <w:lang w:val="en-US"/>
        </w:rPr>
        <w:t>E</w:t>
      </w:r>
      <w:r>
        <w:rPr>
          <w:rFonts w:cs="Times New Roman" w:ascii="Times New Roman" w:hAnsi="Times New Roman"/>
          <w:sz w:val="28"/>
          <w:szCs w:val="28"/>
        </w:rPr>
        <w:t>/ (дата обращения: 1.04.2019)</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ова Т.А. Английская буржуазная революция в освещении советской историографии // Вопросы истории. 1968. №10, С. 152-162.</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ова Т.А. Уинстэнли. – М.: Молодая гвардия, 1987. - 301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ова Т.А. Идеал человека в произведениях Джерарда Уинстенли // История социалистических учений. Под ред. Л.С.  Чиколини.  – М.: Наука, 1985. - С. 145-163.</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ова Т.А. О зарождении коммунистических воззрений Уинстенли // История социалистических учений. Под ред. Л.С.  Чиколини.  – М.: Наука, 1987. - С. 129-154.</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авлова Т. А. Рантеры и Уинстэнли // История социалистических учений. Под ред. Л.С.  Чиколини. — М.: Наука, 1986. — С. 113—133.</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здников А.Г. Английский город XIV - XV веков: социальная структура и менталитет. - Киров: Изд-во ВятГУ, 2007. - 204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рактическая психология: учеб. пособие / под ред. Тутушкиной М.К. – СпБ.: изд-во «Дидактика Плюс», 2001. – 368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Пушкарев Л.Н. Что такое менталитет? Историографические заметки // Отечественная история. – 1995. - №3. – с. 158-166.</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Репина Л.П. История исторического знания. – М.: Дрофа, 2004 – 288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йло А. Обзор иностранной литературы по истории английской революции за 1938-1947 годы // Вопросы истории – 1948. - №8. – с. 144 – 152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амсонова Т.Н. Справедливость равенства и равенство справедливости: Из истории западноевропейской утопической мысли XVI-XIX веков. – М.: Московский университет, 1996. - 136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апрыкин Ю.М. Социально-политические взгляды английского крестьянства в XIV-XVII вв. – М.: Изд-во Московского университета, 1972. – 320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льный В. Утопия Джерарда Уинстэнли // Исторический журнал. 1942. № 3—4, С. 89-99.</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Стальный В. Уинстенли — идеолог коммунизма в великой английской революции // Известия Академии Наук СССР, VIII серия, отделение общественных наук. 1935. № 1, С. 45—70.</w:t>
      </w:r>
    </w:p>
    <w:p>
      <w:pPr>
        <w:pStyle w:val="Normal"/>
        <w:numPr>
          <w:ilvl w:val="0"/>
          <w:numId w:val="21"/>
        </w:numPr>
        <w:spacing w:lineRule="auto" w:line="360"/>
        <w:jc w:val="both"/>
        <w:rPr/>
      </w:pPr>
      <w:r>
        <w:rPr>
          <w:rFonts w:cs="Times New Roman" w:ascii="Times New Roman" w:hAnsi="Times New Roman"/>
          <w:sz w:val="28"/>
          <w:szCs w:val="28"/>
        </w:rPr>
        <w:t>Теория и методология истории / Отв. ред. В.В. Алексеев. – Волгоград: Учитель, 2014. – 504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Троицкий Ю.Л. Дети пишут историю (инновационная технология исторического образования) // Преподавание истории в школе. – 1999. - №1. - с. 24-31.</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Фромм Э. Адольф Гитлер: клинический случай некрофилии. – М.: Высшая школа, 1992. - 140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Хилл К. Английская Библия и революция XVII века. — М.: ИВИ РАН, 1998. — 490 с.</w:t>
      </w:r>
    </w:p>
    <w:p>
      <w:pPr>
        <w:pStyle w:val="Normal"/>
        <w:numPr>
          <w:ilvl w:val="0"/>
          <w:numId w:val="21"/>
        </w:numPr>
        <w:spacing w:lineRule="auto" w:line="360"/>
        <w:jc w:val="both"/>
        <w:rPr/>
      </w:pPr>
      <w:r>
        <w:rPr>
          <w:rFonts w:cs="Times New Roman" w:ascii="Times New Roman" w:hAnsi="Times New Roman"/>
          <w:sz w:val="28"/>
          <w:szCs w:val="28"/>
        </w:rPr>
        <w:t>Холл К. С., Линдсей Г. Теории личности. – М.: ЭКСМО-Пресс, 1999. – 591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Шкуратов В.А. Историческая психология. Книга первая. Введение в историческую психологию. – М.: КРЕДО, 2015. – 244 с.</w:t>
      </w:r>
    </w:p>
    <w:p>
      <w:pPr>
        <w:pStyle w:val="Normal"/>
        <w:numPr>
          <w:ilvl w:val="0"/>
          <w:numId w:val="21"/>
        </w:numPr>
        <w:spacing w:lineRule="auto" w:line="360"/>
        <w:jc w:val="both"/>
        <w:rPr>
          <w:rFonts w:ascii="Times New Roman" w:hAnsi="Times New Roman" w:cs="Times New Roman"/>
          <w:sz w:val="28"/>
          <w:szCs w:val="28"/>
        </w:rPr>
      </w:pPr>
      <w:r>
        <w:rPr>
          <w:rFonts w:cs="Times New Roman" w:ascii="Times New Roman" w:hAnsi="Times New Roman"/>
          <w:sz w:val="28"/>
          <w:szCs w:val="28"/>
        </w:rPr>
        <w:t>Экспериментальная психология: Практикум: Учебное пособие для вузов / под ред. С. Д. Смирнова, Т. В. Корниловой.— М.: Аспект Пресс, 2002.— 383 с.</w:t>
      </w:r>
      <w:r>
        <w:br w:type="page"/>
      </w:r>
    </w:p>
    <w:p>
      <w:pPr>
        <w:pStyle w:val="Heading1"/>
        <w:jc w:val="center"/>
        <w:rPr>
          <w:rFonts w:ascii="Times New Roman" w:hAnsi="Times New Roman" w:cs="Times New Roman"/>
          <w:sz w:val="28"/>
          <w:szCs w:val="28"/>
        </w:rPr>
      </w:pPr>
      <w:bookmarkStart w:id="18" w:name="__RefHeading___Toc11298668"/>
      <w:bookmarkEnd w:id="18"/>
      <w:r>
        <w:rPr>
          <w:rFonts w:cs="Times New Roman" w:ascii="Times New Roman" w:hAnsi="Times New Roman"/>
          <w:sz w:val="28"/>
          <w:szCs w:val="28"/>
        </w:rPr>
        <w:t>Приложения</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Приложение 1. Элементы уроков по всеобщей истории, истории России, обществознанию и английскому языку с использованием памфлетов Дж. Уинстенли.</w:t>
      </w:r>
    </w:p>
    <w:p>
      <w:pPr>
        <w:pStyle w:val="Normal"/>
        <w:numPr>
          <w:ilvl w:val="3"/>
          <w:numId w:val="17"/>
        </w:numPr>
        <w:spacing w:lineRule="auto" w:line="360"/>
        <w:ind w:left="426" w:hanging="360"/>
        <w:rPr>
          <w:rFonts w:ascii="Times New Roman" w:hAnsi="Times New Roman" w:cs="Times New Roman"/>
          <w:sz w:val="28"/>
          <w:szCs w:val="28"/>
          <w:u w:val="single"/>
        </w:rPr>
      </w:pPr>
      <w:r>
        <w:rPr>
          <w:rFonts w:cs="Times New Roman" w:ascii="Times New Roman" w:hAnsi="Times New Roman"/>
          <w:sz w:val="28"/>
          <w:szCs w:val="28"/>
          <w:u w:val="single"/>
        </w:rPr>
        <w:t>Английский язык. 10 клас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бник: (1.3.2.1.1.1) Алексеев А.А., Смирнова Е.Ю., С. Абби и др. Английский язык (базовый уровень). 10 класс. Просвещ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ма урока: Хорошая работа (Unit 5. The right job)</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п урока: домашнее зада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ащимся предлагается выбрать одну из профессий: переводчик, актер, врач, пилот самолета, учитель. В соответствии с их выбором дома учащимся предлагается выполнить соответствующее задание. В данном примере мы прописали задания не для всех профессий, а только для одной –переводчи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ы – переводчик, причем переводите не простые, а научные тексты. С английского на русский язык и обратно. Задание, которые вы сейчас выполняете – это перевод заголовков работ одного известного англичанина для издания сборника его трудов (ситуация выдумана). У вас есть три заголовка. Перевод первого на русский язык уже выполнен в работах двух историков, причем у обоих он получился разным (перевод и историки не выдуманы). Необходимо ваше экспертное мнение: какой из вариантов перевода лучше передает основную мысль, заложенную в заголовок автором, и почему. Для двух других заголовков требуется их обратный перевод на английский язык. Вам нужно сделать это самостоятельно, стараясь максимально точно передать основную идеи автора.</w:t>
      </w:r>
    </w:p>
    <w:p>
      <w:pPr>
        <w:pStyle w:val="Normal"/>
        <w:spacing w:lineRule="auto" w:line="360"/>
        <w:ind w:firstLine="720"/>
        <w:jc w:val="both"/>
        <w:rPr/>
      </w:pPr>
      <w:r>
        <w:rPr>
          <w:rFonts w:cs="Times New Roman" w:ascii="Times New Roman" w:hAnsi="Times New Roman"/>
          <w:sz w:val="28"/>
          <w:szCs w:val="28"/>
        </w:rPr>
        <w:t>Заголовок</w:t>
      </w:r>
      <w:r>
        <w:rPr>
          <w:rFonts w:cs="Times New Roman" w:ascii="Times New Roman" w:hAnsi="Times New Roman"/>
          <w:sz w:val="28"/>
          <w:szCs w:val="28"/>
          <w:lang w:val="en-US"/>
        </w:rPr>
        <w:t xml:space="preserve"> №1: The True Levellers Standard Advanced: Or, The State of Community Opened, and Presented to the Sons of Men.</w:t>
      </w:r>
    </w:p>
    <w:p>
      <w:pPr>
        <w:pStyle w:val="Normal"/>
        <w:spacing w:lineRule="auto" w:line="360"/>
        <w:ind w:firstLine="720"/>
        <w:jc w:val="both"/>
        <w:rPr/>
      </w:pPr>
      <w:r>
        <w:rPr>
          <w:rFonts w:cs="Times New Roman" w:ascii="Times New Roman" w:hAnsi="Times New Roman"/>
          <w:sz w:val="28"/>
          <w:szCs w:val="28"/>
        </w:rPr>
        <w:t>Перевод. Вариант №1: Поднятие знамени истинных уравнителей, или общинное государство, открытое и предлагаемое сынам человеческим</w:t>
      </w:r>
      <w:r>
        <w:rPr>
          <w:rStyle w:val="FootnoteAnchor"/>
          <w:rFonts w:cs="Times New Roman" w:ascii="Times New Roman" w:hAnsi="Times New Roman"/>
          <w:sz w:val="28"/>
          <w:szCs w:val="28"/>
          <w:vertAlign w:val="superscript"/>
        </w:rPr>
        <w:footnoteReference w:id="149"/>
      </w:r>
      <w:r>
        <w:rPr>
          <w:rFonts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Вариант №2: Знамя, поднятое истинными левеллерами или строй общности, открытый и предлагаемый сыном человеческим</w:t>
      </w:r>
      <w:r>
        <w:rPr>
          <w:rStyle w:val="FootnoteAnchor"/>
          <w:rFonts w:cs="Times New Roman" w:ascii="Times New Roman" w:hAnsi="Times New Roman"/>
          <w:sz w:val="28"/>
          <w:szCs w:val="28"/>
          <w:vertAlign w:val="superscript"/>
        </w:rPr>
        <w:footnoteReference w:id="150"/>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Заголовок №2: Свет, сияющий в Бекингемшире, или Раскрытие великой главной причины всякого рабства во всем мире и особенно в Англии, изложенное в форме декларации многих благонамеренных людей страны, ко всем бедным и угнетенным сельским жителям Англии и предназначенное также к сведению современной, предводительствуемой лордом Ферфаксом, армии</w:t>
      </w:r>
      <w:r>
        <w:rPr>
          <w:rStyle w:val="FootnoteAnchor"/>
          <w:rFonts w:cs="Times New Roman" w:ascii="Times New Roman" w:hAnsi="Times New Roman"/>
          <w:sz w:val="28"/>
          <w:szCs w:val="28"/>
          <w:vertAlign w:val="superscript"/>
        </w:rPr>
        <w:footnoteReference w:id="151"/>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Заголовок №3: Новый закон справедливости, открывшийся для того, чтобы восстановить всю Вселенную от рабства и проклятая. Или проблеск нового неба и новой земли, где находится справедливость, призывающий к молчанию всех тех, кто говорит или проповедует понаслышке или по вымыслу</w:t>
      </w:r>
      <w:r>
        <w:rPr>
          <w:rStyle w:val="FootnoteAnchor"/>
          <w:rFonts w:cs="Times New Roman" w:ascii="Times New Roman" w:hAnsi="Times New Roman"/>
          <w:sz w:val="28"/>
          <w:szCs w:val="28"/>
          <w:vertAlign w:val="superscript"/>
        </w:rPr>
        <w:footnoteReference w:id="152"/>
      </w:r>
      <w:r>
        <w:rPr>
          <w:rFonts w:cs="Times New Roman" w:ascii="Times New Roman" w:hAnsi="Times New Roman"/>
          <w:sz w:val="28"/>
          <w:szCs w:val="28"/>
        </w:rPr>
        <w:t>.</w:t>
      </w:r>
    </w:p>
    <w:p>
      <w:pPr>
        <w:pStyle w:val="Normal"/>
        <w:numPr>
          <w:ilvl w:val="3"/>
          <w:numId w:val="17"/>
        </w:numPr>
        <w:spacing w:lineRule="auto" w:line="360"/>
        <w:ind w:left="284" w:hanging="360"/>
        <w:jc w:val="both"/>
        <w:rPr/>
      </w:pPr>
      <w:r>
        <w:rPr>
          <w:rFonts w:cs="Times New Roman" w:ascii="Times New Roman" w:hAnsi="Times New Roman"/>
          <w:sz w:val="28"/>
          <w:szCs w:val="28"/>
          <w:u w:val="single"/>
        </w:rPr>
        <w:t>Обществознание. 10 класс</w:t>
      </w:r>
    </w:p>
    <w:p>
      <w:pPr>
        <w:pStyle w:val="Normal"/>
        <w:spacing w:lineRule="auto" w:line="360"/>
        <w:ind w:firstLine="720"/>
        <w:jc w:val="both"/>
        <w:rPr/>
      </w:pPr>
      <w:r>
        <w:rPr>
          <w:rFonts w:cs="Times New Roman" w:ascii="Times New Roman" w:hAnsi="Times New Roman"/>
          <w:sz w:val="28"/>
          <w:szCs w:val="28"/>
        </w:rPr>
        <w:t>Учебник: (1.3.3.9.1.1) Боголюбов Л.Н. Обществознание. 10 класс: учеб для общеобразоват. организаций: базовый уров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ма урока: Религия и религиозные организ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п урока: первичное усвоение новых знаний</w:t>
      </w:r>
    </w:p>
    <w:p>
      <w:pPr>
        <w:pStyle w:val="Normal"/>
        <w:spacing w:lineRule="auto" w:line="360"/>
        <w:ind w:firstLine="720"/>
        <w:jc w:val="both"/>
        <w:rPr/>
      </w:pPr>
      <w:r>
        <w:rPr>
          <w:rFonts w:cs="Times New Roman" w:ascii="Times New Roman" w:hAnsi="Times New Roman"/>
          <w:sz w:val="28"/>
          <w:szCs w:val="28"/>
        </w:rPr>
        <w:t>Перед вами отрывки из произведений человека, которого впоследствии назовут квакером</w:t>
      </w:r>
      <w:r>
        <w:rPr>
          <w:rStyle w:val="FootnoteAnchor"/>
          <w:rFonts w:cs="Times New Roman" w:ascii="Times New Roman" w:hAnsi="Times New Roman"/>
          <w:sz w:val="28"/>
          <w:szCs w:val="28"/>
          <w:vertAlign w:val="superscript"/>
        </w:rPr>
        <w:footnoteReference w:id="153"/>
      </w:r>
      <w:r>
        <w:rPr>
          <w:rFonts w:cs="Times New Roman" w:ascii="Times New Roman" w:hAnsi="Times New Roman"/>
          <w:sz w:val="28"/>
          <w:szCs w:val="28"/>
        </w:rPr>
        <w:t>. На их основании скажите, какие особенности можно выделить в мировоззрении квакеров? Попытайтесь классифицировать эти особенности мировоззрения (например, представления о сверхъестественном, о морали и нравственности и т.д.). К какому направлению христианства (католичество, православие, протестантизм) относятся квакеры? Почему?</w:t>
      </w:r>
    </w:p>
    <w:p>
      <w:pPr>
        <w:pStyle w:val="Normal"/>
        <w:spacing w:lineRule="auto" w:line="360"/>
        <w:ind w:firstLine="720"/>
        <w:jc w:val="both"/>
        <w:rPr/>
      </w:pPr>
      <w:r>
        <w:rPr>
          <w:rFonts w:cs="Times New Roman" w:ascii="Times New Roman" w:hAnsi="Times New Roman"/>
          <w:sz w:val="28"/>
          <w:szCs w:val="28"/>
        </w:rPr>
        <w:t>Так как плоть человеческая подчинена разуму, создатель дал его человеку, чтобы быть учителем и наставником для самого себя, поэтому он и не нуждается в поисках во-вне наставника или правителя, помимо себя, и не нуждается ни в каком человеке для поучения себя, ибо тот же самый помазанник, который обитал в сыне человеческом, научил и его всем вещам</w:t>
      </w:r>
      <w:r>
        <w:rPr>
          <w:rStyle w:val="FootnoteAnchor"/>
          <w:rFonts w:cs="Times New Roman" w:ascii="Times New Roman" w:hAnsi="Times New Roman"/>
          <w:sz w:val="28"/>
          <w:szCs w:val="28"/>
          <w:vertAlign w:val="superscript"/>
        </w:rPr>
        <w:footnoteReference w:id="154"/>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Что же касается духовного поучения, мы предоставляем каждому человеку стоять и поклоняться своему собственному учителю. Если власть алчности есть его учитель и царь, правящий в его сердце, пусть он преклоняется перед нею; если же его учителем и царем будет сила любви и справедливости, царящая в его сердце, пусть он стоит и поклоняется ей; пусть все люди поступают по отношению друг к другу с любовью, смирением и справедливостью и пусть дух справедливости среди нас и над нами будет наставником, правителем и судией. И поступая так, мы будем почитать нашего отца, духа, даровавшего нам жизнь</w:t>
      </w:r>
      <w:r>
        <w:rPr>
          <w:rStyle w:val="FootnoteAnchor"/>
          <w:rFonts w:cs="Times New Roman" w:ascii="Times New Roman" w:hAnsi="Times New Roman"/>
          <w:sz w:val="28"/>
          <w:szCs w:val="28"/>
          <w:vertAlign w:val="superscript"/>
        </w:rPr>
        <w:footnoteReference w:id="155"/>
      </w:r>
      <w:r>
        <w:rPr>
          <w:rFonts w:cs="Times New Roman" w:ascii="Times New Roman" w:hAnsi="Times New Roman"/>
          <w:sz w:val="28"/>
          <w:szCs w:val="28"/>
        </w:rPr>
        <w:t>.</w:t>
      </w:r>
    </w:p>
    <w:p>
      <w:pPr>
        <w:pStyle w:val="Normal"/>
        <w:numPr>
          <w:ilvl w:val="0"/>
          <w:numId w:val="17"/>
        </w:numPr>
        <w:spacing w:lineRule="auto" w:line="360"/>
        <w:jc w:val="both"/>
        <w:rPr/>
      </w:pPr>
      <w:r>
        <w:rPr>
          <w:rFonts w:cs="Times New Roman" w:ascii="Times New Roman" w:hAnsi="Times New Roman"/>
          <w:sz w:val="28"/>
          <w:szCs w:val="28"/>
          <w:u w:val="single"/>
        </w:rPr>
        <w:t>Обществознание. 10 клас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бник: (1.3.3.9.1.1) Боголюбов Л.Н. Обществознание. 10 класс: учеб для общеобразоват. организаций: базовый уровен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ма урока: Духовный мир лично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п урока: первичное усвоение новых знаний, формирование понят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еред вами отрывки из произведений двух людей, в которых они говорят об одном и том же явлении. Прочтите эти отрывки и ответьте на вопросы после них (обсуждение ответов на вопросы происходит в форме беседы).</w:t>
      </w:r>
    </w:p>
    <w:p>
      <w:pPr>
        <w:pStyle w:val="Normal"/>
        <w:numPr>
          <w:ilvl w:val="0"/>
          <w:numId w:val="9"/>
        </w:numPr>
        <w:spacing w:lineRule="auto" w:line="360"/>
        <w:ind w:left="720" w:firstLine="720"/>
        <w:jc w:val="both"/>
        <w:rPr/>
      </w:pPr>
      <w:r>
        <w:rPr>
          <w:rFonts w:cs="Times New Roman" w:ascii="Times New Roman" w:hAnsi="Times New Roman"/>
          <w:sz w:val="28"/>
          <w:szCs w:val="28"/>
        </w:rPr>
        <w:t>«В начале времен великий творец — разум создал землю, чтобы она была общей сокровищницей, чтобы хранила зверей, птиц, рыб и человека, господина, предназначенного править этими созданиями… И тот же самый дух, который создал земной шар, пребывает в человеке, чтобы он управлял землею…Но с тех пор плоть человеческая начала наслаждаться предметами творения больше, чем духом разума и справедливости… И таким образом эгоистическое воображение, овладев пятью чувствами и управляя ими, как царь, вместо разума, и работая об руку с алчностью, подстрекнуло одного человека наставлять и управлять другими… Вслед за тем земля была обнесена изгородями и поделена на огороженные участки наставниками и правителями, а остальные люди были превращены в слуг и рабов»</w:t>
      </w:r>
      <w:r>
        <w:rPr>
          <w:rStyle w:val="FootnoteAnchor"/>
          <w:rFonts w:cs="Times New Roman" w:ascii="Times New Roman" w:hAnsi="Times New Roman"/>
          <w:sz w:val="28"/>
          <w:szCs w:val="28"/>
          <w:vertAlign w:val="superscript"/>
        </w:rPr>
        <w:footnoteReference w:id="156"/>
      </w:r>
      <w:r>
        <w:rPr>
          <w:rFonts w:cs="Times New Roman" w:ascii="Times New Roman" w:hAnsi="Times New Roman"/>
          <w:sz w:val="28"/>
          <w:szCs w:val="28"/>
        </w:rPr>
        <w:t>.</w:t>
      </w:r>
    </w:p>
    <w:p>
      <w:pPr>
        <w:pStyle w:val="Normal"/>
        <w:numPr>
          <w:ilvl w:val="0"/>
          <w:numId w:val="9"/>
        </w:numPr>
        <w:spacing w:lineRule="auto" w:line="360"/>
        <w:ind w:left="720" w:firstLine="720"/>
        <w:jc w:val="both"/>
        <w:rPr/>
      </w:pPr>
      <w:r>
        <w:rPr>
          <w:rFonts w:cs="Times New Roman" w:ascii="Times New Roman" w:hAnsi="Times New Roman"/>
          <w:sz w:val="28"/>
          <w:szCs w:val="28"/>
        </w:rPr>
        <w:t>«…наиболее радикальный разрыв с традиционным строем аграрных отношений в Англии XVI—XVII веков олицетворяли печально знаменитые огораживания общинных земель. Они…являлись прежде всего способом очищения лордами маноров земли от ставших в новых условиях экономически невыгодными традиционных держателей-земледельцев…истинный движущий мотив [сторонников огораживаний] заключался в стремлении…монополизировать землевладение в своих руках, распоряжаясь им невозбранно к собственной выгоде»</w:t>
      </w:r>
      <w:r>
        <w:rPr>
          <w:rStyle w:val="FootnoteAnchor"/>
          <w:rFonts w:cs="Times New Roman" w:ascii="Times New Roman" w:hAnsi="Times New Roman"/>
          <w:sz w:val="28"/>
          <w:szCs w:val="28"/>
          <w:vertAlign w:val="superscript"/>
        </w:rPr>
        <w:footnoteReference w:id="157"/>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 каком явлении говорят оба этих автора (огораживания)? Как каждый из них объясняет причины их появл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ожете ли вы что-то сказать о личности авторов? Чем они занимались, в какое время жили?</w:t>
      </w:r>
    </w:p>
    <w:p>
      <w:pPr>
        <w:pStyle w:val="Normal"/>
        <w:spacing w:lineRule="auto" w:line="360"/>
        <w:ind w:firstLine="720"/>
        <w:jc w:val="both"/>
        <w:rPr/>
      </w:pPr>
      <w:r>
        <w:rPr>
          <w:rFonts w:cs="Times New Roman" w:ascii="Times New Roman" w:hAnsi="Times New Roman"/>
          <w:sz w:val="28"/>
          <w:szCs w:val="28"/>
        </w:rPr>
        <w:t xml:space="preserve">Очевидно, что у этих авторов совершенно разный взгляд на причины появления огораживаний. Но только ли на них? Взгляды авторов могут различаться и в другом. Обратим внимание на первый отрывок. Прочтите его еще раз и </w:t>
      </w:r>
      <w:r>
        <w:rPr>
          <w:rFonts w:cs="Times New Roman" w:ascii="Times New Roman" w:hAnsi="Times New Roman"/>
          <w:sz w:val="28"/>
          <w:szCs w:val="28"/>
          <w:u w:val="single"/>
        </w:rPr>
        <w:t>с опорой на текст</w:t>
      </w:r>
      <w:r>
        <w:rPr>
          <w:rFonts w:cs="Times New Roman" w:ascii="Times New Roman" w:hAnsi="Times New Roman"/>
          <w:sz w:val="28"/>
          <w:szCs w:val="28"/>
        </w:rPr>
        <w:t xml:space="preserve"> скажите, как его автор кратко ответил бы на вопросы (вопросы сформулированы исходя из информации, которую можно найти в отрывке):</w:t>
      </w:r>
    </w:p>
    <w:p>
      <w:pPr>
        <w:pStyle w:val="Normal"/>
        <w:numPr>
          <w:ilvl w:val="0"/>
          <w:numId w:val="24"/>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Как появилась земля, человек?</w:t>
      </w:r>
    </w:p>
    <w:p>
      <w:pPr>
        <w:pStyle w:val="Normal"/>
        <w:numPr>
          <w:ilvl w:val="0"/>
          <w:numId w:val="24"/>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Для чего существует земля?</w:t>
      </w:r>
    </w:p>
    <w:p>
      <w:pPr>
        <w:pStyle w:val="Normal"/>
        <w:numPr>
          <w:ilvl w:val="0"/>
          <w:numId w:val="24"/>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Для чего существует человек?</w:t>
      </w:r>
    </w:p>
    <w:p>
      <w:pPr>
        <w:pStyle w:val="Normal"/>
        <w:numPr>
          <w:ilvl w:val="0"/>
          <w:numId w:val="24"/>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Что есть хорошо?</w:t>
      </w:r>
    </w:p>
    <w:p>
      <w:pPr>
        <w:pStyle w:val="Normal"/>
        <w:numPr>
          <w:ilvl w:val="0"/>
          <w:numId w:val="24"/>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Что есть плох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твета хорошо, чтобы ребята прямо зачитывали цитату, в которой видят ответ на вопрос, а затем переформулировали бы ее в ответ и проговаривали своими словам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перь обратимся к нашему второму автору. В отрывке из его произведения мы не можем увидеть прямые ответы на эти же вопросы, однако мы может их предположить. Это и предлагается сделать вам: скажите, что бы, по вашему мнению, автор второго отрывка ответил на эти же вопросы? (слушаем ответ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чит, ответы этих двух авторов различались бы. Если бы мы начали дальше расспрашивать этих людей, то отличались бы их ответы на эти вопросы? (отвечаю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ы видим, что у разных людей бывает разный взгляд на одни и те же предметы и явления. Каким известным вам термином можно назвать такой разный взгляд на окружающий мир? (мировоззрение). С опорой на наше рассуждение попытайтесь сформулировать, что такое «мировоззрение» (слушаем ответы). Записываем термин: Мировоззрение – целостное представление о природе, обществе, человеке, находящее выражение в системе ценностей и идеалов личности, социальной группы, общества (определение взято из учебника).</w:t>
      </w:r>
    </w:p>
    <w:p>
      <w:pPr>
        <w:pStyle w:val="Normal"/>
        <w:spacing w:lineRule="auto" w:line="360"/>
        <w:ind w:firstLine="720"/>
        <w:jc w:val="both"/>
        <w:rPr/>
      </w:pPr>
      <w:r>
        <w:rPr>
          <w:rFonts w:cs="Times New Roman" w:ascii="Times New Roman" w:hAnsi="Times New Roman"/>
          <w:sz w:val="28"/>
          <w:szCs w:val="28"/>
          <w:u w:val="single"/>
        </w:rPr>
        <w:t>4. История России. 10 класс</w:t>
      </w:r>
    </w:p>
    <w:p>
      <w:pPr>
        <w:pStyle w:val="Normal"/>
        <w:spacing w:lineRule="auto" w:line="360"/>
        <w:ind w:firstLine="720"/>
        <w:jc w:val="both"/>
        <w:rPr/>
      </w:pPr>
      <w:r>
        <w:rPr>
          <w:rFonts w:cs="Times New Roman" w:ascii="Times New Roman" w:hAnsi="Times New Roman"/>
          <w:sz w:val="28"/>
          <w:szCs w:val="28"/>
        </w:rPr>
        <w:t>Учебник: (1.3.3.1.3.1) История России. 10 класс. Учеб. для общеобразоват. организаций. В 3 ч. Ч 1. Просвещ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ма урока: Первые революционные преобразования большевик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п урока: домашнее задание</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18 г. страна находилась в крайне тяжелом положении. Новой власти было необходимо решать вопросы внешней политики, урегулировать отношения с другими государствами, решить вопрос войны. Внутри страны необходимо было укрепить свои позиции во властных структурах, решить экономические вопросы, ликвидировать отрицательные последствия произошедших потрясений. Однако, несмотря на эти важные задачи, в 1918 году были вложены силы и средства в реконструкцию обелиска в Александровском саду в Москве. В день первой годовщины Октябрьской революции состоялось открытие памятника под новым названием: «Памятник-обелиск выдающимся мыслителям и деятелям борьбы за освобождение трудящихся». Вместо имён царей на нем теперь были помещены имена 19 революционных мыслителей: Маркс, Энгельс, Либкнехт, Лассаль, Бебель, Кампанелла, Мелье, Уинстлей, Т. Мор, Сен-Симон, Вальян, Фурье, Жорес, Прудон, Бакунин, Чернышевский, Лавров, Михайловский, Плеханов. Почему в условиях крайне тяжелого положения в стране все-таки было уделено внимание этому, казалось бы, незначительному событию – открытию памятника? Дайте к каждому </w:t>
      </w:r>
      <w:r>
        <w:rPr>
          <w:rFonts w:cs="Times New Roman" w:ascii="Times New Roman" w:hAnsi="Times New Roman"/>
          <w:i/>
          <w:iCs/>
          <w:sz w:val="28"/>
          <w:szCs w:val="28"/>
        </w:rPr>
        <w:t>иностранному</w:t>
      </w:r>
      <w:r>
        <w:rPr>
          <w:rFonts w:cs="Times New Roman" w:ascii="Times New Roman" w:hAnsi="Times New Roman"/>
          <w:sz w:val="28"/>
          <w:szCs w:val="28"/>
        </w:rPr>
        <w:t xml:space="preserve"> имени краткий комментарий, почему именно оно попало на эту стелу. </w:t>
      </w:r>
    </w:p>
    <w:p>
      <w:pPr>
        <w:pStyle w:val="Normal"/>
        <w:spacing w:lineRule="auto" w:line="360"/>
        <w:ind w:firstLine="720"/>
        <w:jc w:val="both"/>
        <w:rPr/>
      </w:pPr>
      <w:r>
        <w:rPr>
          <w:rFonts w:cs="Times New Roman" w:ascii="Times New Roman" w:hAnsi="Times New Roman"/>
          <w:sz w:val="28"/>
          <w:szCs w:val="28"/>
          <w:u w:val="single"/>
        </w:rPr>
        <w:t>5. Всеобщая история. 7 класс</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ебник: (1.2.3.2.1.3) Юдовская А.Я., Баранов П.А., Ванюшкина Л.М. /Под ред. Искендерова А.А. Всеобщая история. История Нового времени. 7 класс. Просвещ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ма урока: Парламент против короля. Революция в Англ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Этап урока: первичная проверка понимания и закрепление матери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ласс делится на группы: сельская беднота, члены палаты лордов, члены палаты общин, армия, джентри, Оливер Кромвель, Карл I (не уверена в таком делении, т.к. тут разные группы выделяются по разным признак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олько что мы изучили с вами основные события революции в Англии. Как мы уже упоминали, в это время многие, видя происходящие изменения, начали предлагать свои варианты того, как можно переустроить Англию, стало появляться множество сочинений, в которых разные авторы предлагали свои «проекты» будущего устройства страны. Конечно, не всем нравились предлагаемые идеи. Исходя их своих интересов, каждая категория населения была согласна с разными «проектами».  Сейчас мы проверим, насколько хорошо вы поняли позицию разных групп населения. Сейчас перед нами будут выступать разные деятели Английской революции (необходимо заранее, не афишируя это перед всем классом, договориться с ребятами, которые будут играть роль Уинстенли, Лильберна, Кромвеля, Карла). Они кратко изложат нам свои идеи, а потом каждая группа, посовещавшись, должна сказать, поддерживает ли она этот проект и поче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аждому выступающему заранее будут даны выдержки из соответствующего исторического источника. Здесь мы приведем пример того, на какие выдержки из «Закона свободы» может опираться ученик, играющий роль Уинстенли (некоторые места вырезаны для краткости; в некоторых местах добавлены слова для связ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рузья! Слишком долго в нашей стране алчные и жестокие лорды маноров угнетали несчастных бедняков, огораживали, отбирали у них земли только ради того, чтобы преумножить свои и без того огромные богатства. Теперь настало время, чтобы уничтожить эту несправедливость. Сделать это можно через провозглашение нового закона – закона свободы, который установит новую систему правления в Англ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лагаемая мною система правления есть царство первозданной справедливости и мира на земле, хотя оно было долго сокрыто под личиной королевской алчности, высокомерия и гнет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сем известно, что у всех народов земля приобретается куплей и продажей. Моя программа представит вам земное правление без купли и продажи, правление, законы которого являются законами свободной и мирной республики. </w:t>
      </w:r>
    </w:p>
    <w:p>
      <w:pPr>
        <w:pStyle w:val="Normal"/>
        <w:spacing w:lineRule="auto" w:line="360"/>
        <w:ind w:firstLine="720"/>
        <w:jc w:val="both"/>
        <w:rPr/>
      </w:pPr>
      <w:r>
        <w:rPr>
          <w:rFonts w:cs="Times New Roman" w:ascii="Times New Roman" w:hAnsi="Times New Roman"/>
          <w:sz w:val="28"/>
          <w:szCs w:val="28"/>
        </w:rPr>
        <w:t>Каждая семья будет жить отдельно, как и теперь. Каждый мужчина будет иметь свою жену, и каждая женщина — своего мужа, как и теперь. Всякое дело будет доведено до состояния большего совершенства, чем теперь. Все дети будут образованы и воспитаны в большем подчинении родителям и старшим, чем теперь. Земля будет возделана, и собранные плоды будут доставляться на склады общими усилиями каждой семьи: богатства складов будут общими запасами для каждой семьи. В стране не будет ни тунеядцев, ни нищих»</w:t>
      </w:r>
      <w:r>
        <w:rPr>
          <w:rStyle w:val="FootnoteAnchor"/>
          <w:rFonts w:cs="Times New Roman" w:ascii="Times New Roman" w:hAnsi="Times New Roman"/>
          <w:sz w:val="28"/>
          <w:szCs w:val="28"/>
          <w:vertAlign w:val="superscript"/>
        </w:rPr>
        <w:footnoteReference w:id="158"/>
      </w:r>
      <w:r>
        <w:rPr>
          <w:rFonts w:cs="Times New Roman" w:ascii="Times New Roman" w:hAnsi="Times New Roman"/>
          <w:sz w:val="28"/>
          <w:szCs w:val="28"/>
        </w:rPr>
        <w:t>.</w:t>
      </w:r>
      <w:r>
        <w:br w:type="page"/>
      </w:r>
    </w:p>
    <w:p>
      <w:pPr>
        <w:pStyle w:val="Normal"/>
        <w:spacing w:lineRule="auto" w:line="360"/>
        <w:ind w:right="560" w:hanging="0"/>
        <w:jc w:val="both"/>
        <w:rPr>
          <w:rFonts w:ascii="Times New Roman" w:hAnsi="Times New Roman" w:cs="Times New Roman"/>
          <w:b/>
          <w:b/>
          <w:bCs/>
          <w:sz w:val="28"/>
          <w:szCs w:val="28"/>
        </w:rPr>
      </w:pPr>
      <w:r>
        <w:rPr>
          <w:rFonts w:cs="Times New Roman" w:ascii="Times New Roman" w:hAnsi="Times New Roman"/>
          <w:b/>
          <w:bCs/>
          <w:sz w:val="28"/>
          <w:szCs w:val="28"/>
        </w:rPr>
        <w:t>Приложение 2. Сценарий урока «На пороге Нового времени. Человек на распутье»</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Оформление кабинет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доль боковых стен натянуты веревки (шпагат), на которых на деревянных прищепках прикреплены листы А4. Всего 12 листов по обе стороны (8 категорий и 4 элемента социально-психологического портрета). Левая сторона (по левую сторону от доски, если находиться к ней лицом) – средневековье. Листы, закрепленные на натянутой вдоль этой стены веревке - это копии со страниц сделанной ребятами книги (книга собиралась на предыдущем уроке и лежит здесь же готовая; копии с листов снимались учителем заранее так, чтобы это прошло незаметно для учащихся). Цветные, с иллюстрациями (символ того, что тема только что пройдена). Повернуты к классу лицевой стороной. Правая сторона – Новое время. Листы для него кратко заполнены заранее учителем, черно-белые, без иллюстраций (символ того, что тема еще не пройдена). Повернуты лицевой стороной от класса. </w:t>
      </w:r>
    </w:p>
    <w:p>
      <w:pPr>
        <w:pStyle w:val="Normal"/>
        <w:spacing w:lineRule="auto" w:line="360"/>
        <w:ind w:firstLine="72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3 мин) Повторение ранее изученног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читель: поздравляю всех с успешным освоением курса и изготовлением собственной книги. Сейчас проверим, насколько хорошо вы запомнили изученный материал.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Вызывается ученик, который будет играть роль средневекового человека. У учителя заранее заготовлены карточки, на которых написаны разные мировоззренческие категории (пространство, время…). Учитель по очереди поднимает карточки, при этом ученик должен быстро сказать, какова его позиция (как средневекового человека) по этому вопросу. Если затрудняется – отвечают желающие из клас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 7 мин) Формулировка т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Учитель: Замечательно! Сейчас сам средневековый человек рассказал нам о себе. Но что может рассказать нам его окружение? Из курса всеобщей истории вспомните и кратко назовите, каковых были особенности различных сфер жизни общества в эпоху средневековья (подразумеваются политическая, экономическая, социальная, духовная сферы). </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Ученик, отвечавший за средневекового человека, не отвечает и пишет на доске то, что назовет аудитория. Класс исполняет роль окружающей среды и рассказывает о себе – кратко о каждой сфере. Ученик помещает сказанное на доске в столбик в четыре бло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читель: Но ведь эти условия постоянно не были такими. Со временем они начали меняться. Как? Для ответа на вопрос вспомните изученный вами на уроках истории курс всеобщей истории.</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Снова за себя отвечает «окружающая среда» - класс. Называют, как изменилась каждая сфера, а ученик записывает на доске: протягивает от каждого блока стрелку и рисует после нее другой блок.</w:t>
      </w:r>
    </w:p>
    <w:p>
      <w:pPr>
        <w:pStyle w:val="Normal"/>
        <w:spacing w:lineRule="auto" w:line="360"/>
        <w:ind w:firstLine="720"/>
        <w:jc w:val="both"/>
        <w:rPr/>
      </w:pPr>
      <w:r>
        <w:rPr>
          <w:rFonts w:cs="Times New Roman" w:ascii="Times New Roman" w:hAnsi="Times New Roman"/>
          <w:sz w:val="28"/>
          <w:szCs w:val="28"/>
        </w:rPr>
        <w:t xml:space="preserve">Учитель: Получается, изменилась среда, в которой жил человек. А изменился ли сам человек, стал ли он думать и воспринимать окружающую действительность по-другому? (отвечают утвердительно) Да, а значит, перед нами теперь – новый человек. </w:t>
      </w:r>
      <w:r>
        <w:rPr>
          <w:rFonts w:cs="Times New Roman" w:ascii="Times New Roman" w:hAnsi="Times New Roman"/>
          <w:i/>
          <w:iCs/>
          <w:sz w:val="28"/>
          <w:szCs w:val="28"/>
        </w:rPr>
        <w:t>Вызывается новый ученик, который выполняет роль человека нового времени</w:t>
      </w:r>
      <w:r>
        <w:rPr>
          <w:rFonts w:cs="Times New Roman" w:ascii="Times New Roman" w:hAnsi="Times New Roman"/>
          <w:sz w:val="28"/>
          <w:szCs w:val="28"/>
        </w:rPr>
        <w:t>. Попробуем предположить, как теперь этот человек видит окружающий мир.</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Учитель показывает второму ученику несколько карточек с названиями категорий. По мере ответа поворачивает лицом к классу соответствующие листы, висящие на стороне «Новое время».</w:t>
      </w:r>
    </w:p>
    <w:p>
      <w:pPr>
        <w:pStyle w:val="Normal"/>
        <w:spacing w:lineRule="auto" w:line="360"/>
        <w:ind w:firstLine="720"/>
        <w:jc w:val="both"/>
        <w:rPr/>
      </w:pPr>
      <w:r>
        <w:rPr>
          <w:rFonts w:cs="Times New Roman" w:ascii="Times New Roman" w:hAnsi="Times New Roman"/>
          <w:sz w:val="28"/>
          <w:szCs w:val="28"/>
        </w:rPr>
        <w:t xml:space="preserve">Учитель: Какая дата принята за начало нового времени? </w:t>
      </w:r>
      <w:r>
        <w:rPr>
          <w:rFonts w:cs="Times New Roman" w:ascii="Times New Roman" w:hAnsi="Times New Roman"/>
          <w:i/>
          <w:iCs/>
          <w:sz w:val="28"/>
          <w:szCs w:val="28"/>
        </w:rPr>
        <w:t>Ученики называют дату, учитель параллельно схематично рисует на доске ленту времени, на которой отмечает названную дату (предположим, ученики назовут 1640 г.)</w:t>
      </w:r>
      <w:r>
        <w:rPr>
          <w:rFonts w:cs="Times New Roman" w:ascii="Times New Roman" w:hAnsi="Times New Roman"/>
          <w:sz w:val="28"/>
          <w:szCs w:val="28"/>
        </w:rPr>
        <w:t>. Попробуем изобразить на данной ленте времени, когда человек думал по-старому (указывает на «средневековую сторону») и по-новому (указывает на «сторону нового времени»).</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Каждому из учеников, стоящих у доски, дается цветной мел. Учитель называет года, и один ученик, если он считает, что люди в это время думали так, как он представляет, то  должен мелом своего цвета отметить эту дату на ленте времени. Последней названной датой должна стать та, которая была названа ранее классом как начало нового времени. Интересно наблюдать за тем, как ученики у доски «поделят» между собой эту рубежную дату.</w:t>
      </w:r>
    </w:p>
    <w:p>
      <w:pPr>
        <w:pStyle w:val="Normal"/>
        <w:spacing w:lineRule="auto" w:line="360"/>
        <w:ind w:firstLine="720"/>
        <w:jc w:val="both"/>
        <w:rPr/>
      </w:pPr>
      <w:r>
        <w:rPr>
          <w:rFonts w:cs="Times New Roman" w:ascii="Times New Roman" w:hAnsi="Times New Roman"/>
          <w:sz w:val="28"/>
          <w:szCs w:val="28"/>
        </w:rPr>
        <w:t>Учитель: Получается, 31 декабря 1639 был человек средневековым, а 1 января 1640 проснулся – и у него уже мышление нового времени? (</w:t>
      </w:r>
      <w:r>
        <w:rPr>
          <w:rFonts w:cs="Times New Roman" w:ascii="Times New Roman" w:hAnsi="Times New Roman"/>
          <w:i/>
          <w:iCs/>
          <w:sz w:val="28"/>
          <w:szCs w:val="28"/>
        </w:rPr>
        <w:t>отвечают отрицательно</w:t>
      </w:r>
      <w:r>
        <w:rPr>
          <w:rFonts w:cs="Times New Roman" w:ascii="Times New Roman" w:hAnsi="Times New Roman"/>
          <w:sz w:val="28"/>
          <w:szCs w:val="28"/>
        </w:rPr>
        <w:t>) Но если не было такого резкого перехода, что было тогда? (</w:t>
      </w:r>
      <w:r>
        <w:rPr>
          <w:rFonts w:cs="Times New Roman" w:ascii="Times New Roman" w:hAnsi="Times New Roman"/>
          <w:i/>
          <w:iCs/>
          <w:sz w:val="28"/>
          <w:szCs w:val="28"/>
        </w:rPr>
        <w:t>ждет ответа, указывающего на то, что был другой человек, нечто среднее между этими двумя</w:t>
      </w:r>
      <w:r>
        <w:rPr>
          <w:rFonts w:cs="Times New Roman" w:ascii="Times New Roman" w:hAnsi="Times New Roman"/>
          <w:sz w:val="28"/>
          <w:szCs w:val="28"/>
        </w:rPr>
        <w:t xml:space="preserve">). Верно, такого резкого перехода не было и какое-то время сознание людей перестраивалось, сочетая в себе чертя и старого, и нового мышления. </w:t>
      </w:r>
      <w:r>
        <w:rPr>
          <w:rFonts w:cs="Times New Roman" w:ascii="Times New Roman" w:hAnsi="Times New Roman"/>
          <w:i/>
          <w:iCs/>
          <w:sz w:val="28"/>
          <w:szCs w:val="28"/>
        </w:rPr>
        <w:t>Вызывается ученик, играющий роль этого «срединного» человека</w:t>
      </w:r>
      <w:r>
        <w:rPr>
          <w:rFonts w:cs="Times New Roman" w:ascii="Times New Roman" w:hAnsi="Times New Roman"/>
          <w:sz w:val="28"/>
          <w:szCs w:val="28"/>
        </w:rPr>
        <w:t>. О таком человеке мы сегодня с вами будем говорить. Это и будет тема нашего сегодняшнего урока: На пороге Нового времени. Человек на распутье.</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1 мин) Формулировка цели</w:t>
      </w:r>
    </w:p>
    <w:p>
      <w:pPr>
        <w:pStyle w:val="Normal"/>
        <w:spacing w:lineRule="auto" w:line="360"/>
        <w:ind w:firstLine="720"/>
        <w:jc w:val="both"/>
        <w:rPr/>
      </w:pPr>
      <w:r>
        <w:rPr>
          <w:rFonts w:cs="Times New Roman" w:ascii="Times New Roman" w:hAnsi="Times New Roman"/>
          <w:sz w:val="28"/>
          <w:szCs w:val="28"/>
        </w:rPr>
        <w:t>Учитель: Кем этот человек был больше – средневековым или нового времени? (</w:t>
      </w:r>
      <w:r>
        <w:rPr>
          <w:rFonts w:cs="Times New Roman" w:ascii="Times New Roman" w:hAnsi="Times New Roman"/>
          <w:i/>
          <w:iCs/>
          <w:sz w:val="28"/>
          <w:szCs w:val="28"/>
        </w:rPr>
        <w:t>класс должен поднять руки на каждый  вариант ответа</w:t>
      </w:r>
      <w:r>
        <w:rPr>
          <w:rFonts w:cs="Times New Roman" w:ascii="Times New Roman" w:hAnsi="Times New Roman"/>
          <w:sz w:val="28"/>
          <w:szCs w:val="28"/>
        </w:rPr>
        <w:t xml:space="preserve">). Видим, что ответ на этот вопрос неоднозначен. Значит, сегодня нам нужно будет решить эту проблему и ответить на этот вопрос. Какова тогда будет цель сегодняшнего урока? </w:t>
      </w:r>
      <w:r>
        <w:rPr>
          <w:rFonts w:cs="Times New Roman" w:ascii="Times New Roman" w:hAnsi="Times New Roman"/>
          <w:i/>
          <w:iCs/>
          <w:sz w:val="28"/>
          <w:szCs w:val="28"/>
        </w:rPr>
        <w:t>Ученики формулируют цель урока</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 18 мин) Работа в группах</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Перед доской натягивается третья веревка. Перед веревкой стоят две сдвинутые парты (чтобы листы лежали не скученно, а свободно), на которых лежат знакомые ребятам страницы из книги как в книге «Средневековый человек» (те же 12), с той только разницей, что в них есть только заголовки, а сами листы – пустые.</w:t>
      </w:r>
    </w:p>
    <w:p>
      <w:pPr>
        <w:pStyle w:val="Normal"/>
        <w:spacing w:lineRule="auto" w:line="360"/>
        <w:ind w:firstLine="720"/>
        <w:jc w:val="both"/>
        <w:rPr/>
      </w:pPr>
      <w:r>
        <w:rPr>
          <w:rFonts w:cs="Times New Roman" w:ascii="Times New Roman" w:hAnsi="Times New Roman"/>
          <w:sz w:val="28"/>
          <w:szCs w:val="28"/>
        </w:rPr>
        <w:t xml:space="preserve">Учитель: Сегодня мы с вами познакомимся с мировоззрением «человека на распутье» и сделаем это через знакомство с конкретной исторической личностью. Этот человек жил во время английской революции, находился в самом эпицентре крупнейших исторических событий. Руководил небольшой горсткой отчаявшихся бедняков и вдохновлял таких же людей во многих графствах Англии. Он не участвовал в войнах, морских экспедициях или дворцовых переворотах, а занимался тем, что вскапывал незанятые пустоши и писал памфлеты. Скорее всего, при изучении темы английской революции вы не обратили на него внимания, однако в этом курсе на данном уроке его личность имеет для нас огромное значение. Кто-нибудь догадался, о ком идет речь? </w:t>
      </w:r>
      <w:r>
        <w:rPr>
          <w:rFonts w:cs="Times New Roman" w:ascii="Times New Roman" w:hAnsi="Times New Roman"/>
          <w:i/>
          <w:iCs/>
          <w:sz w:val="28"/>
          <w:szCs w:val="28"/>
        </w:rPr>
        <w:t>Называют варианты, если верный ответ не прозвучит, учитель озвучивает его сам: Джерард Уинстенли</w:t>
      </w:r>
      <w:r>
        <w:rPr>
          <w:rFonts w:cs="Times New Roman" w:ascii="Times New Roman" w:hAnsi="Times New Roman"/>
          <w:sz w:val="28"/>
          <w:szCs w:val="28"/>
        </w:rPr>
        <w:t>.</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Класс делится на четыре группы, каждой выдаются выдержки из памфлетов Дж. Уинстенли. 5 минут группы работают с памфлетами и произвольно извлекают информацию о мировоззрении человека, которая подходит для характеристики одной из 12 категорий. По прошествии пяти минут группы посылают 1-2 человека, которые, используя информацию, которую группа извлекла из источников, вносят заметки (объем неважен; это может быть всего лишь одно предложение) в какой-либо лист, лежащий на партах перед доской. На это дается минута. Учитель фиксирует, сколько человек делегировала каждая группа и сколько листов они заполнили. По окончании одной минуты эти люди возвращаются в свои группы. Отсчитываются новые пять минут, которые группы работают с источниками. Так продолжается далее. Всего проводится три останов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 12 мин) Выступление групп</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После учитель собирается лежащие на парте перед доской листы, которые все это время заполняли учащиеся, и выдает каждой группе по три листа. Группы обобщают представленную в листах информацию и кратко представляют ее классу в виде рассказа. Время для выступления каждой группы – одна минута. После каждого выступления группа говорит, какой, по ее мнению, является представляемая ей категория – средневековой или свойственной человеку нового времени. Учитель на доске ставит соответственно «+» в один из соответствующих столбцов (небольшую таблицу со столбцами «средневековье» и «новое время» рисует на доске, пока группы работают с источниками). После выступления каждой группы учитель прикрепляет заполненные листы, с которыми работала группа, на шпагат, натянутый у доски. В конце урока в классе должна быть наглядная модель мировоззрения людей разных эпох: вдоль левой стены – средневековье (шпагат с закрепленными на нем копиями страниц изготовленной ребятами книги), вдоль правой стены – новое время (шпагат с закрепленными на нем черно-белыми листами, заполненными учителем), в центральной части класса, в которую обращено все внимание учеников, у доски – «человек на распутье» (шпагат с закрепленными на нем листами, которые ученики заполняли на уроке).</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2 мин) Вывод</w:t>
      </w:r>
    </w:p>
    <w:p>
      <w:pPr>
        <w:pStyle w:val="Normal"/>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После выступлений учащиеся формулируют ответ на поставленный в начале урока вопрос: какой эпохе образом мышления этот человек принадлежал больше – средневековью или новому времени? Спрашивается мнение 2-3 учащихся.</w:t>
      </w:r>
    </w:p>
    <w:p>
      <w:pPr>
        <w:pStyle w:val="Normal"/>
        <w:spacing w:lineRule="auto" w:line="360"/>
        <w:ind w:firstLine="720"/>
        <w:jc w:val="both"/>
        <w:rPr/>
      </w:pPr>
      <w:r>
        <w:rPr>
          <w:rFonts w:eastAsia="Times New Roman"/>
        </w:rPr>
        <w:t xml:space="preserve"> </w:t>
      </w:r>
      <w:r>
        <w:rPr/>
        <w:t>(≈2 мин) Рефлексия. Лист самоконтроля</w:t>
      </w:r>
    </w:p>
    <w:tbl>
      <w:tblPr>
        <w:tblW w:w="9468" w:type="dxa"/>
        <w:jc w:val="left"/>
        <w:tblInd w:w="-113" w:type="dxa"/>
        <w:tblLayout w:type="fixed"/>
        <w:tblCellMar>
          <w:top w:w="0" w:type="dxa"/>
          <w:left w:w="108" w:type="dxa"/>
          <w:bottom w:w="0" w:type="dxa"/>
          <w:right w:w="108" w:type="dxa"/>
        </w:tblCellMar>
      </w:tblPr>
      <w:tblGrid>
        <w:gridCol w:w="4966"/>
        <w:gridCol w:w="4502"/>
      </w:tblGrid>
      <w:tr>
        <w:trPr>
          <w:trHeight w:val="659"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Лист самоконтроля</w:t>
            </w:r>
          </w:p>
          <w:p>
            <w:pPr>
              <w:pStyle w:val="Normal"/>
              <w:spacing w:lineRule="auto" w:line="360" w:before="0" w:after="200"/>
              <w:ind w:firstLine="720"/>
              <w:jc w:val="both"/>
              <w:rPr/>
            </w:pPr>
            <w:r>
              <w:rPr>
                <w:rFonts w:cs="Times New Roman" w:ascii="Times New Roman" w:hAnsi="Times New Roman"/>
                <w:sz w:val="28"/>
                <w:szCs w:val="28"/>
              </w:rPr>
              <w:t xml:space="preserve">Оцените свою работу на уроке. В каждой строке поставьте себе </w:t>
            </w:r>
            <w:r>
              <w:rPr>
                <w:rFonts w:cs="Times New Roman" w:ascii="Times New Roman" w:hAnsi="Times New Roman"/>
                <w:sz w:val="28"/>
                <w:szCs w:val="28"/>
                <w:u w:val="single"/>
              </w:rPr>
              <w:t>от 1 до 5 баллов</w:t>
            </w:r>
            <w:r>
              <w:rPr>
                <w:rFonts w:cs="Times New Roman" w:ascii="Times New Roman" w:hAnsi="Times New Roman"/>
                <w:sz w:val="28"/>
                <w:szCs w:val="28"/>
              </w:rPr>
              <w:t>. 1 – вы не поняли и не запомнили то, что изучалось на данном этапе урока; 2 – поняли и запомнили очень мало; 3 – поняли и запомнили часть того, что изучали; 4 – поняли и запомнили почти все;  5 – вы поняли и запомнили все, что изучалось на данном этапе урока.</w:t>
            </w:r>
          </w:p>
        </w:tc>
      </w:tr>
      <w:tr>
        <w:trPr>
          <w:trHeight w:val="14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Ф.И.</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Баллы</w:t>
            </w:r>
          </w:p>
        </w:tc>
      </w:tr>
      <w:tr>
        <w:trPr>
          <w:trHeight w:val="14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Проверка ранее изученного материала</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Определение темы урока</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Формулировка цели урока</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Работа в группах. Анализ памфлетов Дж. Уинстенли</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Выступление группы. Обобщение информации, полученной в результате групповой работы</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r>
        <w:trPr>
          <w:trHeight w:val="93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ного вопроса: какой эпохе образом мышления человек позднего средневековья и раннего нового времени принадлежал больше – средневековью или новому времени?</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3"/>
          <w:headerReference w:type="first" r:id="rId4"/>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ind w:firstLine="720"/>
        <w:rPr/>
      </w:pPr>
      <w:r>
        <w:rPr>
          <w:rFonts w:cs="Times New Roman" w:ascii="Times New Roman" w:hAnsi="Times New Roman"/>
          <w:b/>
          <w:bCs/>
          <w:sz w:val="28"/>
          <w:szCs w:val="28"/>
        </w:rPr>
        <w:t xml:space="preserve">Всего: </w:t>
      </w:r>
      <w:r>
        <w:rPr>
          <w:rFonts w:cs="Times New Roman" w:ascii="Times New Roman" w:hAnsi="Times New Roman"/>
          <w:sz w:val="28"/>
          <w:szCs w:val="28"/>
        </w:rPr>
        <w:t xml:space="preserve">45 мин. </w:t>
      </w:r>
    </w:p>
    <w:p>
      <w:pPr>
        <w:pStyle w:val="Normal"/>
        <w:spacing w:lineRule="auto" w:line="360"/>
        <w:jc w:val="both"/>
        <w:rPr/>
      </w:pPr>
      <w:r>
        <w:rPr>
          <w:rFonts w:cs="Times New Roman" w:ascii="Times New Roman" w:hAnsi="Times New Roman"/>
          <w:b/>
          <w:bCs/>
          <w:sz w:val="28"/>
          <w:szCs w:val="28"/>
        </w:rPr>
        <w:t>Приложение 3</w:t>
      </w:r>
      <w:r>
        <w:rPr/>
        <w:t>. Технологическая карта урока «На пороге Нового времени. Человек на распутье»</w:t>
      </w:r>
    </w:p>
    <w:tbl>
      <w:tblPr>
        <w:tblW w:w="5000" w:type="pct"/>
        <w:jc w:val="left"/>
        <w:tblInd w:w="-113" w:type="dxa"/>
        <w:tblLayout w:type="fixed"/>
        <w:tblCellMar>
          <w:top w:w="0" w:type="dxa"/>
          <w:left w:w="108" w:type="dxa"/>
          <w:bottom w:w="0" w:type="dxa"/>
          <w:right w:w="108" w:type="dxa"/>
        </w:tblCellMar>
      </w:tblPr>
      <w:tblGrid>
        <w:gridCol w:w="4746"/>
        <w:gridCol w:w="4934"/>
        <w:gridCol w:w="4890"/>
      </w:tblGrid>
      <w:tr>
        <w:trPr>
          <w:trHeight w:val="2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редмет</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Элективный курс «История ментальностей. Средние века»</w:t>
            </w:r>
          </w:p>
        </w:tc>
      </w:tr>
      <w:tr>
        <w:trPr>
          <w:trHeight w:val="2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Класс</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10</w:t>
            </w:r>
          </w:p>
        </w:tc>
      </w:tr>
      <w:tr>
        <w:trPr>
          <w:trHeight w:val="2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Тема урока</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На пороге Нового времени. Человек на распутье</w:t>
            </w:r>
          </w:p>
        </w:tc>
      </w:tr>
      <w:tr>
        <w:trPr>
          <w:trHeight w:val="30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Тип урока</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Урок-изучение нового материала</w:t>
            </w:r>
          </w:p>
        </w:tc>
      </w:tr>
      <w:tr>
        <w:trPr>
          <w:trHeight w:val="2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Цель урока</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 xml:space="preserve">Создать условия для формирования у учащихся представлений об особенностях мировоззрения человека позднего средневековья и раннего нового времени </w:t>
            </w:r>
          </w:p>
        </w:tc>
      </w:tr>
      <w:tr>
        <w:trPr>
          <w:trHeight w:val="30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Образовательные ресурсы</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резентация к уроку, компьютер, проектор, доска, мел цветной (2 цвета), мел белый, шпагат джутовый, декоративные деревянные прищепки (36 шт.), книга «Человек средневековья», цветные копии некоторых станиц книги (12 шт.), листы А4 «Мировоззрение человека нового времени» (12 шт.), листы А4 с заголовками (12 шт.), ручки.</w:t>
            </w:r>
          </w:p>
        </w:tc>
      </w:tr>
      <w:tr>
        <w:trPr>
          <w:trHeight w:val="2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лан урока</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1. Мировоззрение человека Средних веков и Нового врем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Джерард Уинстенли – человек раннего нового времени</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3. Особенности мировоззрения человека раннего нового времени</w:t>
            </w:r>
          </w:p>
        </w:tc>
      </w:tr>
      <w:tr>
        <w:trPr>
          <w:trHeight w:val="2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Личностно значимая проблема</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С помощью работы с памфлетами Дж. Уинстенли увидеть масштабы различия  мировоззрения людей разных эпох и прийти к осознанию необходимости понимания «другого».</w:t>
            </w:r>
          </w:p>
        </w:tc>
      </w:tr>
      <w:tr>
        <w:trPr>
          <w:trHeight w:val="30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Методы и формы обучения</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xml:space="preserve">Метод: КСО (коллективный способ обучения), работа с ДМК («дети пишут историю»)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Формы: индивидуальная, групповая, фронтальная</w:t>
            </w:r>
          </w:p>
        </w:tc>
      </w:tr>
      <w:tr>
        <w:trPr>
          <w:trHeight w:val="2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Основные понятия</w:t>
            </w:r>
          </w:p>
        </w:tc>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озднее средневековье, раннее новое время, новое время, менталитет, мировоззрение, Дж. Уинстенли.</w:t>
            </w:r>
          </w:p>
        </w:tc>
      </w:tr>
      <w:tr>
        <w:trPr>
          <w:trHeight w:val="30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Планируемые результаты</w:t>
            </w:r>
          </w:p>
        </w:tc>
      </w:tr>
      <w:tr>
        <w:trPr>
          <w:trHeight w:val="28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редметные</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Метапредметные</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Личностные</w:t>
            </w:r>
          </w:p>
        </w:tc>
      </w:tr>
      <w:tr>
        <w:trPr>
          <w:trHeight w:val="152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Иметь представление об основных особенностях мировоззрения человека позднего средневековья и раннего нового времени</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умение осуществлять контроль своей деятельности в процессе достижения результа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умение организовывать  учебное сотрудничество и совместную деятельность с учителем и сверстниками</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 умение осознанно использовать речевые средства</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формирование целостного мировоззрения, соответствующего современному уровню развития нау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формирование осознанного, уважительного и доброжелательного отношения к человеку другой исторической эпохи, культуры</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 формирование нравственных чувств и нравственного поведения</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174"/>
        <w:gridCol w:w="801"/>
        <w:gridCol w:w="1851"/>
        <w:gridCol w:w="1926"/>
        <w:gridCol w:w="1629"/>
        <w:gridCol w:w="1483"/>
        <w:gridCol w:w="3170"/>
        <w:gridCol w:w="1536"/>
      </w:tblGrid>
      <w:tr>
        <w:trPr>
          <w:trHeight w:val="1215"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Этапы ур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Время (мин)</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Задания для учащихся</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Деятельность учител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Деятельность учащихся</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Формы организации взаимодействи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УУ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Формы контроля</w:t>
            </w:r>
          </w:p>
        </w:tc>
      </w:tr>
      <w:tr>
        <w:trPr>
          <w:trHeight w:val="9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en-US"/>
              </w:rPr>
            </w:pPr>
            <w:r>
              <w:rPr>
                <w:rFonts w:cs="Times New Roman" w:ascii="Times New Roman" w:hAnsi="Times New Roman"/>
                <w:sz w:val="28"/>
                <w:szCs w:val="28"/>
              </w:rPr>
              <w:t>I. Организационный этап</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риветствует учеников, проводит перекличку</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риветствуют учителя, готовятся к уроку</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lang w:val="en-US"/>
              </w:rPr>
            </w:pPr>
            <w:r>
              <w:rPr>
                <w:rFonts w:cs="Times New Roman" w:ascii="Times New Roman" w:hAnsi="Times New Roman"/>
                <w:sz w:val="28"/>
                <w:szCs w:val="28"/>
              </w:rPr>
              <w:t>II. Проверка зна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Вспомнить темы прошлых уроков, кратко охарактеризовав основные мировоззренческие категории: пространство, время, оценка природы и окружающего мира, религиозность, ценности, моральные качества, эстетические представления, богатство, власть, труд, собственность</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роводит опрос по теме прошлых уроков, работает с карточкам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Отвечают на вопрос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Индивидуальная, фронталь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ознавательные: умение строить речевое высказыва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Опрос</w:t>
            </w:r>
          </w:p>
        </w:tc>
      </w:tr>
      <w:tr>
        <w:trPr>
          <w:trHeight w:val="9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III. Формулировка темы, цели урок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1. Назвать особенности среды, окружавшей человека средневековь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Назвать изменения окружающей среды, произошедшие на исходе средневековья с переходом к новому време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делать вывод о качественном различии мировоззрения человека двух обозначенных периодов и существовании человека с «переходной формой» мировоззрения.</w:t>
            </w:r>
          </w:p>
          <w:p>
            <w:pPr>
              <w:pStyle w:val="Normal"/>
              <w:spacing w:lineRule="auto" w:line="240"/>
              <w:rPr/>
            </w:pPr>
            <w:r>
              <w:rPr>
                <w:rFonts w:cs="Times New Roman" w:ascii="Times New Roman" w:hAnsi="Times New Roman"/>
                <w:sz w:val="28"/>
                <w:szCs w:val="28"/>
              </w:rPr>
              <w:t>4.Сформулировать тему урока.</w:t>
            </w:r>
          </w:p>
          <w:p>
            <w:pPr>
              <w:pStyle w:val="Normal"/>
              <w:spacing w:lineRule="auto" w:line="240"/>
              <w:rPr/>
            </w:pPr>
            <w:r>
              <w:rPr>
                <w:rFonts w:cs="Times New Roman" w:ascii="Times New Roman" w:hAnsi="Times New Roman"/>
                <w:sz w:val="28"/>
                <w:szCs w:val="28"/>
              </w:rPr>
              <w:t>5.Сформулировать проблему неоднозначности соотнесения этой формы с уже известными мировоззренческими конструкциями средних веков и нового времени.</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6. Сформулировать цель урок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xml:space="preserve">Задает вопросы, работает с карточками, вызывает необходимых учеников. Меняет положение закрепленных на шпагате листов. Рисует ленту времени.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 xml:space="preserve">Сообщает учениками учебные задачи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 xml:space="preserve">Отвечают на вопросы, пишут на доске особенности среды, окружавшей человека средних веков и нового времени. Делают пометки на нарисованной на доске ленте времени. </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Формулируют тему, цель урок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Индивидуальная, фронталь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Регулятивные: целеполаг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вательные: умение строить речевое высказывание</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Коммуникативные: умение слушать и вести ди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Опрос</w:t>
            </w:r>
          </w:p>
        </w:tc>
      </w:tr>
      <w:tr>
        <w:trPr>
          <w:trHeight w:val="9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IV. Изучение нового материала</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1.Проанализировать памфлеты Дж. Уинстенли и выделить особенности мировоззрения человека раннего нового времени в соответствии с изученными на прошлых уроках мировоззренческими категориями.</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2. Обобщить полученную информацию по нескольким категориям, подготовить краткое выступление об итогах проделанной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1. Объясняет задание, организовывает работу групп, отмечает активность учеников в каждой груп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После выступлений групп прикрепляет листы, с которыми работали группы, на натянутый у доски шпаг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о ходу выступления групп заполняет на доске таблицу «Человек на распутье. Средние века или Новое время?»</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1.Слушают, анализируют услышанное, отвечают на вопрос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Работают в группах с историческими источника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Заполняют листы с характеристикой мировоззренческих категорий.</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4. Обобщают полученную информацию по нескольким категориям, готовят выступление от группы, выступают. Слушают  выступления других групп</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Групповая, фронталь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Личностные: исследование жизненных ценностей и нравственных нор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гулятивные: планирование, контро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знавательные: умение извлекать информацию из текстов.</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Коммуникативные: умение слушать и вести диалог</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Фронтальный опрос</w:t>
            </w:r>
          </w:p>
        </w:tc>
      </w:tr>
      <w:tr>
        <w:trPr>
          <w:trHeight w:val="9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V.  Закрепление зна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Ответить на поставленный в начале урока проблемный вопрос: какой эпохе образом мышления человек позднего средневековья и раннего нового времени принадлежал больше – средневековью или новому времен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Задает вопро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Отвечают на вопрос</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Фронталь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Регулятивные: контроль</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Логические: синтез, построение логической цепи рассуждений, формулировка вывода, обобщение</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Фронтальный опрос</w:t>
            </w:r>
          </w:p>
        </w:tc>
      </w:tr>
      <w:tr>
        <w:trPr>
          <w:trHeight w:val="906"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VI. Итоги урока. Рефлексия</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 xml:space="preserve">Заполнение листа самоконтроля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Раздает лист самоконтроля, объясняет правила заполн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Слушают, осуществляют самооценку</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Фронтальная</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Регулятивные: саморегуляция</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ознавательные: синтез</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Фронтальный опрос</w:t>
            </w:r>
          </w:p>
        </w:tc>
      </w:tr>
    </w:tbl>
    <w:p>
      <w:pPr>
        <w:sectPr>
          <w:headerReference w:type="default" r:id="rId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28"/>
          <w:szCs w:val="28"/>
          <w:highlight w:val="yellow"/>
        </w:rPr>
      </w:pPr>
      <w:r>
        <w:rPr>
          <w:rFonts w:cs="Times New Roman" w:ascii="Times New Roman" w:hAnsi="Times New Roman"/>
          <w:b/>
          <w:bCs/>
          <w:sz w:val="28"/>
          <w:szCs w:val="28"/>
        </w:rPr>
        <w:t>Приложение 4. Программа спецкурса «История ментальностей. Средние века»</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лагаемая рабочая программа является частью более обширного спецкурса «История ментальностей», состоящего из четырех блоков: «История ментальностей. Древний мир», «История ментальностей. Средние века», «История ментальностей. Новое время», «История ментальностей. Новейшее время». Каждый из блоков рассчитан на 17 часов (8 сдвоенных занятий и одно одиночное) и должен синхронизироваться с основным курсом всеобщей истории. Первые два блока изучаются в первой и второй четвертях 10 класса соответственно, вторые два – в первой и второй четвертях 11 класса соответственно (исходя из содержания учебников линейки УМК издательства «Просвещение» под ред. А.О. Чубарьяна). При использовании иной линейки УМК место спецкурса в календарно-тематическом планировании может корректироватьс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нная программа «История ментальностей. Средние века» предназначена для учащихся 10 классов и рассчитана на 17 часов (8 сдвоенных занятий и одно одиночное). Желательно, чтобы данный курс синхронизировался со школьным курсом всеобщей истории в 10 классе, однако, если ввиду специфики используемого учителем УМК и календарно-тематического планирования достичь этого невозможно, курс может даваться и с некоторыми хронологическими сдвигами относительно основно</w:t>
        <w:tab/>
        <w:t>й программы по истор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мотря на то, что средние века изучаются еще в 7 классе, предлагать учащимся в этом возрасте данный курс нецелесообразно ввиду особенностей развития личности и ее психики.  Дело в том, что у семиклассников (12-13 лет) преобладающим является словесно-логическое мышление, нацеленность на выполнение конкретных операций. Для успешного же освоения данного курса необходима способность к выполнению формальных операций и абстрактно-логическое мышление, которое начинает формироваться с 12-15 лет. Прежде всего, выполнение этого условия необходимо для понимания учащимися основных терминов и понятий курса, абстрактных и достаточно сложных для понимания, как то: менталитет, пространство, время и пр. Кроме того, большое количество различных форм работ в рамках спецкурса предполагает высокую степень самостоятельности учащихся как в работе на уроке, так и в неурочное время, что требует умения организовать и планировать свое время. Несомненно, старшеклассники имеют больше потенциальных возможностей для этого. Аналогичным образом объясняется нецелесообразность преподавания других блоков спецкурса в 5 (Древний мир), 7-8 (Новое время) и 9 (Новейшее время) классах.</w:t>
      </w:r>
    </w:p>
    <w:p>
      <w:pPr>
        <w:pStyle w:val="Normal"/>
        <w:spacing w:lineRule="auto" w:line="360"/>
        <w:ind w:firstLine="720"/>
        <w:jc w:val="both"/>
        <w:rPr/>
      </w:pPr>
      <w:r>
        <w:rPr>
          <w:rFonts w:cs="Times New Roman" w:ascii="Times New Roman" w:hAnsi="Times New Roman"/>
          <w:sz w:val="28"/>
          <w:szCs w:val="28"/>
        </w:rPr>
        <w:t>Методической основой спецкурса является несколько видоизмененная инновационная технология исторического образования, предложенная Ю.Л. Троицким</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 Обосновывая необходимость нового подхода в преподавании истории, автор говорит о парадоксе несоответствия усвоенных (в основном из западной педагогики) тезисов о личностно ориентированном процессе познания старым способам организации обучения. В центре обучения стоит учебник как образец эталонного знания, а основная задача ученика заключается в воспроизведении прочитанного или сказанного в учебнике. Даже если обучение называется проблемным, то в конечном счете оно все равно заключается в открытии давно открытого. В этих условиях познавательная деятельность неизменно ограничивается рамками известного учителю и неизвестного ученик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гда ребенку предлагается учебник со структурированным, сгруппированным и выверенным материалом, это прямо говорит о нашем ему недоверии, недоверии к его интеллектуальному потенциалу, способности делать самостоятельные выводы и формулировать свое мнение.</w:t>
      </w:r>
    </w:p>
    <w:p>
      <w:pPr>
        <w:pStyle w:val="Normal"/>
        <w:spacing w:lineRule="auto" w:line="360"/>
        <w:ind w:firstLine="720"/>
        <w:jc w:val="both"/>
        <w:rPr/>
      </w:pPr>
      <w:r>
        <w:rPr>
          <w:rFonts w:cs="Times New Roman" w:ascii="Times New Roman" w:hAnsi="Times New Roman"/>
          <w:sz w:val="28"/>
          <w:szCs w:val="28"/>
        </w:rPr>
        <w:t xml:space="preserve">Если же для учителя основная функция обучения истории не репродуктивная, и по своему характеру оно (обучение) для него должно быть подлинно личностно-ориентированным, то в таком случае, по предложению Троицкого, необходимо отказаться от руководящей роли УМК, и использовать ДМК – документально-методические комплексы. Они представляют собой подборку аутентичных исторических источников и список вопросов и заданий к ним. Учениками предлагается на основе работы с источниками воссоздать канву исторических событий и </w:t>
      </w:r>
      <w:r>
        <w:rPr>
          <w:rFonts w:cs="Times New Roman" w:ascii="Times New Roman" w:hAnsi="Times New Roman"/>
          <w:i/>
          <w:iCs/>
          <w:sz w:val="28"/>
          <w:szCs w:val="28"/>
        </w:rPr>
        <w:t>самим написать историю</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лагаемый подход как нельзя лучше подходит для использования в рамках данного спецкурса по нескольким причина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первых, это отсутствие УМК по теме. Для нас это является не недостатком, а большой удачей, т.к. благодаря этому учащиеся столкнутся с беспрецедентной ситуацией – отсутствием источника эталонного знания. Основная идея спецкурса и будет заключаться в том, что ученикам будет предложено самим написать историю ментальност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о-вторых, экспериментальное использование данной технологии не будет напрямую касаться основного курса истории, а значит, не повредит его успешному освоению в рамках традиционного преподавания и подготовке к ВПР, ГИА и ЕГЭ.</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третьих, оценка по спецкурсу не занимает основного места в дипломе о среднем (общем) школьном образовании и не играет решающей роли при поступлении в ССУЗ или ВУЗ, а это значит, что учащиеся будут чувствовать себя психологически комфортнее и свободнее в условиях освоения новых форм и методов обучения, и новой темы.</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четвертых, у учеников уже будет необходимый  фактологический базис, чтобы с другой стороны подойти к пониманию уже известной исторической эпох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совершенно неслучайно изучение истории ментальностей именно на материале зарубежной истории. И дело не только в объемах доступной литературы, но, в первую очередь, в том, что воспринимать человека иной эпохи, культуры и страны как другого, понимать его сознание как иное и качественно отличное от современного гораздо проще, чем примерять этот же образ к персонажам отечественной истори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ая идея курса – создание «исторической лаборатории», в которой работа учащихся будет сродни работе профессионального историка (реконструкция исторических событий и создание связных, внутренне непротиворечивых опис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анный курс условно можно разделить на три блока: 1) Вводный (вводная лекция с объяснением структуры курса, формирование основных понятий); 2) Историческая лаборатория. Характеристика основных категорий средневекового сознания на основе работы с ДМК; 3) Историческая лаборатория. Составление социально-психологического портрета средневекового человека на основе работы с ДМК и ранее пройденного материал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раллельно с первым и вторым блоком во внеурочное время планируется работа исторического киноклуб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 окончании курса учащиеся должны создать книгу «Человек средневековья», в которой в письменно варианте будут обобщены все результаты их работы на уроках. </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Цель кур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знакомление с историей средневекового общества с точки зрения истории ментальности и создание учебника «Человек средневековья».</w:t>
      </w:r>
    </w:p>
    <w:p>
      <w:pPr>
        <w:pStyle w:val="Normal"/>
        <w:spacing w:lineRule="auto" w:line="360"/>
        <w:ind w:firstLine="720"/>
        <w:jc w:val="center"/>
        <w:rPr/>
      </w:pPr>
      <w:r>
        <w:rPr/>
        <w:t>Задачи курса и планируемые результаты обучения</w:t>
      </w:r>
    </w:p>
    <w:tbl>
      <w:tblPr>
        <w:tblW w:w="9570" w:type="dxa"/>
        <w:jc w:val="left"/>
        <w:tblInd w:w="-113" w:type="dxa"/>
        <w:tblLayout w:type="fixed"/>
        <w:tblCellMar>
          <w:top w:w="0" w:type="dxa"/>
          <w:left w:w="108" w:type="dxa"/>
          <w:bottom w:w="0" w:type="dxa"/>
          <w:right w:w="108" w:type="dxa"/>
        </w:tblCellMar>
      </w:tblPr>
      <w:tblGrid>
        <w:gridCol w:w="751"/>
        <w:gridCol w:w="4168"/>
        <w:gridCol w:w="465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cs="Times New Roman" w:ascii="Times New Roman" w:hAnsi="Times New Roman"/>
                <w:sz w:val="28"/>
                <w:szCs w:val="28"/>
              </w:rPr>
              <w: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Задачи</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бучения</w:t>
            </w:r>
          </w:p>
        </w:tc>
      </w:tr>
      <w:tr>
        <w:trPr>
          <w:trHeight w:val="1374"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cs="Times New Roman" w:ascii="Times New Roman" w:hAnsi="Times New Roman"/>
                <w:sz w:val="28"/>
                <w:szCs w:val="28"/>
              </w:rPr>
              <w:t>11</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воение современных научных знаний по истории ментальностей и осмысление истории западноевропейского средневековья с точки зрения истории ментальностей.</w:t>
            </w:r>
          </w:p>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нать некоторые новые направления в изучении истории: история ментальностей, история повседневности, микроистория как направления исторической антропологии.</w:t>
            </w:r>
          </w:p>
        </w:tc>
      </w:tr>
      <w:tr>
        <w:trPr>
          <w:trHeight w:val="137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нать основных исследователей, внесших вклад  в изучение истории ментальностей: Й. Хейзинга, М. Блок, Л. Февр, Ф. Арьес, Ж. ле Гофф.</w:t>
            </w:r>
          </w:p>
        </w:tc>
      </w:tr>
      <w:tr>
        <w:trPr>
          <w:trHeight w:val="79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меть объяснить вклад А.Я. Гуревича в изучение истории ментальностей.</w:t>
            </w:r>
          </w:p>
        </w:tc>
      </w:tr>
      <w:tr>
        <w:trPr>
          <w:trHeight w:val="78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нать определения понятий менталитет, история ментальностей.</w:t>
            </w:r>
          </w:p>
        </w:tc>
      </w:tr>
      <w:tr>
        <w:trPr>
          <w:trHeight w:val="137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нать и уметь охарактеризовать основные категории средневекового массового сознания: пространство, время, оценка природы и окружающего мира, религиозность, ценности, моральные качества, эстетические представления, богатство, власть, труд, собственность.</w:t>
            </w:r>
          </w:p>
        </w:tc>
      </w:tr>
      <w:tr>
        <w:trPr>
          <w:trHeight w:val="92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cs="Times New Roman" w:ascii="Times New Roman" w:hAnsi="Times New Roman"/>
                <w:sz w:val="28"/>
                <w:szCs w:val="28"/>
              </w:rPr>
              <w:t>22</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личности, интегрированной в мировую культуру.</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онимать многообразие вариантов развития человеческой личности в разных исторических условиях.</w:t>
            </w:r>
          </w:p>
        </w:tc>
      </w:tr>
      <w:tr>
        <w:trPr>
          <w:trHeight w:val="9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важительно и доброжелательно относиться к человеку иной культуры, страны и эпохи.</w:t>
            </w:r>
          </w:p>
        </w:tc>
      </w:tr>
      <w:tr>
        <w:trPr>
          <w:trHeight w:val="9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важительно и доброжелательно относиться к иной культуре, религии, языку, традиции.</w:t>
            </w:r>
          </w:p>
        </w:tc>
      </w:tr>
      <w:tr>
        <w:trPr>
          <w:trHeight w:val="920"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pPr>
            <w:r>
              <w:rPr>
                <w:rFonts w:cs="Times New Roman" w:ascii="Times New Roman" w:hAnsi="Times New Roman"/>
                <w:sz w:val="28"/>
                <w:szCs w:val="28"/>
              </w:rPr>
              <w:t>33</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навыков, способствующих активному и критическому познанию окружающей действительности.</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ознавать необходимости познания для успешной социализации и освоения окружающей действительности.</w:t>
            </w:r>
          </w:p>
        </w:tc>
      </w:tr>
      <w:tr>
        <w:trPr>
          <w:trHeight w:val="9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меть грамотно организовать и планировать учебное и внеучебное время.</w:t>
            </w:r>
          </w:p>
        </w:tc>
      </w:tr>
      <w:tr>
        <w:trPr>
          <w:trHeight w:val="9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меть организовывать учебное сотрудничество и совместную деятельность с учителями и сверстниками.</w:t>
            </w:r>
          </w:p>
        </w:tc>
      </w:tr>
      <w:tr>
        <w:trPr>
          <w:trHeight w:val="9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меть формулировать собственную позицию по спорным вопросам.</w:t>
            </w:r>
          </w:p>
        </w:tc>
      </w:tr>
      <w:tr>
        <w:trPr>
          <w:trHeight w:val="9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меть критически относится к однозначным оценкам.</w:t>
            </w:r>
          </w:p>
        </w:tc>
      </w:tr>
      <w:tr>
        <w:trPr>
          <w:trHeight w:val="92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меть строить логическое рассуждение, умозаключения  и делать выводы.</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Формы работы</w:t>
      </w:r>
    </w:p>
    <w:p>
      <w:pPr>
        <w:pStyle w:val="Normal"/>
        <w:numPr>
          <w:ilvl w:val="0"/>
          <w:numId w:val="1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1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доклады, сообщения учащихся, микроисследования</w:t>
      </w:r>
    </w:p>
    <w:p>
      <w:pPr>
        <w:pStyle w:val="Normal"/>
        <w:numPr>
          <w:ilvl w:val="0"/>
          <w:numId w:val="1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эвристические беседы, дискуссии</w:t>
      </w:r>
    </w:p>
    <w:p>
      <w:pPr>
        <w:pStyle w:val="Normal"/>
        <w:numPr>
          <w:ilvl w:val="0"/>
          <w:numId w:val="1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чтение художественных и научных текстов</w:t>
      </w:r>
    </w:p>
    <w:p>
      <w:pPr>
        <w:pStyle w:val="Normal"/>
        <w:numPr>
          <w:ilvl w:val="0"/>
          <w:numId w:val="1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рактическая работа в исторической лаборатории (работа с историческим источником)</w:t>
      </w:r>
    </w:p>
    <w:p>
      <w:pPr>
        <w:pStyle w:val="Normal"/>
        <w:numPr>
          <w:ilvl w:val="0"/>
          <w:numId w:val="1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росмотр кинофильмов</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Содержание спецкур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 как предполагается, что спецкурс будет преподаваться на сдвоенных уроках, ниже нумерация уроков сделана в скобках соответствующим образом (1.1 и 1.2 – первая пара уроков, изучаемая в один день, 2.1 и 2.2 – вторая пара и т.д.), вне скобок – в соответствии с нумерацией уроков в таблице «Учебно-тематическое планирование».</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1.1.) Вводная лекция. Цели, задачи и структура курса. Новые направления в исторической науке. История ментальностей, истории повседневности, микроистория как направления исторической антропологии (определение М. Крома). Основные исследователи, внесшие вклад  в изучение истории ментальностей: Й. Хейзинга, М. Блок, Л. Февр, Ф. Арьес, Ж. ле Гофф. Школа Анналов. Вклад А.Я. Гуревича в развитие истории ментальностей. </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1.2.) Понятие «менталитет». Основные категории средневекового массового сознания: пространство, время, оценка природы и окружающего мира, религиозность, ценности, моральные качества, эстетические представления, богатство, власть, труд, собственность.</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2. 1.) Основные категории средневекового массового сознания. Пространство</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2. 2.) Основные категории средневекового массового сознания. Время</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3.1.) Основные категории средневекового массового сознания. Оценка природы и окружающего мира</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3.2.) Основные категории средневекового массового сознания. Религиозность</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4.1.) Основные категории средневекового массового сознания. Ценности и моральные качества</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4.2.) Основные категории средневекового массового сознания. Эстетические представления</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5.1.) Основные категории средневекового массового сознания. Богатство и власть</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5.2.) Основные категории средневекового массового сознания. Труд и собственность</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6.1.) Графические изображения как источники по изучению средневекового мировоззрения. Понятие «гротескного тела». М.М. Бахтин. Христианская иконография. «Страдающее средневековье». С. А. Зотов.</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6.2.) История ментальностей в работах историков.</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7.1.) Игра ««Хитрый Гуго» и другие жители деревни Монестье».</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8.1.) Социально-психологический портрет. Три уровня в структуре индивидуальности: психофизиологические, психологические и социально-психологические свойства личности (социальный интеллект; социальная активность; моральные качества и чувства; убеждения и мировоззрение). Психоистория. Э. Г. Эриксон. «Молодой Лютер». </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8.2.) Социально-психологический портрет средневекового  человека.</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9.1.) Составление книги «Человек средневековья». Социально-психологический портрет средневекового  человека. Основные категории средневекового массового сознания. Иллюстрация. Истории из жизни средневекового человека.</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9.2.) Особенности мировоззрения человека позднего средневековья и раннего нового времени. Дж. Уинстенли – пример «человека на распутье». Памфлеты «Закон свободы», «Знамя, поднятое истинными левеллерами», «Неопалимая купина».</w:t>
      </w:r>
    </w:p>
    <w:p>
      <w:pPr>
        <w:pStyle w:val="Normal"/>
        <w:numPr>
          <w:ilvl w:val="0"/>
          <w:numId w:val="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Киноклуб. Будет функционировать во внеурочное время параллельно с первым и вторым блоками спецкурса. Всего будет проведено четыре сеанса, на которых будут просмотрены фильмы из цикла ВВС «Средневековый разум».</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b/>
          <w:bCs/>
          <w:sz w:val="28"/>
          <w:szCs w:val="28"/>
        </w:rPr>
        <w:t>Учебно-тематическое планирование</w:t>
      </w:r>
    </w:p>
    <w:tbl>
      <w:tblPr>
        <w:tblW w:w="9570" w:type="dxa"/>
        <w:jc w:val="left"/>
        <w:tblInd w:w="-113" w:type="dxa"/>
        <w:tblLayout w:type="fixed"/>
        <w:tblCellMar>
          <w:top w:w="0" w:type="dxa"/>
          <w:left w:w="108" w:type="dxa"/>
          <w:bottom w:w="0" w:type="dxa"/>
          <w:right w:w="108" w:type="dxa"/>
        </w:tblCellMar>
      </w:tblPr>
      <w:tblGrid>
        <w:gridCol w:w="496"/>
        <w:gridCol w:w="2484"/>
        <w:gridCol w:w="893"/>
        <w:gridCol w:w="2551"/>
        <w:gridCol w:w="314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ма уро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Кол-во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орма работы</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ученика</w:t>
            </w:r>
          </w:p>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t>Раздел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ведение. Цели, задачи и структура спецкурса. История ментальностей – новое направление в исторической наук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екция с остановками. Практикум.</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спект. Практическая работа с выдержками из текстов исторических исследований.</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t>Раздел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Что такое менталите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екция. Работа  с текстом. Бесед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спект. Комментированное чтение. Анализ текста статьи Л.Н. Пушкарева «Что такое менталит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тегории средневековой культуры. Простран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ДМК. Подготовка макета страницы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Категории средневековой культуры. Время.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ДМК. Подготовка макета страницы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тегории средневековой культуры. Оценка природы и окружающего мир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ДМК. Подготовка макета страницы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тегории средневековой культуры. Религиоз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ДМК. Подготовка макета страницы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тегории средневековой культуры. Ценности и моральные каче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ДМК. Подготовка макета страницы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тегории средневековой культуры. Эстетические предст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ДМК. Подготовка макета страницы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тегории средневековой культуры. Богатство и вла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ДМК. Подготовка макета страницы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атегории средневековой культуры. Труд и собствен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абораторно-практическое занят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ДМК. Подготовка макета страницы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рафические изображения как источники по изучению средневекового мировоззр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екция. Лабораторно-практическое занят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спект. Работа с ДМК. Подготовка иллюстраций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Homo medieval. Исследователи о средневековом мировоззрении.</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беседа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бсуждение прочитанных глав из книг и статье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итрый Гуго» и другие жители деревни Монесть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к-игра-подведение итогов тематического блока</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 по теме спецкурс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center"/>
              <w:rPr>
                <w:rFonts w:ascii="Times New Roman" w:hAnsi="Times New Roman" w:cs="Times New Roman"/>
                <w:sz w:val="28"/>
                <w:szCs w:val="28"/>
              </w:rPr>
            </w:pPr>
            <w:r>
              <w:rPr>
                <w:rFonts w:cs="Times New Roman" w:ascii="Times New Roman" w:hAnsi="Times New Roman"/>
                <w:sz w:val="28"/>
                <w:szCs w:val="28"/>
              </w:rPr>
              <w:t>Раздел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ортрет. Определение и струк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мбинированный урок</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онспект, обсуждение, работа с текстом. Формулировка  структуры социально-психологического портрета, значения изучения мировоззренческих категорий для его составления. Изучение особенностей психоисторического исследования на примере работы Э.Г. Эриксона «Молодой Лю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ортрет средневекового челове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в группах</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ДМК. Составление социально-психологического портрета средневекового человека. Подготовка страниц для книги «Человек средневековь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тоговое занятие. Составление книги «Человек средневековь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 xml:space="preserve">Работа в группах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Защита творческого проек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а пороге Нового времени. Человек на распуть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рок-размышление</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абота с историческими источниками.</w:t>
            </w:r>
          </w:p>
        </w:tc>
      </w:tr>
    </w:tbl>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Контроль результатов освоения спецкурс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получения положительной оценки по спецкурсу необходимо выполнить работы различного вида:</w:t>
      </w:r>
    </w:p>
    <w:p>
      <w:pPr>
        <w:pStyle w:val="Normal"/>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Индивидуальные: история персонажа, иллюстрация, просмотр фильмов, индивидуальная беседа по главам из книг и (или) статьям.</w:t>
      </w:r>
    </w:p>
    <w:p>
      <w:pPr>
        <w:pStyle w:val="Normal"/>
        <w:numPr>
          <w:ilvl w:val="0"/>
          <w:numId w:val="7"/>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Групповые: страницы-категории, составление обобщенного социально-психологического портрета, решение ситуационных задач (участие в игре), участие в итоговой дискусс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Если не сдан какой-то вид работы, то его можно сдать, прочитав и сдав в форме индивидуальной беседы дополнительно еще одну главу из списка (помимо обязательно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 каждый вид учебной деятельности ученики получают баллы. </w:t>
      </w:r>
    </w:p>
    <w:p>
      <w:pPr>
        <w:pStyle w:val="Normal"/>
        <w:spacing w:lineRule="auto" w:line="360"/>
        <w:ind w:firstLine="720"/>
        <w:jc w:val="center"/>
        <w:rPr/>
      </w:pPr>
      <w:r>
        <w:rPr/>
        <w:t>Максимальное количество баллов по видам учебной деятельности</w:t>
      </w:r>
    </w:p>
    <w:tbl>
      <w:tblPr>
        <w:tblW w:w="9570" w:type="dxa"/>
        <w:jc w:val="left"/>
        <w:tblInd w:w="-113" w:type="dxa"/>
        <w:tblLayout w:type="fixed"/>
        <w:tblCellMar>
          <w:top w:w="0" w:type="dxa"/>
          <w:left w:w="108" w:type="dxa"/>
          <w:bottom w:w="0" w:type="dxa"/>
          <w:right w:w="108" w:type="dxa"/>
        </w:tblCellMar>
      </w:tblPr>
      <w:tblGrid>
        <w:gridCol w:w="916"/>
        <w:gridCol w:w="1288"/>
        <w:gridCol w:w="1180"/>
        <w:gridCol w:w="1059"/>
        <w:gridCol w:w="873"/>
        <w:gridCol w:w="695"/>
        <w:gridCol w:w="830"/>
        <w:gridCol w:w="1064"/>
        <w:gridCol w:w="992"/>
        <w:gridCol w:w="67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го</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осещение уро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оциально-психологический портрет (создание страниц для книги)</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Основные категории средневекового массового сознания (создание страниц для книг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ллюстрация (создание страниц для книги)</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стория персонажа (создание страниц для книг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Беседа по статья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Просмотр фильмо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Ситуационные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Итоговый урок. Решение проблемного вопроса</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rPr>
          <w:rFonts w:ascii="Times New Roman" w:hAnsi="Times New Roman" w:cs="Times New Roman"/>
          <w:b/>
          <w:b/>
          <w:bCs/>
          <w:sz w:val="28"/>
          <w:szCs w:val="28"/>
        </w:rPr>
      </w:pPr>
      <w:r>
        <w:rPr>
          <w:rFonts w:cs="Times New Roman" w:ascii="Times New Roman" w:hAnsi="Times New Roman"/>
          <w:b/>
          <w:bCs/>
          <w:sz w:val="28"/>
          <w:szCs w:val="28"/>
        </w:rPr>
        <w:t>Расшифровка баллов по видам учебной деятельности</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сещение уроков. </w:t>
      </w:r>
    </w:p>
    <w:p>
      <w:pPr>
        <w:pStyle w:val="Normal"/>
        <w:numPr>
          <w:ilvl w:val="0"/>
          <w:numId w:val="2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о 1 б. за каждый урок (за пару уроков – 2 б.)</w:t>
      </w:r>
    </w:p>
    <w:p>
      <w:pPr>
        <w:pStyle w:val="Normal"/>
        <w:numPr>
          <w:ilvl w:val="0"/>
          <w:numId w:val="25"/>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ий портрет (создание страниц для книги); 3. Основные категории средневекового массового сознания (создание страниц для книги); 4. История персонажа (создание страниц для книги)</w:t>
        <w:tab/>
      </w:r>
    </w:p>
    <w:p>
      <w:pPr>
        <w:pStyle w:val="Normal"/>
        <w:numPr>
          <w:ilvl w:val="0"/>
          <w:numId w:val="2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оответствие историческим реалиям – 2</w:t>
      </w:r>
    </w:p>
    <w:p>
      <w:pPr>
        <w:pStyle w:val="Normal"/>
        <w:numPr>
          <w:ilvl w:val="0"/>
          <w:numId w:val="2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Аккуратность оформления – 1</w:t>
      </w:r>
    </w:p>
    <w:p>
      <w:pPr>
        <w:pStyle w:val="Normal"/>
        <w:numPr>
          <w:ilvl w:val="0"/>
          <w:numId w:val="2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Логичность и связность текста – 2</w:t>
      </w:r>
    </w:p>
    <w:p>
      <w:pPr>
        <w:pStyle w:val="Normal"/>
        <w:numPr>
          <w:ilvl w:val="0"/>
          <w:numId w:val="2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Уместность и красочность иллюстрации - 3</w:t>
      </w:r>
    </w:p>
    <w:p>
      <w:pPr>
        <w:pStyle w:val="Normal"/>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Иллюстрация (создание страниц для книги)</w:t>
        <w:tab/>
      </w:r>
    </w:p>
    <w:p>
      <w:pPr>
        <w:pStyle w:val="Normal"/>
        <w:numPr>
          <w:ilvl w:val="0"/>
          <w:numId w:val="2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оответствие историческим реалиям – 2</w:t>
      </w:r>
    </w:p>
    <w:p>
      <w:pPr>
        <w:pStyle w:val="Normal"/>
        <w:numPr>
          <w:ilvl w:val="0"/>
          <w:numId w:val="2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Аккуратность оформления – 1</w:t>
      </w:r>
    </w:p>
    <w:p>
      <w:pPr>
        <w:pStyle w:val="Normal"/>
        <w:numPr>
          <w:ilvl w:val="0"/>
          <w:numId w:val="2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Оригинальность, отсутствие большого объема цитирования – 3</w:t>
      </w:r>
    </w:p>
    <w:p>
      <w:pPr>
        <w:pStyle w:val="Normal"/>
        <w:numPr>
          <w:ilvl w:val="0"/>
          <w:numId w:val="2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Отражение в иллюстрации ранее изученного материала- 2</w:t>
      </w:r>
    </w:p>
    <w:p>
      <w:pPr>
        <w:pStyle w:val="Normal"/>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Беседа по статьям</w:t>
        <w:tab/>
      </w:r>
    </w:p>
    <w:p>
      <w:pPr>
        <w:pStyle w:val="Normal"/>
        <w:numPr>
          <w:ilvl w:val="0"/>
          <w:numId w:val="5"/>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Выделение основной идеи – 2</w:t>
      </w:r>
    </w:p>
    <w:p>
      <w:pPr>
        <w:pStyle w:val="Normal"/>
        <w:numPr>
          <w:ilvl w:val="0"/>
          <w:numId w:val="5"/>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Выделение основных выводов автора – 2</w:t>
      </w:r>
    </w:p>
    <w:p>
      <w:pPr>
        <w:pStyle w:val="Normal"/>
        <w:numPr>
          <w:ilvl w:val="0"/>
          <w:numId w:val="5"/>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Формулировка своего мнения о прочитанном - 3</w:t>
      </w:r>
    </w:p>
    <w:p>
      <w:pPr>
        <w:pStyle w:val="Normal"/>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росмотр фильмов</w:t>
        <w:tab/>
      </w:r>
    </w:p>
    <w:p>
      <w:pPr>
        <w:pStyle w:val="Normal"/>
        <w:numPr>
          <w:ilvl w:val="0"/>
          <w:numId w:val="18"/>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о 3 б. за каждый просмотренный фильм.</w:t>
      </w:r>
    </w:p>
    <w:p>
      <w:pPr>
        <w:pStyle w:val="Normal"/>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итуационные задачи</w:t>
      </w:r>
    </w:p>
    <w:p>
      <w:pPr>
        <w:pStyle w:val="Normal"/>
        <w:numPr>
          <w:ilvl w:val="0"/>
          <w:numId w:val="18"/>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о 3 б. за каждую верно решенную задачу.</w:t>
      </w:r>
    </w:p>
    <w:p>
      <w:pPr>
        <w:pStyle w:val="Normal"/>
        <w:numPr>
          <w:ilvl w:val="0"/>
          <w:numId w:val="22"/>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Итоговый урок. Решение проблемного вопроса </w:t>
      </w:r>
    </w:p>
    <w:p>
      <w:pPr>
        <w:pStyle w:val="Normal"/>
        <w:numPr>
          <w:ilvl w:val="0"/>
          <w:numId w:val="18"/>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До 8 б. в зависимости от степени активности при работе на урок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 завершению курса баллы суммируются, и, исходя из суммы баллов, ученик получает оценк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80-100 – «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60-80 – «4»</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0-60 – «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енее 40 – «2»</w:t>
      </w:r>
    </w:p>
    <w:p>
      <w:pPr>
        <w:pStyle w:val="Normal"/>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е обеспечение дисциплины</w:t>
      </w:r>
    </w:p>
    <w:p>
      <w:pPr>
        <w:pStyle w:val="Normal"/>
        <w:numPr>
          <w:ilvl w:val="0"/>
          <w:numId w:val="26"/>
        </w:numPr>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Обязательная литература</w:t>
      </w:r>
    </w:p>
    <w:p>
      <w:pPr>
        <w:pStyle w:val="Normal"/>
        <w:numPr>
          <w:ilvl w:val="0"/>
          <w:numId w:val="1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ушкарев Л.Н. Что такое менталитет? Историографические заметки // Отечественная история. – 1995. - №3. – с. 158-166.</w:t>
      </w:r>
    </w:p>
    <w:p>
      <w:pPr>
        <w:pStyle w:val="Normal"/>
        <w:numPr>
          <w:ilvl w:val="0"/>
          <w:numId w:val="10"/>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Гуревич А.Я. Категории средневековой культуры. – М.: Искусство, 1984. - 349 с. – из этой книги по одной главе на выбор:</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Макрокосм и микрокосм</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Что есть время?»</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Доброе, старое право»</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Право и обычай</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Всеобщая связь людей</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Крестьянин, рыцарь, бюргер</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Дар ждет ответа...»</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Грех корыстолюбия</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Служить» и «раздавать»</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Труд — проклятие или спасение?</w:t>
      </w:r>
    </w:p>
    <w:p>
      <w:pPr>
        <w:pStyle w:val="Normal"/>
        <w:numPr>
          <w:ilvl w:val="0"/>
          <w:numId w:val="4"/>
        </w:numPr>
        <w:spacing w:lineRule="auto" w:line="360"/>
        <w:ind w:left="1068" w:firstLine="720"/>
        <w:jc w:val="both"/>
        <w:rPr>
          <w:rFonts w:ascii="Times New Roman" w:hAnsi="Times New Roman" w:cs="Times New Roman"/>
          <w:sz w:val="28"/>
          <w:szCs w:val="28"/>
        </w:rPr>
      </w:pPr>
      <w:r>
        <w:rPr>
          <w:rFonts w:cs="Times New Roman" w:ascii="Times New Roman" w:hAnsi="Times New Roman"/>
          <w:sz w:val="28"/>
          <w:szCs w:val="28"/>
        </w:rPr>
        <w:t>Бог и маммона</w:t>
      </w:r>
    </w:p>
    <w:p>
      <w:pPr>
        <w:pStyle w:val="Normal"/>
        <w:numPr>
          <w:ilvl w:val="0"/>
          <w:numId w:val="26"/>
        </w:numPr>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Дополнительная литература (по желанию)</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Арьес Ф. Ребенок и семейная жизнь при старом порядке. - Екатеринбург: Уральский университет, 1999. - 416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Бахтин М.М. Творчество Франсуа Рабле и народная культура средневековья и Ренессанса. – М.: Художественная литература, 1990. - 541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Буркхардт Я. Культура Италии в эпоху Возрождения. – М.: Интрада, 2001.</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Гуревич А.Я. Проблемы средневековой народной культуры. – М.: Искусство, 1981. – 357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Гуревич А.Я. Категории средневековой культуры. – М.: Искусство, 1984. - 349,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Зотов С.М. Страдающее Средневековье: парадоксы христианской иконографии. – М.: АСТ, 2018. – 412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Ле Гофф Ж. Герои и чудеса средних веков. – М.: Текст, 2011. – 218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Ле Гофф Ж. Средневековый мир воображаемого. – М.: Прогресс, 2001. - 439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Ле Руа Ладюри Э. Монтайю, окситанская деревня (1294-1324). - Екатеринбург: Уральский университет, 2001. - 544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Пастуро М. Символическая история европейского средневековья. - Санкт-Петербург: Alexandria, 2013. – 446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Фоссье Р. Люди Средневековья. - Санкт-Петербург: Евразия, 2010. - 350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Хейзинга Й. Осень Средневековья. - Санкт-Петербург: Изд-во Ивана Лимбаха, 2013. – 765 с.</w:t>
      </w:r>
    </w:p>
    <w:p>
      <w:pPr>
        <w:pStyle w:val="Normal"/>
        <w:numPr>
          <w:ilvl w:val="0"/>
          <w:numId w:val="13"/>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Эриксон Э.Г. Молодой Лютер. Психоаналитическое историческое исследование. – М.: Медиум, 1996. – 512 с.</w:t>
      </w:r>
    </w:p>
    <w:p>
      <w:pPr>
        <w:pStyle w:val="Normal"/>
        <w:numPr>
          <w:ilvl w:val="0"/>
          <w:numId w:val="26"/>
        </w:numPr>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екомендуемые научно-популярные фильмы</w:t>
      </w:r>
    </w:p>
    <w:p>
      <w:pPr>
        <w:pStyle w:val="Normal"/>
        <w:numPr>
          <w:ilvl w:val="0"/>
          <w:numId w:val="8"/>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Англия во времена Плантагенетов/The Plantagenets (3 серии)</w:t>
      </w:r>
    </w:p>
    <w:p>
      <w:pPr>
        <w:pStyle w:val="Normal"/>
        <w:numPr>
          <w:ilvl w:val="0"/>
          <w:numId w:val="8"/>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Викинги/Vikings (3 серии)</w:t>
      </w:r>
    </w:p>
    <w:p>
      <w:pPr>
        <w:pStyle w:val="Normal"/>
        <w:numPr>
          <w:ilvl w:val="0"/>
          <w:numId w:val="8"/>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Жизнь в Средневековье c Терри Джонсом/Medieval Lives (8 серий)</w:t>
      </w:r>
    </w:p>
    <w:p>
      <w:pPr>
        <w:pStyle w:val="Normal"/>
        <w:numPr>
          <w:ilvl w:val="0"/>
          <w:numId w:val="8"/>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Средневековый разум/</w:t>
      </w:r>
      <w:r>
        <w:rPr>
          <w:rFonts w:cs="Times New Roman" w:ascii="Times New Roman" w:hAnsi="Times New Roman"/>
          <w:sz w:val="28"/>
          <w:szCs w:val="28"/>
          <w:lang w:val="en-US"/>
        </w:rPr>
        <w:t>Inside</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Medieval</w:t>
      </w:r>
      <w:r>
        <w:rPr>
          <w:rFonts w:cs="Times New Roman" w:ascii="Times New Roman" w:hAnsi="Times New Roman"/>
          <w:sz w:val="28"/>
          <w:szCs w:val="28"/>
        </w:rPr>
        <w:t xml:space="preserve"> </w:t>
      </w:r>
      <w:r>
        <w:rPr>
          <w:rFonts w:cs="Times New Roman" w:ascii="Times New Roman" w:hAnsi="Times New Roman"/>
          <w:sz w:val="28"/>
          <w:szCs w:val="28"/>
          <w:lang w:val="en-US"/>
        </w:rPr>
        <w:t>Mind</w:t>
      </w:r>
      <w:r>
        <w:rPr>
          <w:rFonts w:cs="Times New Roman" w:ascii="Times New Roman" w:hAnsi="Times New Roman"/>
          <w:sz w:val="28"/>
          <w:szCs w:val="28"/>
        </w:rPr>
        <w:t xml:space="preserve"> (4 серии) - </w:t>
      </w:r>
      <w:r>
        <w:rPr>
          <w:rFonts w:cs="Times New Roman" w:ascii="Times New Roman" w:hAnsi="Times New Roman"/>
          <w:i/>
          <w:iCs/>
          <w:sz w:val="28"/>
          <w:szCs w:val="28"/>
        </w:rPr>
        <w:t>обязательно</w:t>
      </w:r>
    </w:p>
    <w:p>
      <w:pPr>
        <w:pStyle w:val="Normal"/>
        <w:numPr>
          <w:ilvl w:val="0"/>
          <w:numId w:val="8"/>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Тени средневековья/Medieval Dead (3 сезона, 17 серий)</w:t>
      </w:r>
    </w:p>
    <w:p>
      <w:pPr>
        <w:pStyle w:val="Normal"/>
        <w:numPr>
          <w:ilvl w:val="0"/>
          <w:numId w:val="26"/>
        </w:numPr>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Рекомендуемые научно-популярные Интернет-ресурсы</w:t>
      </w:r>
    </w:p>
    <w:p>
      <w:pPr>
        <w:pStyle w:val="Normal"/>
        <w:numPr>
          <w:ilvl w:val="0"/>
          <w:numId w:val="19"/>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https://arzamas.academy</w:t>
      </w:r>
    </w:p>
    <w:p>
      <w:pPr>
        <w:pStyle w:val="Normal"/>
        <w:numPr>
          <w:ilvl w:val="0"/>
          <w:numId w:val="19"/>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https://diletant.media</w:t>
      </w:r>
    </w:p>
    <w:p>
      <w:pPr>
        <w:pStyle w:val="Normal"/>
        <w:numPr>
          <w:ilvl w:val="0"/>
          <w:numId w:val="19"/>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https://mel.fm</w:t>
      </w:r>
    </w:p>
    <w:p>
      <w:pPr>
        <w:pStyle w:val="Normal"/>
        <w:numPr>
          <w:ilvl w:val="0"/>
          <w:numId w:val="19"/>
        </w:numPr>
        <w:spacing w:lineRule="auto" w:line="360"/>
        <w:ind w:left="720" w:firstLine="720"/>
        <w:jc w:val="both"/>
        <w:rPr>
          <w:rFonts w:ascii="Times New Roman" w:hAnsi="Times New Roman" w:cs="Times New Roman"/>
          <w:sz w:val="28"/>
          <w:szCs w:val="28"/>
        </w:rPr>
      </w:pPr>
      <w:r>
        <w:rPr>
          <w:rFonts w:cs="Times New Roman" w:ascii="Times New Roman" w:hAnsi="Times New Roman"/>
          <w:sz w:val="28"/>
          <w:szCs w:val="28"/>
        </w:rPr>
        <w:t>https://postnauka.ru</w:t>
      </w:r>
    </w:p>
    <w:p>
      <w:pPr>
        <w:pStyle w:val="Normal"/>
        <w:numPr>
          <w:ilvl w:val="0"/>
          <w:numId w:val="19"/>
        </w:numPr>
        <w:spacing w:lineRule="auto" w:line="360" w:before="0" w:after="200"/>
        <w:ind w:left="720" w:firstLine="720"/>
        <w:jc w:val="both"/>
        <w:rPr>
          <w:rFonts w:ascii="Times New Roman" w:hAnsi="Times New Roman" w:cs="Times New Roman"/>
          <w:sz w:val="28"/>
          <w:szCs w:val="28"/>
        </w:rPr>
      </w:pPr>
      <w:r>
        <w:rPr>
          <w:rFonts w:cs="Times New Roman" w:ascii="Times New Roman" w:hAnsi="Times New Roman"/>
          <w:sz w:val="28"/>
          <w:szCs w:val="28"/>
        </w:rPr>
        <w:t>https://was.media</w:t>
      </w:r>
    </w:p>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роект Концепции нового учебно-методического комплекса по Всеобщей истории [Электронный ресурс] // Информационно-методический кабинет Государственной публичной исторической библиотеки России. </w:t>
      </w:r>
      <w:r>
        <w:rPr>
          <w:rFonts w:cs="Times New Roman" w:ascii="Times New Roman" w:hAnsi="Times New Roman"/>
          <w:sz w:val="22"/>
          <w:szCs w:val="22"/>
          <w:lang w:val="en-US"/>
        </w:rPr>
        <w:t>URL</w:t>
      </w:r>
      <w:r>
        <w:rPr>
          <w:rFonts w:cs="Times New Roman" w:ascii="Times New Roman" w:hAnsi="Times New Roman"/>
          <w:sz w:val="22"/>
          <w:szCs w:val="22"/>
        </w:rPr>
        <w:t xml:space="preserve"> :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imk</w:t>
      </w:r>
      <w:r>
        <w:rPr>
          <w:rFonts w:cs="Times New Roman" w:ascii="Times New Roman" w:hAnsi="Times New Roman"/>
          <w:sz w:val="22"/>
          <w:szCs w:val="22"/>
        </w:rPr>
        <w:t>.</w:t>
      </w:r>
      <w:r>
        <w:rPr>
          <w:rFonts w:cs="Times New Roman" w:ascii="Times New Roman" w:hAnsi="Times New Roman"/>
          <w:sz w:val="22"/>
          <w:szCs w:val="22"/>
          <w:lang w:val="en-US"/>
        </w:rPr>
        <w:t>shp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moodle</w:t>
      </w:r>
      <w:r>
        <w:rPr>
          <w:rFonts w:cs="Times New Roman" w:ascii="Times New Roman" w:hAnsi="Times New Roman"/>
          <w:sz w:val="22"/>
          <w:szCs w:val="22"/>
        </w:rPr>
        <w:t>/</w:t>
      </w:r>
      <w:r>
        <w:rPr>
          <w:rFonts w:cs="Times New Roman" w:ascii="Times New Roman" w:hAnsi="Times New Roman"/>
          <w:sz w:val="22"/>
          <w:szCs w:val="22"/>
          <w:lang w:val="en-US"/>
        </w:rPr>
        <w:t>file</w:t>
      </w:r>
      <w:r>
        <w:rPr>
          <w:rFonts w:cs="Times New Roman" w:ascii="Times New Roman" w:hAnsi="Times New Roman"/>
          <w:sz w:val="22"/>
          <w:szCs w:val="22"/>
        </w:rPr>
        <w:t>.</w:t>
      </w:r>
      <w:r>
        <w:rPr>
          <w:rFonts w:cs="Times New Roman" w:ascii="Times New Roman" w:hAnsi="Times New Roman"/>
          <w:sz w:val="22"/>
          <w:szCs w:val="22"/>
          <w:lang w:val="en-US"/>
        </w:rPr>
        <w:t>php</w:t>
      </w:r>
      <w:r>
        <w:rPr>
          <w:rFonts w:cs="Times New Roman" w:ascii="Times New Roman" w:hAnsi="Times New Roman"/>
          <w:sz w:val="22"/>
          <w:szCs w:val="22"/>
        </w:rPr>
        <w:t>/2/2015_</w:t>
      </w:r>
      <w:r>
        <w:rPr>
          <w:rFonts w:cs="Times New Roman" w:ascii="Times New Roman" w:hAnsi="Times New Roman"/>
          <w:sz w:val="22"/>
          <w:szCs w:val="22"/>
          <w:lang w:val="en-US"/>
        </w:rPr>
        <w:t>vsemir</w:t>
      </w:r>
      <w:r>
        <w:rPr>
          <w:rFonts w:cs="Times New Roman" w:ascii="Times New Roman" w:hAnsi="Times New Roman"/>
          <w:sz w:val="22"/>
          <w:szCs w:val="22"/>
        </w:rPr>
        <w:t>_</w:t>
      </w:r>
      <w:r>
        <w:rPr>
          <w:rFonts w:cs="Times New Roman" w:ascii="Times New Roman" w:hAnsi="Times New Roman"/>
          <w:sz w:val="22"/>
          <w:szCs w:val="22"/>
          <w:lang w:val="en-US"/>
        </w:rPr>
        <w:t>ist</w:t>
      </w:r>
      <w:r>
        <w:rPr>
          <w:rFonts w:cs="Times New Roman" w:ascii="Times New Roman" w:hAnsi="Times New Roman"/>
          <w:sz w:val="22"/>
          <w:szCs w:val="22"/>
        </w:rPr>
        <w:t>/</w:t>
      </w:r>
      <w:r>
        <w:rPr>
          <w:rFonts w:cs="Times New Roman" w:ascii="Times New Roman" w:hAnsi="Times New Roman"/>
          <w:sz w:val="22"/>
          <w:szCs w:val="22"/>
          <w:lang w:val="en-US"/>
        </w:rPr>
        <w:t>conceptvsemithist</w:t>
      </w:r>
      <w:r>
        <w:rPr>
          <w:rFonts w:cs="Times New Roman" w:ascii="Times New Roman" w:hAnsi="Times New Roman"/>
          <w:sz w:val="22"/>
          <w:szCs w:val="22"/>
        </w:rPr>
        <w:t>2.</w:t>
      </w:r>
      <w:r>
        <w:rPr>
          <w:rFonts w:cs="Times New Roman" w:ascii="Times New Roman" w:hAnsi="Times New Roman"/>
          <w:sz w:val="22"/>
          <w:szCs w:val="22"/>
          <w:lang w:val="en-US"/>
        </w:rPr>
        <w:t>pdf</w:t>
      </w:r>
      <w:r>
        <w:rPr>
          <w:rFonts w:cs="Times New Roman" w:ascii="Times New Roman" w:hAnsi="Times New Roman"/>
          <w:sz w:val="22"/>
          <w:szCs w:val="22"/>
        </w:rPr>
        <w:t xml:space="preserve"> (дата обращения: 2.04.2019)</w:t>
      </w:r>
    </w:p>
  </w:footnote>
  <w:footnote w:id="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отмечает, что не стоит сводить все движение истинных левеллеров к истории колонии диггеров на холме св. Георгия. Соответственно, и памфлеты Уинстенли, в таком случае, являются не единственным источником по истории этого движения – Барг М.А. Народные низы в Английской революции XVII в.: движение и идеология истинных левеллеров. – М.: Наука, 1967. – с. 16.</w:t>
      </w:r>
    </w:p>
  </w:footnote>
  <w:footnote w:id="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Народные низы… С. 7. Далее в основной части обзора степени изученности используется эта же работа.</w:t>
      </w:r>
    </w:p>
  </w:footnote>
  <w:footnote w:id="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робный обзор советской литературы по английской революции см. здесь: Павлова Т.А. Английская буржуазная революция в освещении советской историографии // Вопросы истории. 1968. №10, С. 152-162.</w:t>
      </w:r>
    </w:p>
  </w:footnote>
  <w:footnote w:id="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История крестьянства в Европе. Эпоха феодализма в 3 т. Т. 3. Крестьянство Европы в период разложения феодализма и зарождения капиталистических отношений / гл. ред. З.В. Удальцова. – М.: Наука, 1986. - 590 с.</w:t>
      </w:r>
    </w:p>
  </w:footnote>
  <w:footnote w:id="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Архангельский С. И. Крестьянские движения в Англии в 40 - 50-х годах XVII века. – М.: Изд-во Академии Наук СССР, 1960. – 354  с; Сапрыкин Ю.М. Социально-политические взгляды английского крестьянства в XIV-XVII вв. – М.: Изд-во Московского университета, 1972. – 320 с.</w:t>
      </w:r>
    </w:p>
  </w:footnote>
  <w:footnote w:id="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пример: Волгин В.П. Предшественники современного социализма в отрывках из их произведений. – М; Л.: Гос изд-во, 1928. – 309 с; Он же. Очерки истории социалистических идей с древности до конца XVIII века. – М.: Наука, 1975. – 296  с. </w:t>
      </w:r>
    </w:p>
  </w:footnote>
  <w:footnote w:id="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зор ее см. здесь: Сапрыкин Ю.М. Социально-политические взгляды английского крестьянства в XIV-XVII вв. – М.: Изд-во Московского университета, 1972. – с. 254-255.</w:t>
      </w:r>
    </w:p>
  </w:footnote>
  <w:footnote w:id="1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Барг М.А. Народные низы в Английской революции XVII в.: движение и идеология истинных левеллеров. – М.: Наука, 1967. - 349 с.</w:t>
      </w:r>
    </w:p>
  </w:footnote>
  <w:footnote w:id="1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влова Т.А. Уинстэнли. – М.: Молодая гвардия, 1987. - 301 с; важно отметить, что это первая в мировой литературе биография Уинстенли.</w:t>
      </w:r>
    </w:p>
  </w:footnote>
  <w:footnote w:id="1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пример: Барг М.А. Социальная утопия Уинстенли // История социалистических учений. Под ред. Л.С.  Чиколини.  – М.: Наука, 1962, С. 58-88; Павлова Т.А. Идеал человека в произведениях Джерарда Уинстенли // История социалистических учений. Под ред. Л.С.  Чиколини.  – М.: Наука, 1985, С. 145-163; Она же. О зарождении коммунистических воззрений Уинстенли // История социалистических учений. Под ред. Л.С.  Чиколини.  – М.: Наука, 1987, С. 129-154; Стальный В., Утопия Джерарда Уинстэнли // Исторический журнал. 1942. № 3—4, С. 89-99; Он же. Уинстенли — идеолог коммунизма в великой английской революции // Известия Академии Наук СССР, </w:t>
      </w:r>
      <w:r>
        <w:rPr>
          <w:rFonts w:cs="Times New Roman" w:ascii="Times New Roman" w:hAnsi="Times New Roman"/>
          <w:sz w:val="22"/>
          <w:szCs w:val="22"/>
          <w:lang w:val="en-US"/>
        </w:rPr>
        <w:t>VIII</w:t>
      </w:r>
      <w:r>
        <w:rPr>
          <w:rFonts w:cs="Times New Roman" w:ascii="Times New Roman" w:hAnsi="Times New Roman"/>
          <w:sz w:val="22"/>
          <w:szCs w:val="22"/>
        </w:rPr>
        <w:t xml:space="preserve"> серия, отделение общественных наук. </w:t>
      </w:r>
      <w:r>
        <w:rPr>
          <w:rFonts w:cs="Times New Roman" w:ascii="Times New Roman" w:hAnsi="Times New Roman"/>
          <w:sz w:val="22"/>
          <w:szCs w:val="22"/>
          <w:lang w:val="en-US"/>
        </w:rPr>
        <w:t xml:space="preserve">1935. № 1, </w:t>
      </w:r>
      <w:r>
        <w:rPr>
          <w:rFonts w:cs="Times New Roman" w:ascii="Times New Roman" w:hAnsi="Times New Roman"/>
          <w:sz w:val="22"/>
          <w:szCs w:val="22"/>
        </w:rPr>
        <w:t>С</w:t>
      </w:r>
      <w:r>
        <w:rPr>
          <w:rFonts w:cs="Times New Roman" w:ascii="Times New Roman" w:hAnsi="Times New Roman"/>
          <w:sz w:val="22"/>
          <w:szCs w:val="22"/>
          <w:lang w:val="en-US"/>
        </w:rPr>
        <w:t>. 45—70.</w:t>
      </w:r>
    </w:p>
  </w:footnote>
  <w:footnote w:id="13">
    <w:p>
      <w:pPr>
        <w:pStyle w:val="Footnote"/>
        <w:spacing w:before="0" w:after="20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Thomas N. Corns, A. Hughes, D. Loewenstein. The Complete Works of Gerrard Winstanley. Oxford University Press. - 2009, 465 p.</w:t>
      </w:r>
    </w:p>
  </w:footnote>
  <w:footnote w:id="14">
    <w:p>
      <w:pPr>
        <w:pStyle w:val="Footnote"/>
        <w:spacing w:before="0" w:after="20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rPr>
        <w:t>Например</w:t>
      </w:r>
      <w:r>
        <w:rPr>
          <w:rFonts w:cs="Times New Roman" w:ascii="Times New Roman" w:hAnsi="Times New Roman"/>
          <w:sz w:val="22"/>
          <w:szCs w:val="22"/>
          <w:lang w:val="en-US"/>
        </w:rPr>
        <w:t>: T. Benn. Gerrard Winstanley. A Common Treasury. Verso. – 2011, 165 p</w:t>
      </w:r>
      <w:r>
        <w:rPr>
          <w:rFonts w:cs="Times New Roman" w:ascii="Times New Roman" w:hAnsi="Times New Roman"/>
          <w:sz w:val="22"/>
          <w:szCs w:val="22"/>
        </w:rPr>
        <w:t xml:space="preserve">; </w:t>
      </w:r>
      <w:r>
        <w:rPr>
          <w:rFonts w:cs="Times New Roman" w:ascii="Times New Roman" w:hAnsi="Times New Roman"/>
          <w:sz w:val="22"/>
          <w:szCs w:val="22"/>
          <w:lang w:val="en-US"/>
        </w:rPr>
        <w:t>J</w:t>
      </w:r>
      <w:r>
        <w:rPr>
          <w:rFonts w:cs="Times New Roman" w:ascii="Times New Roman" w:hAnsi="Times New Roman"/>
          <w:sz w:val="22"/>
          <w:szCs w:val="22"/>
        </w:rPr>
        <w:t xml:space="preserve">. </w:t>
      </w:r>
      <w:r>
        <w:rPr>
          <w:rFonts w:cs="Times New Roman" w:ascii="Times New Roman" w:hAnsi="Times New Roman"/>
          <w:sz w:val="22"/>
          <w:szCs w:val="22"/>
          <w:lang w:val="en-US"/>
        </w:rPr>
        <w:t>Gurney</w:t>
      </w:r>
      <w:r>
        <w:rPr>
          <w:rFonts w:cs="Times New Roman" w:ascii="Times New Roman" w:hAnsi="Times New Roman"/>
          <w:sz w:val="22"/>
          <w:szCs w:val="22"/>
        </w:rPr>
        <w:t xml:space="preserve">. </w:t>
      </w:r>
      <w:r>
        <w:rPr>
          <w:rFonts w:cs="Times New Roman" w:ascii="Times New Roman" w:hAnsi="Times New Roman"/>
          <w:sz w:val="22"/>
          <w:szCs w:val="22"/>
          <w:lang w:val="en-US"/>
        </w:rPr>
        <w:t>Brave Community: The Digger Movement in the English Revolution. Manchester University Press. – 2007, 236 p.</w:t>
      </w:r>
      <w:r>
        <w:rPr>
          <w:rFonts w:cs="Times New Roman" w:ascii="Times New Roman" w:hAnsi="Times New Roman"/>
          <w:sz w:val="22"/>
          <w:szCs w:val="22"/>
        </w:rPr>
        <w:t xml:space="preserve">; </w:t>
      </w:r>
      <w:r>
        <w:rPr>
          <w:rFonts w:cs="Times New Roman" w:ascii="Times New Roman" w:hAnsi="Times New Roman"/>
          <w:sz w:val="22"/>
          <w:szCs w:val="22"/>
          <w:lang w:val="en-US"/>
        </w:rPr>
        <w:t>L</w:t>
      </w:r>
      <w:r>
        <w:rPr>
          <w:rFonts w:cs="Times New Roman" w:ascii="Times New Roman" w:hAnsi="Times New Roman"/>
          <w:sz w:val="22"/>
          <w:szCs w:val="22"/>
        </w:rPr>
        <w:t xml:space="preserve">. </w:t>
      </w:r>
      <w:r>
        <w:rPr>
          <w:rFonts w:cs="Times New Roman" w:ascii="Times New Roman" w:hAnsi="Times New Roman"/>
          <w:sz w:val="22"/>
          <w:szCs w:val="22"/>
          <w:lang w:val="en-US"/>
        </w:rPr>
        <w:t>H</w:t>
      </w:r>
      <w:r>
        <w:rPr>
          <w:rFonts w:cs="Times New Roman" w:ascii="Times New Roman" w:hAnsi="Times New Roman"/>
          <w:sz w:val="22"/>
          <w:szCs w:val="22"/>
        </w:rPr>
        <w:t xml:space="preserve">. </w:t>
      </w:r>
      <w:r>
        <w:rPr>
          <w:rFonts w:cs="Times New Roman" w:ascii="Times New Roman" w:hAnsi="Times New Roman"/>
          <w:sz w:val="22"/>
          <w:szCs w:val="22"/>
          <w:lang w:val="en-US"/>
        </w:rPr>
        <w:t>Berens</w:t>
      </w:r>
      <w:r>
        <w:rPr>
          <w:rFonts w:cs="Times New Roman" w:ascii="Times New Roman" w:hAnsi="Times New Roman"/>
          <w:sz w:val="22"/>
          <w:szCs w:val="22"/>
        </w:rPr>
        <w:t xml:space="preserve">. </w:t>
      </w:r>
      <w:r>
        <w:rPr>
          <w:rFonts w:cs="Times New Roman" w:ascii="Times New Roman" w:hAnsi="Times New Roman"/>
          <w:sz w:val="22"/>
          <w:szCs w:val="22"/>
          <w:lang w:val="en-US"/>
        </w:rPr>
        <w:t>The Digger Movement: Radical Communalism in the English Civil War. Red and Black Publishers. – 2008, 233 p.</w:t>
      </w:r>
      <w:r>
        <w:rPr>
          <w:rFonts w:cs="Times New Roman" w:ascii="Times New Roman" w:hAnsi="Times New Roman"/>
          <w:sz w:val="22"/>
          <w:szCs w:val="22"/>
        </w:rPr>
        <w:t xml:space="preserve"> </w:t>
      </w:r>
    </w:p>
  </w:footnote>
  <w:footnote w:id="1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десь особенно характеры заголовки некоторых работ, например: Стальный В. Уинстенли — идеолог коммунизма в великой английской революции // Известия Академии Наук СССР, VIII серия, отделение общественных наук. 1935. № 1, С. 45—70. У Барга Глава </w:t>
      </w:r>
      <w:r>
        <w:rPr>
          <w:rFonts w:cs="Times New Roman" w:ascii="Times New Roman" w:hAnsi="Times New Roman"/>
          <w:sz w:val="22"/>
          <w:szCs w:val="22"/>
          <w:lang w:val="en-US"/>
        </w:rPr>
        <w:t>IX</w:t>
      </w:r>
      <w:r>
        <w:rPr>
          <w:rFonts w:cs="Times New Roman" w:ascii="Times New Roman" w:hAnsi="Times New Roman"/>
          <w:sz w:val="22"/>
          <w:szCs w:val="22"/>
        </w:rPr>
        <w:t>. Джерард Уинстенли – мыслитель, революционер и пророк - Барг М. А. Великая английская революция в портретах ее деятелей.— М.: Мысль, 1991.—397 с. Статья Хадсона «Экономические и социальные идеи Джерарда Уинстенли; был ли он марксистом семнадцатого века?» (см. рецензию на нее здесь: Н. Е «Журнал Новая история» за 1946, 1947 и 1948 годы // Вопросы истории. 1949. №3, с. 139-146).</w:t>
      </w:r>
    </w:p>
  </w:footnote>
  <w:footnote w:id="1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динственное, снова хочется отметить работу, которую мы уже приводили выше – биография Уинстенли авторства Павловой: Павлова Т.А. Уинстэнли. – М.: Молодая гвардия, 1987. - 301 с.</w:t>
      </w:r>
    </w:p>
  </w:footnote>
  <w:footnote w:id="1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ак пишет один автор: «…Помню, с какими удивлением в 2000-м году я листал сборник материалов XIX международного исторического конгресса состоявшегося тогда в Осло… Для меня, разумеется, не было новостью, что в истории обозначился сильный антропологический крен. Однако отчет о работе представительного форума … создавал впечатление, что история оставила свою традиционную тематику и присоединилась к психологии, социологии, политологии… В оглавлении тома я тщетно пытался найти французскую и русскую революции, мировые войны, крестовые походы, Реформацию и другое, что напоминало бы разделы школьной и академической истории XX вв…» - Шкуратов В.А. Историческая психология. Книга первая. Введение в историческую психологию. – М.: КРЕДО, 2015. – С. 12.</w:t>
      </w:r>
    </w:p>
  </w:footnote>
  <w:footnote w:id="1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е Гофф, Ж. Другое Средневековье: время, труд и культура Запада. - Екатеринбург: Уральский университет, 2000. – С. 203.</w:t>
      </w:r>
    </w:p>
  </w:footnote>
  <w:footnote w:id="1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здесь: Кром М.М. Историческая антропология. –  СПб.; М.:  Изд-во Европейского университета в Санкт-Петербурге; Квадрига, 2010. – 214 с.; Теория и методология истории / Отв. ред. В.В. Алексеев. – Волгоград: Учитель, 2014. – 504 с.; Репина Л.П. История исторического знания. – М.: Дрофа, 2004 – 288 с.</w:t>
      </w:r>
    </w:p>
  </w:footnote>
  <w:footnote w:id="2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Пушкарев Л.Н. Что такое менталитет? Историографические заметки // Отечественная история. – 1995. - №3. – с. 158-166.; Огурцов А.П. Трудности анализа ментальности // Вопросы философии. - 1994. - №1. – С. 50-53.</w:t>
      </w:r>
    </w:p>
  </w:footnote>
  <w:footnote w:id="2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ром М.М. Историческая антропология. – СПб.; М.:  Изд-во Европейского университета в Санкт-Петербурге; Квадрига, 2010. – 214 с.</w:t>
      </w:r>
    </w:p>
  </w:footnote>
  <w:footnote w:id="2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шкарев Л.Н. Что такое менталитет?...С. 163.</w:t>
      </w:r>
    </w:p>
  </w:footnote>
  <w:footnote w:id="2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здников А.Г. Английский город XIV - XV веков: социальная структура и менталитет. - Киров: Изд-во ВятГУ, 2007. -  с. 96.</w:t>
      </w:r>
    </w:p>
  </w:footnote>
  <w:footnote w:id="2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уревич А.Я. Категории средневековой культуры. – М.: Искусство, 1984. – 349 с.; Праздников А.Г. Английский город…С. 93-178.</w:t>
      </w:r>
    </w:p>
  </w:footnote>
  <w:footnote w:id="2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ром М.М. Историческая антропология…С. 31-41.</w:t>
      </w:r>
    </w:p>
  </w:footnote>
  <w:footnote w:id="2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2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еория и методология истории / Отв. ред. В.В. Алексеев. – Волгоград: Учитель, 2014. -  с. 312-335.</w:t>
      </w:r>
    </w:p>
  </w:footnote>
  <w:footnote w:id="2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жерард Уинстенли. Избранные памфлеты / пер. Е. Г. Денисовой. - М; Л.: Издательство Академии Наук СССР, 1950. - с. 377-378.</w:t>
      </w:r>
    </w:p>
  </w:footnote>
  <w:footnote w:id="29">
    <w:p>
      <w:pPr>
        <w:pStyle w:val="Footnote"/>
        <w:spacing w:before="0" w:after="200"/>
        <w:jc w:val="both"/>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Works of Gerrard Winstanley. With an Appendix of Documents relating to the Digger Movement. Ed. by G. H. Sabine. Ithaca, New York. Cornell University Press. </w:t>
      </w:r>
      <w:r>
        <w:rPr>
          <w:rFonts w:cs="Times New Roman" w:ascii="Times New Roman" w:hAnsi="Times New Roman"/>
          <w:sz w:val="22"/>
          <w:szCs w:val="22"/>
        </w:rPr>
        <w:t>1941, 686 p.</w:t>
      </w:r>
    </w:p>
  </w:footnote>
  <w:footnote w:id="3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пример: G. Winstanley. </w:t>
      </w:r>
      <w:r>
        <w:rPr>
          <w:rFonts w:cs="Times New Roman" w:ascii="Times New Roman" w:hAnsi="Times New Roman"/>
          <w:sz w:val="22"/>
          <w:szCs w:val="22"/>
          <w:lang w:val="en-US"/>
        </w:rPr>
        <w:t xml:space="preserve">Selections from his Works. Ed. by L. Hamilton. With an introduction by Ch. Hill. London, 1944, 198 p; Winstanley: The Law of Freedom and other writings, ed. </w:t>
      </w:r>
      <w:r>
        <w:rPr>
          <w:rFonts w:cs="Times New Roman" w:ascii="Times New Roman" w:hAnsi="Times New Roman"/>
          <w:sz w:val="22"/>
          <w:szCs w:val="22"/>
        </w:rPr>
        <w:t>Christopher Hill. New York. Cambridge University Press, 1973, 395</w:t>
      </w:r>
      <w:r>
        <w:rPr>
          <w:rFonts w:cs="Times New Roman" w:ascii="Times New Roman" w:hAnsi="Times New Roman"/>
          <w:sz w:val="22"/>
          <w:szCs w:val="22"/>
          <w:lang w:val="en-US"/>
        </w:rPr>
        <w:t xml:space="preserve"> p</w:t>
      </w:r>
      <w:r>
        <w:rPr>
          <w:rFonts w:cs="Times New Roman" w:ascii="Times New Roman" w:hAnsi="Times New Roman"/>
          <w:sz w:val="22"/>
          <w:szCs w:val="22"/>
        </w:rPr>
        <w:t xml:space="preserve">. </w:t>
      </w:r>
    </w:p>
  </w:footnote>
  <w:footnote w:id="3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жерард Уинстенли. Избранные памфлеты. Пер. Е.Г. Денисовой. Под ред. A. С. Самойло. Москва; Ленинград: Издательство Академии Наук СССР, 1950. – 379 с.</w:t>
      </w:r>
    </w:p>
  </w:footnote>
  <w:footnote w:id="3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пециализированная интернет-система организационно-методического сопровождения федерального перечня учебников, рекомендуемых к использованию при реализации образовательных программ начального общего, основного общего, среднего общего образования, и отбора организаций, осуществляющих издание учебных пособий, которые допускаются к использованию при реализации образовательных программ начального общего, основного общего, среднего общего образования [Электронный ресурс]. </w:t>
      </w:r>
      <w:r>
        <w:rPr>
          <w:rFonts w:cs="Times New Roman" w:ascii="Times New Roman" w:hAnsi="Times New Roman"/>
          <w:sz w:val="22"/>
          <w:szCs w:val="22"/>
          <w:lang w:val="en-US"/>
        </w:rPr>
        <w:t>URL</w:t>
      </w:r>
      <w:r>
        <w:rPr>
          <w:rFonts w:cs="Times New Roman" w:ascii="Times New Roman" w:hAnsi="Times New Roman"/>
          <w:sz w:val="22"/>
          <w:szCs w:val="22"/>
        </w:rPr>
        <w:t xml:space="preserve"> : http://fpu.edu.ru/fpu (дата обращения: 8.12.2018).</w:t>
      </w:r>
    </w:p>
  </w:footnote>
  <w:footnote w:id="3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оответствии с информацией из федерального перечня учебников, далее приводятся не полные библиографические ссылки на учебники, а автор учебника, название и класс, как то указано в перечне.</w:t>
      </w:r>
    </w:p>
  </w:footnote>
  <w:footnote w:id="3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Великая английская революция…С. 329-330.</w:t>
      </w:r>
    </w:p>
  </w:footnote>
  <w:footnote w:id="3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Английская буржуазная революция: некоторые проблемы английской буржуазной революции 40-х годов XVII в. / Лавровский В. М, Барг М. А. – М.: Соцэкгиз, 1958. - с. 120-143.</w:t>
      </w:r>
    </w:p>
  </w:footnote>
  <w:footnote w:id="3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64.</w:t>
      </w:r>
    </w:p>
  </w:footnote>
  <w:footnote w:id="3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тальный В. Утопия Джерарда Уинстэнли // Исторический журнал. 1942. № 3—4, С. 89-99.</w:t>
      </w:r>
    </w:p>
  </w:footnote>
  <w:footnote w:id="3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79.</w:t>
      </w:r>
    </w:p>
  </w:footnote>
  <w:footnote w:id="3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08.</w:t>
      </w:r>
    </w:p>
  </w:footnote>
  <w:footnote w:id="4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Народные низы…С. 246-267.</w:t>
      </w:r>
    </w:p>
  </w:footnote>
  <w:footnote w:id="4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Великая английская революция…С. 328-329.</w:t>
      </w:r>
    </w:p>
  </w:footnote>
  <w:footnote w:id="4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30-331.</w:t>
      </w:r>
    </w:p>
  </w:footnote>
  <w:footnote w:id="4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Эта мысль была популярна в свое время, например, мы можем встретить похожее у Джорджа Фокса: «Оставайтесь внутри себя. И когда говорят: «Посмотри сюда» или «Посмотри, там Христос», не выходите туда, ибо Христос внутри вас. И те, кто пытается соблазнить вас и отвлечь ваши умы от учения внутри вас — это противники Христа. Ибо мера — внутри, свет Бога — внутри, и жемчужина — внутри, хотя и спрятана. И слово Божье —внутри вас, и вы — храмы Бога, и Бог сказал, что он будет обитать в вас и пойдет с вами. Итак, для чего же вам идти в храмы идолов во внешнем [мире]? Все вы должны найти это внутри — там ваш мир…» - Джордж Фокс. Отрывки / пер. Н. Журавенковой // Эмблер Р. Правда сердца: Антология Джорджа Фокса (1624—1691): сборник отрывков, систематизация и перевод на современный английский язык: Издательские решения, 2018. - с. 21-22.</w:t>
      </w:r>
    </w:p>
  </w:footnote>
  <w:footnote w:id="4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н даже был похоронен как квакер и, как указывает Барг, параллельно принадлежал к официальной церкви, но скорее, формально – Портреты, с. 391. Что интересно, Хилл однозначно указывает, что после Реставрации Уинстенли оставил радикальное сектантство и был членом Англиканской церкви - Хилл К. Английская Библия и революция XVII века. — М.: ИВИ РАН, 1998. — с. 227.</w:t>
      </w:r>
    </w:p>
  </w:footnote>
  <w:footnote w:id="4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влова Т. А. Рантеры и Уинстэнли // История социалистических учений. Под ред. Л.С.  Чиколини. — М.: Наука, 1986. — с. 113—133.</w:t>
      </w:r>
    </w:p>
  </w:footnote>
  <w:footnote w:id="4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влова Т.А. Уинстенли…С. 31.</w:t>
      </w:r>
    </w:p>
  </w:footnote>
  <w:footnote w:id="4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54.</w:t>
      </w:r>
    </w:p>
  </w:footnote>
  <w:footnote w:id="4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жордж Фокс…С. 21.</w:t>
      </w:r>
    </w:p>
  </w:footnote>
  <w:footnote w:id="4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72.</w:t>
      </w:r>
    </w:p>
  </w:footnote>
  <w:footnote w:id="5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118.</w:t>
      </w:r>
    </w:p>
  </w:footnote>
  <w:footnote w:id="5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Хилл К. Английская Библия…С. 256.</w:t>
      </w:r>
    </w:p>
  </w:footnote>
  <w:footnote w:id="5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57.</w:t>
      </w:r>
    </w:p>
  </w:footnote>
  <w:footnote w:id="5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56.</w:t>
      </w:r>
    </w:p>
  </w:footnote>
  <w:footnote w:id="5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5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183.</w:t>
      </w:r>
    </w:p>
  </w:footnote>
  <w:footnote w:id="5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84.</w:t>
      </w:r>
    </w:p>
  </w:footnote>
  <w:footnote w:id="5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119.</w:t>
      </w:r>
    </w:p>
  </w:footnote>
  <w:footnote w:id="5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21.</w:t>
      </w:r>
    </w:p>
  </w:footnote>
  <w:footnote w:id="5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инстенли пишет: «…в теперешнем состоянии старого мира, который коробится, как пергамент в огне…» - Избранные памфлеты. С. 57.</w:t>
      </w:r>
    </w:p>
  </w:footnote>
  <w:footnote w:id="6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51, 121.</w:t>
      </w:r>
    </w:p>
  </w:footnote>
  <w:footnote w:id="6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72-74.</w:t>
      </w:r>
    </w:p>
  </w:footnote>
  <w:footnote w:id="6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онечно, это был не единственный распространенный тогда сценарий грядущего конца света. </w:t>
      </w:r>
    </w:p>
  </w:footnote>
  <w:footnote w:id="6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Хилл К. Английская Библия…С. 350.</w:t>
      </w:r>
    </w:p>
  </w:footnote>
  <w:footnote w:id="6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72.</w:t>
      </w:r>
    </w:p>
  </w:footnote>
  <w:footnote w:id="6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346.</w:t>
      </w:r>
    </w:p>
  </w:footnote>
  <w:footnote w:id="6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36.</w:t>
      </w:r>
    </w:p>
  </w:footnote>
  <w:footnote w:id="6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349.</w:t>
      </w:r>
    </w:p>
  </w:footnote>
  <w:footnote w:id="6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350.</w:t>
      </w:r>
    </w:p>
  </w:footnote>
  <w:footnote w:id="6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оект Концепции нового учебно-методического комплекса по Всеобщей истории [Электронный ресурс] // Информационно-методический кабинет Государственной публичной исторической библиотеки России. URL: http://imk.shpl.ru/moodle/file.php/2/2015_vsemir_ist/conceptvsemithist2.pdf (дата обращения: 2.04.2019).</w:t>
      </w:r>
    </w:p>
  </w:footnote>
  <w:footnote w:id="7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том солидарны упомянутые выше и Пушкарев Л.Н, и А.Г. Праздников.</w:t>
      </w:r>
    </w:p>
  </w:footnote>
  <w:footnote w:id="7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здников А.Г. Английский город…С. 94.</w:t>
      </w:r>
    </w:p>
  </w:footnote>
  <w:footnote w:id="7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шкарев Л.Н. Что такое менталитет?...С. 160.</w:t>
      </w:r>
    </w:p>
  </w:footnote>
  <w:footnote w:id="7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7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здников А.Г. Английский город…С. 96.</w:t>
      </w:r>
    </w:p>
  </w:footnote>
  <w:footnote w:id="7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Цит. по: Пушкарев Л.Н. Что такое менталитет?...С. 164 .</w:t>
      </w:r>
    </w:p>
  </w:footnote>
  <w:footnote w:id="7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7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58.</w:t>
      </w:r>
    </w:p>
  </w:footnote>
  <w:footnote w:id="7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62.</w:t>
      </w:r>
    </w:p>
  </w:footnote>
  <w:footnote w:id="7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60-161.</w:t>
      </w:r>
    </w:p>
  </w:footnote>
  <w:footnote w:id="8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уревич А.Я. Категории средневековой культуры. – М.: Искусство, 1984. –  с. 15.</w:t>
      </w:r>
    </w:p>
  </w:footnote>
  <w:footnote w:id="8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9.</w:t>
      </w:r>
    </w:p>
  </w:footnote>
  <w:footnote w:id="8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здников А.Г. Английский город…С. 93-178.</w:t>
      </w:r>
    </w:p>
  </w:footnote>
  <w:footnote w:id="8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ушкарев Л.Н. Что такое менталитет?...С. 162.</w:t>
      </w:r>
    </w:p>
  </w:footnote>
  <w:footnote w:id="8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Грачев Г. В. Индивидуальная социально-психологическая портретистика в комплексном изучении личности // Человеческий капитал. 2014. №7 (67), с. 114.</w:t>
      </w:r>
    </w:p>
  </w:footnote>
  <w:footnote w:id="8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Грачев указывает на работы Н.М. Ракитянского, создававшего психологические портреты известных политиков.</w:t>
      </w:r>
    </w:p>
  </w:footnote>
  <w:footnote w:id="8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писание разных теорий личности можно найти как во множестве учебной литературы, так и в отдельных исследованиях. Для обзорного знакомства  мы использовали: Холл К. С., Линдсей Г. Теории личности. – М.: ЭКСМО-Пресс, 1999. - 591 с.</w:t>
      </w:r>
    </w:p>
  </w:footnote>
  <w:footnote w:id="8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Некрасов С.Д. Как составить психологический портрет человека: учебно-методическое пособие. -  Краснодар: Кубанский гос.ун-т, 2016. - 67 с.;  Экспериментальная психология: Практикум: Учебное пособие для вузов / под ред. С. Д. Смирнова, Т. В. Корниловой.— М.: Аспект Пресс, 2002.— 383 с.; Практическая психология: учеб. пособие / под ред. Тутушкиной М.К. – СпБ.: изд-во «Дидактика Плюс», 2001. – 368 с.</w:t>
      </w:r>
    </w:p>
  </w:footnote>
  <w:footnote w:id="8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Шкуратов В.А. Историческая психология. Книга первая. Введение в историческую психологию. – М.: КРЕДО, 2015. - С. 14.</w:t>
      </w:r>
    </w:p>
  </w:footnote>
  <w:footnote w:id="8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Э. Фромм ставил основной задачей, даже вынесенной в заголовок, описание причин и особенностей некрофильской ориентации личности у А. Гитлера, Г. Гиммлера и Г. Геринга - Фромм Э. Адольф Гитлер: клинический случай некрофилии. – М.: Высшая школа, 1992. - 140 с.</w:t>
      </w:r>
    </w:p>
  </w:footnote>
  <w:footnote w:id="9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пример, А. Я. Гуревич ориентировался на конкретные источники при характеристике мироощущения народных масс (главы «Народная культура в зеркале «Покаянных книг»», ««Светильник»: популярное богословие и народная религиозность средних веков» - Гуревич А.Я. Проблемы средневековой народной культуры. – М.: Искусство, 1981. - 357 с;, глава «Личность, призвание и богатство в проповеди Бертольда Регенсбургского» - Гуревич А.Я. Средневековый мир: культура безмолвствующего большинства. – М.: Искусство, 1990. - 395 с.). Как и ле Гофф (глава «Расходы в Падуанском университете в XV веке» - Ле Гофф Ж. Другое средневековье…). Упоминание здесь этих работ историков вполне оправдано, т.к. Шкуратов относит школу «Анналов» к историческому направлению в исторической психологии – Шкуратов В.А. Историческая психология. С. 120-144. </w:t>
      </w:r>
    </w:p>
  </w:footnote>
  <w:footnote w:id="9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А.Я. Гуревич, ставя перед собой задачу охарактеризовать картину мира средневекового человека, произвольно ограничил для себя «набор категорий», образующих модель мира: время, пространство, изменение, причина, судьба, число, отношение чувственного к сверхчувственному, отношение частей к целому - Гуревич А.Я. Категории…С. 15.</w:t>
      </w:r>
    </w:p>
  </w:footnote>
  <w:footnote w:id="9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Н. В. Карначук. «Баллады добрых советов» и социально-психологический портрет английского общества конца XVI – начала XVII века // Вестник томского государственного педагогического университета. – 2016. - №5 (170). – С.  217-224. Личность ученого: Социально-психологический портрет / РАН. ИНИОН. Центр науч.-информ. исслед. по науке, образованию и технологиям; Отв. ред. – Виноградова Т.В. – М., 2009. – 132 с.</w:t>
      </w:r>
    </w:p>
  </w:footnote>
  <w:footnote w:id="9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ктическая психология…С. 16.</w:t>
      </w:r>
    </w:p>
  </w:footnote>
  <w:footnote w:id="9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амсонова Т.Н. Справедливость равенства и равенство справедливости: Из истории западноевропейской утопической мысли XVI-XIX веков. – М.: Московский университет, 1996. - с. 43-44.</w:t>
      </w:r>
    </w:p>
  </w:footnote>
  <w:footnote w:id="9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Личность ученого…С. 54.</w:t>
      </w:r>
    </w:p>
  </w:footnote>
  <w:footnote w:id="9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амсонова Т.Н. Справедливость равенства…С. 43.</w:t>
      </w:r>
    </w:p>
  </w:footnote>
  <w:footnote w:id="9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авлова Т.А. О зарождении коммунистических воззрений Уинстенли // История социалистических учений. Под ред. Л.С.  Чиколини.  – М.: Наука, 198. - с. 142-143. </w:t>
      </w:r>
    </w:p>
  </w:footnote>
  <w:footnote w:id="9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123.</w:t>
      </w:r>
    </w:p>
  </w:footnote>
  <w:footnote w:id="9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99.</w:t>
      </w:r>
    </w:p>
  </w:footnote>
  <w:footnote w:id="10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ктическая психология...С. 42.</w:t>
      </w:r>
    </w:p>
  </w:footnote>
  <w:footnote w:id="10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влова Т.А. Уинстенли. С. 29-30.</w:t>
      </w:r>
    </w:p>
  </w:footnote>
  <w:footnote w:id="10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280-281.</w:t>
      </w:r>
    </w:p>
  </w:footnote>
  <w:footnote w:id="10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10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Народные низы…С. 161.</w:t>
      </w:r>
    </w:p>
  </w:footnote>
  <w:footnote w:id="10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64.</w:t>
      </w:r>
    </w:p>
  </w:footnote>
  <w:footnote w:id="10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Народные низы…С. 164.</w:t>
      </w:r>
    </w:p>
  </w:footnote>
  <w:footnote w:id="10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65.</w:t>
      </w:r>
    </w:p>
  </w:footnote>
  <w:footnote w:id="10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66-167.</w:t>
      </w:r>
    </w:p>
  </w:footnote>
  <w:footnote w:id="10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влова Т.А. Уинстенли. С. 140.</w:t>
      </w:r>
    </w:p>
  </w:footnote>
  <w:footnote w:id="11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Народные низы…С. 155.</w:t>
      </w:r>
    </w:p>
  </w:footnote>
  <w:footnote w:id="11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11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56.</w:t>
      </w:r>
    </w:p>
  </w:footnote>
  <w:footnote w:id="11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Великая английская революция…С. 333.</w:t>
      </w:r>
    </w:p>
  </w:footnote>
  <w:footnote w:id="11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76.</w:t>
      </w:r>
    </w:p>
  </w:footnote>
  <w:footnote w:id="11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54-55.</w:t>
      </w:r>
    </w:p>
  </w:footnote>
  <w:footnote w:id="11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76.</w:t>
      </w:r>
    </w:p>
  </w:footnote>
  <w:footnote w:id="11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87.</w:t>
      </w:r>
    </w:p>
  </w:footnote>
  <w:footnote w:id="11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влова Т.А. Идеал человека…С. 149.</w:t>
      </w:r>
    </w:p>
  </w:footnote>
  <w:footnote w:id="11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48.</w:t>
      </w:r>
    </w:p>
  </w:footnote>
  <w:footnote w:id="12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121.</w:t>
      </w:r>
    </w:p>
  </w:footnote>
  <w:footnote w:id="12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32.</w:t>
      </w:r>
    </w:p>
  </w:footnote>
  <w:footnote w:id="12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07-108.</w:t>
      </w:r>
    </w:p>
  </w:footnote>
  <w:footnote w:id="12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н говорит с сожалением: «Простой народ накачивается добрыми словами…но не добрыми делами» - там же, с. 76.</w:t>
      </w:r>
    </w:p>
  </w:footnote>
  <w:footnote w:id="12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58.</w:t>
      </w:r>
    </w:p>
  </w:footnote>
  <w:footnote w:id="12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23.</w:t>
      </w:r>
    </w:p>
  </w:footnote>
  <w:footnote w:id="12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ы, гордый Исав, и жестокосердая алчность…если ты хочешь пощады, дай свободу Израилю…А затем ты покаешься в своем грабительстве…Я не угрожаю тебе, ибо тебе нельзя угрожать, но я говорю во имя господа, который подвиг меня на то, чтобы я говорил тебе: я, да, я говорю, я приказываю тебе дать Израилю свободу мирно собраться всем вместе там, где я укажу вам, и не держать его больше в рабстве... А ты, Адам, держащий землю в рабстве, под проклятием, если ты не дашь Израилю свободы, ибо ты будешь более упорен и силен, чем древний фараон, подобием которого ты являешься, то знай, раз я поразил его десятью казнями, я умножу эти казни и поражу ими тебя, пока я не сделаю тебя бессильным…» - там же, с. 78-80.</w:t>
      </w:r>
    </w:p>
  </w:footnote>
  <w:footnote w:id="12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22.</w:t>
      </w:r>
    </w:p>
  </w:footnote>
  <w:footnote w:id="12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58-159.</w:t>
      </w:r>
    </w:p>
  </w:footnote>
  <w:footnote w:id="12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пример: «я отнюдь не хочу перечислять их имена, чтобы вы не подумали, что мы — их враги; поистине мы желаем завоевать их сердца любовью, хотя они и сильно обижают нас, всегда бывших вашими друзьями…» - там же, с. 123.</w:t>
      </w:r>
    </w:p>
  </w:footnote>
  <w:footnote w:id="13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Народные низы…С. 174-175.</w:t>
      </w:r>
    </w:p>
  </w:footnote>
  <w:footnote w:id="13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54-55.</w:t>
      </w:r>
    </w:p>
  </w:footnote>
  <w:footnote w:id="13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Народные низы…С. 176.</w:t>
      </w:r>
    </w:p>
  </w:footnote>
  <w:footnote w:id="13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21.</w:t>
      </w:r>
    </w:p>
  </w:footnote>
  <w:footnote w:id="13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Народные низы…С. 176.</w:t>
      </w:r>
    </w:p>
  </w:footnote>
  <w:footnote w:id="13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13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209-210.</w:t>
      </w:r>
    </w:p>
  </w:footnote>
  <w:footnote w:id="13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w:t>
      </w:r>
    </w:p>
  </w:footnote>
  <w:footnote w:id="13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93.</w:t>
      </w:r>
    </w:p>
  </w:footnote>
  <w:footnote w:id="13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58.</w:t>
      </w:r>
    </w:p>
  </w:footnote>
  <w:footnote w:id="14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129-131.</w:t>
      </w:r>
    </w:p>
  </w:footnote>
  <w:footnote w:id="14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131-132.</w:t>
      </w:r>
    </w:p>
  </w:footnote>
  <w:footnote w:id="14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55.</w:t>
      </w:r>
    </w:p>
  </w:footnote>
  <w:footnote w:id="14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61.</w:t>
      </w:r>
    </w:p>
  </w:footnote>
  <w:footnote w:id="14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67-68.</w:t>
      </w:r>
    </w:p>
  </w:footnote>
  <w:footnote w:id="14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69.</w:t>
      </w:r>
    </w:p>
  </w:footnote>
  <w:footnote w:id="14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63.</w:t>
      </w:r>
    </w:p>
  </w:footnote>
  <w:footnote w:id="14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73.</w:t>
      </w:r>
    </w:p>
  </w:footnote>
  <w:footnote w:id="14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74.</w:t>
      </w:r>
    </w:p>
  </w:footnote>
  <w:footnote w:id="149">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борник документов по истории нового времени. Буржуазные революции XVII—XVIII вв.. - М.: Высш. шк., 1990. - С. 73.</w:t>
      </w:r>
    </w:p>
  </w:footnote>
  <w:footnote w:id="150">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45.</w:t>
      </w:r>
    </w:p>
  </w:footnote>
  <w:footnote w:id="151">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борник документов…С. 70.</w:t>
      </w:r>
    </w:p>
  </w:footnote>
  <w:footnote w:id="152">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72.</w:t>
      </w:r>
    </w:p>
  </w:footnote>
  <w:footnote w:id="153">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Мы отталкиваемся от понимания его мировоззрения как потенциально квакерского, тем более что в одном из интервью Т.А Павлова прямо назвала Уинстенли квакером – Питер Джарман. Интервью Татьяны Александровны Павловны. 1994 [Электронный ресурс] // сайт Религиозного общества Друзей (квакеров). URL: http://quakers.ru/%D1%82%D0%B0%D1%82%D1%8C%D1%8F%D0%BD%D0%B0-%D0%BF%D0%B0%D0%B2%D0%BB%D0%BE%D0%B2%D0%B0-%D0%B8%D0%BD%D1%82%D0%B5%D1%80%D0%B2%D1%8C%D1%8E/ (дата обращения: 1.04.2019).</w:t>
      </w:r>
    </w:p>
  </w:footnote>
  <w:footnote w:id="154">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54-55.</w:t>
      </w:r>
    </w:p>
  </w:footnote>
  <w:footnote w:id="155">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бранные памфлеты. С. 107-108.</w:t>
      </w:r>
    </w:p>
  </w:footnote>
  <w:footnote w:id="156">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Там же, с. 54-55.</w:t>
      </w:r>
    </w:p>
  </w:footnote>
  <w:footnote w:id="157">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Барг М.А. Портреты…С. 66.</w:t>
      </w:r>
    </w:p>
  </w:footnote>
  <w:footnote w:id="158">
    <w:p>
      <w:pPr>
        <w:pStyle w:val="Footnote"/>
        <w:spacing w:before="0" w:after="2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оставлено по: Избранные памфлеты, с. 205-206.</w:t>
      </w:r>
    </w:p>
  </w:footnote>
  <w:footnote w:id="159">
    <w:p>
      <w:pPr>
        <w:pStyle w:val="Normal"/>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роицкий Ю.Л. Дети пишут историю (инновационная технология исторического образования) // Преподавание истории в школе. – 1999. - №1. - с. 2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8"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708"/>
        </w:tabs>
        <w:ind w:left="720" w:hanging="360"/>
      </w:pPr>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ongolian Bait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ongolian Bait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ongolian Bait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ongolian Bait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ongolian Baiti"/>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rFonts w:ascii="Calibri" w:hAnsi="Calibri" w:eastAsia="Calibri" w:cs="Mongolian Baiti"/>
    </w:rPr>
  </w:style>
  <w:style w:type="character" w:styleId="Style11">
    <w:name w:val="Верхний колонтитул Знак"/>
    <w:qFormat/>
    <w:rPr>
      <w:rFonts w:ascii="Calibri" w:hAnsi="Calibri" w:eastAsia="Calibri" w:cs="Mongolian Baiti"/>
      <w:sz w:val="22"/>
      <w:szCs w:val="22"/>
      <w:lang w:bidi="ar-SA"/>
    </w:rPr>
  </w:style>
  <w:style w:type="character" w:styleId="Style12">
    <w:name w:val="Текст сноски Знак"/>
    <w:qFormat/>
    <w:rPr>
      <w:rFonts w:ascii="Calibri" w:hAnsi="Calibri" w:eastAsia="Calibri" w:cs="Mongolian Baiti"/>
      <w:lang w:bidi="ar-SA"/>
    </w:rPr>
  </w:style>
  <w:style w:type="character" w:styleId="FootnoteCharacters">
    <w:name w:val="Footnote Characters"/>
    <w:qFormat/>
    <w:rPr>
      <w:rFonts w:ascii="Calibri" w:hAnsi="Calibri" w:eastAsia="Calibri" w:cs="Mongolian Baiti"/>
      <w:vertAlign w:val="superscript"/>
    </w:rPr>
  </w:style>
  <w:style w:type="character" w:styleId="1">
    <w:name w:val="Заголовок 1 Знак"/>
    <w:qFormat/>
    <w:rPr>
      <w:rFonts w:ascii="Cambria" w:hAnsi="Cambria" w:eastAsia="Times New Roman" w:cs="Mongolian Baiti"/>
      <w:b/>
      <w:bCs/>
      <w:kern w:val="2"/>
      <w:sz w:val="32"/>
      <w:szCs w:val="32"/>
      <w:lang w:bidi="ar-SA"/>
    </w:rPr>
  </w:style>
  <w:style w:type="character" w:styleId="2">
    <w:name w:val="Заголовок 2 Знак"/>
    <w:qFormat/>
    <w:rPr>
      <w:rFonts w:ascii="Cambria" w:hAnsi="Cambria" w:eastAsia="Times New Roman" w:cs="Mongolian Baiti"/>
      <w:b/>
      <w:bCs/>
      <w:i/>
      <w:iCs/>
      <w:sz w:val="28"/>
      <w:szCs w:val="28"/>
      <w:lang w:bidi="ar-SA"/>
    </w:rPr>
  </w:style>
  <w:style w:type="character" w:styleId="3">
    <w:name w:val="Заголовок 3 Знак"/>
    <w:qFormat/>
    <w:rPr>
      <w:rFonts w:ascii="Cambria" w:hAnsi="Cambria" w:eastAsia="Times New Roman" w:cs="Mongolian Baiti"/>
      <w:b/>
      <w:bCs/>
      <w:sz w:val="26"/>
      <w:szCs w:val="26"/>
      <w:lang w:bidi="ar-SA"/>
    </w:rPr>
  </w:style>
  <w:style w:type="character" w:styleId="4">
    <w:name w:val="Заголовок 4 Знак"/>
    <w:qFormat/>
    <w:rPr>
      <w:rFonts w:ascii="Calibri" w:hAnsi="Calibri" w:eastAsia="Times New Roman" w:cs="Mongolian Baiti"/>
      <w:b/>
      <w:bCs/>
      <w:sz w:val="28"/>
      <w:szCs w:val="28"/>
      <w:lang w:bidi="ar-SA"/>
    </w:rPr>
  </w:style>
  <w:style w:type="character" w:styleId="InternetLink">
    <w:name w:val="Hyperlink"/>
    <w:rPr>
      <w:rFonts w:ascii="Calibri" w:hAnsi="Calibri" w:eastAsia="Calibri" w:cs="Mongolian Baiti"/>
      <w:color w:val="0000FF"/>
      <w:u w:val="single"/>
    </w:rPr>
  </w:style>
  <w:style w:type="character" w:styleId="Style13">
    <w:name w:val="Нижний колонтитул Знак"/>
    <w:qFormat/>
    <w:rPr>
      <w:rFonts w:ascii="Calibri" w:hAnsi="Calibri" w:eastAsia="Calibri" w:cs="Mongolian Baiti"/>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Mongolian Baiti"/>
    </w:rPr>
  </w:style>
  <w:style w:type="paragraph" w:styleId="Footnote">
    <w:name w:val="Footnote Text"/>
    <w:basedOn w:val="Normal"/>
    <w:pPr/>
    <w:rPr>
      <w:rFonts w:ascii="Calibri" w:hAnsi="Calibri" w:eastAsia="Calibri" w:cs="Mongolian Baiti"/>
      <w:sz w:val="20"/>
      <w:szCs w:val="20"/>
    </w:rPr>
  </w:style>
  <w:style w:type="paragraph" w:styleId="Style14">
    <w:name w:val="Заголовок оглавления"/>
    <w:basedOn w:val="Heading1"/>
    <w:next w:val="Normal"/>
    <w:qFormat/>
    <w:pPr>
      <w:keepLines/>
      <w:numPr>
        <w:ilvl w:val="0"/>
        <w:numId w:val="0"/>
      </w:numPr>
      <w:spacing w:before="480" w:after="0"/>
      <w:outlineLvl w:val="9"/>
    </w:pPr>
    <w:rPr>
      <w:rFonts w:ascii="Calibri" w:hAnsi="Calibri" w:eastAsia="Calibri" w:cs="Mongolian Baiti"/>
      <w:color w:val="365F91"/>
      <w:kern w:val="0"/>
      <w:sz w:val="28"/>
      <w:szCs w:val="28"/>
      <w:lang w:eastAsia="zh-CN" w:bidi="mn-Mong-CN"/>
    </w:rPr>
  </w:style>
  <w:style w:type="paragraph" w:styleId="Contents1">
    <w:name w:val="TOC 1"/>
    <w:basedOn w:val="Normal"/>
    <w:next w:val="Normal"/>
    <w:pPr/>
    <w:rPr>
      <w:rFonts w:ascii="Calibri" w:hAnsi="Calibri" w:eastAsia="Calibri" w:cs="Mongolian Baiti"/>
    </w:rPr>
  </w:style>
  <w:style w:type="paragraph" w:styleId="Contents2">
    <w:name w:val="TOC 2"/>
    <w:basedOn w:val="Normal"/>
    <w:next w:val="Normal"/>
    <w:pPr>
      <w:ind w:left="220" w:hanging="0"/>
    </w:pPr>
    <w:rPr>
      <w:rFonts w:ascii="Calibri" w:hAnsi="Calibri" w:eastAsia="Calibri" w:cs="Mongolian Baiti"/>
    </w:rPr>
  </w:style>
  <w:style w:type="paragraph" w:styleId="Contents3">
    <w:name w:val="TOC 3"/>
    <w:basedOn w:val="Normal"/>
    <w:next w:val="Normal"/>
    <w:pPr>
      <w:ind w:left="440" w:hanging="0"/>
    </w:pPr>
    <w:rPr>
      <w:rFonts w:ascii="Calibri" w:hAnsi="Calibri" w:eastAsia="Calibri" w:cs="Mongolian Baiti"/>
    </w:rPr>
  </w:style>
  <w:style w:type="paragraph" w:styleId="Footer">
    <w:name w:val="Footer"/>
    <w:basedOn w:val="Normal"/>
    <w:pPr>
      <w:tabs>
        <w:tab w:val="clear" w:pos="708"/>
        <w:tab w:val="center" w:pos="4677" w:leader="none"/>
        <w:tab w:val="right" w:pos="9355" w:leader="none"/>
      </w:tabs>
    </w:pPr>
    <w:rPr>
      <w:rFonts w:ascii="Calibri" w:hAnsi="Calibri" w:eastAsia="Calibri" w:cs="Mongolian Bait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23:00Z</dcterms:created>
  <dc:creator>Ira</dc:creator>
  <dc:description/>
  <cp:keywords/>
  <dc:language>en-US</dc:language>
  <cp:lastModifiedBy>Ira</cp:lastModifiedBy>
  <dcterms:modified xsi:type="dcterms:W3CDTF">2019-06-25T13:05:00Z</dcterms:modified>
  <cp:revision>32</cp:revision>
  <dc:subject/>
  <dc:title/>
</cp:coreProperties>
</file>