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ИНИСТЕРСТВО ОБРАЗОВАНИЯ И НАУКИ РФ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КРАСНОЯРСКИЙ ГОСУДАРСТВЕННЫЙ ПЕДАГОГИЧЕСКИЙ УНИВЕРСИТЕТ им. В.П. АСТАФЬЕВА»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афедра педагогики детства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ДОШКОЛЬНАЯ ПЕДАГОГИКА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ЧЕБНО-МЕТОДИЧЕСКИЙ КОМПЛЕКС ДИСЦИПЛИНЫ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правление «Педагогика» 050700.62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филь «Управление дошкольным образованием»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Детская практическая психология»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 очной форме обучения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расноярск 2012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МКД составлен к.п.н., доцентом Пуртовой Т.В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сужден на заседании кафедры педагогики детства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____» __________ 201     г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ведующий кафедрой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.Г. Каблукова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.п.н., доцент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добрен научно-методическим советом специальности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____»____________201   г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седатель НМСС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eastAsia="ru-RU"/>
        </w:rPr>
        <w:t>Протокол согласования рабочей программы дисциплины «</w:t>
      </w: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ДОШКОЛЬНАЯ ПЕДАГОГИКА</w:t>
      </w:r>
      <w:r>
        <w:rPr>
          <w:rFonts w:cs="Times New Roman" w:ascii="Times New Roman" w:hAnsi="Times New Roman"/>
          <w:caps/>
          <w:kern w:val="2"/>
          <w:sz w:val="32"/>
          <w:szCs w:val="32"/>
          <w:lang w:eastAsia="ru-RU"/>
        </w:rPr>
        <w:t>» с другими дисциплинами направления «Педагогика» 050700.62</w:t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 2012/2013 учебный год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753"/>
        <w:gridCol w:w="2362"/>
        <w:gridCol w:w="2481"/>
      </w:tblGrid>
      <w:tr>
        <w:trPr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885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педагоги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педагогики детств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я развит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психологии детств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ая психолог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психологии детств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ая педагоги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 педагогики  детств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ум по решению профессиональных задач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педагогики детств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в педагогическую деятельност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педагогики детств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right="680" w:hanging="0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44"/>
          <w:szCs w:val="44"/>
          <w:lang w:eastAsia="ru-RU"/>
        </w:rPr>
        <w:t>лист внесения изменений</w:t>
      </w:r>
    </w:p>
    <w:p>
      <w:pPr>
        <w:pStyle w:val="Normal"/>
        <w:suppressAutoHyphens w:val="true"/>
        <w:spacing w:lineRule="auto" w:line="360" w:before="0" w:after="0"/>
        <w:ind w:left="567" w:right="-1" w:hanging="0"/>
        <w:jc w:val="both"/>
        <w:textAlignment w:val="baseline"/>
        <w:rPr>
          <w:rFonts w:ascii="Times New Roman" w:hAnsi="Times New Roman" w:cs="Times New Roman"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полнения и изменения рабочей программы на 201___/201___ учебный год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абочую программу вносятся следующие изменения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1. Дополнены задания для  самостоятельной  работы к теме 1,3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 xml:space="preserve">2. Разработаны  задания для  внеучебной  работы к теме №6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пересмотрена и одобрена на заседании кафедры Педагогики детства    "___"___  201___г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ведующий кафедрой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кан</w:t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"_____"___________ 201__г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right="68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44"/>
          <w:szCs w:val="44"/>
          <w:lang w:eastAsia="ru-RU"/>
        </w:rPr>
        <w:t>лист внесения изменений</w:t>
      </w:r>
    </w:p>
    <w:p>
      <w:pPr>
        <w:pStyle w:val="Normal"/>
        <w:suppressAutoHyphens w:val="true"/>
        <w:spacing w:lineRule="auto" w:line="360" w:before="0" w:after="0"/>
        <w:ind w:left="567" w:right="-1" w:hanging="0"/>
        <w:jc w:val="both"/>
        <w:textAlignment w:val="baseline"/>
        <w:rPr>
          <w:rFonts w:ascii="Times New Roman" w:hAnsi="Times New Roman" w:cs="Times New Roman"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полнения и изменения рабочей программы на 2009_/2010 учебный год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абочую программу вносятся следующие изменения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Смена названия образовательного учреждения: «Федеральное государственное бюджетное образовательное учреждение  высшего профессионального образования «Красноярский государственный педагогический университет им. В.П. Астафьева»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пересмотрена и одобрена на заседании кафедры Педагогики детства    "___"___  201___г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ведующий кафедрой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кан</w:t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"_____"___________ 201__г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right="68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44"/>
          <w:szCs w:val="44"/>
          <w:lang w:eastAsia="ru-RU"/>
        </w:rPr>
        <w:t>лист внесения изменений</w:t>
      </w:r>
    </w:p>
    <w:p>
      <w:pPr>
        <w:pStyle w:val="Normal"/>
        <w:suppressAutoHyphens w:val="true"/>
        <w:spacing w:lineRule="auto" w:line="360" w:before="0" w:after="0"/>
        <w:ind w:left="567" w:right="-1" w:hanging="0"/>
        <w:jc w:val="both"/>
        <w:textAlignment w:val="baseline"/>
        <w:rPr>
          <w:rFonts w:ascii="Times New Roman" w:hAnsi="Times New Roman" w:cs="Times New Roman"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полнения и изменения рабочей программы на 2010/2011 учебный год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абочую программу вносятся следующие изменения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1. Наименование учреждения заменено на «Министерство образования и науки РФ»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2. Перераспределены аудиторные часы на изучение темы №7,8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пересмотрена и одобрена на заседании кафедры Педагогики детства    "___"___  201___г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ведующий кафедрой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кан</w:t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"_____"___________ 201__г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right="68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44"/>
          <w:szCs w:val="44"/>
          <w:lang w:eastAsia="ru-RU"/>
        </w:rPr>
        <w:t>лист внесения изменений</w:t>
      </w:r>
    </w:p>
    <w:p>
      <w:pPr>
        <w:pStyle w:val="Normal"/>
        <w:suppressAutoHyphens w:val="true"/>
        <w:spacing w:lineRule="auto" w:line="360" w:before="0" w:after="0"/>
        <w:ind w:left="567" w:right="-1" w:hanging="0"/>
        <w:jc w:val="both"/>
        <w:textAlignment w:val="baseline"/>
        <w:rPr>
          <w:rFonts w:ascii="Times New Roman" w:hAnsi="Times New Roman" w:cs="Times New Roman"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полнения и изменения рабочей программы на 2011/2012 учебный год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абочую программу вносятся следующие изменения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1. Внесены дополнения в технологическую карту рейтинга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 xml:space="preserve">2. Обновлены   вопросы к экзамену.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пересмотрена и одобрена на заседании кафедры Педагогики детства    "___"___  201___г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ведующий кафедрой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кан</w:t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"_____"___________ 201__г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right="68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44"/>
          <w:szCs w:val="44"/>
          <w:lang w:eastAsia="ru-RU"/>
        </w:rPr>
        <w:t>лист внесения изменений</w:t>
      </w:r>
    </w:p>
    <w:p>
      <w:pPr>
        <w:pStyle w:val="Normal"/>
        <w:suppressAutoHyphens w:val="true"/>
        <w:spacing w:lineRule="auto" w:line="360" w:before="0" w:after="0"/>
        <w:ind w:left="567" w:right="-1" w:hanging="0"/>
        <w:jc w:val="both"/>
        <w:textAlignment w:val="baseline"/>
        <w:rPr>
          <w:rFonts w:ascii="Times New Roman" w:hAnsi="Times New Roman" w:cs="Times New Roman"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полнения и изменения рабочей программы на 2012/2013 учебный год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абочую программу вносятся следующие изменения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Разработано содержание аудиторной письменной работ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Разработано содержание домашней</w:t>
        <w:tab/>
        <w:t xml:space="preserve"> письменной работы. 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пересмотрена и одобрена на заседании кафедры Педагогики детства    "___"___  201___г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ведующий кафедрой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кан</w:t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"_____"___________ 201__г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главление</w:t>
      </w:r>
    </w:p>
    <w:p>
      <w:pPr>
        <w:pStyle w:val="Normal"/>
        <w:suppressAutoHyphens w:val="true"/>
        <w:spacing w:lineRule="auto" w:line="360" w:before="0" w:after="0"/>
        <w:ind w:hanging="18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18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яснительная записка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18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дисциплины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ведение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держание теоретического курса дисциплины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атический план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чебно-методическая (технологическая) карта дисциплины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арта литературного обеспечения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хнологическая карта рейтинга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тодические рекомендации для студентов</w:t>
        <w:tab/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онтрольные задания по дисциплине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стовые задания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мерные вопросы к экзамену</w:t>
        <w:tab/>
        <w:tab/>
        <w:tab/>
        <w:tab/>
        <w:tab/>
        <w:tab/>
        <w:t xml:space="preserve">          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Тематика рефератов для самостоятельной работы студентов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ДОШКОЛЬНАЯ ПЕДАГОГИКА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 Государствен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стандарта высше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 подготовки бакалавр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0600 – «Педагог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7403"/>
        <w:gridCol w:w="1386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br/>
              <w:t>ДПП.02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школьная педагогика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как отрасль педагогической нау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номен дошкольного детства и субкультура ребенка-дошколь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е образование как педагогическая система. Современные концепции дошкольного образования. Педагогическая концепция целостного развития дошкольника. Современные образовательные программы детского сада. Психолого-педагогические основы организации целостного образовательного процесса ДО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е условия и средства развития ребенка в период дошкольного детства. Здоровье сберегающие технологии дошкольного образования. Субект-субъектное взаимодействие как основа конструирования образовательного процесса ДОУ. Педагогическая поддержка и сопровождение развития ребенка в образовательном процессе детского сада. Проектирование и решение педагогических задач, направленных на освоение ребенком позиции субъекта разных видов деятельности, творческой индивидуальности. Психолого-педагогические основы формирования готовности ребенка к школе. Педагогическая диагностика как средство оценки достижений ребенка дошкольного возраста. Взаимодействие ДОУ с семьей, педагогическое консультирование родителей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b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о-методический комплекс дисциплины (УМКД) «Дошкольная педагогика» для студентов очной формы обучения по направлению «Педагогика» 050700.62 профиль «Управление дошкольным образованием», «Детская практическая психология» состоит из следующих элементов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карту литературного обеспечения дисциплины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Дошкольная педагогика»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Дошкольная педагогика», который представлен тестами, контрольными заданиями, что позволяет углубить и расширить теоретический материал по изучаемым темам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ов к экзамену</w:t>
      </w:r>
      <w:r>
        <w:rPr>
          <w:sz w:val="28"/>
          <w:szCs w:val="28"/>
        </w:rPr>
        <w:t>, который является итоговым контролем освоения студентом компетенции в области дошкольной педагогики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а рефератов,</w:t>
      </w:r>
      <w:r>
        <w:rPr>
          <w:sz w:val="28"/>
          <w:szCs w:val="28"/>
        </w:rPr>
        <w:t xml:space="preserve"> которая отражает наиболее актуальные и значимые проблемы дошкольной педагогики, и проверяет освоение вопросов рекомендованных для самостоятельного изучения студ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ДОШКОЛЬНАЯ ПЕДАГОГИКА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48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  <w:bookmarkEnd w:id="0"/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48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подавание дисциплины – обеспечение освоения студентами знаний о дошкольной педагогике как теоретической и практической и  дисциплине, содействие становлению у студентов  ключевых профессинально-личностных компетенций, состоящих из следующих   структурных элемен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опыт познавательной деятельности, фиксированный  в форме ее результатов – зн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опыт осуществления  известных  способов деятельности – в форме умения действовать по  алгоритму, образц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опыт творческой деятельности – в форме умения  принимать  эффективные решения  в проблемных ситуац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пыт осуществления  эмоционально-ценностных отношений – в форме  личностных ценностных ориент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студент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интегральных навыков профессионального и культурного пове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способов организации собствен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практически-продуктивную  направленность курса  на основе  использования  трехуровневой  психологической закономерности   обучения при моделировании учебного процесса: на лекциях обеспечить  качественный уровень  понимания изучаемого материала, на семинарских занятиях - качественный уровень  усвоения,  на практических базах ДОУ (вместо лабораторных работ, не включенных в учебный план) – качественный уровень применения  знаний,  навыков и умен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ствовать  формированию профессиональных  знаний, умений и навыков, профессионально-значимых качеств у  специалиста дошкольного образования, позволяющих применять их в ходе прохождения психолого-педагогической практики в образовательных  учреждениях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хождении дисциплины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школьная педагогика» студенты должн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источники дошкольной педагогики  как науки; цели, задачи и методы дошкольной педагогики; место дошкольной педагогики в системе педагогических наук и е связь  с другими наукам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начение  воспитания  в разные годы жизни; особенности воспитания  детей раннего и дошкольного возраст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цели воспитания детей дошкольного возраст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теорию дошкольного воспитания; дидактические принципы  и методы обучения; формы организации обуче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(игра, труд, познание, художественно-эстетическая деятельность), их своеобразие  в дошкольном возрасте;  становление компонентов  деятельности в дошкольном возрасте; содержание, формы и методы  организации детской деятельности  в разных возрастных группах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ущность и принципы построения  педагогического процесса в ДОУ, основные направления  его гуманизации;  типы взаимодействия  взрослого с детьми, особенности и модели организации  педагогического процесса  в дошкольных учреждениях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омплексные и парциальные программы для дошкольных учреждений; программно-методические документы по дошкольному воспитанию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начение семьи и школы  в воспитании  детей дошкольного возраст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значение и формы сотрудничества детского сада с семьей и школо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теоретические основы планирования образовательной работы с детьми дошкольного возраста, виды планирова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спользовать  различные методы изучения ребенка в педагогическом  процесс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нализировать педагогический процесс  и определять особенности  воспитания  детей на каждом возрастном этап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троить педагогический процесс  на основе личностно-ориентированного взаимодействия с детьм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нализировать и оценивать уровень развития игровой деятельности каждого ребенка и группы в цело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рганизовать  развивающую среду  для разнообразной деятельност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оектировать  развитие игровой деятельности дете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анализировать  и оценивать  уровень трудового  воспитания  в ДОУ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определять методику организации  различных видов  трудовой деятельности дошкольник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проектировать познавательную деятельность детей с учетом  возрастных и индивидуальных особенносте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проектировать индивидуальную работу  с детьми по приобщению к художественно-творческой деятельности, развитию художественной деятельност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выбирать наиболее эффективные методы и приемы решения нравственных  задач с учетом  индивидуальных особенностей ребенк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реализовывать  задачи работы  дошкольных учреждений с семье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существлять  индивидуальный подход  в работе с семь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тбирать и реализовывать разнообразные формы сотрудничества  с семьей и школ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1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ошкольная педагогика как отрасль педагогической науки. Детство как феномен социального развит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амоценность и уникальность дошкольного детства. Становление дошкольной педагогик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ктуальные тенденции и инновационные процессы в дошкольной педагогике. Связь дошкольной педагогики с другими наука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Источники дошкольной педагогики как науки. Методы научного педагогического исследования в дошкольной педагогик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едагогическая концепция целостного развития и воспитания дошкольника как субъекта деятельности. Сущность понятий «развитие» и «целостность» с позиции современных философско-педагогических подход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Целостность развития как внутренняя обусловленность субъекта, определяющая его уникальность. Целостное развития как проявление социализации и индивидуализации ребе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2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истема педагогических условий, обеспечивающих целостное развитие и воспитание как субъекта детской деятельности. Уровень освоения деятельности, возможность занять в ней позицию субъек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овременное дошкольное образование как педагогическая система. Современные концепции дошкольного образования о целях и задачах дошкольного образ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одходы к образовательным стандартам дошкольного воспитания. Вариативность содержания и педагогических технологий дошкольного образ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овременные типы дошкольных образовательных учреждений, их характеристика. Концепция построения предметно-развивающей среды в дошкольном образовательном учрежден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Современные модели взаимодействия детского сада, семьи, школы в воспитании ребен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едагогические основы умственного развития и воспитания познавательной активности дете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3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едагогические основы освоения социально-нравственного опыта и ценностных ориентаций в дошкольном детстве. Воспитание основ ценностного отношения к труду в дошкольном детств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Воспитание основ эстетической культуры в дошкольном детств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Воспитание ребенка в игр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Обучение в период дошкольного детст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Педагогический процесс детского сад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Воспитание готовности к школьному обучени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  <w:lang w:eastAsia="ru-RU"/>
        </w:rPr>
        <w:t>Тематический план 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576"/>
        <w:gridCol w:w="506"/>
        <w:gridCol w:w="506"/>
        <w:gridCol w:w="506"/>
        <w:gridCol w:w="506"/>
        <w:gridCol w:w="506"/>
      </w:tblGrid>
      <w:tr>
        <w:trPr>
          <w:trHeight w:val="441" w:hRule="atLeast"/>
        </w:trPr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 в трудоемкости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дуль №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86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Дошкольная педагогика как отрасль педагогической науки. Детство как феномен социального развит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амоценность и уникальность дошкольного детства. Становление дошкольной педагоги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Актуальные тенденции и инновационные процессы в дошкольной педагогике. Связь дошкольной педагогики с другими наукам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08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Источники дошкольной педагогики как науки. Методы научного педагогического исследования в дошкольной педагогик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едагогическая концепция целостного развития и воспитания дошкольника как субъекта деятельности. Сущность понятий «развитие» и «целостность» с позиции современных философско-педагогических подход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Целостность развития как внутренняя обусловленность субъекта, определяющая его уникальность. Целостное развития как проявление социализации и индивидуализации ребенк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дуль №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Система педагогических условий, обеспечивающих целостное развитие и воспитание как субъекта детской деятельности. Уровень освоения деятельности, возможность занять в ней позицию субъект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Современное дошкольное образование как педагогическая система. Современные концепции дошкольного образования о целях и задачах дошкольного образ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Подходы к образовательным стандартам дошкольного воспитания. Вариативность содержания и педагогических технологий дошкольного образ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Современные типы дошкольных образовательных учреждений, их характеристика. Концепция построения предметно-развивающей среды в дошкольном образовательном учрежден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 Современные модели взаимодействия детского сада, семьи, школы в воспитании ребенк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 Педагогические основы умственного развития и воспитания познавательной активности дете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дуль №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8                                                                                       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73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 Педагогические основы освоения социально-нравственного опыта и ценностных ориентаций в дошкольном детстве. Воспитание основ ценностного отношения к труду в дошкольном детств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 Воспитание основ эстетической культуры в дошкольном детств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 Воспитание ребенка в игр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 Обучение в период дошкольного детств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 Педагогический процесс детского сад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 Воспитание готовности к школьному обучению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Итоговый моду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Дополнительный моду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ind w:left="4280" w:right="-1023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bookmark1"/>
      <w:r>
        <w:rPr>
          <w:rFonts w:cs="Century Schoolbook" w:ascii="Century Schoolbook" w:hAnsi="Century Schoolbook"/>
          <w:b/>
          <w:bCs/>
          <w:sz w:val="26"/>
          <w:szCs w:val="26"/>
          <w:lang w:eastAsia="ru-RU"/>
        </w:rPr>
        <w:t>УЧЕБНО-МЕТОДИЧЕСКАЯ КАРТА ДИСЦИПЛИНЫ</w:t>
      </w:r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  <w:lang w:eastAsia="ru-RU"/>
        </w:rPr>
        <w:t>Дошкольная педагоги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  <w:lang w:eastAsia="ru-RU"/>
        </w:rPr>
        <w:t>Направление «Педагогика» 05070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0.6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firstLine="283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 «Управление дошкольным образованием», «Детская практическая психология»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142" w:hanging="0"/>
        <w:jc w:val="center"/>
        <w:outlineLvl w:val="1"/>
        <w:rPr/>
      </w:pPr>
      <w:bookmarkStart w:id="4" w:name="bookmark4"/>
      <w:r>
        <w:rPr/>
        <w:t>по очной форме</w:t>
      </w:r>
      <w:bookmarkEnd w:id="4"/>
    </w:p>
    <w:tbl>
      <w:tblPr>
        <w:tblW w:w="14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782"/>
        <w:gridCol w:w="776"/>
        <w:gridCol w:w="734"/>
        <w:gridCol w:w="2084"/>
        <w:gridCol w:w="652"/>
        <w:gridCol w:w="924"/>
        <w:gridCol w:w="612"/>
        <w:gridCol w:w="1205"/>
        <w:gridCol w:w="1886"/>
        <w:gridCol w:w="552"/>
        <w:gridCol w:w="1468"/>
        <w:gridCol w:w="632"/>
        <w:gridCol w:w="1387"/>
      </w:tblGrid>
      <w:tr>
        <w:trPr>
          <w:trHeight w:val="50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у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а, тем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ционный кур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я (номера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тудент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контроля</w:t>
            </w:r>
          </w:p>
        </w:tc>
      </w:tr>
      <w:tr>
        <w:trPr>
          <w:trHeight w:val="70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а</w:t>
            </w:r>
          </w:p>
          <w:p>
            <w:pPr>
              <w:pStyle w:val="Normal"/>
              <w:spacing w:lineRule="exact" w:line="23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, изучаемые на лек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с</w:t>
              <w:softHyphen/>
              <w:t>к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 но-практическ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(или номера задан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но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ый модуль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   З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школьная педагогика как отрасль педагогической науки. Детство как феномен социального развития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остность развития как внутренняя обусловленность субъекта, определяющая его уникальность. Целостное развития как проявление социализации и индивидуализации ребенк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  <w:t>-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трудным вопросам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ая концепция целостного развития и воспитания дошкольника как субъекта деятельности. Сущность понятий «развитие» и «целостность» с позиции современных философско-педагогических подход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домашних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й. Дополнительная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неусвоенных т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14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ый модуль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 З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педагогических условий, обеспечивающих целостное развитие и воспитание как субъекта детской деятельности. Уровень освоения деятельности, возможность занять в ней позицию субъекта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ие основы умственного развития и воспитания познавательной активности детей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  <w:t>-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трудным вопросам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ие основы умственного развития и воспитания познавательной активности дете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домашних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й. Дополнительная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неусвоенных т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14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ый модуль 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 З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ие основы освоения социально-нравственного опыта и ценностных ориентаций в дошкольном детстве. Воспитание основ ценностного отношения к труду в дошкольном детстве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ние готовности к школьному обучению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  <w:t>-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трудным вопросам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ние готовности к школьному обучению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домашних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й. Дополнительная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неусвоенных т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4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 моду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 моду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 З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а литературного обеспечения дисциплин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школьная педагоги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тудентов образовательной профессион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«Педагогика» 050700.6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firstLine="283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 «Управление дошкольным образованием», «Детская практическая психология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чной  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117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  <w:gridCol w:w="2146"/>
        <w:gridCol w:w="1387"/>
        <w:gridCol w:w="1384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Наименова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Наличие 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место/ (кол-во экз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треб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Из электронного каталога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" name="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hyperlink r:id="rId3" w:tgtFrame="_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ibrary.kspu.ru</w:t>
              </w:r>
            </w:hyperlink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shd w:fill="00FFFF" w:val="clear"/>
                <w:lang w:eastAsia="ar-SA"/>
              </w:rPr>
            </w:pPr>
            <w:r>
              <w:rPr>
                <w:sz w:val="24"/>
                <w:szCs w:val="24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КГП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shd w:fill="00FFFF" w:val="clear"/>
                <w:lang w:eastAsia="ar-SA"/>
              </w:rPr>
            </w:pPr>
            <w:r>
              <w:rPr>
                <w:sz w:val="24"/>
                <w:szCs w:val="24"/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00" w:before="0" w:after="200"/>
              <w:jc w:val="both"/>
              <w:rPr>
                <w:rFonts w:cs="Arial"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</w:rPr>
              <w:t>158.3372.015</w:t>
              <w:br/>
              <w:t>Е 74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Ермолаева, М. В.</w:t>
            </w:r>
            <w:r>
              <w:rPr>
                <w:color w:val="000000"/>
              </w:rPr>
              <w:t xml:space="preserve">. </w:t>
              <w:br/>
              <w:t xml:space="preserve">     Особенности и средства развития эмоциональной сферы </w:t>
            </w:r>
            <w:r>
              <w:rPr>
                <w:b/>
                <w:bCs/>
                <w:color w:val="FF0000"/>
              </w:rPr>
              <w:t>дошкольник</w:t>
            </w:r>
            <w:r>
              <w:rPr>
                <w:color w:val="000000"/>
              </w:rPr>
              <w:t xml:space="preserve">ов: учебное пособие/ М. В. Ермолаева, И. Г. Ерофеева; Российская академия образования; Московский психолого-социальный институт. - Воронеж: НПО "Модэк"; М.: МПСИ, 2008. - 336 с. - (Библиотека педагога-практика)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 xml:space="preserve">978-5-89395-831-7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978-5-9770-0119-9: 107, 107, р.</w:t>
              <w:br/>
            </w:r>
            <w:r>
              <w:rPr>
                <w:b/>
                <w:bCs/>
                <w:color w:val="000000"/>
              </w:rPr>
              <w:t xml:space="preserve">Имеются экземпляры в отделах: </w:t>
            </w:r>
            <w:r>
              <w:rPr>
                <w:color w:val="000000"/>
              </w:rPr>
              <w:t>ЧЗ(1), АНЛ(3), АУЛ(36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ЧЗ(1), АНЛ(3), АУЛ(36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shd w:fill="00FFFF" w:val="clear"/>
                <w:lang w:eastAsia="ar-SA"/>
              </w:rPr>
            </w:pPr>
            <w:r>
              <w:rPr>
                <w:sz w:val="24"/>
                <w:szCs w:val="24"/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00"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</w:rPr>
              <w:t>Педагогическая диагностика компетентностей</w:t>
            </w:r>
            <w:r>
              <w:rPr>
                <w:color w:val="000000"/>
              </w:rPr>
              <w:t xml:space="preserve"> дошкольников [Текст] : для работы с детьми 5-7 лет / под ред. О. В. Дыбиной. - М. : Мозаика-Синтез, 2010. - 64 с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978-5-86775-651-2 : 68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КбППД(9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shd w:fill="00FFFF" w:val="clear"/>
                <w:lang w:eastAsia="ar-SA"/>
              </w:rPr>
            </w:pPr>
            <w:r>
              <w:rPr>
                <w:sz w:val="24"/>
                <w:szCs w:val="24"/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</w:rPr>
              <w:t>Поддубная, Татьяна Николаевна</w:t>
            </w:r>
            <w:r>
              <w:rPr>
                <w:color w:val="000000"/>
              </w:rPr>
              <w:t xml:space="preserve">. Социальная защита детства в России и за рубежом [Текст] : учебное пособие / Т. Н. Поддубная. - М. : Академия, 2008. - 320 с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978-5-7695-4193-3 : 391.60, 391.60, 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00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АНЛ(2), ИМРЦ ИППиУО(1), КбППД(1), АУЛ(13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shd w:fill="00FFFF" w:val="clear"/>
                <w:lang w:eastAsia="ar-SA"/>
              </w:rPr>
            </w:pPr>
            <w:r>
              <w:rPr>
                <w:sz w:val="24"/>
                <w:szCs w:val="24"/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00"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</w:rPr>
              <w:t>Громова, Ольга Евгеньевна</w:t>
            </w:r>
            <w:r>
              <w:rPr>
                <w:color w:val="000000"/>
              </w:rPr>
              <w:t xml:space="preserve">. Ознакомление дошкольников с социальным миром [Текст] : учебно-методическое пособие / О. Е. Громова, Г. Н. Соломатина, А. Ю. Кабушко. - М. : Сфера, 2012. - 224 с. - (Модули Программы ДОУ)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978-5-9949-0476-3 : 129.00 р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КбППД(4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shd w:fill="00FFFF" w:val="clear"/>
                <w:lang w:eastAsia="ar-SA"/>
              </w:rPr>
            </w:pPr>
            <w:r>
              <w:rPr>
                <w:sz w:val="24"/>
                <w:szCs w:val="24"/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eastAsia="TimesNewRomanPSMT;Arial Unicode MS" w:cs="Arial"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</w:rPr>
              <w:t>Диагностика направленности ребенка</w:t>
            </w:r>
            <w:r>
              <w:rPr>
                <w:color w:val="000000"/>
              </w:rPr>
              <w:t xml:space="preserve"> на мир семьи [Текст] : учебно-методическое пособие / О. В. Дыбина [и др.] ; ред. О. В. Дыбина. - М. : Центр педагогического образования, 2009. - 64 с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978-5-91382-078-5 : 69, 69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КбППД(2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shd w:fill="00FFFF" w:val="clear"/>
                <w:lang w:eastAsia="ar-SA"/>
              </w:rPr>
            </w:pPr>
            <w:r>
              <w:rPr>
                <w:sz w:val="24"/>
                <w:szCs w:val="24"/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</w:rPr>
              <w:t>Водовозова, Елизавета Николаевна</w:t>
            </w:r>
            <w:r>
              <w:rPr>
                <w:color w:val="000000"/>
              </w:rPr>
              <w:t xml:space="preserve">. Царство свободного ребенка [Текст] : избранные статьи о воспитании / Е. Н. Водовозова ; сост., авт. предисл. Н. А. Виноградова, сост., авт. предисл. Н. В. Микляева. - М. : Карапуз, 2009. - 288 с. : ил. - (Педагогика детства)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978-5-904672-71-3 : 108.00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КбППД(9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shd w:fill="00FFFF" w:val="clear"/>
                <w:lang w:eastAsia="ar-SA"/>
              </w:rPr>
            </w:pPr>
            <w:r>
              <w:rPr>
                <w:sz w:val="24"/>
                <w:szCs w:val="24"/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</w:rPr>
              <w:t>Семаго, Наталья Яковлевна</w:t>
            </w:r>
            <w:r>
              <w:rPr>
                <w:color w:val="000000"/>
              </w:rPr>
              <w:t xml:space="preserve">. Теория и практика оценки психического развития ребенка. Дошкольный и младший школьный [Текст] : методическое руководство / Н. Я. Семаго. - СПб. : Речь, 2011. - 384 с. : ил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5-9268-0341-1 : 326.30, 326.30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Л(2), АУЛ(10), ФлЖ(3), ИМРЦ ИППиУО(2), КбИСП(2), КбППД(1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shd w:fill="00FFFF" w:val="clear"/>
                <w:lang w:eastAsia="ar-SA"/>
              </w:rPr>
            </w:pPr>
            <w:r>
              <w:rPr>
                <w:sz w:val="24"/>
                <w:szCs w:val="24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color w:val="000000"/>
              </w:rPr>
              <w:t>Дополнительная литератур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shd w:fill="00FFFF" w:val="clear"/>
                <w:lang w:eastAsia="ar-SA"/>
              </w:rPr>
            </w:pPr>
            <w:r>
              <w:rPr>
                <w:sz w:val="24"/>
                <w:szCs w:val="24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shd w:fill="00FFFF" w:val="clear"/>
                <w:lang w:eastAsia="ar-SA"/>
              </w:rPr>
            </w:pPr>
            <w:r>
              <w:rPr>
                <w:sz w:val="24"/>
                <w:szCs w:val="24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rPr>
                <w:rFonts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</w:rPr>
              <w:t>Буре, Роза Семеновна</w:t>
            </w:r>
            <w:r>
              <w:rPr>
                <w:color w:val="000000"/>
              </w:rPr>
              <w:t xml:space="preserve">. Социально-нравственное воспитание дошкольников. Для работы с детьми 3-7 лет [Текст] : методическое пособие / Р. С. Буре. - М. : Мозаика-Синтез, 2012. - 80 с. - (Библиотека программы "От рождения до школы"). - Библиогр.: с. 74-77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978-5-86775-830-1 : 86.00, 86.00, 86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КбППД(9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shd w:fill="00FFFF" w:val="clear"/>
                <w:lang w:eastAsia="ar-SA"/>
              </w:rPr>
            </w:pPr>
            <w:r>
              <w:rPr>
                <w:sz w:val="24"/>
                <w:szCs w:val="24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rPr>
                <w:rFonts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</w:rPr>
              <w:t>Иванова, Наталья Витальевна</w:t>
            </w:r>
            <w:r>
              <w:rPr>
                <w:color w:val="000000"/>
              </w:rPr>
              <w:t xml:space="preserve">. Социальная адаптация малышей в ДОУ [Текст] : методический материал / Н. В. Иванова, О. Б. Кривовицына, Е. Ю. Якупова. - М. : ТЦ Сфера, 2011. - 128 с. - (Библиотека Воспитателя)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978-5-9949-0384-1 : 82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КбППД(4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shd w:fill="00FFFF" w:val="clear"/>
                <w:lang w:eastAsia="ar-SA"/>
              </w:rPr>
            </w:pPr>
            <w:r>
              <w:rPr>
                <w:sz w:val="24"/>
                <w:szCs w:val="24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rPr>
                <w:rFonts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</w:rPr>
              <w:t>Нравственно-патриотическое воспитание детей</w:t>
            </w:r>
            <w:r>
              <w:rPr>
                <w:color w:val="000000"/>
              </w:rPr>
              <w:t xml:space="preserve"> дошкольного возраста: планирование и конспекты занятий [Текст] : методическое пособие для педагогов. - СПб. : Детство-пресс, 2010. - 192 с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978-5-89814-516-3 : 210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КбППД(9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shd w:fill="00FFFF" w:val="clear"/>
                <w:lang w:eastAsia="ar-SA"/>
              </w:rPr>
            </w:pPr>
            <w:r>
              <w:rPr>
                <w:sz w:val="24"/>
                <w:szCs w:val="24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</w:rPr>
              <w:t>Маралов, Владимир Георгиевич</w:t>
            </w:r>
            <w:r>
              <w:rPr>
                <w:color w:val="000000"/>
              </w:rPr>
              <w:t xml:space="preserve">. Педагогика ненасилия в детском саду [Текст] : методическое пособие / В. Г. Маралов. - М. : Сфера, 2009. - 128 с. - (Библиотека журнала "Воспитатель ДОУ")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978-5-9949-0177-9 : 73, 73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КбППД(9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shd w:fill="00FFFF" w:val="clear"/>
                <w:lang w:eastAsia="ar-SA"/>
              </w:rPr>
            </w:pPr>
            <w:r>
              <w:rPr>
                <w:sz w:val="24"/>
                <w:szCs w:val="24"/>
                <w:shd w:fill="00FFFF" w:val="clear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shd w:fill="00FFFF" w:val="clear"/>
                <w:lang w:eastAsia="ar-SA"/>
              </w:rPr>
            </w:pPr>
            <w:r>
              <w:rPr>
                <w:sz w:val="24"/>
                <w:szCs w:val="24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color w:val="000000"/>
              </w:rPr>
              <w:t>Модуль №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eastAsia="TimesNewRomanPSMT;Arial Unicode MS" w:cs="Arial"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</w:rPr>
              <w:t>Венгер, Леонид Абрамович</w:t>
            </w:r>
            <w:r>
              <w:rPr>
                <w:color w:val="000000"/>
              </w:rPr>
              <w:t xml:space="preserve">. Вот и вышел человечек... [Текст] / Л. А. Венгер. - М. : Карапуз, 2010. - 256 с. - (Педагогика детства)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978-5-904673-66-6 : 110 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</w:rPr>
              <w:t>Репринцева, Галина Ивановна</w:t>
            </w:r>
            <w:r>
              <w:rPr>
                <w:color w:val="000000"/>
              </w:rPr>
              <w:t xml:space="preserve">. Игра - ключ к душе ребенка. Гармонизация отношений ребенка с окружающим миром [Текст] : методическое пособие / Г. И. Репринцева. - М. : ФОРУМ, 2008. - 240 с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978-5-91134-194-7 : 180, 180, 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АНЛ(2), АУЛ(10), ФлЖ(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</w:rPr>
              <w:t>Успех. Примерная основная</w:t>
            </w:r>
            <w:r>
              <w:rPr>
                <w:color w:val="000000"/>
              </w:rPr>
              <w:t xml:space="preserve"> общеобразовательная программа дошкольного образования [Текст] : методический материал / авт.: Н. О. Березина, И. А. Бурлакова, Е. Н. Герасимова ; науч. рук. А. Г. Асмолов ; рук. авт. коллектива Н. В. Федина. - 2-е изд. - М. : Просвещение, 2012. - 303 с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978-5-09-026817-2 : 170 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КбППД(9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</w:rPr>
              <w:t>Успех. Совместная деятельность</w:t>
            </w:r>
            <w:r>
              <w:rPr>
                <w:color w:val="000000"/>
              </w:rPr>
              <w:t xml:space="preserve"> взрослых и детей: основные формы [Текст] : пособие для педагогов / авт.: О. В. Акулова, А. Г. Гогоберидзе, Т. И. Гризик ; науч. рук. А. Г. Асмолов ; рук. авт. коллектива Н. В. Федина. - М. : Просвещение, 2012. - 205 с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978-5-09-026053-4 : 135 р.</w:t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КбППД(9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Дополнительная лите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Модуль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  <w:color w:val="000000"/>
              </w:rPr>
              <w:t>372</w:t>
              <w:br/>
              <w:t>А 29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джи, А. В.</w:t>
            </w:r>
            <w:r>
              <w:rPr>
                <w:color w:val="000000"/>
              </w:rPr>
              <w:t>. Конспекты интегрированных занятий в подготовительной группе детского сада. Познавательное развитие. Развитие речи. Обучение грамоте: практическое пособие для воспитателей ДОУ/ А. В. Аджи. - Воронеж: Учитель, 2008. - 333 с. - (</w:t>
            </w:r>
            <w:r>
              <w:rPr>
                <w:b/>
                <w:bCs/>
                <w:color w:val="FF0000"/>
              </w:rPr>
              <w:t>Педагогик</w:t>
            </w:r>
            <w:r>
              <w:rPr>
                <w:color w:val="000000"/>
              </w:rPr>
              <w:t xml:space="preserve">а нового времени)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5-98225-028-7: 50.00, 50, р.</w:t>
              <w:br/>
            </w:r>
            <w:r>
              <w:rPr>
                <w:b/>
                <w:bCs/>
                <w:color w:val="000000"/>
              </w:rPr>
              <w:t xml:space="preserve">Имеются экземпляры в отделах: </w:t>
            </w:r>
            <w:r>
              <w:rPr>
                <w:color w:val="000000"/>
              </w:rPr>
              <w:t>ЧЗ(1), АНЛ(3), ИМРЦ ИППиУО(2), АУЛ(39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ЧЗ(1), АНЛ(3), ИМРЦ ИППиУО(2), АУЛ(39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>4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</w:rPr>
              <w:t>Буре, Роза Семеновна</w:t>
            </w:r>
            <w:r>
              <w:rPr>
                <w:color w:val="000000"/>
              </w:rPr>
              <w:t xml:space="preserve">. Дошкольник и труд. Теория и методика трудового воспитания [Текст] : пособие для педагогов дошкольных учреждений / Р. С. Буре. - М. : Мозаика-Синтез, 2011. - 136 с. - Библиогр.: с. 132-135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978-5-86775-781-6 : 80.00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КбППД(9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</w:rPr>
              <w:t>Жихар, Ольга Петровна</w:t>
            </w:r>
            <w:r>
              <w:rPr>
                <w:color w:val="000000"/>
              </w:rPr>
              <w:t xml:space="preserve">. Особенности планирования и организации работы с детьми в разновозрастных группах дошкольных учреждений [Текст] : пособие для педагогов учреждений, обеспечивающих получение дошкольного образования / О. П. Жихар, З. В. Кощева. - 2-е изд. - Мозырь : Белый ветер, 2011. - 207 с. : ил. - </w:t>
            </w:r>
            <w:r>
              <w:rPr>
                <w:b/>
                <w:bCs/>
                <w:color w:val="000000"/>
              </w:rPr>
              <w:t xml:space="preserve">ISBN </w:t>
            </w:r>
            <w:r>
              <w:rPr>
                <w:color w:val="000000"/>
              </w:rPr>
              <w:t>978-985-538-380-3 : 169 р.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КбППД(9)</w:t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259" w:before="0" w:after="540"/>
        <w:ind w:left="142" w:right="253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ТЕХНОЛОГИЧЕСКАЯ КАРТА РЕЙТИНГА</w:t>
      </w:r>
    </w:p>
    <w:tbl>
      <w:tblPr>
        <w:tblW w:w="96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225"/>
        <w:gridCol w:w="2161"/>
        <w:gridCol w:w="1699"/>
      </w:tblGrid>
      <w:tr>
        <w:trPr>
          <w:trHeight w:val="1145" w:hRule="atLeast"/>
        </w:trPr>
        <w:tc>
          <w:tcPr>
            <w:tcW w:w="25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циплины/курса</w:t>
            </w:r>
          </w:p>
        </w:tc>
        <w:tc>
          <w:tcPr>
            <w:tcW w:w="3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/ступень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акалавриат, магист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дисциплины в рабочем учебном плане (А, В, С)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четных единиц/кредитов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ая педагог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 кредита(ЗЕТ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шествующие:  социальная педагогика,  психология развития,  педагогическая психология, теоретическая педагогика. Практикум по решению профессиональных задач,  введение в педагогическую деятельност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ующие: сравнительная педагогика, теория и методики дошкольного образования, управление дошкольного  образования,  психология человека,  социология, философ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892"/>
        <w:gridCol w:w="988"/>
        <w:gridCol w:w="1402"/>
        <w:gridCol w:w="988"/>
        <w:gridCol w:w="1440"/>
      </w:tblGrid>
      <w:tr>
        <w:trPr/>
        <w:tc>
          <w:tcPr>
            <w:tcW w:w="96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Вход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 5 %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228"/>
        <w:gridCol w:w="1352"/>
        <w:gridCol w:w="1430"/>
      </w:tblGrid>
      <w:tr>
        <w:trPr/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ЫЙ МОДУЛЬ № 1</w:t>
            </w:r>
          </w:p>
        </w:tc>
      </w:tr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 30 %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ая рабо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  работа (проек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мини-докла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над ошибкам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дополнительной библиограф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 период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 составление тест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ое письменное домашнее зад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ая работа (аудиторна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ежуточный рейтинг-контро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</w:tbl>
    <w:tbl>
      <w:tblPr>
        <w:tblW w:w="95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710"/>
        <w:gridCol w:w="2127"/>
        <w:gridCol w:w="2147"/>
      </w:tblGrid>
      <w:tr>
        <w:trPr/>
        <w:tc>
          <w:tcPr>
            <w:tcW w:w="95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ЫЙ МОДУЛЬ № 2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 40 %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ая рабо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 работа (прое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мини-д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дополнительной библи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 период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 составление тес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ое письменное домашне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ая работа (аудитор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ый рейтинг-контро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710"/>
        <w:gridCol w:w="2127"/>
        <w:gridCol w:w="2147"/>
      </w:tblGrid>
      <w:tr>
        <w:trPr/>
        <w:tc>
          <w:tcPr>
            <w:tcW w:w="95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ЫЙ МОДУЛЬ № 3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 40 %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ая рабо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 работа (прое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мини-д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дополнительной библи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 период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 составление тес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ое письменное домашне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ая работа (аудитор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ый рейтинг-контро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756"/>
        <w:gridCol w:w="2262"/>
        <w:gridCol w:w="2266"/>
      </w:tblGrid>
      <w:tr>
        <w:trPr/>
        <w:tc>
          <w:tcPr>
            <w:tcW w:w="957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тоговый модуль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 25 %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407"/>
        <w:gridCol w:w="1432"/>
        <w:gridCol w:w="1366"/>
      </w:tblGrid>
      <w:tr>
        <w:trPr/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Й МОДУЛЬ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ждый студент дорабатывает неусвоенные темы по всем модул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ое тестирование по тому или другому модул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реподавателя:___Пурт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кафедры «     »__________201  г. Протокол №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Arial Unicode MS" w:hAnsi="Arial Unicode MS" w:cs="Arial Unicode MS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етодические рекомендации для студентов</w:t>
      </w:r>
    </w:p>
    <w:p>
      <w:pPr>
        <w:pStyle w:val="Normal"/>
        <w:shd w:fill="FFFFFF" w:val="clear"/>
        <w:spacing w:lineRule="auto" w:line="360" w:before="638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курс предназначен для изучения студентами, обучающимися на очном отделении и отделении непрерывного образования, особое место в овладении курсом отводится практическим формам работы и самостоятельной деятельности студентов во внеаудиторное время.</w:t>
      </w:r>
    </w:p>
    <w:p>
      <w:pPr>
        <w:pStyle w:val="Normal"/>
        <w:shd w:fill="FFFFFF" w:val="clear"/>
        <w:spacing w:lineRule="auto" w:line="360" w:before="0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ая рабочая модульная программа дисциплины отражает содержание курса и последовательность его изучения. Каждый из дисциплинарных модулей содержит рейтинг-контроль текущей работы, промежуточный рейтинг-контроль и итоговый рейтинг-контроль, включающие многие виды самостоятельной работы, которые в совокупности дают общую оценку полученных знаний. При подготовке к занятиям студенту необходимо на основную и дополнительную литературу по курсу, современные инновационные технологии, видео-, аудиоматериалы, источники Интернет.</w:t>
      </w:r>
    </w:p>
    <w:p>
      <w:pPr>
        <w:pStyle w:val="Normal"/>
        <w:shd w:fill="FFFFFF" w:val="clear"/>
        <w:spacing w:lineRule="auto" w:line="360" w:before="0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едмета разделено на 2 дисциплинарных модуля. Каждый базовый модуль обеспечен промежуточным рейтинг-контролем. Студент обязан отчитываться о текущей работе.</w:t>
      </w:r>
    </w:p>
    <w:p>
      <w:pPr>
        <w:pStyle w:val="Normal"/>
        <w:shd w:fill="FFFFFF" w:val="clear"/>
        <w:spacing w:lineRule="auto" w:line="360" w:before="0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КД содержит специальный материал, который является базовым при подготовке студента. Для студентов ОЗО предусмотрена рабочая тетрадь межсессионного времени. В ней все задания практические, направленные на закрепление теоретического материала; на усвоение той или иной темы. Количество баллов, которые получает студент в промежуточном рейтинг- контроле определено степенью сложности выполняемого задания.</w:t>
      </w:r>
    </w:p>
    <w:p>
      <w:pPr>
        <w:pStyle w:val="Normal"/>
        <w:shd w:fill="FFFFFF" w:val="clear"/>
        <w:spacing w:lineRule="auto" w:line="360" w:before="0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хождения курса студент получает баллы, которые фиксируются в рейтинговой книжке студента. Оценка результативности прохождения учебного курса студентом предполагает дифференцированный подход, в зависимости от активности работы студента при изучении дисциплины.</w:t>
      </w:r>
    </w:p>
    <w:p>
      <w:pPr>
        <w:pStyle w:val="Normal"/>
        <w:shd w:fill="FFFFFF" w:val="clear"/>
        <w:spacing w:lineRule="auto" w:line="360" w:before="3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КД содержит перечень самостоятельных форм работы. Все виды заданий предусмотрены учебным планом и носят научно-практический характер.</w:t>
      </w:r>
    </w:p>
    <w:p>
      <w:pPr>
        <w:pStyle w:val="Normal"/>
        <w:shd w:fill="FFFFFF" w:val="clear"/>
        <w:spacing w:lineRule="auto" w:line="360" w:before="33" w:after="0"/>
        <w:ind w:left="440" w:hanging="0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самостоятельной работы по данному курсу студент должен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102" w:after="0"/>
        <w:ind w:left="0" w:right="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отбор существенной информации, необходимой для полного освещения изучаемой пробл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синтезировать знания по исследуемой проблем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ать и классифицировать информацию по исследовательским проблемам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онтрольные задания по дисциплине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Ответьте письменно  на вопро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7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еречислите и кратко охарактеризуйте основные  понятия дошкольной педагогики  как наук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7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основные признаки данной науки, отличающие ее от других форм общественного созн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чем отличия научного познания от стихийно-эмпирического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кройте понятие «субъект (по А.Н.  Леонтьеву 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ишите положение детей в современном обществ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чем заключается научное обоснование организации раннего и дошкольного образования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дание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ставьте схему «Место  дошкольной педагогики  как науки в современном обществе».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>2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Ответьте письменно  на вопросы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бенности  концепции: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школьного воспитания (1989 г.);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мплификации детского развития (А.В. Запорожца);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мственного воспитания Н.Н. Поддъякова;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стетического воспитания Т.С. Комар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дание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Составьте таблицу основных характеристик  и сравнительного анализа концепций воспитания и развития ребенк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Ответьте письменно  на вопрос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Значение и уникальность дошкольного детств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Детская субкультур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Учет взрослым логики развертывания детской жизн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Проблема целеполагания в структуре педагогической деятельност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Программы воспитания и обучения детей дошкольного возраста.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дание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ставить таблицу современных образовательных программ для детей дошкольного возраста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Ответьте письменно  на вопросы: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Сущность целостного педагогического процесса, его характер, сущность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Модели организации педагогического  процесса в ДОУ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Группа как открытая система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Теоретические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основы планирования.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дание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ставить таблицу 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моделей организации педагогического  процесса в ДОУ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5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Ответьте письменно  на вопрос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Игра как самоценная деятельность ребенка-дошкольника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Классификация детских игр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6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Ответьте письменно  на вопросы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Style15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и развитие  ребенка  в предметной и познавательной деятельности. </w:t>
      </w:r>
    </w:p>
    <w:p>
      <w:pPr>
        <w:pStyle w:val="Style15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и развитие  ребенка  в предметной, познавательной и умственной деятельности. </w:t>
      </w:r>
    </w:p>
    <w:p>
      <w:pPr>
        <w:pStyle w:val="Style15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и развитие  ребенка  в  трудовой и художественно-эстетической деятельност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дание</w:t>
      </w:r>
    </w:p>
    <w:p>
      <w:pPr>
        <w:pStyle w:val="Style15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Разработайте систему критериев успешности поисковой работы:</w:t>
      </w:r>
    </w:p>
    <w:p>
      <w:pPr>
        <w:pStyle w:val="Style15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а) с природным материалом в уголке природы ДОУ;</w:t>
      </w:r>
    </w:p>
    <w:p>
      <w:pPr>
        <w:pStyle w:val="Style15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б) на занятии по рисованию с изоматериалом. </w:t>
      </w:r>
    </w:p>
    <w:p>
      <w:pPr>
        <w:pStyle w:val="Style15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7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Ответьте письменно  на вопросы: </w:t>
      </w:r>
    </w:p>
    <w:p>
      <w:pPr>
        <w:pStyle w:val="Style15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развивающей среда по В. Петровскому, С. Новоселовой. </w:t>
      </w:r>
    </w:p>
    <w:p>
      <w:pPr>
        <w:pStyle w:val="Style15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уманизация педагогического процесса, основные принципы.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да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йте  модель организации предметно-развивающей среды в группе ДОУ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8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письменно  на вопросы: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дание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Цели и задачи непрерывного образования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Модели школьно-дошкольного обучения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Исследования проблем готовности к школьному обучению в трудах педагогов и психологов.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дание:</w:t>
      </w:r>
    </w:p>
    <w:p>
      <w:pPr>
        <w:pStyle w:val="Style15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Разработайте  таблицу форм сотрудничества ДОУ с семьей воспитанник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 № 1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 дошкольной педагогики как науки являе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ение закономерностей  становления личности человека как объекта и  субъекта, воспитание его на разных  возрастных этапах, начиная с раннего детств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ерности воспитания человек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цесс самоусовершенствования личност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мостоятельное овладение человеком знаний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как педагогическое явление означает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«Целенаправленную, планомерную, систематическую  передачу подрастающему поколению систему научных знаний, умений и навыков, специальный отбор  содержания, средств и методов  формирования  всесторонне развитого человека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функция  дошкольной педагогики как науки реализуется на уровнях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тельно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агностическо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ностическо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рректировочно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ка – это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ория образования и обуче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оцесс самоусовершенствования личност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оцесс и результат усвоения человеком знаний, умений, навык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педагога  в передаче знаний, умений и навык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 познавательной деятельности  включают постановку познавательных задач, …………………………………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«Поиск способов решения  практических, экспериментальных действий, результат познания»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ями дидактики являю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тельна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тельна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вающа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управленческа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 а), б), в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видами деятельности  дошкольников  являю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на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а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ова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бна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 ребенка раннего  возраста  к предметам,  который вызывает целенаправленные предметные действия, возникает через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«Отношение взрослого к этим  предметам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держанию познавательных ценностей относи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ошение  к природ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е к рукотворному миру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шение к   явлениям общественной жизн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знания, умения и навыки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остному педагогическому процессу  присуще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нутреннее единство составляющих компонент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вижение, преодоление противореч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ерегруппировка взаимодействующих сил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динство процессов воспитания и обуче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остная гармоничная  личность  может быть сформирована только 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«В целостном педагогическом процессе»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пектами   целостности  педагогического процесса в содержательном плане являю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ния, в том числе о способах выполнения действ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ия и навык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ыт творческой деятельност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динство процессов разностороннего воспитания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ектами целостности  педагогического процесса  в организационном плане выступают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оцесс освоения и конструирования  содержания образования и материальной баз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сс делового взаимодействия педагогов и воспитанников по поводу содержания образования как цель взаимодейств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неформальное общение педагогов и воспитанник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своение воспитанниками  содержания образования с непосредственным участием педагог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ошкольного  воспитания (из концепции дошкольного воспитания 1989 г.)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знаний, умений и навык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развитие личност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развивающей среды жизни ребенк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воспитание благородного человек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амплификации детского развития направлена  на: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«Обогащение детства»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концепция  целостного развития  и воспитания  дошкольника субъекта деятельности  разрабатывалась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. Крулехт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. Дороновой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. Буре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. Кравцовой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вопросами  семейного воспитания дошкольников являются: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заимосвязь  общественного и семейного воспитания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ль семьи  в воспитании ребенка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динство целей и задач общественного и  семейного воспитания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ипы семей и их характеристики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е особенностей детей  позволяет родителям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«Научиться  правильно обращаться с ними,  повышает ответственность за их воспитание, обеспечивает единство и последовательность  в требованиях к детям со стороны всех членов семьи»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ами семейного воспитания занимались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Т.А. Маркова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.М. Иванова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.А. Венгер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 Н.Н. Поддъяко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знаний дошкольников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рокий круг разнообразных представлений  об окружающем мире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тдельные элементарные понятия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научных понятий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родоведческие знан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 а), б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ой  преемственности детского сада и школы  выступает: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связь  образовательных  программ  для детского сада и школы;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бщность  принципов, заложенных в программы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единство  исходных философских и психологических позиций, заложенных в программы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расширение и  углубление знаний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черты урока в школе и занятия в детском саду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ность содержания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ние научно обоснованных методов и  приемов обучения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характер взаимоотношений воспитанников  с педагогам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эффективность обучен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едагогического процесса в старших группах детского сада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рование  учебно-воспитательной работы в школе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обая организация деятельности и поведения детей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ложнение содержания всех видов детской деятельност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владение  детьми более сложных способов осуществления деятельности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б), в), г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ь  оценивания  результатов работы  детей   воспитателем такова: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контроль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ие сохранять  необходимый темп работы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ачество выполнения задания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точность выполнения задания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г), в), б)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2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ая роль в разработке проблем дошкольного воспитания  принадлежит зарубежным педагогам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. Фребелю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. Оуэну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. Монтессор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. Герцен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й чешский мыслитель Я. А. Коменский заложил научные основы воспитания детей дошкольного возраста  в трудах: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«Великая дидактика» и «Материнская школа».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педагогическую концепцию развития личности  разработал: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. Д. Ушинский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П. Блонский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.Т. Шацкий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Л.К. Шлегер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овместного образа жизни детей в младшей и средней группах детского сада  направлена на формирование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ружеских, доброжелательных отношен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онтроль за выполнением правил игр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способности к самостоятельному познанию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умения  проявить отзывчивость и сочувствие к сверстника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г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 чертой совместного образа жизни старших дошкольников является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«Повышение требований  к организованности и  самостоятельности поведения и деятельности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личности человека – это  последовательное изменении и усложнение системы отношений 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« …к окружающему миру, природе, труду, другим людям и к себе»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новационным  педагогическим системам  относя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оцессы воспитания и обуче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блемное обучени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истемный характер содержания современного обучения Н.Н. Поддъяков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развивающее обучение П.Я. Гальперин, Л.В. Занков,  В.В. Давыдов,  Д.Б. Эльконин,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б), в), г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 Модели воспитания дошкольников, лежащие в основе  педагогических сист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академическ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ллектуальн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дительской эффектив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алектиче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а целостного развития в педагогических теориях и концепция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тропологическая теория (К. Ушинский, Е. Тихеев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дология о целостной биосоциальной личности  (А.Б. Залкинд, С.С. Моложавы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цепция  целостного развития дошкольника как  субъекта детской деятельности (М. Крулехт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циализация и  индивидуализац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а), б), 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Характеристика знания,  при определении уровня овладения знания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ребенка о приро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я о продуктах человеческой куль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едставления о человеческих отношен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представление о ближнем и дальнем окруже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а), б), в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Освоение   способов получения знания предполаг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у ребенка умения слушать взросло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чать на вопрос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вать вопрос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кспериментировать  вместе со взрослы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азвивающая предметная среда  детства – это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«Система условий, обеспечивающая  всю полноту развития деятельности и личности ребенк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омпоненты развивающей  предметной  среды  дет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родные среды и объек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ультурные ландшаф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но-развивающая среда занят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интерес детей к занят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едметный мир детства – это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«Среда развития всех специфически детских видов деятельности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. При организации жизни детей целесообразно учитыв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чи развития и воспит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раст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есы, потребности и возможности самих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материальное обеспечение сем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вобода поведения семилетнего дошкольника основана на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ыполнение  указаний взрослы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исциплинирова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омпетент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спитан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в), г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Для успешного перехода ребенка из дошкольного учреждения в школу значимыми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 психического и физического разви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пень зрелости ведущих функциональных систем организ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овень интеллектуального развития  познавательных способно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уровень знаний, умений и навы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Виды занятий старших дошкольников по программе «Истоки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амостоятельная двигательная дея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бные зан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культурно-оздоровительные зан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досуг и развле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Базисные характеристики  личности трехлетнего ребен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етент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моциона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ициатив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инятие помощи взросл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), б), 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Базисные характеристики  личности старшего дошкольни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етент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моциона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еатив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г) произвольность; д) инициативность; ж) самостоятельность;  з) самооценка; е) свобода пове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При переходе от раннего к дошкольному детству изменяется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«Социальная ситуация развития  ребенка – он выходит за пределы семьи устанавливает отношения  с другими взрослым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Формы организации иг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ы, возникающие по инициативе  ребенка (самодеятельные игр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гры, возникающие по инициативе взрослого (обучающие, сюжетно-дидактические, подвижные и т.д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традиционны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народны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 б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А.П. Усова отметила  несколько ступеней  в развитии объединения детей в игр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ая ступень связана с формированием игр «рядом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а второй ступени  возникают первые игровые объеди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на третьей ступени играющие группы детей объединяются  на основе дружбы и симпатии  друг к друг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четвертой ступени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Основными функциями педагога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азвивающ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труктивно-организаторск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гностическ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 координирующая, коммуникативная, материнска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 к экзамену по дисциплине</w:t>
      </w:r>
    </w:p>
    <w:p>
      <w:pPr>
        <w:pStyle w:val="Normal"/>
        <w:spacing w:lineRule="auto" w:line="360"/>
        <w:ind w:left="84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Дошкольная педагогика как отрасль педагогической на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ебенок дошкольного возраста как объект научного    исследов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 вос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Дошкольное образование как педагогическая систе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сурсы обогащения образовательного пространства дошко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ь и задачи воспитания детей до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ль взрослого в социализации личности ребенка как субъек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циального дей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рмативно-правовые основы организации современного дошкольног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ые тенденции в дошкольном образовании. Проблема введения предшко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временные концепции дошкольного обра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плексные и специализированные программы для детей от трех д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сяти лет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обенности содержания образования по раз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правлениям развития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сихолого-педагогические основы организации  целостного образовательного процесс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доровье сберегающие технологии дошкольного образова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убъект-субъектное взаимодействие  как основа конструирования  образовательного процесса в Д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дагогическая поддержка и сопровождение  развития ребенка  в образовательном  процессе ДО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ектирование  и решение педагогических задач, направленных на освоение ребенком  позиции субъекта  разных видов деятельности, творческой индивидуаль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гра как самоценная деятельность и форма организации жизни ребенка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ногообразие детских игр и их классифик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ременные исследования по вопросам иг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теллектуально-познавательное развитие дошко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блема и содержание обучения дошкольников в нов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тельных программах для дошкольных учреж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тоды обучения дошкольников, их классифик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оретические основы обучения детей дошкольного возраста в детск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руд как экономическая категория. Новые подходы к организаци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новлению содержания труда в детском са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, средства, методы экономического воспитания детей до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Художественно-эстетическое развитие детей дошкольного возраста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зовательные условия, средства, мет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рганизация самостоятельной художественной деятельности дете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школьном учре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ременные специализиров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циальног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циально-эмоционального, социально-личностного развития ребенка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м дет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дели организации педагогического процесса в детском са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руппа как открытая система: условия для возникновения «дет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ств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троение «развивающей среды» в группе детского сада: цел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дачи, условия, принципы постро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вые подходы к планированию педагогической работы в дошко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сихолого-педагогические услов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ализации непреры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детей дошкольного и младшего 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е основы  формирования готовности  ребенка к  школ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дагогическая диагностика как средство оценки достижений ребенка  дошкольного возрас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180" w:right="22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трудничество дошкольного учреждения с семьей,  педагогическое консультирование родителей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-540" w:right="22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 w:before="43" w:after="0"/>
        <w:ind w:left="-540" w:right="22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Тематика рефератов для самостоятельной работы студентов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ановление дошкольной педагогики как нау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учное обоснование организации раннего и дошкольного обуч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бенок и социум как диалог  культуры  ребенка и педагог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начение и уникальность дошкольного дет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одели организации педагогического процесса в ДО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Группа как открытая систем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гровая деятельность  детей в ДО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гровая деятельность  детей в семь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едметно-познавательная деятельность дошкольни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циально-нравственное воспитание  дет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едшкольное образование  детей  5-7  лет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300" w:before="0" w:after="0"/>
      <w:ind w:firstLine="6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s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00:00Z</dcterms:created>
  <dc:creator>Тамара</dc:creator>
  <dc:description/>
  <cp:keywords/>
  <dc:language>en-US</dc:language>
  <cp:lastModifiedBy>ppd</cp:lastModifiedBy>
  <cp:lastPrinted>2013-11-13T20:27:00Z</cp:lastPrinted>
  <dcterms:modified xsi:type="dcterms:W3CDTF">2013-11-17T06:54:00Z</dcterms:modified>
  <cp:revision>114</cp:revision>
  <dc:subject/>
  <dc:title/>
</cp:coreProperties>
</file>