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7"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227"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В.П. Астаф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 и соц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ая художественная куль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7.65 Менеджмент организации. Специализация Менеджмент рекламного д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   ______ С. П. Штумпф, к.ф.н., доцент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 и соц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14_ "     _02__ 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А.М.Гендин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ф.и.о.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8"/>
          <w:szCs w:val="28"/>
        </w:rPr>
      </w:pPr>
      <w:r>
        <w:rPr>
          <w:sz w:val="28"/>
          <w:szCs w:val="28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"____" ___________2013__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_____________________________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(ф.и.о., 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рабочей программы 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/14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77"/>
        <w:gridCol w:w="2732"/>
        <w:gridCol w:w="246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б изменениях в пропорциях материала, порядка изложения т.д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е решение (протокол №6, 14.02.08) кафедрой разработавшей программ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 и зарубежных стр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ст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, культурология, социолог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философии и социолог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рабочей программе на 2013/14___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"14_"_02.2008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ные изменения утвержд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                         А.М.Генд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_"_________ 2013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567"/>
      </w:tblGrid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1. Пояснительная запи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2. Рабочая программ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1. Выписка из ГОС ВПО об обязательном содержании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2. Введ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3. Содержание теоретического курс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4. Тематический пл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5. Учебно-методическая (технологическая) карта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6. Карта литературного обеспечения дисципли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ind w:firstLine="709"/>
              <w:rPr/>
            </w:pPr>
            <w:r>
              <w:rPr/>
              <w:t>2.7. Технологическая карта рейтин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3. Методические рекомендации для студ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4. Банк контрольных заданий и вопросов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5. Вопросы к зачёт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Contents1"/>
              <w:autoSpaceDE w:val="false"/>
              <w:spacing w:before="100" w:after="100"/>
              <w:rPr/>
            </w:pPr>
            <w:r>
              <w:rPr/>
              <w:t>6. Тематика рефера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ая художественная культур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7.65 Менеджмент организации. Специализация Менеджмент рекламного де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8"/>
        <w:gridCol w:w="8137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before="120" w:after="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ПД.Ф.06</w:t>
            </w:r>
          </w:p>
        </w:tc>
        <w:tc>
          <w:tcPr>
            <w:tcW w:w="8137" w:type="dxa"/>
            <w:tcBorders/>
          </w:tcPr>
          <w:p>
            <w:pPr>
              <w:pStyle w:val="Style13"/>
              <w:spacing w:before="0" w:after="280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художественной куль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07" w:leader="none"/>
              </w:tabs>
              <w:spacing w:lineRule="exact" w:line="274"/>
              <w:ind w:left="43" w:right="86" w:hanging="0"/>
              <w:jc w:val="both"/>
              <w:rPr/>
            </w:pPr>
            <w:r>
              <w:rPr>
                <w:color w:val="000000"/>
              </w:rPr>
              <w:t xml:space="preserve">Искусство в системе культуры. Понятие «художественная культура». Система и структура художественной культуры и </w:t>
            </w:r>
            <w:r>
              <w:rPr>
                <w:color w:val="000000"/>
                <w:spacing w:val="9"/>
              </w:rPr>
              <w:t xml:space="preserve">способы изучения ее компонентов. Целостность мира </w:t>
            </w:r>
            <w:r>
              <w:rPr>
                <w:color w:val="000000"/>
                <w:spacing w:val="-1"/>
              </w:rPr>
              <w:t xml:space="preserve">художественной культуры. Типы художественной культуры </w:t>
            </w:r>
            <w:r>
              <w:rPr>
                <w:color w:val="000000"/>
                <w:spacing w:val="7"/>
              </w:rPr>
              <w:t xml:space="preserve">(традиционные и личностно-креативные, восточные и </w:t>
            </w:r>
            <w:r>
              <w:rPr>
                <w:color w:val="000000"/>
                <w:spacing w:val="-1"/>
              </w:rPr>
              <w:t>европейские и т.д). Художественная культура личности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</w:rPr>
              <w:t xml:space="preserve">Сложность и многомерность мирового историко-художественного процесса. Основные этапы и закономерности </w:t>
            </w:r>
            <w:r>
              <w:rPr>
                <w:color w:val="000000"/>
                <w:spacing w:val="7"/>
              </w:rPr>
              <w:t xml:space="preserve">развития мировой художественной культуры. Художественная </w:t>
            </w:r>
            <w:r>
              <w:rPr>
                <w:color w:val="000000"/>
              </w:rPr>
              <w:t xml:space="preserve">культура первобытного общества. Художественная культура Древнего Востока. Евразии. Африки и Америки. Европейская </w:t>
            </w:r>
            <w:r>
              <w:rPr>
                <w:color w:val="000000"/>
                <w:spacing w:val="2"/>
              </w:rPr>
              <w:t xml:space="preserve">античная художественная культура. Художественная культура </w:t>
            </w:r>
            <w:r>
              <w:rPr>
                <w:color w:val="000000"/>
                <w:spacing w:val="-1"/>
              </w:rPr>
              <w:t xml:space="preserve">средневекового мира. Христианская художественная культура, ее </w:t>
            </w:r>
            <w:r>
              <w:rPr>
                <w:color w:val="000000"/>
                <w:spacing w:val="8"/>
              </w:rPr>
              <w:t xml:space="preserve">православная ветвь (Византия. Русь и др.). Возрождение как </w:t>
            </w:r>
            <w:r>
              <w:rPr>
                <w:color w:val="000000"/>
                <w:spacing w:val="-1"/>
              </w:rPr>
              <w:t xml:space="preserve">переходный   тип  художественной  культуры. Художественная </w:t>
            </w:r>
            <w:r>
              <w:rPr>
                <w:color w:val="000000"/>
              </w:rPr>
              <w:t xml:space="preserve">культура Нового времени: эпоха Барокко (классицизм, реализм, барокко), эпоха Просвещения, эпоха Романтизма и Позитивизма. Художественная культура Новейшего времени (Модернизм и Постмодернизм. Художественная культура мира и российская художественная культура на рубеж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8"/>
              </w:rPr>
              <w:t xml:space="preserve">в. </w:t>
            </w:r>
            <w:r>
              <w:rPr>
                <w:color w:val="000000"/>
              </w:rPr>
              <w:t xml:space="preserve">Художественная </w:t>
            </w:r>
            <w:r>
              <w:rPr>
                <w:color w:val="000000"/>
                <w:spacing w:val="5"/>
              </w:rPr>
              <w:t xml:space="preserve">культура России в контексте развития мировой культуры. </w:t>
            </w:r>
            <w:r>
              <w:rPr>
                <w:color w:val="000000"/>
                <w:spacing w:val="-1"/>
              </w:rPr>
              <w:t xml:space="preserve">Этнические культуры современной России. Диалогическое </w:t>
            </w:r>
            <w:r>
              <w:rPr>
                <w:color w:val="000000"/>
                <w:spacing w:val="3"/>
              </w:rPr>
              <w:t xml:space="preserve">взаимодействие искусства в современной мировой культуре. </w:t>
            </w:r>
            <w:r>
              <w:rPr>
                <w:color w:val="000000"/>
                <w:spacing w:val="-1"/>
              </w:rPr>
              <w:t xml:space="preserve">Охрана и использование художественно-культурного наследия. </w:t>
            </w:r>
            <w:r>
              <w:rPr>
                <w:color w:val="000000"/>
                <w:spacing w:val="9"/>
              </w:rPr>
              <w:t xml:space="preserve">Формирование навыков культурологического подхода к </w:t>
            </w:r>
            <w:r>
              <w:rPr>
                <w:color w:val="000000"/>
              </w:rPr>
              <w:t>восприятию и анализу произведений искусства.</w:t>
            </w:r>
          </w:p>
          <w:p>
            <w:pPr>
              <w:pStyle w:val="Heading9"/>
              <w:ind w:firstLine="318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Госстанд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пециальностей социально-гуманитарного профил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состоит из двух модулей: история зарубежной культуры, история русской, советск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 курса.</w:t>
      </w:r>
      <w:r>
        <w:rPr>
          <w:sz w:val="28"/>
          <w:szCs w:val="28"/>
        </w:rPr>
        <w:t xml:space="preserve"> Цель теоретического модуля курса - познакомить (в соответствии с проблемно-хронологическим принципом изложения) студентов с историей художественной культуры, категориальным аппаратом данной области знания, раскрыть существо основных проблем современной культурологии; целью социального модуля – является </w:t>
      </w:r>
      <w:r>
        <w:rPr>
          <w:sz w:val="28"/>
        </w:rPr>
        <w:t>ознакомление студентов с эволюцией отношений между природой и культурой, механизмом взаимодействия культуры и общества, с закономерностями и проблемами процессов инкультурации и социализации; ц</w:t>
      </w:r>
      <w:r>
        <w:rPr>
          <w:sz w:val="28"/>
          <w:szCs w:val="28"/>
        </w:rPr>
        <w:t>ель исторического раздела - дать представление о специфике и закономерностях развития мировы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дачи курса.</w:t>
      </w:r>
      <w:r>
        <w:rPr>
          <w:sz w:val="28"/>
          <w:szCs w:val="28"/>
        </w:rPr>
        <w:t xml:space="preserve"> Проследить становление и развитие понятий "культуры" и "цивилизации", рассмотреть взгляды на место культуры в социуме, представления о социокультурной динамике, типологии и классификации культур, внутри- и межкультурных коммуникациях, осуществить знакомство с основными направлениями методологии культурологического анализа. Рассмотреть историко-культурный материал исходя из принципов цивилизационного подхода, выделить доминирующие в той или иной культуре ценности, значения и смыслы, составляющие её историко-культурное своеобраз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курса в системе социально-гуманитар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Мировая художественная культура» является одной из дополнительных учебных дисциплин социально-гуманитарного знания Федерального блока государственного образовательного стандарта высше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освоения содержания 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, прослушавший курс «История художественной культуры», должен 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философские и социокультурные традиции формирования музыка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Место музыки в методологической иерархии наук о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тоды исследования в музыковедении. Возможности и границы использования в культурологическом знании методов различны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сновные подходы к определению мировая художественная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сновные сферы культурной деятельност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щность проблемы культурогенеза. Теории, объясняющие переход от животного сообщества к человеческому об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ные черты своеобразия традиционных обществ древности и сов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ецифику античной культурной "картины мира". Всемирно-историческую роль античн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оль и место христианства в средневековой культуре. Соотношение "официальной" и "неофициальной"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личительные черты византийского общества и византийской культуры. Значение византийской культуры дл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щность идей гуманизма и антропоцентризма эпохи Воз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направления религиозной мысли и религиозного сознания эпохи Ре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ль техники и информационных технологий в культуре XIX-XX в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нятия элитарной и массовой культур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понятия "постмодерн" как характеристики культуры второй половины ХХ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ичины и содержание споров о цивилизационно-культурной принадлежност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пецифику русской интеллиг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ущность и основные проявления кризиса русской культуры на рубеже XIX-XX в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оциокультурную сущность революции 19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Основные черты совет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обенности модернизационных процессов в культуре России 90-х годов ХХ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к использовать полученное культурологическое образование в своей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и 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одул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История Зарубежной культуры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а древних цивилизаций: Египет, Индия, Кита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египетского религиозного 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ревнеегипет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жанры искусства Древнего Егип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мовая архитектура египтя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ультуры Древней Инд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ияние религиозных воззрений на социальное устройство древнеиндийского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агемы – зеркало философско-нравственных воззрений Древнего Кит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онфуция о государственной и социальной организации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чность – особый вид культуры. Религия. Ми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 и её представители, становление науки. Греческая историограф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скульптура древней Гре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ческая траг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вять муз-дочерей Зевса и Мнемоз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тических воззрений в Древнем Ри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мляне – авторы крылатых вы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ейшие достижения культуры античного мира (семь чудес све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изантийская культ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еодализм – основа византийской куль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духовные доминанты культуры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войств искусства при формировании религиозного мировоззрения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архитектуры Визан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иконогра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ультура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едневеков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требования человеческого общежития, изложенные в Ветхом за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холастика как культурный феномен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средневековой литературы (светское и духовное напра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пизм в средневеков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ика – художественный стиль в архитектуре средневек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>Культурные достижения средневековья. Система ц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культуры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озрождения. (Данте, Петрарка, Боккачч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льянская живопись. (Джотто, Боттичелли, Леонардо, Микеланджел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фаэль – выдающийся художник Воз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еверного Возрождения. (Дюрер, Босх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мпир, Рококо, Барок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формы новой культуры Возрождения. (светская, религиозная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ностные черты культуры эпохи Воз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6. Культура Европ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ология культуры Просвещения. (Вольтер, Дидро, Руссо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антный стиль в музыке. (Рамо, Куперен, Боккерини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культуры Классицизм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ваджо – основатель школы Реализма в европейской живописи. (Эль Греко, Рубенс, Веласкес, Рембрандт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нтиментализм. (Дж. Томсон, Ж.-Ж. Руссо, Буря и натис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духовной культуре Европ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тизм в литературе. (Гофман, Гейне, Гюго, Мериме, Дюма, Санд, Байрон, Бодлер, Уайльд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урализм, Вериз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 (Дебюсси. Равель, Ренуар, Моне, Мане, Сезанн, Ван Гог, Гоген, Тулуз-Лотрек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реализм в Европе. (Бальзак, Стендаль, Флобер, Диккенс, Мопассан, Ромен Роллан, Ибсен, Голсуорси, Бернард Шоу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А. Швейцер о куль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Благоговение перед жизнью)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center"/>
        <w:rPr/>
      </w:pPr>
      <w:r>
        <w:rPr>
          <w:b/>
          <w:sz w:val="28"/>
          <w:szCs w:val="28"/>
        </w:rPr>
        <w:t>Модуль 2. История Русской, советской культуры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ревнерусская культура. Русское средневек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зыческие корни древнеславянской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христианства на Руси и его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научные знания. (Слово о полку Игореве, Повесть временных лет, Моление Даниила Заточни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Век Русской иконописи.(Феофан Грек, Рублёв, Дионис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ревнерусской эстетики. Духовные ценности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ое зодчество. (Новгородская, Владимиро-Суздальская, Киевская шко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усского православия. Гимнограф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, повлиявшие на развитее Ру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острой – свод русской средневековой мор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8. Русская культура </w:t>
      </w:r>
      <w:r>
        <w:rPr>
          <w:b/>
          <w:sz w:val="28"/>
          <w:szCs w:val="28"/>
          <w:lang w:val="en-US"/>
        </w:rPr>
        <w:t>XY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Исторические условия развития России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форма Никона и раскол церкви. (Протопоп Авваку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ипы храмов русского деревянного зод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нтеллектуального развития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цизм в русской литературе. (Кантемир, Тредиаковский, Ломоносов, Радищ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усская портретная живопись конца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. (Антропов, Рокотов, Боровико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азвитие образования, открытие учебных заведений, музеев, публичных библиотек. (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Екатерина</w:t>
      </w:r>
      <w:r>
        <w:rPr>
          <w:sz w:val="28"/>
          <w:szCs w:val="28"/>
          <w:lang w:val="en-US"/>
        </w:rPr>
        <w:t xml:space="preserve"> 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9. Русская куль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Социокультурная эпох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ая культура России в период становления капиталистических отно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я соборности в русской культур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Литературно-философские направлен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Общество Любомудрия, западники, славянофи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Русская живопис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(Тропинин, Брюллов, Венецианов, Иванов, Айвазовский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е художники-передвиж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пейза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олотого века в литературе. (Гончаров, Пушкин, Лермонтов, Тургенев, Достоевский, Островский, Салтыков-Щедрин, Толстой, Чехов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в архитектуре. (функционализм, модерн, конструктивизм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дружество Могучая кучка. (Балакирев, Бородин, Кюи, Мусоргский, Римский-Корсако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10. Культура России рубеж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бряный век как социокультурная эпоха. Особенности художестве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Основные представители русской культуры рубеж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(философия, наука, литература, живопись, музы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усской гуманистической и общественно-философской мысли. (Соловьёв, Бердяев, Флоренский, Розов, Франк, Лосск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/>
      </w:pPr>
      <w:r>
        <w:rPr>
          <w:sz w:val="28"/>
          <w:szCs w:val="28"/>
        </w:rPr>
        <w:t xml:space="preserve">Образование в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 Грамотность населения. (университеты, воскресные школы, рабочие курсы, народные чтения, домашнее образов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фольклорис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балетная школа. (Кшесинская, Павлова, Дункан, Нежински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вокальная школа. (Шаляпин, Собинов, Нежданов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бъединение Мир искусства. (Дягилев, Бенуа, Бакст, Сомов, Левита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символизм. (Мережковский, Гиппиус, Брюсов, Бальмонт, Блок, Белый, Вяч. Иван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цыганский романс. (Вяльцева, Панина, Плевицка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360" w:leader="none"/>
        </w:tabs>
        <w:spacing w:lineRule="auto" w:line="36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талитет русской культуры. (Георгий Федотов)</w:t>
      </w:r>
    </w:p>
    <w:p>
      <w:pPr>
        <w:pStyle w:val="Heading1"/>
        <w:jc w:val="center"/>
        <w:rPr/>
      </w:pPr>
      <w:r>
        <w:rPr/>
        <w:t>ТЕМАТИЧЕСКАЯ КАРТА ДИСЦИПЛИНЫ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569"/>
        <w:gridCol w:w="1496"/>
        <w:gridCol w:w="1478"/>
        <w:gridCol w:w="3315"/>
      </w:tblGrid>
      <w:tr>
        <w:trPr/>
        <w:tc>
          <w:tcPr>
            <w:tcW w:w="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модулей и тем</w:t>
            </w:r>
          </w:p>
        </w:tc>
        <w:tc>
          <w:tcPr>
            <w:tcW w:w="2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Количество часов </w:t>
              <w:br/>
              <w:t>аудиторных</w:t>
            </w:r>
          </w:p>
        </w:tc>
        <w:tc>
          <w:tcPr>
            <w:tcW w:w="3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л-во час.</w:t>
              <w:br/>
              <w:t>на самост.</w:t>
              <w:br/>
              <w:t>работу</w:t>
            </w:r>
          </w:p>
        </w:tc>
      </w:tr>
      <w:tr>
        <w:trPr/>
        <w:tc>
          <w:tcPr>
            <w:tcW w:w="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екции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СР</w:t>
            </w:r>
          </w:p>
        </w:tc>
        <w:tc>
          <w:tcPr>
            <w:tcW w:w="3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1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ультура древних цивилизаций: Египет, Индия, Китай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нтичная культур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зантийская культур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а средневековь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льтура Возрожде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ультура Европ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Модуль 2.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евнерусская культура. Русское средневековье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YII</w:t>
            </w:r>
            <w:r>
              <w:rPr/>
              <w:t>-</w:t>
            </w:r>
            <w:r>
              <w:rPr>
                <w:lang w:val="en-US"/>
              </w:rPr>
              <w:t>XYIII</w:t>
            </w:r>
            <w:r>
              <w:rPr/>
              <w:t xml:space="preserve"> веков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усск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/>
              <w:t xml:space="preserve">Культура России рубежа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Итого:    </w:t>
            </w:r>
            <w:r>
              <w:rPr>
                <w:lang w:val="en-US"/>
              </w:rPr>
              <w:t>158</w:t>
            </w:r>
            <w:r>
              <w:rPr/>
              <w:t xml:space="preserve"> часов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7.65 Менеджмент организации. Специализация Менеджмент рекламного дел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720"/>
        <w:gridCol w:w="720"/>
        <w:gridCol w:w="1440"/>
        <w:gridCol w:w="480"/>
        <w:gridCol w:w="840"/>
        <w:gridCol w:w="840"/>
        <w:gridCol w:w="960"/>
        <w:gridCol w:w="960"/>
        <w:gridCol w:w="5400"/>
        <w:gridCol w:w="600"/>
        <w:gridCol w:w="9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раздела, тем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онный кур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(номера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изучаемые на 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или номера задан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культура с древности до 17 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вы отличительные черты культуры как системы человеческой деятельност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айте толкование понятий «культура» и «цивилизация»,  объясните, в чем их сходство и различ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ак соотносятся культурология и философия, культурология и другие социально-гуманитарные науки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формулируйте объект и предмет культуролог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характеризуйте основные функции культуролог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культура 18-20 век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 чем состоят противоречия процесса овладения человеком культуро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акие положительные и отрицательные моменты вы можете выделить, говоря о влиянии технической цивилизации на жизнь люде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является предпосылкой диалога национальных культур в рамках мирового сообщества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аковы перспективы дальнейшего развития цивилизаций с учетом многообразия культу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Исторические этапы культурного развития России, место и роль России  в  мировой культуре. Советское искус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Назовите основные составляющие культуры эпохи Киевской Рус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нято считать, что в XVII столетии заканчивается история русской средневековой  культуры и  зарождаются элементы культуры Нового времени. Чем вы можете подтвердить или опровергнуть это утверждени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то вы можете сказать о степени подготовленности петровских реформ в области культуры, их необходимости и результатах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 чем состояла противоположность культурологических взглядов западников и славянофило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ак вы оцениваете итоги культурной революции в СССР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ТА ЛИТЕРАТУРНОГО ОБЕСПЕЧЕНИЯ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ециальность: 080507.65 Менеджмент организации. Специализация Менеджмент рекламного дел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60"/>
        <w:gridCol w:w="1320"/>
        <w:gridCol w:w="12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Наличие (кол-во экз.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Потреб-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язательная литерату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дуль №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сильев Л.С.История Востока: В 2-х т. – М.: Высшая школа, 1998 – Т. 1. – 2003. – 611 с., Т.2. – 2001. – 559 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древнего мира: В 3-х кн. / Под. ред. И.М.Дьяконова, В.Д.Нероновой, – М.: Наука, 1989. – Кн. 1. – 54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ненский И.Ф.Античная трагедия. – М.: Лабиринт, 2000. – 32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чная культура. Литература, театр, искусство, философия, наука / Под. ред. Ярхо. – М.: Высшая школа, 1995. – 38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веринцев С.С.Поэтика ранневизантийской литературы. – М.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OD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1997. – 34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зарев В.Н.Византийское и древнерусское искусство. Статьи и материалы. – М.: Наука, 1978. – 3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фф Жак Ле.Интеллектуалы в средние века / Пер. с франц. – СПб.: СПбГУ, 2003. – 154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ревич А.Я.Средневековый мир: культура безмолвствующего большинства. – М.: Искусство. 1990. – 39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ськова О.В.Средние века. Возрождение. – СПб.: Коронапринт, 2003. – 412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зьякова М.И.История. Культура. Повседневность. Западная Европа: от античности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. – М.: Весь мир, 2002. – 357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совская М.Рыцарь и буржуа. Исследования по истории морали / Пер. с польск. К.В.Душенко; Общ. ред. А.А.Гусейнова. – М.: Прогресс, 1987. – 527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рия Европы с древнейших времён до наших дней: В 8 т. – М.: Наука, 1994-2000. – Т. 3, 4,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Модуль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ючевский В.О.Русская история. Полный курс лекций: В 3 кн. – Ростов/Дону: Феникс, 200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10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я отечества. Люди, идеи, решения. Очерки истории Росс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в. / Сост. С.В.Мироненко. – М.: Политиздат, 1991. – 36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ков С.История культуры Санкт-Петербурга: с основания до наших дней. – М.: Эксмо, 2004. – 670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ронов В.Б.Народы и личности в истории русской и мировой культур: В 3-х т. – М.: Звонница-МГ, 2000-200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3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я России: С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YI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о конц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 / Отв. ред. А.Н.Сахаров. – М.: АСТ, 1999. – 543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черки русской культуры 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. / ред. Л.Д.Дергачёва и др. – М.: Московский университет, 1998. – Т. 4: Общественная мысль. – 2003. – 526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агнер Г.К.В поисках Истины: Религиозно-философские искания русских художников, середи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. – М.: Искусство: Рос. Фонд культуры, 1993. – 17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ловьёв В.М.Русская культура: с древнейших времён до наших дней. – М.: Белый город, 2004. – 735 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*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БАЛЛОВ ПО ДИСЦИПЛИНАР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состоит из базового, дополнительного и итогового моду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ировая художественная культу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образовательной профессиональной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80507.65 Менеджмент организации. Специализация Менеджмент реклам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Базовый модуль 1 - </w:t>
      </w:r>
      <w:r>
        <w:rPr>
          <w:lang w:val="en-US"/>
        </w:rPr>
        <w:t>min</w:t>
      </w:r>
      <w:r>
        <w:rPr/>
        <w:t xml:space="preserve"> – 15, </w:t>
      </w:r>
      <w:r>
        <w:rPr>
          <w:lang w:val="en-US"/>
        </w:rPr>
        <w:t>max</w:t>
      </w:r>
      <w:r>
        <w:rPr/>
        <w:t xml:space="preserve"> – 35 баллов.</w:t>
      </w:r>
    </w:p>
    <w:p>
      <w:pPr>
        <w:pStyle w:val="Normal"/>
        <w:jc w:val="both"/>
        <w:rPr/>
      </w:pPr>
      <w:r>
        <w:rPr/>
        <w:t xml:space="preserve">Базовый модуль 2 - </w:t>
      </w:r>
      <w:r>
        <w:rPr>
          <w:lang w:val="en-US"/>
        </w:rPr>
        <w:t>min</w:t>
      </w:r>
      <w:r>
        <w:rPr/>
        <w:t xml:space="preserve"> – 25, </w:t>
      </w:r>
      <w:r>
        <w:rPr>
          <w:lang w:val="en-US"/>
        </w:rPr>
        <w:t>max</w:t>
      </w:r>
      <w:r>
        <w:rPr/>
        <w:t xml:space="preserve"> – 40 баллов.</w:t>
      </w:r>
    </w:p>
    <w:p>
      <w:pPr>
        <w:pStyle w:val="Normal"/>
        <w:jc w:val="both"/>
        <w:rPr/>
      </w:pPr>
      <w:r>
        <w:rPr/>
        <w:t xml:space="preserve">Дополнительный модуль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10 баллов.</w:t>
      </w:r>
    </w:p>
    <w:p>
      <w:pPr>
        <w:pStyle w:val="Normal"/>
        <w:jc w:val="both"/>
        <w:rPr/>
      </w:pPr>
      <w:r>
        <w:rPr/>
        <w:t xml:space="preserve">Итоговый модуль - </w:t>
      </w:r>
      <w:r>
        <w:rPr>
          <w:lang w:val="en-US"/>
        </w:rPr>
        <w:t>min</w:t>
      </w:r>
      <w:r>
        <w:rPr/>
        <w:t xml:space="preserve"> – 10, </w:t>
      </w:r>
      <w:r>
        <w:rPr>
          <w:lang w:val="en-US"/>
        </w:rPr>
        <w:t>max</w:t>
      </w:r>
      <w:r>
        <w:rPr/>
        <w:t xml:space="preserve"> – 20 баллов.</w:t>
      </w:r>
    </w:p>
    <w:p>
      <w:pPr>
        <w:pStyle w:val="Normal"/>
        <w:jc w:val="both"/>
        <w:rPr/>
      </w:pPr>
      <w:r>
        <w:rPr/>
        <w:t xml:space="preserve">Премиальные - </w:t>
      </w:r>
      <w:r>
        <w:rPr>
          <w:lang w:val="en-US"/>
        </w:rPr>
        <w:t>min</w:t>
      </w:r>
      <w:r>
        <w:rPr/>
        <w:t xml:space="preserve"> – 0, </w:t>
      </w:r>
      <w:r>
        <w:rPr>
          <w:lang w:val="en-US"/>
        </w:rPr>
        <w:t>max</w:t>
      </w:r>
      <w:r>
        <w:rPr/>
        <w:t xml:space="preserve"> –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37"/>
        <w:gridCol w:w="2285"/>
        <w:gridCol w:w="2438"/>
      </w:tblGrid>
      <w:tr>
        <w:trPr>
          <w:trHeight w:val="3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/ступень образ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дисциплины в рабочем плане (А,В,С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четных единиц/кредитов</w:t>
            </w:r>
          </w:p>
        </w:tc>
      </w:tr>
      <w:tr>
        <w:trPr>
          <w:trHeight w:val="3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 креди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>
          <w:trHeight w:val="25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ие: Философия История России, Всемирная история, Обществознание,  Культурология, Литератур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, Социолог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1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529"/>
        <w:gridCol w:w="146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 2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суждении вопросов семин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(с защито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рефер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 докл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твержденной преподавателем през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полнительной библиограф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россвор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192"/>
        <w:gridCol w:w="1495"/>
        <w:gridCol w:w="143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МОДУЛЬ</w:t>
            </w:r>
          </w:p>
        </w:tc>
      </w:tr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общим вопрос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256"/>
        <w:gridCol w:w="1516"/>
        <w:gridCol w:w="1433"/>
      </w:tblGrid>
      <w:tr>
        <w:trPr>
          <w:trHeight w:val="2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МОДУЛЬ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-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4-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библиографии, тес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 без учета дополнительного моду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>
          <w:trHeight w:val="324" w:hRule="atLeast"/>
        </w:trPr>
        <w:tc>
          <w:tcPr>
            <w:tcW w:w="6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Перевод баллов в академическую оценку осуществляется по следующей схеме: оценка «удовлетворительно» 60 – 72 % баллов, «хорошо» 73 – 86 % баллов, «отлично» 87 – 100 % баллов (Приложение 3). Сумма минимальных границ диапазонов всех дисциплинарных модулей должна составлять 60 % баллов, а максимальных – 100 % баллов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йтинга</w:t>
      </w:r>
    </w:p>
    <w:p>
      <w:pPr>
        <w:pStyle w:val="Normal"/>
        <w:rPr/>
      </w:pPr>
      <w:r>
        <w:rPr/>
        <w:t>Группа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екции /семинара</w:t>
            </w:r>
          </w:p>
        </w:tc>
      </w:tr>
      <w:tr>
        <w:trPr>
          <w:trHeight w:val="32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ия: </w:t>
      </w:r>
    </w:p>
    <w:p>
      <w:pPr>
        <w:pStyle w:val="Normal"/>
        <w:rPr/>
      </w:pPr>
      <w:r>
        <w:rPr/>
        <w:t>лекция – Л, семинар - С</w:t>
      </w:r>
    </w:p>
    <w:p>
      <w:pPr>
        <w:pStyle w:val="Normal"/>
        <w:rPr/>
      </w:pPr>
      <w:r>
        <w:rPr/>
        <w:t>баллы – 1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  РЕКОМЕНД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оящие методические рекомендации адресованы студентам КГПУ им. В.П. Астафьева, изучающим курс «</w:t>
      </w:r>
      <w:r>
        <w:rPr>
          <w:sz w:val="28"/>
          <w:szCs w:val="28"/>
        </w:rPr>
        <w:t>Мировая художественная культура</w:t>
      </w:r>
      <w:r>
        <w:rPr>
          <w:color w:val="000000"/>
          <w:sz w:val="28"/>
          <w:szCs w:val="28"/>
        </w:rPr>
        <w:t>». В соответствии с Государственным образовательным стандартом высшего профессионального образования Российской Федерации «</w:t>
      </w:r>
      <w:r>
        <w:rPr>
          <w:sz w:val="28"/>
          <w:szCs w:val="28"/>
        </w:rPr>
        <w:t>Мировая художественная культура</w:t>
      </w:r>
      <w:r>
        <w:rPr>
          <w:color w:val="000000"/>
          <w:sz w:val="28"/>
          <w:szCs w:val="28"/>
        </w:rPr>
        <w:t>» не является обязательной дисциплиной общегуманитарного цикла высших учебных за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лекционного курса по «</w:t>
      </w:r>
      <w:r>
        <w:rPr>
          <w:sz w:val="28"/>
          <w:szCs w:val="28"/>
        </w:rPr>
        <w:t>Мировая художественная культура</w:t>
      </w:r>
      <w:r>
        <w:rPr>
          <w:color w:val="000000"/>
          <w:sz w:val="28"/>
          <w:szCs w:val="28"/>
        </w:rPr>
        <w:t>» выполнена в системе модульно-тематического обучения, которое, основываясь на методике выявления противоречий в познавательном процессе, их раскрытии и разрешении, нацеливает студента на самостоятельное добывание знаний и развитие своих интеллектуальных способностей, вооружает его необходимыми методами и средствами для э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дульно-тематическая форма изложения учебного материала предполагает выделение крупных смысловых блоков, осмысление которых позволяет студенту глубоко изучить основные аспекты культурологического знания. Следует учитывать и то, что организация учебного процесса на основе модульной образовательной технологии дает студенту возможность поэтапно осваивать культурологическое знание с промежуточным закреплением уже изученного материала. Исходя из этого,  в учебных целях курс «</w:t>
      </w:r>
      <w:r>
        <w:rPr>
          <w:sz w:val="28"/>
          <w:szCs w:val="28"/>
        </w:rPr>
        <w:t>История художественной культуры</w:t>
      </w:r>
      <w:r>
        <w:rPr>
          <w:color w:val="000000"/>
          <w:sz w:val="28"/>
          <w:szCs w:val="28"/>
        </w:rPr>
        <w:t xml:space="preserve">» разбит на два модуля. В первом модуле рассматривается блок по зарубежной культуре как самостоятельной научной дисциплины. Во втором анализируются отношения и связи внутри русской культу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облем курса основано на анализе научной, учебно-методической и справочно-энциклопедической литературы, списки которой приводятся к программам лекционного курса, самостоятельной работы, а также список основной литературы, рекомендуемой для обязательного использования с учетом наличия книг в библиотечном фонде. Студенту необходимо использовать при изучении лекционного курса  рекомендованные источники, вникнуть в суть представленного в них того или иного подхода, сопоставить их, прийти к собственному выводу и четко сформулировать свою позицию по той или иной проблеме. Для успешного освоения материала необходимо учитывать рекомендации, изложенные в программе самостоятельной работы для подготовки каждой те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ули курса построены стереотипно. Каждый модуль включает общую структуру, состоящую из тематики лекций занятий, а также заданий и вопросов для самостоятельной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самостоятельной работы по изучения курса «</w:t>
      </w:r>
      <w:r>
        <w:rPr>
          <w:sz w:val="28"/>
          <w:szCs w:val="28"/>
        </w:rPr>
        <w:t>Мировая художественная культура</w:t>
      </w:r>
      <w:r>
        <w:rPr>
          <w:color w:val="000000"/>
          <w:sz w:val="28"/>
          <w:szCs w:val="28"/>
        </w:rPr>
        <w:t>» студенты должны составить конспект проработанного учебного материала по каждой теме, составить словарик основных понятий мировой художественной культуры. Особое внимание следует уделить самоконтролю степени усвоения материала. С этой целью студенты должны ответить на все контрольные вопросы по модулю - ответ на один из контрольных вопросов каждого модуля необходимо дать письменно (не менее 1 стр. машинописного текста через 1,5 интервала или соответствующий объем рукописного текст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у студентов трудностей в работе над курсом они разрешаются на семинарских занятиях, во время индивидуальных консульт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дули курса отражают также межпредметные связи, которым студентом должно быть уделено важное внимание, т.к. это позволит соотносить и интегрировать уже приобретенное знание в процессе изучения 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ворческое осмысление и освоение фундаментального курса «</w:t>
      </w:r>
      <w:r>
        <w:rPr>
          <w:sz w:val="28"/>
          <w:szCs w:val="28"/>
        </w:rPr>
        <w:t>Мировая художественная культура</w:t>
      </w:r>
      <w:r>
        <w:rPr>
          <w:color w:val="000000"/>
          <w:sz w:val="28"/>
          <w:szCs w:val="28"/>
        </w:rPr>
        <w:t>»  - процесс трудный и сложный, но вместе с тем весьма интересный, требующий интеллектуального напряжения и мобилизации волевых усилий. И, тем не менее, данный курс является вполне доступным для каждого студента, стремящегося стать специалистом-гуманитар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ind w:left="1260"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рочные т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0. Первобытная куль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дну из ранних форм религии, связанную с поклонение какому-либо животному или с верой в происхождение от ни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тишиз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темиз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имиз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ервоначальная форма общности первобытных люде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д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д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особенность характерна для мировоззрения людей первобытного обществ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фологич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лософичнос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илитариз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редмет, носимый суеверными людьми на тле как колдовское средство, якобы предохраняющее от всех бед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ог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вени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те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мул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характерны для общинно-родового строя обычай, запрещающий браки внутри определённой общественной групп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би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екуц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гам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зоти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английских исследователей первобытного общества является автором фундаментальной работы «Первобытная культур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.Морган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Фрезе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Тайло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еви-Стр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тип жилища был характерен для раннего неолит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емлян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айные постройк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;глинобитные жилищ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щер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вид письменности характерен для первобытного обществ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ероглифически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тографическо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ническое письмо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деографическое письм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в культуре неолита сталосновным при изготовлении посуд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мен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нз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фор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ин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ревнескандинавское и древнеирландское поэтическое сказани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н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сн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г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ос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нижеперечисленных терминов обозначает древнейшего ископаемого человек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тек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антроп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стралопитек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 науку, изучающую быт и культуру древних народов по сохранившимся памятника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соф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граф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60" w:leader="none"/>
        </w:tabs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уку о происхождении, эволюции человека, образовании человеческих рас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нограф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360" w:leader="none"/>
        </w:tabs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1b,2b,3a,4d,5c,6c,7d,8b,9d,10c,11c,12c,13b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left="1080"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Культура древних цивилизаций: Египет, Индия, Китай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одну из отличительных черт Восточного обще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стов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мократич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крыт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крыт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тратагем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уппа металл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род Средиземь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о ведения вой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дчайшие цветы в горах Кита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овите самого известного китайского философа,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фуц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ао-Ц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нч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н Чж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е из философских направлений Древнего Китая проповедовало поиск вечного счастья, достигаемого 10 добродетеля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фуциан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ос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о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г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ие первоэлементы, по мнению философов Древнего Китая, лежат в основе материального ми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да, ого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б) вода, огонь, мета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да, огонь, металл, дере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да, огонь, металл, дерево, зем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каком из государств кастовый строй проявлялся с наибольшей сило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т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д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вил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гипе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один из основных источников будд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ахма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фуциан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ос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нто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Где возникло религиозно-философское учение буддиз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В каком из восточных государств возникаю т священные книги Ригведа и Самове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ип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авил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итай 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нд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 какому тысячелетию относится зарождение египетской цивилиза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онец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конец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серед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ыс. до н. э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зовите древнеегипетский город пирамид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Абидо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Моск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Александ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Ги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и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то из греческих историков назвал «даром Нила» долину этой рек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вса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род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б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утарх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тица, чей дух сопровождал древних египтян в загробный ми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б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ап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кол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Судьи в древнем Египте носили на груди статуэтки богини истины. Каково её им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ид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хм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й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Кто из древнеегипетских богов был владыкой солнц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та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Античная культур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им термином обозначили древнегреческие мыслители состояние души в покое и невозмутимос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аракс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пат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скет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льтру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й древнегреческий полис стал эталоном древнегреческой демократ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ракуз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фи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пар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инф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чему древние греки называли своих северных соседей «варварам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провинциал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необразованность и невоспитан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незнание греческого язы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патриархальн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ется в греческой мифологии крылатый конь, символизирующий поэзи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га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цефа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инанн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лстом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Женский образ, в греческой мифологии, символ супружеской вернос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нелоп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литемнест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де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Эвридик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му принадлежит выражение «Человек по природе – животное общественное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пику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а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таго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из героев очаровывал людей и богов чудесным пени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ф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ри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раку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рес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ая из муз является покровительницей трагед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льпоме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ллиоп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и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рпсихо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му приписывается выражение в храме Аполлона в Дельфах «Познай самого себ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еобул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аллес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ило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ттак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какой реке обитали души умерших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ик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нис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ик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б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древнегреческих философов вёл аскетический образ жизни, образовал школу киник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тисф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кр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г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оге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На каком холме возник город Ри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ен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ирена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а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питол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ак назывался древнеримский «Храм всех богов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ли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у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нте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де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мя римского божества дверей, входа и выхода, любого начал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в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ну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а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ерон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божество любви в римской мифолог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пид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му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Эр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гмали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азовите имя знаменитого римского орат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рк Аврел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не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р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цер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Кому принадлежит выражение «Лучше поздно, чем никог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люст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в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иби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цит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Одежда древних римлян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щ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о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кид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р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атриотическая речь, восхваляющая подвиги предков и доблесть наро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пофиоз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ртю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негир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иумф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Римский император ко времени правления которого отнесено действие романа Г.Сенкевича «Камо грядеш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р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умер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поц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р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Какой известный римский врач был близким другом и лекарем Марка Аврел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оскури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иппокра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мокед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Византийская культур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е хронологические рамки византийской культур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конец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серед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. Какой город д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. Был центром Византийской Импер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фин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лександ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йру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тантинопо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 каком императоре был построен собор св. Соф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станти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Юстиниа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Иоанн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г) Иоанне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тип церковного здания был создан в Византии для отправления христианского богослуж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стов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стово-купольн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спарушный свод на четырёх опорах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пол на парусах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ой тип византийской живопи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ртр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тюрмо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к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де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Важнейшая черта виз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подство аристократ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подство демократ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трудничество мусульманской и православной церкв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трудничество гос-ва и церкв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ультура средневековь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акое качество в Средние Века составляло высшую ценность в моральном кодексе рыцар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лигиозн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ыцарская че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ва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юбвеобильност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Центральный лирический жанр средневековой литературы в поэзии сентиментализма и ром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лла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им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э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ктюр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ой архитектурный стиль характеризуется подчинённостью форм вертикальному ритму, стрельчатыми окнами и фасада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рок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ти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ко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п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«Вечный жид», герой средневековых сказани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госф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ихр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арх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нтагонис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ют кающуюся грешниц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дон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дал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трес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ге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Место паломничества мусульман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ерусали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и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к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ста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лось укреплённое жилище феодал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ем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еп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мо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тинец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к называются, в средневековых поверьях, ночные собрания ведь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кханал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баш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 называется литературный памятник-легенда о трагической любви юноша и девушки, которую обработал Низами Гянджев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истан и Изоль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йли и Меджн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аура и Пе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мео и Джульетт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ультура Возрожде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хронологические рамки эпохи Возрождения для большинства стран Европ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е из известных литературных произведений было издано в период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н Жуан Д.Байр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н Кихот М.Серванте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н Карлос Ф.Шилл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н Хуан Э.Гофма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озникновение эпохи Возрождения следует связывать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развитием деревенской культур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переходом от деревенской культуры к городск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 развитием мегацент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 развитием культуры полис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прогрессивное движение эпохи Возрождения, направленное к освобождению личности от идейного застоя феодал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те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адем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рес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уман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итальянского живописца и архитектора, автора «Сикстинской мадонны» и др. картин и роспис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нател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рдж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фаэ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ци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зовите итальянского живописца, автора росписи «Тайная вечеря», «Джоконда» и др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фаэ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рдж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онардо да Вин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ици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то из итальянцев написал «Декамерон», произведение, проникнутое духом свободомыслия и жизнерадостным юмор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ккачч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кет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уль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иост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то из философов эпохи Возрождения сформулировал важнейшие черты механического материал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ли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 да Винч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ер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рун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9. Кто из философов эпохи Возрождения возродил идею гелиоцентр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ер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за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ру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ав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кое произведение стало символом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История моих бедствий» Абеля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Божественная комедия» Данте Алигье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Африка» Петрар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Гаргантюа и Пантагрюэль» Рабл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немецких художников является основоположником искусства немецкого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юр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т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азенклев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нау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то из литераторов создал знаменитый роман «Дон «Кихо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пе де Ве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ванте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льдер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експ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Назовите французского писатель, автора знаменитого многотомника «Гаргантюа и Пантагрюэл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с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нса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бл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Назовите имя женщины, которую всю жизнь любил платонической любовью итальянский поэт Петрар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же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атрич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ау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сб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азовите английского поэта и драматурга, крупнейшего гуманиста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рид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ксп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илл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16. Как называются сценки из жизни пастухов и пастушек, характерные для эпохи Возрожд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дилл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стора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кло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колик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 Кому из литературных героев принадлежит знаменитая фраза «Быть или не быть – вот в чём вопрос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млет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ме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р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ого из богов ожидает Даная в одноименной картине голландского художника Рембрандт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ро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евс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олл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рес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 Назовите известнейший художественный музей Испан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д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рмитаж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ув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инг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0. У кого из художник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тема блудного сына приобрела необыкновенную ёмкость и философскую глуби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 Роз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 Рембрандт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 Метсю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у Ветхарт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1. Назовите испанского живописца, придворного художника короля Филипп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риль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. де Морал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эль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ласке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. Назовите хронологические рамки Классиц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нач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нач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огда сформировались стиль и эстетическое направление в Европе, получившее название Классициз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 Франции в период абсолютиз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ериод Возрожд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в Европ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эллиниз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 Трагедии какого французского драматурга проникнуты пафосом гражданского геро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ль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ьте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рне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 Кто был основоположником итальянской скрипичной школ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гани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адива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ат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 Французский философ, первым подавший идею о том, что зрители должны занимать места согласно купленным билета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ьт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Ж.-Ж. Русс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. Кому из французских философов принадлежит высказывание «Я мыслю – значит, я существую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эк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ьт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др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8. Как называется танец, который танцевали французы в течение почти трёх веков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ав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оп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аль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н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9. Английский писатель, создатель жанра исторического рома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у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от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виф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ивенс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 Кто из литераторов высказал мысль: «Избыток вкуса убивает вкус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амисс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експ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тобри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ерида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 Назовите героя трагедии Шекспира, которое стало синонимом человека, исполненного внутренних противоречий и сомнени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оль Л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мл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елл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2. Кто из философов по просьбе русского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аботал проект развития России, её образования и управл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льф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йбниц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кар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эк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3. Назовите имя итальянского драматурга, автора сказок «Любовь к трём апельсинам», «Турандот» и др. с мотивами фольклора и элементами комедии дель арт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фм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им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цц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.Пьер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4. Назовите «литературного отца» барона Мюнхгаузе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п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фм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бл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марш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5. Назовите французского драматурга, автора трилогии о Фигар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ль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марш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н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нья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6. Кто из мыслителей в своих трудах обосновал право народа на свержение абсолю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д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н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Ж.-Ж.Русс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ьт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7. Назовите английского драматурга, автора сатирической социальной комедии «Школа злослови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илдин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жон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ерид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р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6. Культура Европ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зовите хронологические рамки романтизма – идейного и художественного направления в европейской куль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конец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начал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конец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начал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-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является «литературным отцом» Оливера Твист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айзе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иккен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ж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израэл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главного представителя импрессионизма, наполнявшего свои картины светом и воздухом, стремившегося запечатлеть состояние свето-воздушной среды в разное время дня («Стог сена», «Руанский собор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с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нуа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французского живописца и графика, автора картины «Свобода, ведущая народ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ларош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ери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романт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лакру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течение в живописи, получившее широкую популярность во Франции в 1867-1880-е год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мажи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мпрессио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оимпрессиониз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мволиз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то из литераторов писал свои повести о превосходстве нравов туземных племён над обычаями цивилизованного общества, а в романе «Моби Дик» раскрыл романтичную борьбу воли и интеллекта с мировым зл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кдональ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лви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еди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орри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му из писателей принадлежит произведение о Тиле Уленшпигел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ссенар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. де Костер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им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ю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ой французский скульптор является ваятелем «Мыслител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л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од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рд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мь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Оружие, которым мастерски владели герои Александра Дю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пи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ина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б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паг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0. Назовите парный танец, популярный со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оказавший влияние на весь бальный репертуа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с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вис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аво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льс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Французский писатель, автор широко известной эпопеи «Человеческая комедия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и де Мопасс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льза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рим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ол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ется знаменитая картинная галерея во Флорен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ад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ув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ффиц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инг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 Кто из французских писателей был теоретиком и основоположником натурализма в литера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ол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ю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н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ть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Кто является крупнейшим норвежским драматургом, представителем реалистического направле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бс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ьер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йбер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мсу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Английский учёный-естествоиспытатель, уверенный, что даже очень красивая молодая дама произошла от обезьян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умбольд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рг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р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рейзе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 Кто из немецких философов был композитором и пианист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г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рам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цш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н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7. Назовите французского художник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исавшего женщин с рыжим цветом волос, первооткрывателя реклам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улуз-Лотре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нуа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ссар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не;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 Назовите старинный испанский танец, занесённый в Южную Америку и возвратившийся в Европу, а затем покоривший весь мир своей свободной композицией и энергичным ритм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мб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ан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ст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арльст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Древнерусская культура. Русское средневековье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овите хронологические рамки Киевской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середи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начало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киевского князя, при котором произошло крещение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гор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ятосла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ле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адими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языческий хра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вятилищ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пищ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а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ор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то из киевских князей, начиная войну, заранее объявлял неприятелю «Иду на В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е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ятосла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гор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старинное зрелище, массовая игра с плясками, пением, хороводами, театрализованными обрядам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лимпиа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грищ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исталищ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к называли главу языческого пантеона, бога грозы в славяно-русской мифолог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у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ибо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аждьбо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ил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го из русских князей киевляне называли «Грозные оч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дрея Боголюб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ладимира Мономах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Юрия Долгору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Ярослава Мудрого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Какой город Древней Руси называют «матерью городов русских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вгоро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урманск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 назывались служители языческих культ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рец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ах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лушн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хвы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 каком киевском князе началось составление свода законов «Русская прав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ладимире Свят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митрии Донск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Ярославе Мудро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адимире Мономах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ак назывались у древних славян обрядовые действия в память умершег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рше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из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иб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минк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к называлось поселение славян в Древней Рус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ут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бод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л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ревн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 Какой из соборов киевской Руси считают вершиной древне-русского зодчест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пасо-Преображе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иколо-Дворище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фий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ь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Как в Древней Руси называли странствующих актёров, певцов, острослов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кольн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шут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оморох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ешник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 Как называется широкий открытый сосуд с носиком, из которого наливали в Древней Руси вино, пиво, мёд на пирах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оп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нд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вш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Кто из известных деятелей русской культуры написал в начал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Повесть временных лет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рил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фод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стор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латоцве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7. Как называется созданное на Руси в конц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 выдающееся произведение мировой средневековой литературы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лово о законе и благода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о Даниила Заточни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лово о полку Игоре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лово о погибели земли Русск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8. Что нанесло громадный урон русской национальной культур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одальная раздробленность русского государ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голо-татарское и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рыв культуры Руси от культуры Европ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рыв культуры Руси от культуры Византи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19. В каком из городов в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 xml:space="preserve"> веке сложились былины о Васлии Буслаеве и Садк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е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моленс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ладимир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город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Кто из древнерусских живописцев к концу своей жизни расписал более 40 церкв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хор с Городц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офан Гре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ндрей Руб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аниил Чёрны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 каком из царей появилось изображение двуглавого орла на государственной печат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Иван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рисе Годунове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Кто является автором иконы «Троица», написанной для иконостаса Троицкого собора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ёрн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ша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е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Кого можно назвать духовным вождём русского народ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хаила Чернигов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итрополита Алексе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ргия Радонеж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Основатель русского книгоиздания, первопечатник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кор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ёдо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уттенберг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стиславец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25. Какое событие, имевшее большое значение для культуры России, произошло в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церковных шко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новение книгопечата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оительство памятника «Медный всадник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орение Сибири Ермак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Для каких целей возводили Архангельский собор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к усыпальницу московских государ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собор с трапезными палатам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 для заседаний московского правительст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к усыпальницу для верховного духовенств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Когда Москва становится не только столицей Руси, но и культурным центром воссоединённых русских земель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конце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Какому историческому событию был посвящён храм Василия Блаженного в Москве (зодчие Барма и Постник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амять взятия Астраха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честь покорения Сиби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амять взятия Казан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память о взятии Полоц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Кто из архитекторов построил Успенский собор Московского Кремл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лар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лы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оровант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вы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30. Кто из русских писателей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 xml:space="preserve"> века развивал теорию «Москва – третий Рим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т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илипп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илар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лофе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Кто из русских церковных деятелей, известный писатель и публицист, стал главой церковного раскола и был сожжён за «хулы» на царский д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вваку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пифа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враам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лекси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Какой век в России называют «бунташным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I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sz w:val="28"/>
          <w:szCs w:val="28"/>
        </w:rPr>
        <w:t xml:space="preserve">33. Какую самую распространённую одежду носили мужчины-россияне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аше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хабе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еряз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фта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4. Какую самую распространённую носили женщины-россиянки в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араф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тник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диг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логрейк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Герой, убивающий змея на московском герб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митрий Пожар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оргий Победоносец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Юрий Долгору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зьма Мин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Какая река приняла в подарок от Стеньки Разина персидскую княж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тлу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лг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8. Русская культура </w:t>
      </w:r>
      <w:r>
        <w:rPr>
          <w:b/>
          <w:sz w:val="28"/>
          <w:szCs w:val="28"/>
          <w:lang w:val="en-US"/>
        </w:rPr>
        <w:t>XY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YIII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В каком веке в России шёл процесс обмирщения культуры – освобождение её от церковного влияния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в.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Кто из русских государственных деятелей и сподвижников фактически правил странней в его отсутстви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модан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ш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лов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. Что было характерно для русской поэзии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ямбического стихослож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подство безрифменной поэз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сподство тонического стихослож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зникновение рифмованной поэз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ой век называют веком великих русских географических открытий, явившихся большим вкладом в мировую наук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XY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Кто из русских литераторо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 был учителем царских дет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пифаний Славнац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сений Сатан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ион Истом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меон Полоц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6.Назовите социальный слой русского обществ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, в котором уровень грамотности был наиболее высоки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мещи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ечест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садские люд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рестьян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7. Назовите крупнейшего иконописц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копий Чи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зарий С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игорий Ржеви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 Новгородец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зовите княгиню, деятельницу русской культуры, директора Петербургской Академии наук и президента Российской Академии наук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фим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ш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н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топч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гда возникла Академия художеств в Ро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1757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857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1900 г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1957 год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0. Кто из известнейших учёных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 пришёл постигать науки в Петербург пешком из Холмого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о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ерас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копович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 Кто из русских архитекторов, работал в стиле барокко, создал Смольный монастырь, Большой дворец в Петергофе, Екатерининский дворец в Царском Селе, Зимний дворец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а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же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т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за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 «Служить бы рад, прислуживаться тошно». Кому из русских комедиографов принадлежат эти сл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онвиз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ибоед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ыл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стровском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 Назовите известнейшего русского историка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андо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трелл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едиа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атищ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 Русский учёный, возродивший искусство мозаик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ногра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евер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рт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5. Какое местечко является родиной русского народного художественного промысла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а, характеризующегося декоративной росписью на деревянных изделиях, с тонким растительным узором, выполненным красными, чёрными, золотыми тонами по золотистому фо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ымк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оски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ван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хло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 В каком селе (слободе) в конце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а возник художественный промысел, для которого характерна миниатюрная живопись маслом в реалистической манере на чёрном лаковом фоне на изделиях из папье-маш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Хохлом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едоскин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лех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стёр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 Кто в России написал первое революционное стихотворение – оду «Вольност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рж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дищ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омоно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пнис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9. Русская культур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Любимая птица композитора Алябьева, посвятившего ей свой знаменитый романс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линов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ро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ов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аворонок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у из литературных героев принадлежат слова «Тридцать пять тысяч курьеров…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петил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лестак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торец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оздрё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то из русских поэтов сказал «Любви все  возрасты покорн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ержав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язем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Остров в поэме Пушкина, который лежал на пути в царство Салтан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оп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уя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вез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кровищ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му принадлежат эти строки»Оковы тяжкие падут, темницы рухнут – и свобода Вас примет радостно у входа, и братья меч Вам отдаду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боед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шк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оев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ермонт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Назовите скульптора, изваявшего коней, которых «укрощают» на Аничковом мосту в Санкт-Петербург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Щед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рто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од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ме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7.Кто из русских поэтов дал такую характеристику царю Никола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«Ты был не царь, а лицедей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б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ютч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Декабристы, во главе с Кюхельбекером и Одоевским, издавали художественный альманах под название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ра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верные цвет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немоз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мфио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Кто из русских литераторов был назначен послом в Иране и зверски растерзан турками в здании дипломатической ми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ш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б); Гриб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р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крас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Кто из литераторов считается отцом русского романтиз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Жу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рамз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язем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ушк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Как назывался основной труд историка Карамзина, почётного члена Петербургской Академии наук (1818 г.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рс русской истори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тория государства Россий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тория России с древнейших времё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рии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Назовите архитектора Исаакиевского собора в Петербург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роних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нферр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ха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3.Место религиозного паломничества деятелей русской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оице-Сергиева лавр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лов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тина пустын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лаа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4.Какой учебный предмет был запрещён для изучения и преподавания в университетах при Нико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к «вредный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гослов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тествозна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>в) истор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илософи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Кому принадлежит изречение, ставшее крылатым «Законы святы, да исполнители лихие супостат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пнист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лин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опи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естак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.Кто из русских литераторов впервые собрал и издал памятники русского фолькл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ире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жег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лакир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Что такое славянофильство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лигиозное тече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дея превосходства славянской расы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в изобразительном искусст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еория особого пути развития Росси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Назовите фамилию «Героя нашего времени» М.Ю.Лермонт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не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чо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цыр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9.Кто из поэтов написал стихи «Не искушай меня без нужд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тюш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недик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тень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араты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.Когда чаепитие у мещан заняло почётное место как своеобразный культурный ритуа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а) в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б) в 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в)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.Кому был установлен первый памятник в Москве, выполненный И.П.Мартос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Ю.Долгору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.Минину и Д.Пожар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.Пушк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А.Суворов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both"/>
        <w:outlineLvl w:val="0"/>
        <w:rPr/>
      </w:pPr>
      <w:r>
        <w:rPr>
          <w:b/>
          <w:sz w:val="28"/>
          <w:szCs w:val="28"/>
        </w:rPr>
        <w:t xml:space="preserve">Тема 10. Культура России рубеж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Кто из русских писателей написал рассказ, повествующий о необыкновенной любви «Гранатовый брасле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п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режк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Кто из меценатов-промышленников помог Станиславскому и Немировичу-Данченко основать Московский Художественный теат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уч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роз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гда открылась первая публичная библиотека в Москв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1650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752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1848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1962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4.Кто из скульпторов сыграл большую роль в развитии отечественной скульптуры («Иван Грозный», «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Нестор-летописец», «Ярослав Мудрый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к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нтоколь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рубецк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ен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Какой музей был организован в 1872 году в Москве по инициативе общества любителей естествознания, антропологии и этнограф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итехниче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умянцевский муз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тературно-театральный музе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6.Кто из социолог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ыдвинул концепцию «локальных цивилизаций» («Россия и Европа»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чн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нил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вал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ихайл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Назовите театрального деятеля и мецената, основателя Московской частной русской оперы (1885 год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хр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тья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мон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ова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Главной темой творчества этого художника стал образ Демона, в котором он видит героическую личность, отвергнутого пророка, трагически ощущающего своё одиночество, обречённого, но сохранившего полноту дух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ещаг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рубел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,Васнец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рюлл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Кто написал эти строки «Умом Россию не понять,/Аршином общим не измерить,/У ней особенная стать,/В Россию можно только верить.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ет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ютч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Кому принадлежит мысль «Красота спасёт мир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оевс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хов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олстом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1.Кто из литераторов является автором романа о мире и войн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урген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дсо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ютче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.Кто из писателей, борец за демократию и гуманизм, решительно выступавший за отмену смертной казни, высказал мысль «Человек создан для счастья, как птица для полёт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еса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.Какое имя для своего героя выбрал Гоголь в повести «Шинель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ка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окк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с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здаза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.Назовите русское художественное объединение, созданное в Петербурге Бенуа и Дягилевы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ир искусст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ртель художн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ыт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Бубновый валет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5.Назовите философа, которого нередко называют русским Гегелем, написавшего широко известную работу «Судьба России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ув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дя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улга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рок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6.Назовите философа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полно разработавшего учение о богочеловек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олсто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рдя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ловь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бужи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7.Назовите автора произведений «Неточка Незванова», «Идиот», «Бес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Андре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стое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8.Какого художника называют королём русского пейзаж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вита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йвазовског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ишк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уинджи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9.В каком состоянии находилось русское искусство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живало острый кризис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живало очередное переосмысление направлен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живало кризис реалистического направлени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живало период расцвета романтизм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.Кто из художников внёс русские фольклорные образы в исторический жанр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.Васнец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илиб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иклухо-Макла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е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1.Кто из русских живописцев был великим художником-маринистом («Девятый вал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индж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йваз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стоди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ещаг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2.Кто из русских художников показал щемящую красоту московского дворик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Мясоед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е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аснец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3.Назовите мецената-предпринимателя, организовавшего в Москве знаменитую художественную галерею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роз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ахруш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кот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еть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.Назовите первую звезду русского кинематограф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а Марец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а Пашенн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ера Холодн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а Комиссаржевская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5.Назовите художника, знатока быта и нравов прошлых веков, мастера психологических характеристик («Боярыня Морозова», «Утро стрелецкой казни»…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ри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.Кто из писателей вкладывает в уста своего героя эту сентенцию «Этого не может быть, потому что этого не может быть никогд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ерце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Чех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арш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.Кто из драматургов написал пьесу, в которой есть слова «На всякого мудреца довольно простоты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ухово-Кобыл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ь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.Кто из поэтов писал о русских женщинах «Коня на скаку остановит, в горящую избу войдёт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ки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крас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пухт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омяк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9.Назовите город под Москвой, где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зародилось фаянсовое и фарфоровое производство с сочной синей росписью по белому фон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ербилк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Хотьков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авлов Посад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жел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0.Где была популярна игра «взятие снежного городка» (см. картину Сурикова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Урал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ибири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Украин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полярным кругом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.«К барьеру! Я никому не позволю оскорблять себя и не посмотрю на то, что Вы женщина, слабое создание!». Назовите произведение Чехова, в котором один из главных персонажей произносит эти сл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Юбиле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ва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ведь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2.Назовите писателя, выходца из купеческой среды, реалистически описавшего в своих произведениях быт и нравы русского купечест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ск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стр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рол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3.Известный русский бытописатель Москвы и москвичей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реж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рошевич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верч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иляро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4.Кто из русских живописцев ярко раскрывает в своём творчестве духовную (церковную) тему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евита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сте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ну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ндин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5.Кому принадлежат слова «Профессионализм – главное качество интеллигентного человека»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рько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енин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ощенк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ехову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6.Знаменитая русская поэтесса так писала о своём рождении:»Я родилась в один год с Чарли Чаплиным, «Крейцеровой сонатой» Толстого, Эйфелевой башней и, кажется, Элиотом. В это лето Париж праздновал столетие падения Бастилии – 1889. В ночь моего рождения справлялась и справляется древняя Иванова ночь – 23 июня». Назовите её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рто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Ахмат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ндельштам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аев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7.Назовите имя одарённого музыкант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в ком гениально соединился талант пианиста, композитора и дирижё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бинштей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равин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хманин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ряб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38.Кто из певцов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обладал шикарным басом, прославился исполнением оперных партий Мефистофеля, Ивана Сусанина, Демона, Бориса Годунов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т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дк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Шаляп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бинов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9.В 1908-1919 гг. в Париже были организованы «Русские сезоны» с целью популяризации русского оперного и балетного искусства. Кто был их организатором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Лифар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ягиле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ену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Шагал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0.Кто из поэтов был расстрелян большевиками в 1921 году как участник контрреволюционного заговор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умилё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верянин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яков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Есенин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1.За что в 1922 году большевики выслали из страны большую группу интеллигенц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открытое неприятие ими нравственных принципов коммунизма, за инакомыслие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создание подпольных антиправительственных организац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шпионскую деятельность в пользу иностранных государст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 неприятие личности Лен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42.Назовите имя известной эстрадной певицы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(контральто) исполнявшей романсы и песни в цыганском стиле в ресторанах «Стрельна», и «Яр» в Москве. Её пением восхищались Шаляпин, Собинов, Л.Толстой, Куприн, Чехов, Коровин,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др.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лад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анин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вет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опч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3.Какая русская балерина обессмертила своё имя, исполнив впервые хореографическую композицию «Лебедь» на музыку Сен-Санс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вл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лан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исецкая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Юрьев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4.Кто из отечественных учёных разработал учение о ноосфере (сфере разума)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м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ернадский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ёдоров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Чижевский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5.Как назывался роман, так и не увидевший света при жизни автора, одним из мотивов которого был протест против тоталитаризма в культуре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Доктор Живаго» Пастернак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Зияющие высоты» Зиновье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«Мастер и Маргарита» Булгакова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«Мы» Замятина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6.Когда зародилось кино в России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1861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1900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1908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1917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7.Какой критерий был объявлен решающим для оценки художественного произведения и его автора в период тоталитарного режима: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го талантливость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го преданность народ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автора к революции и социализму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верженность реализму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 xml:space="preserve">Тема11. Культура Европы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риведённых суждений адекватно отражает понятие «модерниз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литературе и искусстве, которое использовало образы и формы античной литературы и искусства как идеальный эстетический образе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литературе и искусстве, ставящее задачей дать наиболее полное, адекватное отражение действитель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искусстве и литературе, отрицающее их традиционные формы и опирающиеся на условность стиля, ведущее поиск новых эстетических принцип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 литературе и искусстве, рассматривающее искусство как особую, лишённую социальной значимости эстетическую ценнос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неправительственных организаций учёных впервые поставила вопрос о глобальных проблемах современност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имский клуб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ский круж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кфуртская школ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?Философское общество ССС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к английской литературы, сочинивший романтическую историю Маугл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етт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 Кер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ж. Р. Киплин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Колдуэл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упнейшего кинорежиссёра-мультипликатора, снявшего полнометражные мультипликационные фильмы «Белоснежка и семь гномов», «Бемби» и др.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. Дисн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. Котёночки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Й. Попеску-Гоп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Й. Тран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основную, определяющую черту содержал в себе дадаиз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вный абстракц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инствующий примитив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грессивную антиэстетичн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от реалий окружающей действитель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мпозитора, теоретика и педагога, представителя музыкального экспрессионизма, главу так называемой венской школы, основоположника атональной музыки; протест против войны и нацизма он отразил в кантате «Уцелевший из Варшавы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 Штрау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 Штефэнеск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Шенберг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Шнит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ого венгерского композитора и дирижёра, представителя так называемойновой венской оперетты («Весёлая вдова», «Цыганская любовь», «Граф Люксембург» и др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 Лег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Ш. Леко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. Барто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. Кальма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направлений в искусстве воспринимало современный мир, как комплекс алогизмов, парадоксов, социального безум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ремат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ре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б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тина какого французского художника с великим трагизмом отзывается на угрозу фашизма, бьёт в набат, объявляя всеобщую тревог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йна» М. Громер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сстрел» Г. Эмзен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ойна» К. Кольв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ерника» П. Пикасс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вестная танцовщица развивала танец в стиле модерн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Павло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Кшесинск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Дунк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Плисецка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нцузский философ и писатель, который отказался от Нобелевской прем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. Марсел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ам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правление в искусстве «импрессионизм» возникло, как известно, из названия одной картины французского  живописца. Назовите неё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печатление. Восходящее Солнце» К.М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олубые танцовщицы» Э.Де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автрак на траве» Э.Ма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спаханная земля» К.Писсар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французских писателей, близких к экзистенциализму, лауреат Нобелевской премии («Миф о Сизифе» и «Взбунтовавшийся человек»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. Кам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Г. Марсел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бельгийского драматурга т поэта, лауреата Нобелевской премии, символическая поэтика которого выражала протест против приземлённости натурализма; вершина его творчества – пьеса «Синяя птиц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Метерлин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Верхар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Роденба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. Лемонь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художников является основоположником одного из видов абстрактного искусства, называемого «супрематизм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Дело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.Малеви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.Кандинск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Дал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Общее наименование кризисных явлений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:вв., отмеченных настроениями безнадёжности, неприятия жизни, индивидуализм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р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каден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бстракцион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наука об отношениях между растительными, животными организмами, которые образуют сообщества, и окружающей сред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ценоз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Назовите модернистское направление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провозгласившее источником искусства сферу подсознания (инстинкты, сновидения, галлюцинации), а его методом – разрыв логических связей, заменённых субъективными ассоциация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юрре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пресс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/>
      </w:pPr>
      <w:r>
        <w:rPr>
          <w:sz w:val="28"/>
          <w:szCs w:val="28"/>
        </w:rPr>
        <w:t xml:space="preserve">Назовите условный термин, применяемый для обозначения течения в искусств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которые, порывая с реализмом, отказывались от существующих норм и традиций, превращали новизну в самоцел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тив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мво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гард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премат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направлений в искусстве стремилось создать искусство будущег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да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нгард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утур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рессиониз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оэтов в своих произведениях впервые высказал все то мысли, являющиеся основополагающими для экзистенциализм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М. Ремар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. М. Рильк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е Бову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П. Сарт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писателей относится к так называемому «потерянному пополению» (американские и западноевропейские писатели, выразившее в своих произведениях трагический опыт Первой Мировой войны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 Хэмингуэ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. Фолкне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Э. М. Ремарк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взяты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современности получили название глобаль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интересы всего человечества и требующие коллективных усилий всех народов для их разреш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сающиеся последствий ликвидации чернобыльского взрыва и предотвращения подобных авар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облемы политических взаимоотношений между различными парти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щие проблемы Олимпийских Игр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из картин П. Пикассо была признана «первой кубистической картиной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ортрет Гертруды Штайн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виньонские девушки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Гитара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атюрморт с соломенным стул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мя художника и общественного деятеля, автора рисунка «Голубь мира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 Бидструп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касс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. Леж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М. Шага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современной массовой культуры связан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 становлением индустриального общ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ельскохозяйственного производ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лиянием на культуру тоталитаризм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влиянием на культуру ряда мистических культ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группы молодёжи на Западе, отвергающие  установленные нравственные устои, общепринятые нормы поведения и ведущие бродяжнический образ жизн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нхэд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пп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ев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 современном искусстве безвкусная массовая продукция, рассчитанная на внешний эффект, дешёвк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утализ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итч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фоман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п-ар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 композиторов был пионером в использовании в операх и симфониях афро-американсого музыкального фольклора и элементовджаза (опера «Порги и бес», «Рапсодия в блюзовых тонах» и др.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 Мессиа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. Гершви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Л. Бернстай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Б. Бриттен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360" w:leader="none"/>
        </w:tabs>
        <w:spacing w:lineRule="auto" w:line="360"/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личайший мастер из числа сюрреалистов, написавший картину «Пылающий жираф»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Х. Блу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. Дал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И. Танг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60" w:leader="none"/>
        </w:tabs>
        <w:spacing w:lineRule="auto" w:line="360"/>
        <w:ind w:left="14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Ж. Миро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left="126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>: 1c,2a,3c,4a,5c,6c,7a,8c,9d,10c,11c,12a,13a,14b,15c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,16b,17a,18c,19c,20b,21d,22a,23b,24b,25a,26c,27b,28b,30b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исание реферативных работ учебным планом не предусмотр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зачету по всему курс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Культура древних цивилизаций: Египет, Индия, Китай (на выбо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Мировосприятие человека ант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Византийская культура. Её влияние на культуру славянски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Тоталитарность культура средневеков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Культура Возрождения. Основы гуманистического мировос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Культура Европ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азнообразие сти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>
          <w:sz w:val="28"/>
          <w:szCs w:val="28"/>
        </w:rPr>
      </w:pPr>
      <w:r>
        <w:rPr>
          <w:sz w:val="28"/>
          <w:szCs w:val="28"/>
        </w:rPr>
        <w:t>Древнерусская культура. Русское средневеков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Влияние исторических факторов на русскую культуру </w:t>
      </w:r>
      <w:r>
        <w:rPr>
          <w:sz w:val="28"/>
          <w:szCs w:val="28"/>
          <w:lang w:val="en-US"/>
        </w:rPr>
        <w:t>XY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YIII</w:t>
      </w:r>
      <w:r>
        <w:rPr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Золотой век русской культуры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360" w:leader="none"/>
        </w:tabs>
        <w:spacing w:lineRule="auto" w:line="360"/>
        <w:ind w:left="2138" w:right="-5" w:hanging="2138"/>
        <w:jc w:val="both"/>
        <w:rPr/>
      </w:pPr>
      <w:r>
        <w:rPr>
          <w:sz w:val="28"/>
          <w:szCs w:val="28"/>
        </w:rPr>
        <w:t xml:space="preserve">Серебряный век русской культуры. Россия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60" w:after="60"/>
    </w:pPr>
    <w:rPr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59:00Z</dcterms:created>
  <dc:creator>Admin</dc:creator>
  <dc:description/>
  <cp:keywords/>
  <dc:language>en-US</dc:language>
  <cp:lastModifiedBy>Admin</cp:lastModifiedBy>
  <dcterms:modified xsi:type="dcterms:W3CDTF">2013-11-17T02:03:00Z</dcterms:modified>
  <cp:revision>2</cp:revision>
  <dc:subject/>
  <dc:title/>
</cp:coreProperties>
</file>