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7"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. В.П. 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соц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Я ХУДОЖЕСТВЕННОЙ КУЛЬТУ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Специальность: 050104.65 Безопасность жизнедеятельности с дополнительной специальностью «Физическая культур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   ______ С. П. Штумпф, к.ф.н., доцент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и и соц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14_ "     _02__ 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А.М.Гендин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ф.и.о.                  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3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/14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77"/>
        <w:gridCol w:w="2732"/>
        <w:gridCol w:w="2469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пропорциях материала, порядка изложения т.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е решение (протокол №6, 14.02.08) кафедрой разработавшей программ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и зарубежных стр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культурология, соци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софии и социолог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13/14_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14_"_02.2008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ные изменения 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                                                    А.М.Ге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_________ 2013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567"/>
      </w:tblGrid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1. Пояснительная запи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2. Рабочая программ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1. Выписка из ГОС ВПО об обязательном содержании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2. 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3. Содержание теоретического курс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4. Тематический пл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5. Учебно-методическая (технологическая) карт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6. Карта литературного обеспечения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7. Технологическая карта рейтин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3. Методические рекомендации для студ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4. Банк контрольных заданий и вопросов по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5. Вопросы к зачё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6. Тематика рефера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ния в наши дни привело к существенным сдвигам в его гуманизации и гуманитаризации. В учебных заведениях высшей школы введены дисциплины и курсы, отражающие эту тенденцию. К ним необходимо отнести различные программы культурологического цикла, которые включают не только теоретический аспект современной культурологии, но и такой интересный курс, как история мировой и отечественной художественной культур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ледует оговориться, что цикл культурологических дисциплин находится в стадии становления. Не достигнуто ещё единство среди преподавателей относительно методики преподавания, тематических планов, включения тех или иных разделов, обсуждаемых проблем, использования аудио- и видео- рядов, литературных и исторических первоисточников. Данный курс также является авторским, и мы отдаём себе отчёт в том, что могут возникнуть вопросы, критические замечания и советы, которые будут с благодарностью приняты и учтены в дальнейшей работе над его совершенствованием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Однако несомненна центральная задача курса: приоритетным для нас является формирование личности студента, раскрытие его творческого потенциала, напрямую связанного с духовным пространством человеческой жизнедеятельности. Процесс формирования условий, необходимых для духовного развития предполагает осмысление своих действий и мыслей с нравственными и эстетическими критериями других исторических эпох, переживание своего бытия и взаимоотношений с другими людьми. Духовное становление личности осуществляется, с одной стороны, в процессе одухотворения природных сил человека, а с другой – посредством поиска, познания и реализации им своих индивидуальных возможностей, детерминированных возможностями социума. Поскольку только духовность как способ бытия личности в целом открывает человеку доступ к любви, совести, вере и чувству долга, которые являются особенно значимыми для молодого человека, постольку именно она может указать ему, что есть подлинно главное и ценнейшее в его жизни. Трудно переоценить обращение к проблемам развития культуры, литературы и искусства различных эпох и их значимость в решении вопросов обучения и воспитания личности студента, для реализации его жизненной энергии и заложенных в нём возможностей. Эта проблема имеет непреходящее теоретическое и практическое значение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на развитие духовного начала в человеке должна относиться к задачам первостепенной важности не только в учебном, но и в воспитательном процессе. Преподаватель, исполняя свои профессиональные обязанности по обучению и воспитанию студентов, обязан опираться на огромный потенциал духовности, заложенный в их внутреннем мире. Используя категорическую форму выражения (долженствования и обязанности), мы тем самым хотим подчеркнуть непреложный императив индивидуальной и социальной жизни человека в социуме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наиболее благодатными для формирования и воспитания смысложизненных ценностей являются такие мировоззренческие области знания, как философия, этика, эстетика, культурология, мировая художественная культура. Для них духовность приходится доминирующим константом. Педагогическая практика подтверждает, что обращение к столь важным проблемам находит отклик у студентов. Они серьёзно и с удовольствием изучают, разбираются в этих непростых вопросах. И впоследствии пользуются знаниями, полученными при изучении данных дисциплин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141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не является базовым, универсальным в общекультурном блоке. Это курс по выбору студента. Кроме теоретических знаний, курс предполагает практическую часть: студенты прослушивают музыкальные произведения различных эпох, стилей, композиторов, знакомятся с наиболее выдающимися творениями известнейших художников, скульпторов, архитекторов, учатся ориентироваться в обширном мире литературных и исторических первоисточников. Их подробный анализ и обсуждение планируется проводить на занятиях, для подготовки к которым предусмотрены часы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Я ХУДОЖЕСТВЕННОЙ КУЛЬТУ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Специальность: 050104.65 Безопасность жизнедеятельности с дополнительной специальностью «Физическая культур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8"/>
        <w:gridCol w:w="8137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8137" w:type="dxa"/>
            <w:tcBorders/>
          </w:tcPr>
          <w:p>
            <w:pPr>
              <w:pStyle w:val="Style13"/>
              <w:spacing w:before="0" w:after="280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художественн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07" w:leader="none"/>
              </w:tabs>
              <w:spacing w:lineRule="exact" w:line="274"/>
              <w:ind w:left="43" w:right="86" w:hanging="0"/>
              <w:jc w:val="both"/>
              <w:rPr/>
            </w:pPr>
            <w:r>
              <w:rPr>
                <w:color w:val="000000"/>
              </w:rPr>
              <w:t xml:space="preserve">Искусство в системе культуры. Понятие «художественная культура». Система и структура художественной культуры и </w:t>
            </w:r>
            <w:r>
              <w:rPr>
                <w:color w:val="000000"/>
                <w:spacing w:val="9"/>
              </w:rPr>
              <w:t xml:space="preserve">способы изучения ее компонентов. Целостность мира </w:t>
            </w:r>
            <w:r>
              <w:rPr>
                <w:color w:val="000000"/>
                <w:spacing w:val="-1"/>
              </w:rPr>
              <w:t xml:space="preserve">художественной культуры. Типы художественной культуры </w:t>
            </w:r>
            <w:r>
              <w:rPr>
                <w:color w:val="000000"/>
                <w:spacing w:val="7"/>
              </w:rPr>
              <w:t xml:space="preserve">(традиционные и личностно-креативные, восточные и </w:t>
            </w:r>
            <w:r>
              <w:rPr>
                <w:color w:val="000000"/>
                <w:spacing w:val="-1"/>
              </w:rPr>
              <w:t>европейские и т.д). Художественная культура личност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Сложность и многомерность мирового историко-художественного процесса. Основные этапы и закономерности </w:t>
            </w:r>
            <w:r>
              <w:rPr>
                <w:color w:val="000000"/>
                <w:spacing w:val="7"/>
              </w:rPr>
              <w:t xml:space="preserve">развития мировой художественной культуры. Художественная </w:t>
            </w:r>
            <w:r>
              <w:rPr>
                <w:color w:val="000000"/>
              </w:rPr>
              <w:t xml:space="preserve">культура первобытного общества. Художественная культура Древнего Востока. Евразии. Африки и Америки. Европейская </w:t>
            </w:r>
            <w:r>
              <w:rPr>
                <w:color w:val="000000"/>
                <w:spacing w:val="2"/>
              </w:rPr>
              <w:t xml:space="preserve">античная художественная культура. Художественная культура </w:t>
            </w:r>
            <w:r>
              <w:rPr>
                <w:color w:val="000000"/>
                <w:spacing w:val="-1"/>
              </w:rPr>
              <w:t xml:space="preserve">средневекового мира. Христианская художественная культура, ее </w:t>
            </w:r>
            <w:r>
              <w:rPr>
                <w:color w:val="000000"/>
                <w:spacing w:val="8"/>
              </w:rPr>
              <w:t xml:space="preserve">православная ветвь (Византия. Русь и др.). Возрождение как </w:t>
            </w:r>
            <w:r>
              <w:rPr>
                <w:color w:val="000000"/>
                <w:spacing w:val="-1"/>
              </w:rPr>
              <w:t xml:space="preserve">переходный   тип  художественной  культуры. Художественная </w:t>
            </w:r>
            <w:r>
              <w:rPr>
                <w:color w:val="000000"/>
              </w:rPr>
              <w:t xml:space="preserve">культура Нового времени: эпоха Барокко (классицизм, реализм, барокко), эпоха Просвещения, эпоха Романтизма и Позитивизма. Художественная культура Новейшего времени (Модернизм и Постмодернизм. Художественная культура мира и российская художественная культура на рубеже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8"/>
              </w:rPr>
              <w:t xml:space="preserve">в. </w:t>
            </w:r>
            <w:r>
              <w:rPr>
                <w:color w:val="000000"/>
              </w:rPr>
              <w:t xml:space="preserve">Художественная </w:t>
            </w:r>
            <w:r>
              <w:rPr>
                <w:color w:val="000000"/>
                <w:spacing w:val="5"/>
              </w:rPr>
              <w:t xml:space="preserve">культура России в контексте развития мировой культуры. </w:t>
            </w:r>
            <w:r>
              <w:rPr>
                <w:color w:val="000000"/>
                <w:spacing w:val="-1"/>
              </w:rPr>
              <w:t xml:space="preserve">Этнические культуры современной России. Диалогическое </w:t>
            </w:r>
            <w:r>
              <w:rPr>
                <w:color w:val="000000"/>
                <w:spacing w:val="3"/>
              </w:rPr>
              <w:t xml:space="preserve">взаимодействие искусства в современной мировой культуре. </w:t>
            </w:r>
            <w:r>
              <w:rPr>
                <w:color w:val="000000"/>
                <w:spacing w:val="-1"/>
              </w:rPr>
              <w:t xml:space="preserve">Охрана и использование художественно-культурного наследия. </w:t>
            </w:r>
            <w:r>
              <w:rPr>
                <w:color w:val="000000"/>
                <w:spacing w:val="9"/>
              </w:rPr>
              <w:t xml:space="preserve">Формирование навыков культурологического подхода к </w:t>
            </w:r>
            <w:r>
              <w:rPr>
                <w:color w:val="000000"/>
              </w:rPr>
              <w:t>восприятию и анализу произведений искусства.</w:t>
            </w:r>
          </w:p>
          <w:p>
            <w:pPr>
              <w:pStyle w:val="Heading9"/>
              <w:ind w:firstLine="318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Гос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пециальностей социально-гуманитарного профи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двух модулей: история зарубежной культуры, история русской, совет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курса.</w:t>
      </w:r>
      <w:r>
        <w:rPr>
          <w:sz w:val="28"/>
          <w:szCs w:val="28"/>
        </w:rPr>
        <w:t xml:space="preserve"> Цель теоретического модуля курса - познакомить (в соответствии с проблемно-хронологическим принципом изложения) студентов с историей художественной культуры, категориальным аппаратом данной области знания, раскрыть существо основных проблем современной культурологии; целью социального модуля – является </w:t>
      </w:r>
      <w:r>
        <w:rPr>
          <w:sz w:val="28"/>
        </w:rPr>
        <w:t>ознакомление студентов с эволюцией отношений между природой и культурой, механизмом взаимодействия культуры и общества, с закономерностями и проблемами процессов инкультурации и социализации; ц</w:t>
      </w:r>
      <w:r>
        <w:rPr>
          <w:sz w:val="28"/>
          <w:szCs w:val="28"/>
        </w:rPr>
        <w:t>ель исторического раздела - дать представление о специфике и закономерностях развития миров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 курса.</w:t>
      </w:r>
      <w:r>
        <w:rPr>
          <w:sz w:val="28"/>
          <w:szCs w:val="28"/>
        </w:rPr>
        <w:t xml:space="preserve"> Проследить становление и развитие понятий "культуры" и "цивилизации", рассмотреть взгляды на место культуры в социуме, представления о социокультурной динамике, типологии и классификации культур, внутри- и межкультурных коммуникациях, осуществить знакомство с основными направлениями методологии культурологического анализа. Рассмотреть историко-культурный материал исходя из принципов цивилизационного подхода, выделить доминирующие в той или иной культуре ценности, значения и смыслы, составляющие её историко-культурное своеобраз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курса в системе социально-гуманитар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История художественной культуры» является одной из дополнительных учебных дициплин оциально-гуманитарного знания Федерального блока государственного образовательного стандата высше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освоения содержания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прослушавший курс «История художественной культуры», должен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ко-философские и социокультурные традиции формирования музыка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Место музыки в методологической иерархии наук о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ы исследования в музыковедении. Возможности и границы использования в культурологическом знании методов различ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Основные подходы к определению мировая художественная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Основные сферы культурной деятельност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щность проблемы культурогенеза. Теории, объясняющие переход от животного сообщества к человеческому об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ные черты своеобразия традиционных обществ древности и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фику античной культурной "картины мира". Всемирно-историческую роль антич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оль и место христианства в средневековой культуре. Соотношение "официальной" и "неофициальной"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личительные черты византийского общества и византийской культуры. Значение византийской культуры дл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ущность идей гуманизма и антропоцентризма эпохи Воз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направления религиозной мысли и религиозного сознания эпохи Ре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оль техники и информационных технологий в культуре XIX-XX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нятия элитарной и массовой культуры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ущность понятия "постмодерн" как характеристики культуры второй половины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чины и содержание споров о цивилизационно-культурной принадлежност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пецифику русской интеллиг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ущность и основные проявления кризиса русской культуры на рубеже XIX-XX в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оциокультурную сущность революции 19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ные черты совет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обенности модернизационных процессов в культуре России 90-х годов ХХ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ак использовать полученное культурологическое образование в сво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и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История Зарубежной культуры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ультура древних цивилизаций: Египет, Индия, Кита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я египетского религиозного со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древнеегипетск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жанры искусства Древнего Егип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овая архитектура египтя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ультуры Древней Инд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религиозных воззрений на социальное устройство древнеиндийского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агемы – зеркало философско-нравственных воззрений Древнего Кит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онфуция о государственной и социальной организации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нтичная куль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чность – особый вид культуры. Религия. Ми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ая философия и её представители, становление науки. Греческая историограф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скульптура древней Гре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ческая траге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ь муз-дочерей Зевса и Мнемоз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тических воззрений в Древнем Ри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мляне – авторы крылатых выра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достижения культуры античного мира (семь чудес све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изантийская куль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еодализм – основа византийской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духовные доминанты культуры Визан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йств искусства при формировании религиозного мировоззрения Визан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архитектуры Визан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антийская иконограф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антийская литера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ультура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редневеков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требования человеческого общежития, изложенные в Ветхом зав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холастика как культурный феномен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средневековой литературы (светское и духовное направ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опизм в средневековой куль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ика – художественный стиль в архитектуре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Культурные достижения средневековья. Система це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Возр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культуры Возр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Возр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Возрождения. (Данте, Петрарка, Боккаччо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льянская живопись. (Джотто, Боттичелли, Леонардо, Микеланджело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фаэль – выдающийся художник Возр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еверного Возрождения. (Дюрер, Босх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мпир, Рококо, Барокк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формы новой культуры Возрождения. (светская, религиозна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ные черты культуры эпохи Воз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6. Культура Европ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ология культуры Просвещения. (Вольтер, Дидро, Руссо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антный стиль в музыке. (Рамо, Куперен, Боккерини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культуры Классицизм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ваджо – основатель школы Реализма в европейской живописи. (Эль Греко, Рубенс, Веласкес, Рембрандт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иментализм. (Дж. Томсон, Ж.-Ж. Руссо, Буря и натиск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тизм в духовной культуре Европ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тизм в литературе. (Гофман, Гейне, Гюго, Мериме, Дюма, Санд, Байрон, Бодлер, Уайльд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изм, Вериз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мпрессионизм (Дебюсси. Равель, Ренуар, Моне, Мане, Сезанн, Ван Гог, Гоген, Тулуз-Лотрек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реализм в Европе. (Бальзак, Стендаль, Флобер, Диккенс, Мопассан, Ромен Роллан, Ибсен, Голсуорси, Бернард Шоу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А. Швейцер о куль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(Благоговение перед жизнью)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center"/>
        <w:rPr/>
      </w:pPr>
      <w:r>
        <w:rPr>
          <w:b/>
          <w:sz w:val="28"/>
          <w:szCs w:val="28"/>
        </w:rPr>
        <w:t>Модуль 2. История Русской, советской культуры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Древнерусская культура. Русское средневеков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зыческие корни древнеславян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христианства на Руси и его результ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научные знания. (Слово о полку Игореве, Повесть временных лет, Моление Даниила Заточни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Век Русской иконописи.(Феофан Грек, Рублёв, Дионис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ревнерусской эстетики. Духовные ценности Ру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ое зодчество. (Новгородская, Владимиро-Суздальская, Киевская школ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усского православия. Гимнограф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обытия, повлиявшие на развитее Ру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острой – свод русской средневековой мор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8. Русская культура </w:t>
      </w:r>
      <w:r>
        <w:rPr>
          <w:b/>
          <w:sz w:val="28"/>
          <w:szCs w:val="28"/>
          <w:lang w:val="en-US"/>
        </w:rPr>
        <w:t>XY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YIII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Исторические условия развития России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орма Никона и раскол церкви. (Протопоп Авваку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храмов русского деревянного зод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условия интеллектуального развития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цизм в русской литературе. (Кантемир, Тредиаковский, Ломоносов, Радищ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Русская портретная живопись конца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. (Антропов, Рокотов, Боровиков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Развитие образования, открытие учебных заведений, музеев, публичных библиотек. (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Екатерина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9. Русская культур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Социокультурная эпох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ая культура России в период становления капиталистических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я соборности в русской культу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Литературно-философские направл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(Общество Любомудрия, западники, славянофил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Русская живопис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(Тропинин, Брюллов, Венецианов, Иванов, Айвазовски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художники-передвиж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пейза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олотого века в литературе. (Гончаров, Пушкин, Лермонтов, Тургенев, Достоевский, Островский, Салтыков-Щедрин, Толстой, Чех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архитектуре. (функционализм, модерн, конструктивизм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дружество Могучая кучка. (Балакирев, Бородин, Кюи, Мусоргский, Римский-Корсак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10. Культура России рубеж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век как социокультурная эпоха. Особенности художественн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Основные представители русской культуры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(философия, наука, литература, живопись, музык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усской гуманистической и общественно-философской мысли. (Соловьёв, Бердяев, Флоренский, Розов, Франк, Лосски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Образование в Росс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Грамотность населения. (университеты, воскресные школы, рабочие курсы, народные чтения, домашнее образова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фолькло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балетная школа. (Кшесинская, Павлова, Дункан, Нежински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вокальная школа. (Шаляпин, Собинов, Нежданов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бъединение Мир искусства. (Дягилев, Бенуа, Бакст, Сомов, Левита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символизм. (Мережковский, Гиппиус, Брюсов, Бальмонт, Блок, Белый, Вяч. Иван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цыганский романс. (Вяльцева, Панина, Плевицка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алитет русской культуры. (Георгий Федотов)</w:t>
      </w:r>
    </w:p>
    <w:p>
      <w:pPr>
        <w:pStyle w:val="Heading1"/>
        <w:rPr/>
      </w:pPr>
      <w:r>
        <w:rPr/>
        <w:t>ТЕМАТИЧЕСКАЯ КАРТА ДИСЦИПЛИНЫ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569"/>
        <w:gridCol w:w="1496"/>
        <w:gridCol w:w="1478"/>
        <w:gridCol w:w="3315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одулей и тем</w:t>
            </w:r>
          </w:p>
        </w:tc>
        <w:tc>
          <w:tcPr>
            <w:tcW w:w="2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личество часов </w:t>
              <w:br/>
              <w:t>аудиторных</w:t>
            </w:r>
          </w:p>
        </w:tc>
        <w:tc>
          <w:tcPr>
            <w:tcW w:w="3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-во час.</w:t>
              <w:br/>
              <w:t>на самост.</w:t>
              <w:br/>
              <w:t>работу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кци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СР</w:t>
            </w:r>
          </w:p>
        </w:tc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1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ультура древних цивилизаций: Египет, Индия, Китай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нтичная культур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зантийская культур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а средневековь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а Возрожден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ультура Европ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2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ревнерусская культура. Русское средневековье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>XYII</w:t>
            </w:r>
            <w:r>
              <w:rPr/>
              <w:t>-</w:t>
            </w:r>
            <w:r>
              <w:rPr>
                <w:lang w:val="en-US"/>
              </w:rPr>
              <w:t>XYIII</w:t>
            </w:r>
            <w:r>
              <w:rPr/>
              <w:t xml:space="preserve"> веков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</w:rPr>
            </w:pPr>
            <w:r>
              <w:rPr/>
              <w:t xml:space="preserve">Культура России рубежа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:    110 часов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художественной культуры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ость: 050104.65 Безопасность жизнедеятельности с дополнительной специальностью «Физическая культура»</w:t>
      </w:r>
    </w:p>
    <w:tbl>
      <w:tblPr>
        <w:tblW w:w="15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0"/>
        <w:gridCol w:w="720"/>
        <w:gridCol w:w="1440"/>
        <w:gridCol w:w="480"/>
        <w:gridCol w:w="840"/>
        <w:gridCol w:w="840"/>
        <w:gridCol w:w="960"/>
        <w:gridCol w:w="960"/>
        <w:gridCol w:w="5400"/>
        <w:gridCol w:w="600"/>
        <w:gridCol w:w="9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аздела, те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-практи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культура с древности до 17 в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ковы отличительные черты культуры как системы человеческой деятельнос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айте толкование понятий «культура» и «цивилизация»,  объясните, в чем их сходство и различ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 соотносятся культурология и философия, культурология и другие социально-гуманитарные наук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формулируйте объект и предмет культур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характеризуйте основные функции культуролог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культура 18-20 ве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 чем состоят противоречия процесса овладения человеком культуро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кие положительные и отрицательные моменты вы можете выделить, говоря о влиянии технической цивилизации на жизнь люде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является предпосылкой диалога национальных культур в рамках мирового сообществ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ковы перспективы дальнейшего развития цивилизаций с учетом многообразия культу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Исторические этапы культурного развития России, место и роль России  в  мировой культуре. Советское искус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зовите основные составляющие культуры эпохи Киевской Ру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нято считать, что в XVII столетии заканчивается история русской средневековой  культуры и  зарождаются элементы культуры Нового времени. Чем вы можете подтвердить или опровергнуть это утвержден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вы можете сказать о степени подготовленности петровских реформ в области культуры, их необходимости и результата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 чем состояла противоположность культурологических взглядов западников и славянофило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ак вы оцениваете итоги культурной революции в ССС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художественн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пециальность: 050104.65 Безопасность жизнедеятельности с дополнительной специальностью «Физическая культура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1320"/>
        <w:gridCol w:w="12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Наличие (кол-во экз.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отреб-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тельная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 Л.С.История Востока: В 2-х т. – М.: Высшая школа, 1998 – Т. 1. – 2003. – 611 с., Т.2. – 2001. – 559 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 древнего мира: В 3-х кн. / Под. ред. И.М.Дьяконова, В.Д.Нероновой, – М.: Наука, 1989. – Кн. 1. – 543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ненский И.Ф.Античная трагедия. – М.: Лабиринт, 2000. – 32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чная культура. Литература, театр, искусство, философия, наука / Под. ред. Ярхо. – М.: Высшая школа, 1995. – 38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еринцев С.С.Поэтика ранневизантийской литературы. – М.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OD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1997. – 34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зарев В.Н.Византийское и древнерусское искусство. Статьи и материалы. – М.: Наука, 1978. – 33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фф Жак Ле.Интеллектуалы в средние века / Пер. с франц. – СПб.: СПбГУ, 2003. – 15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ревич А.Я.Средневековый мир: культура безмолвствующего большинства. – М.: Искусство. 1990. – 39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аськова О.В.Средние века. Возрождение. – СПб.: Коронапринт, 2003. – 41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зьякова М.И.История. Культура. Повседневность. Западная Европа: от античности д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. – М.: Весь мир, 2002. – 357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совская М.Рыцарь и буржуа. Исследования по истории морали / Пер. с польск. К.В.Душенко; Общ. ред. А.А.Гусейнова. – М.: Прогресс, 1987. – 527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 Европы с древнейших времён до наших дней: В 8 т. – М.: Наука, 1994-2000. – Т. 3, 4,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Модул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ючевский В.О.Русская история. Полный курс лекций: В 3 кн. – Ростов/Дону: Феникс, 20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я отечества. Люди, идеи, решения. Очерки истории Росс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в. / Сост. С.В.Мироненко. – М.: Политиздат, 1991. – 36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ков С.История культуры Санкт-Петербурга: с основания до наших дней. – М.: Эксмо, 2004. – 67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ронов В.Б.Народы и личности в истории русской и мировой культур: В 3-х т. – М.: Звонница-МГ, 2000-200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я России: С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Y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о конц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 / Отв. ред. А.Н.Сахаров. – М.: АСТ, 1999. – 543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черки русской культуры 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. / ред. Л.Д.Дергачёва и др. – М.: Московский университет, 1998. – Т. 4: Общественная мысль. – 2003. – 52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агнер Г.К.В поисках Истины: Религиозно-философские искания русских художников, середи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. – М.: Искусство: Рос. Фонд культуры, 1993. – 17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ловьёв В.М.Русская культура: с древнейших времён до наших дней. – М.: Белый город, 2004. – 73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АЛЛОВ ПО ДИСЦИПЛИНАР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состоит из базового, дополнительного и итогового моду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художественной культур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50104.65 Безопасность жизнедеятельности с дополнительной специальностью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азовый модуль 1 - </w:t>
      </w:r>
      <w:r>
        <w:rPr>
          <w:lang w:val="en-US"/>
        </w:rPr>
        <w:t>min</w:t>
      </w:r>
      <w:r>
        <w:rPr/>
        <w:t xml:space="preserve"> – 15, </w:t>
      </w:r>
      <w:r>
        <w:rPr>
          <w:lang w:val="en-US"/>
        </w:rPr>
        <w:t>max</w:t>
      </w:r>
      <w:r>
        <w:rPr/>
        <w:t xml:space="preserve"> – 35 баллов.</w:t>
      </w:r>
    </w:p>
    <w:p>
      <w:pPr>
        <w:pStyle w:val="Normal"/>
        <w:jc w:val="both"/>
        <w:rPr/>
      </w:pPr>
      <w:r>
        <w:rPr/>
        <w:t xml:space="preserve">Базовый модуль 2 - </w:t>
      </w:r>
      <w:r>
        <w:rPr>
          <w:lang w:val="en-US"/>
        </w:rPr>
        <w:t>min</w:t>
      </w:r>
      <w:r>
        <w:rPr/>
        <w:t xml:space="preserve"> – 25, </w:t>
      </w:r>
      <w:r>
        <w:rPr>
          <w:lang w:val="en-US"/>
        </w:rPr>
        <w:t>max</w:t>
      </w:r>
      <w:r>
        <w:rPr/>
        <w:t xml:space="preserve"> – 40 баллов.</w:t>
      </w:r>
    </w:p>
    <w:p>
      <w:pPr>
        <w:pStyle w:val="Normal"/>
        <w:jc w:val="both"/>
        <w:rPr/>
      </w:pPr>
      <w:r>
        <w:rPr/>
        <w:t xml:space="preserve">Дополнительный модуль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10 баллов.</w:t>
      </w:r>
    </w:p>
    <w:p>
      <w:pPr>
        <w:pStyle w:val="Normal"/>
        <w:jc w:val="both"/>
        <w:rPr/>
      </w:pPr>
      <w:r>
        <w:rPr/>
        <w:t xml:space="preserve">Итоговый модуль - </w:t>
      </w:r>
      <w:r>
        <w:rPr>
          <w:lang w:val="en-US"/>
        </w:rPr>
        <w:t>min</w:t>
      </w:r>
      <w:r>
        <w:rPr/>
        <w:t xml:space="preserve"> – 10, </w:t>
      </w:r>
      <w:r>
        <w:rPr>
          <w:lang w:val="en-US"/>
        </w:rPr>
        <w:t>max</w:t>
      </w:r>
      <w:r>
        <w:rPr/>
        <w:t xml:space="preserve"> – 20 баллов.</w:t>
      </w:r>
    </w:p>
    <w:p>
      <w:pPr>
        <w:pStyle w:val="Normal"/>
        <w:jc w:val="both"/>
        <w:rPr/>
      </w:pPr>
      <w:r>
        <w:rPr/>
        <w:t xml:space="preserve">Премиальные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5"/>
        <w:gridCol w:w="2282"/>
        <w:gridCol w:w="2435"/>
      </w:tblGrid>
      <w:tr>
        <w:trPr>
          <w:trHeight w:val="3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/ступень обра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дисциплины в рабочем плане (А,В,С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художественной куль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 креди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Философия История России, Всемирная история, Обществознание,  Культурология, Литератур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, Социолог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1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2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твержденной преподавателем презен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192"/>
        <w:gridCol w:w="1495"/>
        <w:gridCol w:w="143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общим вопрос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56"/>
        <w:gridCol w:w="1516"/>
        <w:gridCol w:w="1433"/>
      </w:tblGrid>
      <w:tr>
        <w:trPr>
          <w:trHeight w:val="2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 без учета дополнительного моду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Перевод баллов в академическую оценку осуществляется по следующей схеме: оценка «удовлетворительно» 60 – 72 % баллов, «хорошо» 73 – 86 % баллов, «отлично» 87 – 100 % баллов (Приложение 3). Сумма минимальных границ диапазонов всех дисциплинарных модулей должна составлять 60 % баллов, а максимальных – 100 % баллов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йтинга</w:t>
      </w:r>
    </w:p>
    <w:p>
      <w:pPr>
        <w:pStyle w:val="Normal"/>
        <w:rPr/>
      </w:pPr>
      <w:r>
        <w:rPr/>
        <w:t>Группа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екции /семинара</w:t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</w:t>
      </w:r>
    </w:p>
    <w:p>
      <w:pPr>
        <w:pStyle w:val="Normal"/>
        <w:rPr/>
      </w:pPr>
      <w:r>
        <w:rPr/>
        <w:t>лекция – Л, семинар - С</w:t>
      </w:r>
    </w:p>
    <w:p>
      <w:pPr>
        <w:pStyle w:val="Normal"/>
        <w:rPr/>
      </w:pPr>
      <w:r>
        <w:rPr/>
        <w:t>баллы – 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  РЕКОМЕНД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стоящие методические рекомендации адресованы студентам КГПУ им. В.П. Астафьева, изучающим курс «</w:t>
      </w:r>
      <w:r>
        <w:rPr>
          <w:sz w:val="28"/>
          <w:szCs w:val="28"/>
        </w:rPr>
        <w:t>История художественной культуры</w:t>
      </w:r>
      <w:r>
        <w:rPr>
          <w:color w:val="000000"/>
          <w:sz w:val="28"/>
          <w:szCs w:val="28"/>
        </w:rPr>
        <w:t>». В соответствии с Государственным образовательным стандартом высшего профессионального образования Российской Федерации «</w:t>
      </w:r>
      <w:r>
        <w:rPr>
          <w:sz w:val="28"/>
          <w:szCs w:val="28"/>
        </w:rPr>
        <w:t>История художественной культуры</w:t>
      </w:r>
      <w:r>
        <w:rPr>
          <w:color w:val="000000"/>
          <w:sz w:val="28"/>
          <w:szCs w:val="28"/>
        </w:rPr>
        <w:t>» не является обязательной дисциплиной общегуманитарного цикла высших учебных за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лекционного курса по «</w:t>
      </w:r>
      <w:r>
        <w:rPr>
          <w:sz w:val="28"/>
          <w:szCs w:val="28"/>
        </w:rPr>
        <w:t>История художественной культуры</w:t>
      </w:r>
      <w:r>
        <w:rPr>
          <w:color w:val="000000"/>
          <w:sz w:val="28"/>
          <w:szCs w:val="28"/>
        </w:rPr>
        <w:t>» выполнена в системе модульно-тематического обучения, которое, основываясь на методике выявления противоречий в познавательном процессе, их раскрытии и разрешении, нацеливает студента на самостоятельное добывание знаний и развитие своих интеллектуальных способностей, вооружает его необходимыми методами и средствами для эт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дульно-тематическая форма изложения учебного материала предполагает выделение крупных смысловых блоков, осмысление которых позволяет студенту глубоко изучить основные аспекты культурологического знания. Следует учитывать и то, что организация учебного процесса на основе модульной образовательной технологии дает студенту возможность поэтапно осваивать культурологическое знание с промежуточным закреплением уже изученного материала. Исходя из этого,  в учебных целях курс «</w:t>
      </w:r>
      <w:r>
        <w:rPr>
          <w:sz w:val="28"/>
          <w:szCs w:val="28"/>
        </w:rPr>
        <w:t>История художественной культуры</w:t>
      </w:r>
      <w:r>
        <w:rPr>
          <w:color w:val="000000"/>
          <w:sz w:val="28"/>
          <w:szCs w:val="28"/>
        </w:rPr>
        <w:t xml:space="preserve">» разбит на два модуля. В первом модуле рассматривается блок по зарубежной культуре как самостоятельной научной дисциплины. Во втором анализируются отношения и связи внутри русской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блем курса основано на анализе научной, учебно-методической и справочно-энциклопедической литературы, списки которой приводятся к программам лекционного курса, самостоятельной работы, а также список основной литературы, рекомендуемой для обязательного использования с учетом наличия книг в библиотечном фонде. Студенту необходимо использовать при изучении лекционного курса  рекомендованные источники, вникнуть в суть представленного в них того или иного подхода, сопоставить их, прийти к собственному выводу и четко сформулировать свою позицию по той или иной проблеме. Для успешного освоения материала необходимо учитывать рекомендации, изложенные в программе самостоятельной работы для подготовки каждо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и курса построены стереотипно. Каждый модуль включает общую структуру, состоящую из тематики лекций занятий, а также заданий и вопросов для самостоятель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самостоятельной работы по изучения курса «</w:t>
      </w:r>
      <w:r>
        <w:rPr>
          <w:sz w:val="28"/>
          <w:szCs w:val="28"/>
        </w:rPr>
        <w:t>История художественной культуры</w:t>
      </w:r>
      <w:r>
        <w:rPr>
          <w:color w:val="000000"/>
          <w:sz w:val="28"/>
          <w:szCs w:val="28"/>
        </w:rPr>
        <w:t>» студенты должны составить конспект проработанного учебного материала по каждой теме, составить словарик основных понятий мировой художественной культуры. Особое внимание следует уделить самоконтролю степени усвоения материала. С этой целью студенты должны ответить на все контрольные вопросы по модулю - ответ на один из контрольных вопросов каждого модуля необходимо дать письменно (не менее 1 стр. машинописного текста через 1,5 интервала или соответствующий объем рукописного текс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у студентов трудностей в работе над курсом они разрешаются на семинарских занятиях, во время индивидуальных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и курса отражают также межпредметные связи, которым студентом должно быть уделено важное внимание, т.к. это позволит соотносить и интегрировать уже приобретенное знание в процессе изучения 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ворческое осмысление и освоение фундаментального курса «</w:t>
      </w:r>
      <w:r>
        <w:rPr>
          <w:sz w:val="28"/>
          <w:szCs w:val="28"/>
        </w:rPr>
        <w:t>История художественной культуры</w:t>
      </w:r>
      <w:r>
        <w:rPr>
          <w:color w:val="000000"/>
          <w:sz w:val="28"/>
          <w:szCs w:val="28"/>
        </w:rPr>
        <w:t>»  - процесс трудный и сложный, но вместе с тем весьма интересный, требующий интеллектуального напряжения и мобилизации волевых усилий. И, тем не менее, данный курс является вполне доступным для каждого студента, стремящегося стать специалистом-гуманитар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left="126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рочные т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0. Первобытная куль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дну из ранних форм религии, связанную с поклонение какому-либо животному или с верой в происхождение от ни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етишиз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темиз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имиз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ервоначальная форма общности первобытных люде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д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н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особенность характерна для мировоззрения людей первобытного обществ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фологичнос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с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чнос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илитариз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едмет, носимый суеверными людьми на тле как колдовское средство, якобы предохраняющее от всех бед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ог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вени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те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муле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характерны для общинно-родового строя обычай, запрещающий браки внутри определённой общественной групп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зобиолог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зекуц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зогам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зоти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английских исследователей первобытного общества является автором фундаментальной работы «Первобытная культура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Л.Морган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.Фрезе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.Тайло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ви-Строс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тип жилища был характерен для раннего неолит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лян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айные построй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;глинобитные жилищ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щер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вид письменности характерен для первобытного обществ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ероглифические письм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ктографическое письм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ническое письм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ографическое письм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ал в культуре неолита сталосновным при изготовлении посуд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мен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з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рфо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ин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ревнескандинавское и древнеирландское поэтическое сказани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ин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н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г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ос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из нижеперечисленных терминов обозначает древнейшего ископаемого человек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антроп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екантроп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антроп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стралопитек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науку, изучающую быт и культуру древних народов по сохранившимся памятника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ропософ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еолог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еограф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уку о происхождении, эволюции человека, образовании человеческих рас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нограф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еологи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КЛЮЧ</w:t>
      </w:r>
      <w:r>
        <w:rPr>
          <w:sz w:val="28"/>
          <w:szCs w:val="28"/>
          <w:lang w:val="en-US"/>
        </w:rPr>
        <w:t>:1b,2b,3a,4d,5c,6c,7d,8b,9d,10c,11c,12c,13b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1080"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ультура древних цивилизаций: Египет, Индия, Китай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овите одну из отличительных черт Восточного общест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стов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мократичн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крыт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крытост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стратагем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уппа металл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род Средиземь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о ведения войн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дчайшие цветы в горах Кита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самого известного китайского философа,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фуц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ао-Цз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нчу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Ян Чж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е из философских направлений Древнего Китая проповедовало поиск вечного счастья, достигаемого 10 добродетелям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фуцианст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ос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о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гиз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е первоэлементы, по мнению философов Древнего Китая, лежат в основе материального мир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да, огон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б) вода, огонь, метал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да, огонь, металл, дере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да, огонь, металл, дерево, земл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В каком из государств кастовый строй проявлялся с наибольшей сило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та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д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вил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Египе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дин из основных источников будд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рахман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фуцианст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ос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нтоиз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Где возникло религиозно-философское учение буддиз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гип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та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по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ди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В каком из восточных государств возникаю т священные книги Ригведа и Самовед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гип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авил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итай 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ди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К какому тысячелетию относится зарождение египетской цивилизац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ец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. до н. э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ец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 э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коне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 э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серед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 э.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зовите древнеегипетский город пирамид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Абидо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Моск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Александр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Гиз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и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Кто из греческих историков назвал «даром Нила» долину этой рек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всан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родо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аб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лутарх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тица, чей дух сопровождал древних египтян в загробный мир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би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апл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кол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удьи в древнем Египте носили на груди статуэтки богини истины. Каково её им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ид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а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хм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й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 Кто из древнеегипетских богов был владыкой солнц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та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нтичная культур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им термином обозначили древнегреческие мыслители состояние души в покое и невозмутимост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аракс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пат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скет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льтруиз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й древнегреческий полис стал эталоном древнегреческой демократ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ракуз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фин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арт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ринф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чему древние греки называли своих северных соседей «варварами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провинциал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необразованность и невоспитанн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 незнание греческого язы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 патриархальност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в греческой мифологии крылатый конь, символизирующий поэзию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га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уцефа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синанн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лстоме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Женский образ, в греческой мифологии, символ супружеской верност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нелоп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литемнест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де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Эвридик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му принадлежит выражение «Человек по природе – животное общественное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ристоте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пику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ат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таго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то из героев очаровывал людей и богов чудесным пени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рф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рио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аку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рес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ая из муз является покровительницей трагед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льпоме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ллиоп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и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рпсихор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му приписывается выражение в храме Аполлона в Дельфах «Познай самого себя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еобул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аллес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ило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иттак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какой реке обитали души умерших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бик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нис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ик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иб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Кто из древнегреческих философов вёл аскетический образ жизни, образовал школу киников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тисфе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кра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рг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оге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 каком холме возник город Ри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ент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вирена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лат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питол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ак назывался древнеримский «Храм всех богов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лиз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у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нте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део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Имя римского божества дверей, входа и выхода, любого начал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в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Яну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ла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ерони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 Назовите божество любви в римской мифолог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пид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му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Эро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игмалио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. Назовите имя знаменитого римского оратор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рк Аврел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не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р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ицеро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.Кому принадлежит выражение «Лучше поздно, чем никогда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ллюстию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вию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ибию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ацит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Одежда древних римлян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щ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кид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урк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атриотическая речь, восхваляющая подвиги предков и доблесть народ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пофиоз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ртю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негири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иумф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Римский император ко времени правления которого отнесено действие романа Г.Сенкевича «Камо грядеши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р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умери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поци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ро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Какой известный римский врач был близким другом и лекарем Марка Аврел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оскурид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ле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ппокра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мокед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изантийская культур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е хронологические рамки византийской культур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конец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конец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середи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середи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середи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. Какой город д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Был центром Византийской Импер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фин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лександр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йру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стантинопол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каком императоре был построен собор св. Соф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стантин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Юстиниан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Иоанн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г) Иоанне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й тип церковного здания был создан в Византии для отправления христианского богослуж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естовы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естово-купольны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спарушный свод на четырёх опорах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упол на парусах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ной тип византийской живопис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ртр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тюрмор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ко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одел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Важнейшая черта визант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сподство аристократи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подство демократи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трудничество мусульманской и православной церкв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трудничество гос-ва и церкв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ультура средневековь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е качество в Средние Века составляло высшую ценность в моральном кодексе рыцарст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лигиозн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ыцарская че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ва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любвеобильност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нтральный лирический жанр средневековой литературы в поэзии сентиментализма и романт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ллад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им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эм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ктюр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ой архитектурный стиль характеризуется подчинённостью форм вертикальному ритму, стрельчатыми окнами и фасадам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рок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ти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ко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мпи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«Вечный жид», герой средневековых сказани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госф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тихрис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архис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тагонис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ют кающуюся грешниц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дон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гдал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тресс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игер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сто паломничества мусульман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ерусали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и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к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стан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лось укреплённое жилище феодал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ем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еп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мо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тинец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ются, в средневековых поверьях, ночные собрания ведь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яв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т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кханал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абаш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литературный памятник-легенда о трагической любви юноша и девушки, которую обработал Низами Гянджев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истан и Изольд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йли и Меджну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аура и Педр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мео и Джульетт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Возрождени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хронологические рамки эпохи Возрождения для большинства стран Европ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е из известных литературных произведений было издано в период Возрожд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н Жуан Д.Байро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н Кихот М.Сервантес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н Карлос Ф.Шилле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н Хуан Э.Гофман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зникновение эпохи Возрождения следует связывать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развитием деревенской культур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переходом от деревенской культуры к городско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 развитием мегацент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 развитием культуры полис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прогрессивное движение эпохи Возрождения, направленное к освобождению личности от идейного застоя феодал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е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адем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рес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уманиз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итальянского живописца и архитектора, автора «Сикстинской мадонны» и др. картин и росписе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нателл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жорджон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фаэ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ициа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итальянского живописца, автора росписи «Тайная вечеря», «Джоконда» и др.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фаэ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жорджон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онардо да Винч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ициа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то из итальянцев написал «Декамерон», произведение, проникнутое духом свободомыслия и жизнерадостным юмор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ккачч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кетт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ульч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риост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Кто из философов эпохи Возрождения сформулировал важнейшие черты механического материал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алил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. да Винч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перни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рун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9. Кто из философов эпохи Возрождения возродил идею гелиоцентр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ерни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узан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рун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вл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ое произведение стало символом эпохи Возрожд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История моих бедствий» Абеля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Божественная комедия» Данте Алигьер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Африка» Петрарк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Гаргантюа и Пантагрюэль» Рабл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Кто из немецких художников является основоположником искусства немецкого Возрожд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юр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те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азенклев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наус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Кто из литераторов создал знаменитый роман «Дон «Кихот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опе де Ве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рванте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льдер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експи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.Назовите французского писатель, автора знаменитого многотомника «Гаргантюа и Пантагрюэль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ст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нса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бл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имя женщины, которую всю жизнь любил платонической любовью итальянский поэт Петрарк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жем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атрич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ау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сби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 Назовите английского поэта и драматурга, крупнейшего гуманиста эпохи Возрожд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елл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Шерид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експи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илле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16. Как называются сценки из жизни пастухов и пастушек, характерные для эпохи Возрожд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дилл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стора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ло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уколик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. Кому из литературных героев принадлежит знаменитая фраза «Быть или не быть – вот в чём вопрос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амлет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ме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д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р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ого из богов ожидает Даная в одноименной картине голландского художника Рембрандт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рот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евс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полло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рес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9. Назовите известнейший художественный музей Испан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д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рмитаж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ув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винге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0. У кого из художник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тема блудного сына приобрела необыкновенную ёмкость и философскую глубин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у Роз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у Рембрандт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у Метсю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у Ветхарт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1. Назовите испанского живописца, придворного художника короля Филипп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уриль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. де Морали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эль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ласкес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. Назовите хронологические рамки Классиц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нач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нач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3. Когда сформировались стиль и эстетическое направление в Европе, получившее название Классициз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 Франции в период абсолютизм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ериод Возрожде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в Европ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ериод эллинизм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4. Трагедии какого французского драматурга проникнуты пафосом гражданского геро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лье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льте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рнел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5. Кто был основоположником итальянской скрипичной школ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елл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ганин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адивар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мат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. Французский философ, первым подавший идею о том, что зрители должны занимать места согласно купленным билета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льт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кар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др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Ж.-Ж. Русс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7. Кому из французских философов принадлежит высказывание «Я мыслю – значит, я существую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эк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кар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льт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др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8. Как называется танец, который танцевали французы в течение почти трёх веков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аво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лоп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ль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анг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9. Английский писатель, создатель жанра исторического роман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ут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т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иф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ивенсо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0. Кто из литераторов высказал мысль: «Избыток вкуса убивает вкус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амисс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Шекспи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атобри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ерида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1. Назовите героя трагедии Шекспира, которое стало синонимом человека, исполненного внутренних противоречий и сомнени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оль Ли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мл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елл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32. Кто из философов по просьбе русского цар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аботал проект развития России, её образования и управл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льф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йбниц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кар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эко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3. Назовите имя итальянского драматурга, автора сказок «Любовь к трём апельсинам», «Турандот» и др. с мотивами фольклора и элементами комедии дель арт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фм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им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цц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.Пьер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4. Назовите «литературного отца» барона Мюнхгаузен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п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фм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бл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марш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5. Назовите французского драматурга, автора трилогии о Фигаро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ль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марш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не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нья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6. Кто из мыслителей в своих трудах обосновал право народа на свержение абсолют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др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н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Ж.-Ж.Русс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льте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7. Назовите английского драматурга, автора сатирической социальной комедии «Школа злословия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лдин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жонс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ерид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ур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6. Культура Европ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овите хронологические рамки романтизма – идейного и художественного направления в европейской культур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начал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Кто является «литературным отцом» Оливера Твист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айз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ккен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ж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зраэл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главного представителя импрессионизма, наполнявшего свои картины светом и воздухом, стремившегося запечатлеть состояние свето-воздушной среды в разное время дня («Стог сена», «Руанский собор»…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сл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н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нуа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французского живописца и графика, автора картины «Свобода, ведущая народ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ларош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Жери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романте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лакру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течение в живописи, получившее широкую популярность во Франции в 1867-1880-е год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мажин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прессион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оимпрессион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мволиз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то из литераторов писал свои повести о превосходстве нравов туземных племён над обычаями цивилизованного общества, а в романе «Моби Дик» раскрыл романтичную борьбу воли и интеллекта с мировым зл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кдональд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лвил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реди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оррис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му из писателей принадлежит произведение о Тиле Уленшпигел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уссенар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Ш. де Костер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рим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юг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ой французский скульптор является ваятелем «Мыслителя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л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де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урде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мь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Оружие, которым мастерски владели герои Александра Дю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пи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ина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бл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паг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0. Назовите парный танец, популярный со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казавший влияние на весь бальный репертуар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ст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вис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аво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альс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Французский писатель, автор широко известной эпопеи «Человеческая комедия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и де Мопасс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альза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рим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ол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 называется знаменитая картинная галерея во Флоренц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д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ув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ффиц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винге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. Кто из французских писателей был теоретиком и основоположником натурализма в литератур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ол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ю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нд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ть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Кто является крупнейшим норвежским драматургом, представителем реалистического направл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бсе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ьерс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ейбер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амсу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 Английский учёный-естествоиспытатель, уверенный, что даже очень красивая молодая дама произошла от обезьян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умбольд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рг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рв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Фрейзе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. Кто из немецких философов был композитором и пианист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еге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рам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цш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н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7. Назовите французского художник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исавшего женщин с рыжим цветом волос, первооткрывателя реклам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луз-Лотре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нуа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иссар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не;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8. Назовите старинный испанский танец, занесённый в Южную Америку и возвратившийся в Европу, а затем покоривший весь мир своей свободной композицией и энергичным ритм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мб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ан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ст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арльсто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Древнерусская культура. Русское средневековье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хронологические рамки Киевской Рус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середи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киевского князя, при котором произошло крещение Рус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гор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ятосла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ле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ладими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языческий хра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ятилищ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пищ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хра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бо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то из киевских князей, начиная войну, заранее объявлял неприятелю «Иду на Вы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ле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ятосла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ладими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гор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старинное зрелище, массовая игра с плясками, пением, хороводами, театрализованными обрядам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лимпиад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грищ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л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исталищ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ли главу языческого пантеона, бога грозы в славяно-русской мифолог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у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ибо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ждьбо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Ярил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го из русских князей киевляне называли «Грозные очи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дрея Боголюбско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ладимира Мономах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Юрия Долгоруко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Ярослава Мудрог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ой город Древней Руси называют «матерью городов русских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овгород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ладими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урманск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лись служители языческих культов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жрец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нах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лушник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лхвы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 каком киевском князе началось составление свода законов «Русская правда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ладимире Свято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митрии Донско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Ярославе Мудро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ладимире Мономах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 назывались у древних славян обрядовые действия в память умершего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иршест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из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иб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минк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 называлось поселение славян в Древней Рус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хуто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бод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л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ревн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3. Какой из соборов киевской Руси считают вершиной древне-русского зодчеств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асо-Преображен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иколо-Дворищен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фий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Юрье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ак в Древней Руси называли странствующих актёров, певцов, острословов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кольник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шут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оморох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тешник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 Как называется широкий открытый сосуд с носиком, из которого наливали в Древней Руси вино, пиво, мёд на пирах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оп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нд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вш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6.Кто из известных деятелей русской культуры написал в нача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Повесть временных лет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рил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фод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сто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латоцве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17. Как называется созданное на Руси в конц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выдающееся произведение мировой средневековой литератур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ово о законе и благодат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во Даниила Заточни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лово о полку Игорев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лово о погибели земли Русско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18. Что нанесло громадный урон русской национальной культур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еодальная раздробленность русского государст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нголо-татарское и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рыв культуры Руси от культуры Европ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рыв культуры Руси от культуры Византи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19. В каком из городов в </w:t>
      </w:r>
      <w:r>
        <w:rPr>
          <w:sz w:val="28"/>
          <w:szCs w:val="28"/>
          <w:lang w:val="en-US"/>
        </w:rPr>
        <w:t>XIY</w:t>
      </w:r>
      <w:r>
        <w:rPr>
          <w:sz w:val="28"/>
          <w:szCs w:val="28"/>
        </w:rPr>
        <w:t xml:space="preserve"> веке сложились былины о Васлии Буслаеве и Садко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ев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 Смоленск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ладимир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вгород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Кто из древнерусских живописцев к концу своей жизни расписал более 40 церкве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хор с Городц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еофан Гре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дрей Рублё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аниил Чёрны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При каком из царей появилось изображение двуглавого орла на государственной печат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рисе Годунов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Кто является автором иконы «Троица», написанной для иконостаса Троицкого собора Московского Кремл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блё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Чёрны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ша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рек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Кого можно назвать духовным вождём русского народ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хаила Черниговско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итрополита Алексе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ргия Радонежско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митрия Донског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Основатель русского книгоиздания, первопечатник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ор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ёдо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уттенбер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стиславец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25. Какое событие, имевшее большое значение для культуры России, произошло в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церковных шко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никновение книгопечата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о памятника «Медный всадник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корение Сибири Ермак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Для каких целей возводили Архангельский собор Московского Кремл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 усыпальницу московских государ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к собор с трапезными палатам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 для заседаний московского правительст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к усыпальницу для верховного духовенств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Когда Москва становится не только столицей Руси, но и культурным центром воссоединённых русских земель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век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в конце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в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Какому историческому событию был посвящён храм Василия Блаженного в Москве (зодчие Барма и Постник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амять взятия Астрахан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есть покорения Сибир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амять взятия Казан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амять о взятии Полоцк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Кто из архитекторов построил Успенский собор Московского Кремл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ларн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лы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оровант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вы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30. Кто из русских писателей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 xml:space="preserve"> века развивал теорию «Москва – третий Рим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т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липп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лар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илофе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Кто из русских церковных деятелей, известный писатель и публицист, стал главой церковного раскола и был сожжён за «хулы» на царский д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ваку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пифан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враам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лекс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Какой век в России называют «бунташным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IY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33. Какую самую распространённую одежду носили мужчины-россияне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ашен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хабен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еряз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фта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4. Какую самую распространённую носили женщины-россиянки в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раф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тни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рдиг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логрейк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Герой, убивающий змея на московском герб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митрий Пожар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оргий Победоносец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Юрий Долгору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зьма Мини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Какая река приняла в подарок от Стеньки Разина персидскую княжн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м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тлу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л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8. Русская культура </w:t>
      </w:r>
      <w:r>
        <w:rPr>
          <w:b/>
          <w:sz w:val="28"/>
          <w:szCs w:val="28"/>
          <w:lang w:val="en-US"/>
        </w:rPr>
        <w:t>XY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YIII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В каком веке в России шёл процесс обмирщения культуры – освобождение её от церковного влия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в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в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Кто из русских государственных деятелей и сподвижников фактически правил странней в его отсутстви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модан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нши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лсто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лов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3. Что было характерно для русской поэзии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ямбического стихосложе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подство безрифменной поэзи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сподство тонического стихосложе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зникновение рифмованной поэзи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й век называют веком великих русских географических открытий, явившихся большим вкладом в мировую наук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5. Кто из русских литераторо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а был учителем царских дете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пифаний Славнац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рсений Сатан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рион Истом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меон Полоц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6.Назовите социальный слой русского общества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а, в котором уровень грамотности был наиболее высоки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мещик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упечест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адские люд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рестьян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7. Назовите крупнейшего иконописца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копий Чир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зарий Сав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игорий Ржевит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етьяк Новгородец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княгиню, деятельницу русской культуры, директора Петербургской Академии наук и президента Российской Академии наук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Ефим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шк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ун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стопчин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гда возникла Академия художеств в Росс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757 год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857 год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1900 год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1957 год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0. Кто из известнейших учёных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 пришёл постигать науки в Петербург пешком из Холмогор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омонос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о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ерас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копович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Кто из русских архитекторов, работал в стиле барокко, создал Смольный монастырь, Большой дворец в Петергофе, Екатерининский дворец в Царском Селе, Зимний дворец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ажен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трелл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зак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«Служить бы рад, прислуживаться тошно». Кому из русских комедиографов принадлежат эти сло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нвизи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ибоедов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ылов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тровском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3. Назовите известнейшего русского историка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андошк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трелл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едиак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атище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Русский учёный, возродивший искусство мозаик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ноград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омонос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верг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рт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5. Какое местечко является родиной русского народного художественного промысла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а, характеризующегося декоративной росписью на деревянных изделиях, с тонким растительным узором, выполненным красными, чёрными, золотыми тонами по золотистому фон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ымко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едоскин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вано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хлом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6. В каком селе (слободе) в конце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 возник художественный промысел, для которого характерна миниатюрная живопись маслом в реалистической манере на чёрном лаковом фоне на изделиях из папье-маш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охлом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едоскин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лех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стёр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. Кто в России написал первое революционное стихотворение – оду «Вольность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ржав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дищ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омонос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пнис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9. Русская культур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Любимая птица композитора Алябьева, посвятившего ей свой знаменитый романс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линов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ро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лов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жаворонок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му из литературных героев принадлежат слова «Тридцать пять тысяч курьеров…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петилов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лестаков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торецко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здрёв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Кто из русских поэтов сказал «Любви все  возрасты покорны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шк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ржав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рмон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язем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Остров в поэме Пушкина, который лежал на пути в царство Салтан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топ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уя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везе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кровищ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му принадлежат эти строки»Оковы тяжкие падут, темницы рухнут – и свобода Вас примет радостно у входа, и братья меч Вам отдадут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ибоедов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шки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доевско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рмонтов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Назовите скульптора, изваявшего коней, которых «укрощают» на Аничковом мосту в Санкт-Петербург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Щедр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рто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од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имен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7.Кто из русских поэтов дал такую характеристику царю Никола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«Ты был не царь, а лицедей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ибоед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шк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рмон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ютче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Декабристы, во главе с Кюхельбекером и Одоевским, издавали художественный альманах под названи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ра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верные цвет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немоз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мфио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Кто из русских литераторов был назначен послом в Иране и зверски растерзан турками в здании дипломатической мисс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шк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б); Грибоед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рмон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крас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Кто из литераторов считается отцом русского романт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Жук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рамз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язем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ушк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Как назывался основной труд историка Карамзина, почётного члена Петербургской Академии наук (1818 г.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рс русской истори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тория государства Российско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тория России с древнейших времё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тории Росси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Назовите архитектора Исаакиевского собора в Петербург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роних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нферр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ха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сси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3.Место религиозного паломничества деятелей русской куль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оице-Сергиева лав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ловк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тина пустын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алаа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4.Какой учебный предмет был запрещён для изучения и преподавания в университетах при Никол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к «вредный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гослови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тествознани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в) истор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илософи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Кому принадлежит изречение, ставшее крылатым «Законы святы, да исполнители лихие супостаты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пнист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линк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опини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лестаков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.Кто из русских литераторов впервые собрал и издал памятники русского фольклор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рее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жег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алакире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.Что такое славянофильство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лигиозное течени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дея превосходства славянской рас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в изобразительном искусств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ория особого пути развития Росси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8.Назовите фамилию «Героя нашего времени» М.Ю.Лермонто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нег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чор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цыр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9.Кто из поэтов написал стихи «Не искушай меня без нужды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тюш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недик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тень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аратын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.Когда чаепитие у мещан заняло почётное место как своеобразный культурный ритуа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в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1.Кому был установлен первый памятник в Москве, выполненный И.П.Мартос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Ю.Долгоруко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.Минину и Д.Пожарско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.Пушки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.Суворов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10. Культура России рубеж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Кто из русских писателей написал рассказ, повествующий о необыкновенной любви «Гранатовый браслет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х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упр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ол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режков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Кто из меценатов-промышленников помог Станиславскому и Немировичу-Данченко основать Московский Художественный театр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мон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уч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роз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етьяк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гда открылась первая публичная библиотека в Москв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1650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752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1848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1962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4.Кто из скульпторов сыграл большую роль в развитии отечественной скульптуры («Иван Грозный», «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«Нестор-летописец», «Ярослав Мудрый»…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екуш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токоль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убецко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енк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Какой музей был организован в 1872 году в Москве по инициативе общества любителей естествознания, антропологии и этнограф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ий муз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итехнический муз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умянцевский муз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тературно-театральный музе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6.Кто из социолог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ыдвинул концепцию «локальных цивилизаций» («Россия и Европа»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чни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ниле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вале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ихайлов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Назовите театрального деятеля и мецената, основателя Московской частной русской оперы (1885 год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хруш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тья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мон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овал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Главной темой творчества этого художника стал образ Демона, в котором он видит героическую личность, отвергнутого пророка, трагически ощущающего своё одиночество, обречённого, но сохранившего полноту дух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ещаг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рубе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,Васнец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рюлл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Кто написал эти строки «Умом Россию не понять,/Аршином общим не измерить,/У ней особенная стать,/В Россию можно только верить.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дс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ютч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Кому принадлежит мысль «Красота спасёт мир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стоевско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ехов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уни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олстом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Кто из литераторов является автором романа о мире и войн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сто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урген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дс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ютче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Кто из писателей, борец за демократию и гуманизм, решительно выступавший за отмену смертной казни, высказал мысль «Человек создан для счастья, как птица для полёта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еса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рол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ех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арш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.Какое имя для своего героя выбрал Гоголь в повести «Шинель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ка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кк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с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здаза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Назовите русское художественное объединение, созданное в Петербурге Бенуа и Дягилевы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р искусст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ртель художни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ыти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убновый вале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Назовите философа, которого нередко называют русским Гегелем, написавшего широко известную работу «Судьба России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ув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рдя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улга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рок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6.Назовите философ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олно разработавшего учение о богочеловек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сто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рдя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ловьё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бужин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.Назовите автора произведений «Неточка Незванова», «Идиот», «Бесы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дре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рол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стое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арш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8.Какого художника называют королём русского пейзаж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вита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йвазовско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ишк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уиндж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9.В каком состоянии находилось русское искусство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живало острый кризи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живало очередное переосмысление направлен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живало кризис реалистического направле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еживало период расцвета романтизм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.Кто из художников внёс русские фольклорные образы в исторический жанр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.Васнец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илиб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клухо-Макла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ен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1.Кто из русских живописцев был великим художником-маринистом («Девятый вал»…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индж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йваз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устоди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ещаг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.Кто из русских художников показал щемящую красоту московского дворик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п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ясоед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ен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аснец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3.Назовите мецената-предпринимателя, организовавшего в Москве знаменитую художественную галерею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роз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ахруш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ко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етьяк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4.Назовите первую звезду русского кинематограф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а Марецка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а Пашенна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а Холодна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а Комиссаржевска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5.Назовите художника, знатока быта и нравов прошлых веков, мастера психологических характеристик («Боярыня Морозова», «Утро стрелецкой казни»…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ри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п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.Кто из писателей вкладывает в уста своего героя эту сентенцию «Этого не может быть, потому что этого не может быть никогда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рце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ех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арш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7.Кто из драматургов написал пьесу, в которой есть слова «На всякого мудреца довольно простоты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хово-Кобыл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тр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рь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х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8.Кто из поэтов писал о русских женщинах «Коня на скаку остановит, в горящую избу войдёт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икит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крас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пухт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мяк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9.Назовите город под Москвой, гд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зародилось фаянсовое и фарфоровое производство с сочной синей росписью по белому фон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билк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отько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влов Посад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жел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0.Где была популярна игра «взятие снежного городка» (см. картину Сурикова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Урал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ибир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Украин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 полярным круго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1.«К барьеру! Я никому не позволю оскорблять себя и не посмотрю на то, что Вы женщина, слабое создание!». Назовите произведение Чехова, в котором один из главных персонажей произносит эти сло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Юбил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ван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двед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2.Назовите писателя, выходца из купеческой среды, реалистически описавшего в своих произведениях быт и нравы русского купечест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с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тр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ол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х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3.Известный русский бытописатель Москвы и москвиче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режк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рошевич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верч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иляров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4.Кто из русских живописцев ярко раскрывает в своём творчестве духовную (церковную) тем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вит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сте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ну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ндин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5.Кому принадлежат слова «Профессионализм – главное качество интеллигентного человека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рько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ени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ощ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хов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6.Знаменитая русская поэтесса так писала о своём рождении:»Я родилась в один год с Чарли Чаплиным, «Крейцеровой сонатой» Толстого, Эйфелевой башней и, кажется, Элиотом. В это лето Париж праздновал столетие падения Бастилии – 1889. В ночь моего рождения справлялась и справляется древняя Иванова ночь – 23 июня». Назовите её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рт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хмат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ндельшта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ветаев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37.Назовите имя одарённого музыкант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в ком гениально соединился талант пианиста, композитора и дирижёр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бинштей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авин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хманин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кряб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38.Кто из певцов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бладал шикарным басом, прославился исполнением оперных партий Мефистофеля, Ивана Сусанина, Демона, Бориса Годуно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т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дк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аляп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бин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9.В 1908-1919 гг. в Париже были организованы «Русские сезоны» с целью популяризации русского оперного и балетного искусства. Кто был их организатор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фар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ягил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ну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агал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0.Кто из поэтов был расстрелян большевиками в 1921 году как участник контрреволюционного заговор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умилё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верян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як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Есен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1.За что в 1922 году большевики выслали из страны большую группу интеллигенц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открытое неприятие ими нравственных принципов коммунизма, за инакомысли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создание подпольных антиправительственных организац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 шпионскую деятельность в пользу иностранных государст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 неприятие личности Ленин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42.Назовите имя известной эстрадной певицы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контральто) исполнявшей романсы и песни в цыганском стиле в ресторанах «Стрельна», и «Яр» в Москве. Её пением восхищались Шаляпин, Собинов, Л.Толстой, Куприн, Чехов, Коровин,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др.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адка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н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ветк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топчин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3.Какая русская балерина обессмертила своё имя, исполнив впервые хореографическую композицию «Лебедь» на музыку Сен-Санс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вл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лан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исецка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Юрьев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4.Кто из отечественных учёных разработал учение о ноосфере (сфере разума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ад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ёдо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ижев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5.Как назывался роман, так и не увидевший света при жизни автора, одним из мотивов которого был протест против тоталитаризма в культур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Доктор Живаго» Пастерна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Зияющие высоты» Зиновье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Мастер и Маргарита» Булгак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Мы» Замятин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6.Когда зародилось кино в Росс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1861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1900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1908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1917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7.Какой критерий был объявлен решающим для оценки художественного произведения и его автора в период тоталитарного режи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го талантлив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го преданность народ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 автора к революции и социализ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верженность реализму?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1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Тема11. Культура Европ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приведённых суждений адекватно отражает понятие «модернизм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литературе и искусстве, которое использовало образы и формы античной литературы и искусства как идеальный эстетический образец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литературе и искусстве, ставящее задачей дать наиболее полное, адекватное отражение действи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искусстве и литературе, отрицающее их традиционные формы и опирающиеся на условность стиля, ведущее поиск новых эстетических принцип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литературе и искусстве, рассматривающее искусство как особую, лишённую социальной значимости эстетическую ценнос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неправительственных организаций учёных впервые поставила вопрос о глобальных проблемах современнос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мский клуб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нский кружо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нкфуртская школ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?Философское общество ССС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к английской литературы, сочинивший романтическую историю Мауг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Кетт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ж. Кер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ж. Р. Киплинг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. Колдуэл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крупнейшего кинорежиссёра-мультипликатора, снявшего полнометражные мультипликационные фильмы «Белоснежка и семь гномов», «Бемби» и др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. Дисн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. Котёночки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Й. Попеску-Гоп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Й. Тран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основную, определяющую черту содержал в себе дадаиз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рессивный абстракцион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инствующий примитив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грессивную антиэстетично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 от реалий окружающей действитель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мпозитора, теоретика и педагога, представителя музыкального экспрессионизма, главу так называемой венской школы, основоположника атональной музыки; протест против войны и нацизма он отразил в кантате «Уцелевший из Варшавы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. Штрау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. Штефэнеск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Шенберг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Шнитк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ого венгерского композитора и дирижёра, представителя так называемойновой венской оперетты («Весёлая вдова», «Цыганская любовь», «Граф Люксембург» и др.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 Лега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Ш. Леко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. Барто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. Кальма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направлений в искусстве воспринимало современный мир, как комплекс алогизмов, парадоксов, социального безум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да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премат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юрреал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биз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а какого французского художника с великим трагизмом отзывается на угрозу фашизма, бьёт в набат, объявляя всеобщую тревогу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йна» М. Громе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сстрел» Г. Эмзен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йна» К. Кольвиц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Герника» П. Пикасс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известная танцовщица развивала танец в стиле модер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Павло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. Кшесинск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Дунка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. Плисецка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философ и писатель, который отказался от Нобелевской прем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. Марсел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Кам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Ж. П. Сарт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. де Бовуар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правление в искусстве «импрессионизм» возникло, как известно, из названия одной картины французского  живописца. Назовите неё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печатление. Восходящее Солнце» К.Мо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Голубые танцовщицы» Э.Дег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автрак на траве» Э.Ма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спаханная земля» К.Писсар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французских писателей, близких к экзистенциализму, лауреат Нобелевской премии («Миф о Сизифе» и «Взбунтовавшийся человек»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Кам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. де Бовуа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Ж. П. Сарт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. Марсел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бельгийского драматурга т поэта, лауреата Нобелевской премии, символическая поэтика которого выражала протест против приземлённости натурализма; вершина его творчества – пьеса «Синяя птица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. Метерлин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. Верхар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Ж. Роденб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. Лемонь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художников является основоположником одного из видов абстрактного искусства, называемого «супрематизм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.Дело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.Малевич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.Кандинск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.Дал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/>
      </w:pPr>
      <w:r>
        <w:rPr>
          <w:sz w:val="28"/>
          <w:szCs w:val="28"/>
        </w:rPr>
        <w:t xml:space="preserve">Общее наименование кризисных явлений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:вв., отмеченных настроениями безнадёжности, неприятия жизни, индивидуализм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аденств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да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стракциониз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ука об отношениях между растительными, животными организмами, которые образуют сообщества, и окружающей средо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ценоз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ни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/>
      </w:pPr>
      <w:r>
        <w:rPr>
          <w:sz w:val="28"/>
          <w:szCs w:val="28"/>
        </w:rPr>
        <w:t xml:space="preserve">Назовите модернистское направление в искусс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провозгласившее источником искусства сферу подсознания (инстинкты, сновидения, галлюцинации), а его методом – разрыв логических связей, заменённых субъективными ассоциациям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юрреал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прессион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рессион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з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/>
      </w:pPr>
      <w:r>
        <w:rPr>
          <w:sz w:val="28"/>
          <w:szCs w:val="28"/>
        </w:rPr>
        <w:t xml:space="preserve">Назовите условный термин, применяемый для обозначения течения в искусс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которые, порывая с реализмом, отказывались от существующих норм и традиций, превращали новизну в самоцел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в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вол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ангард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прематиз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направлений в искусстве стремилось создать искусство будущег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да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ангард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утур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рессиониз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поэтов в своих произведениях впервые высказал все то мысли, являющиеся основополагающими для экзистенциализм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. М. Ремар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. М. Рильк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. де Бовуа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Ж. П. Сартр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писателей относится к так называемому «потерянному пополению» (американские и западноевропейские писатели, выразившее в своих произведениях трагический опыт Первой Мировой войны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 Хэмингуэ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. Фолкне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. М. Ремар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взяты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современности получили название глобальны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ие интересы всего человечества и требующие коллективных усилий всех народов для их разреш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ающиеся последствий ликвидации чернобыльского взрыва и предотвращения подобных авар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ие проблемы политических взаимоотношений между различными партия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ие проблемы Олимпийских Игр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картин П. Пикассо была признана «первой кубистической картиной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ртрет Гертруды Штайн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виньонские девушки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Гитара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тюрморт с соломенным стул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художника и общественного деятеля, автора рисунка «Голубь мира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Х Бидструп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касс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. Леж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. Шага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овременной массовой культуры связан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и становлением индустриального обще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сельскохозяйственного производ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 влиянием на культуру тоталитаризм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 влиянием на культуру ряда мистических культ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группы молодёжи на Западе, отвергающие  установленные нравственные устои, общепринятые нормы поведения и ведущие бродяжнический образ жизн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инхэд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пп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еви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 современном искусстве безвкусная массовая продукция, рассчитанная на внешний эффект, дешёвк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рутал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тч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фоман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-ар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композиторов был пионером в использовании в операх и симфониях афро-американсого музыкального фольклора и элементовджаза (опера «Порги и бес», «Рапсодия в блюзовых тонах» и др.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 Мессиа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. Гершви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Л. Бернстай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. Бритте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чайший мастер из числа сюрреалистов, написавший картину «Пылающий жираф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Х. Блу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. Дал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. Танг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Ж. Миро?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1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126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ЮЧ</w:t>
      </w:r>
      <w:r>
        <w:rPr>
          <w:sz w:val="28"/>
          <w:szCs w:val="28"/>
          <w:lang w:val="en-US"/>
        </w:rPr>
        <w:t>: 1c,2a,3c,4a,5c,6c,7a,8c,9d,10c,11c,12a,13a,14b,15c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,16b,17a,18c,19c,20b,21d,22a,23b,24b,25a,26c,27b,28b,30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исание реферативных работ учебным планом не предусмотр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 по всему курс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>
          <w:sz w:val="28"/>
          <w:szCs w:val="28"/>
        </w:rPr>
      </w:pPr>
      <w:r>
        <w:rPr>
          <w:sz w:val="28"/>
          <w:szCs w:val="28"/>
        </w:rPr>
        <w:t>Культура древних цивилизаций: Египет, Индия, Китай (на выбо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>
          <w:sz w:val="28"/>
          <w:szCs w:val="28"/>
        </w:rPr>
      </w:pPr>
      <w:r>
        <w:rPr>
          <w:sz w:val="28"/>
          <w:szCs w:val="28"/>
        </w:rPr>
        <w:t>Мировосприятие человека ант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>
          <w:sz w:val="28"/>
          <w:szCs w:val="28"/>
        </w:rPr>
      </w:pPr>
      <w:r>
        <w:rPr>
          <w:sz w:val="28"/>
          <w:szCs w:val="28"/>
        </w:rPr>
        <w:t>Византийская культура. Её влияние на культуру славянских нар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>
          <w:sz w:val="28"/>
          <w:szCs w:val="28"/>
        </w:rPr>
      </w:pPr>
      <w:r>
        <w:rPr>
          <w:sz w:val="28"/>
          <w:szCs w:val="28"/>
        </w:rPr>
        <w:t>Тоталитарность культура средневек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>
          <w:sz w:val="28"/>
          <w:szCs w:val="28"/>
        </w:rPr>
      </w:pPr>
      <w:r>
        <w:rPr>
          <w:sz w:val="28"/>
          <w:szCs w:val="28"/>
        </w:rPr>
        <w:t>Культура Возрождения. Основы гуманистического мировос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/>
      </w:pPr>
      <w:r>
        <w:rPr>
          <w:sz w:val="28"/>
          <w:szCs w:val="28"/>
        </w:rPr>
        <w:t xml:space="preserve">Культура Европ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Разнообразие сти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ая культура. Русское средневеков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/>
      </w:pPr>
      <w:r>
        <w:rPr>
          <w:sz w:val="28"/>
          <w:szCs w:val="28"/>
        </w:rPr>
        <w:t xml:space="preserve">Влияние исторических факторов на русскую культуру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/>
      </w:pPr>
      <w:r>
        <w:rPr>
          <w:sz w:val="28"/>
          <w:szCs w:val="28"/>
        </w:rPr>
        <w:t xml:space="preserve">Золотой век русской культуры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/>
      </w:pPr>
      <w:r>
        <w:rPr>
          <w:sz w:val="28"/>
          <w:szCs w:val="28"/>
        </w:rPr>
        <w:t xml:space="preserve">Серебряный век русской культуры. Россия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60" w:after="60"/>
    </w:pPr>
    <w:rPr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0:39:00Z</dcterms:created>
  <dc:creator>Admin</dc:creator>
  <dc:description/>
  <cp:keywords/>
  <dc:language>en-US</dc:language>
  <cp:lastModifiedBy>Admin</cp:lastModifiedBy>
  <dcterms:modified xsi:type="dcterms:W3CDTF">2013-11-17T00:44:00Z</dcterms:modified>
  <cp:revision>2</cp:revision>
  <dc:subject/>
  <dc:title/>
</cp:coreProperties>
</file>