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СОДЕРЖАНИЕ</w:t>
      </w:r>
    </w:p>
    <w:p>
      <w:pPr>
        <w:pStyle w:val="TextBodyIndent"/>
        <w:spacing w:lineRule="auto" w:line="360" w:before="0" w:after="0"/>
        <w:ind w:left="0" w:hanging="0"/>
        <w:jc w:val="both"/>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TextBodyIndent"/>
        <w:spacing w:lineRule="auto" w:line="360" w:before="0" w:after="0"/>
        <w:ind w:left="0" w:hanging="0"/>
        <w:jc w:val="both"/>
        <w:rPr>
          <w:rFonts w:ascii="Times New Roman" w:hAnsi="Times New Roman" w:cs="Times New Roman"/>
          <w:sz w:val="28"/>
          <w:szCs w:val="28"/>
          <w:lang w:val="ru-RU" w:eastAsia="en-US"/>
        </w:rPr>
      </w:pPr>
      <w:r>
        <w:rPr>
          <w:rFonts w:cs="Times New Roman" w:ascii="Times New Roman" w:hAnsi="Times New Roman"/>
          <w:b/>
          <w:sz w:val="28"/>
          <w:szCs w:val="28"/>
          <w:lang w:val="sq-AL" w:eastAsia="en-US"/>
        </w:rPr>
        <w:t>Введени</w:t>
      </w:r>
      <w:r>
        <w:rPr>
          <w:rFonts w:cs="Times New Roman" w:ascii="Times New Roman" w:hAnsi="Times New Roman"/>
          <w:b/>
          <w:sz w:val="28"/>
          <w:szCs w:val="28"/>
          <w:lang w:val="ru-RU" w:eastAsia="en-US"/>
        </w:rPr>
        <w:t>е</w:t>
      </w:r>
      <w:r>
        <w:rPr>
          <w:rFonts w:cs="Times New Roman" w:ascii="Times New Roman" w:hAnsi="Times New Roman"/>
          <w:sz w:val="28"/>
          <w:szCs w:val="28"/>
          <w:lang w:val="ru-RU" w:eastAsia="en-US"/>
        </w:rPr>
        <w:t>..............................................................................................................................4</w:t>
      </w:r>
    </w:p>
    <w:p>
      <w:pPr>
        <w:pStyle w:val="Normal"/>
        <w:numPr>
          <w:ilvl w:val="0"/>
          <w:numId w:val="0"/>
        </w:numPr>
        <w:spacing w:lineRule="auto" w:line="360"/>
        <w:outlineLvl w:val="0"/>
        <w:rPr/>
      </w:pPr>
      <w:r>
        <w:rPr>
          <w:b/>
          <w:sz w:val="28"/>
          <w:szCs w:val="28"/>
          <w:lang w:val="en-US" w:eastAsia="en-US"/>
        </w:rPr>
        <w:t xml:space="preserve">Глава </w:t>
      </w:r>
      <w:r>
        <w:rPr>
          <w:b/>
          <w:sz w:val="28"/>
          <w:szCs w:val="28"/>
          <w:lang w:val="sq-AL" w:eastAsia="en-US"/>
        </w:rPr>
        <w:t>1. Т</w:t>
      </w:r>
      <w:r>
        <w:rPr>
          <w:b/>
          <w:sz w:val="28"/>
          <w:szCs w:val="28"/>
          <w:lang w:val="en-US" w:eastAsia="en-US"/>
        </w:rPr>
        <w:t>еоретические</w:t>
      </w:r>
      <w:r>
        <w:rPr>
          <w:b/>
          <w:sz w:val="28"/>
          <w:szCs w:val="28"/>
          <w:lang w:val="sq-AL" w:eastAsia="en-US"/>
        </w:rPr>
        <w:t xml:space="preserve"> основы управления </w:t>
      </w:r>
      <w:r>
        <w:rPr>
          <w:b/>
          <w:sz w:val="28"/>
          <w:szCs w:val="28"/>
          <w:lang w:val="en-US" w:eastAsia="en-US"/>
        </w:rPr>
        <w:t>к</w:t>
      </w:r>
      <w:r>
        <w:rPr>
          <w:b/>
          <w:sz w:val="28"/>
          <w:szCs w:val="28"/>
          <w:lang w:val="sq-AL" w:eastAsia="en-US"/>
        </w:rPr>
        <w:t>онкурентоспособностью</w:t>
      </w:r>
      <w:r>
        <w:rPr>
          <w:b/>
          <w:sz w:val="28"/>
          <w:szCs w:val="28"/>
          <w:lang w:val="en-US" w:eastAsia="en-US"/>
        </w:rPr>
        <w:t xml:space="preserve"> предприятия.......................................................................................................................</w:t>
      </w:r>
      <w:r>
        <w:rPr>
          <w:b/>
          <w:sz w:val="28"/>
          <w:szCs w:val="28"/>
          <w:lang w:val="sq-AL" w:eastAsia="en-US"/>
        </w:rPr>
        <w:t>7</w:t>
      </w:r>
    </w:p>
    <w:p>
      <w:pPr>
        <w:pStyle w:val="Heading2"/>
        <w:spacing w:lineRule="auto" w:line="360" w:before="0" w:after="0"/>
        <w:jc w:val="both"/>
        <w:rPr/>
      </w:pPr>
      <w:r>
        <w:rPr>
          <w:rFonts w:cs="Times New Roman" w:ascii="Times New Roman" w:hAnsi="Times New Roman"/>
          <w:b w:val="false"/>
          <w:color w:val="000000"/>
          <w:sz w:val="28"/>
          <w:szCs w:val="28"/>
          <w:lang w:val="sq-AL" w:eastAsia="en-US"/>
        </w:rPr>
        <w:t>1.1. Понятие и сущность конкурентоспособности предприятия</w:t>
      </w:r>
      <w:r>
        <w:rPr>
          <w:rFonts w:cs="Times New Roman" w:ascii="Times New Roman" w:hAnsi="Times New Roman"/>
          <w:b w:val="false"/>
          <w:color w:val="000000"/>
          <w:sz w:val="28"/>
          <w:szCs w:val="28"/>
          <w:lang w:val="ru-RU" w:eastAsia="en-US"/>
        </w:rPr>
        <w:t>....................................</w:t>
      </w:r>
      <w:r>
        <w:rPr>
          <w:rFonts w:cs="Times New Roman" w:ascii="Times New Roman" w:hAnsi="Times New Roman"/>
          <w:b w:val="false"/>
          <w:color w:val="000000"/>
          <w:sz w:val="28"/>
          <w:szCs w:val="28"/>
          <w:lang w:val="sq-AL" w:eastAsia="en-US"/>
        </w:rPr>
        <w:t>7</w:t>
      </w:r>
    </w:p>
    <w:p>
      <w:pPr>
        <w:pStyle w:val="Heading2"/>
        <w:spacing w:lineRule="auto" w:line="360" w:before="0" w:after="0"/>
        <w:jc w:val="both"/>
        <w:rPr/>
      </w:pPr>
      <w:r>
        <w:rPr>
          <w:rFonts w:cs="Times New Roman" w:ascii="Times New Roman" w:hAnsi="Times New Roman"/>
          <w:b w:val="false"/>
          <w:color w:val="000000"/>
          <w:sz w:val="28"/>
          <w:szCs w:val="28"/>
          <w:lang w:val="sq-AL" w:eastAsia="en-US"/>
        </w:rPr>
        <w:t>1.2. Инструменты и методы оценки конкурентоспособности предприятия</w:t>
      </w:r>
      <w:r>
        <w:rPr>
          <w:rFonts w:cs="Times New Roman" w:ascii="Times New Roman" w:hAnsi="Times New Roman"/>
          <w:b w:val="false"/>
          <w:color w:val="000000"/>
          <w:sz w:val="28"/>
          <w:szCs w:val="28"/>
          <w:lang w:val="ru-RU" w:eastAsia="en-US"/>
        </w:rPr>
        <w:t>................</w:t>
      </w:r>
      <w:r>
        <w:rPr>
          <w:rFonts w:cs="Times New Roman" w:ascii="Times New Roman" w:hAnsi="Times New Roman"/>
          <w:b w:val="false"/>
          <w:color w:val="000000"/>
          <w:sz w:val="28"/>
          <w:szCs w:val="28"/>
          <w:lang w:val="sq-AL" w:eastAsia="en-US"/>
        </w:rPr>
        <w:t>12</w:t>
      </w:r>
    </w:p>
    <w:p>
      <w:pPr>
        <w:pStyle w:val="Heading2"/>
        <w:spacing w:lineRule="auto" w:line="360" w:before="0" w:after="0"/>
        <w:jc w:val="both"/>
        <w:rPr>
          <w:rFonts w:ascii="Times New Roman" w:hAnsi="Times New Roman" w:cs="Times New Roman"/>
          <w:b w:val="false"/>
          <w:b w:val="false"/>
          <w:color w:val="000000"/>
          <w:sz w:val="28"/>
          <w:szCs w:val="28"/>
          <w:lang w:val="sq-AL" w:eastAsia="en-US"/>
        </w:rPr>
      </w:pPr>
      <w:r>
        <w:rPr>
          <w:rFonts w:cs="Times New Roman" w:ascii="Times New Roman" w:hAnsi="Times New Roman"/>
          <w:b w:val="false"/>
          <w:color w:val="000000"/>
          <w:sz w:val="28"/>
          <w:szCs w:val="28"/>
          <w:lang w:val="sq-AL" w:eastAsia="en-US"/>
        </w:rPr>
        <w:t>1.3. Система обеспечения конкурентоспособности предприятия</w:t>
      </w:r>
      <w:r>
        <w:rPr>
          <w:rFonts w:cs="Times New Roman" w:ascii="Times New Roman" w:hAnsi="Times New Roman"/>
          <w:b w:val="false"/>
          <w:color w:val="000000"/>
          <w:sz w:val="28"/>
          <w:szCs w:val="28"/>
          <w:lang w:val="ru-RU" w:eastAsia="en-US"/>
        </w:rPr>
        <w:t>................................</w:t>
      </w:r>
      <w:r>
        <w:rPr>
          <w:rFonts w:cs="Times New Roman" w:ascii="Times New Roman" w:hAnsi="Times New Roman"/>
          <w:b w:val="false"/>
          <w:color w:val="000000"/>
          <w:sz w:val="28"/>
          <w:szCs w:val="28"/>
          <w:lang w:val="sq-AL" w:eastAsia="en-US"/>
        </w:rPr>
        <w:t>18</w:t>
      </w:r>
    </w:p>
    <w:p>
      <w:pPr>
        <w:pStyle w:val="Normal"/>
        <w:numPr>
          <w:ilvl w:val="0"/>
          <w:numId w:val="0"/>
        </w:numPr>
        <w:spacing w:lineRule="auto" w:line="360"/>
        <w:jc w:val="both"/>
        <w:outlineLvl w:val="0"/>
        <w:rPr/>
      </w:pPr>
      <w:r>
        <w:rPr>
          <w:b/>
          <w:sz w:val="28"/>
          <w:szCs w:val="28"/>
          <w:lang w:val="en-US" w:eastAsia="en-US"/>
        </w:rPr>
        <w:t xml:space="preserve">Глава </w:t>
      </w:r>
      <w:r>
        <w:rPr>
          <w:b/>
          <w:sz w:val="28"/>
          <w:szCs w:val="28"/>
          <w:lang w:val="sq-AL" w:eastAsia="en-US"/>
        </w:rPr>
        <w:t xml:space="preserve">2. </w:t>
      </w:r>
      <w:r>
        <w:rPr>
          <w:b/>
          <w:sz w:val="28"/>
          <w:szCs w:val="28"/>
          <w:lang w:val="en-US" w:eastAsia="en-US"/>
        </w:rPr>
        <w:t>Анализ и оценка конкурентоспособности ООО «Маримбо»..................</w:t>
      </w:r>
      <w:r>
        <w:rPr>
          <w:b/>
          <w:sz w:val="28"/>
          <w:szCs w:val="28"/>
          <w:lang w:val="sq-AL" w:eastAsia="en-US"/>
        </w:rPr>
        <w:t>22</w:t>
      </w:r>
    </w:p>
    <w:p>
      <w:pPr>
        <w:pStyle w:val="Heading2"/>
        <w:spacing w:lineRule="auto" w:line="360" w:before="0" w:after="0"/>
        <w:jc w:val="both"/>
        <w:rPr/>
      </w:pPr>
      <w:r>
        <w:rPr>
          <w:rFonts w:cs="Times New Roman" w:ascii="Times New Roman" w:hAnsi="Times New Roman"/>
          <w:b w:val="false"/>
          <w:color w:val="000000"/>
          <w:sz w:val="28"/>
          <w:szCs w:val="28"/>
          <w:lang w:val="sq-AL" w:eastAsia="en-US"/>
        </w:rPr>
        <w:t>2.1. Характеристика деятеʌьности предприятия</w:t>
      </w:r>
      <w:r>
        <w:rPr>
          <w:rFonts w:cs="Times New Roman" w:ascii="Times New Roman" w:hAnsi="Times New Roman"/>
          <w:b w:val="false"/>
          <w:color w:val="000000"/>
          <w:sz w:val="28"/>
          <w:szCs w:val="28"/>
          <w:lang w:val="ru-RU" w:eastAsia="en-US"/>
        </w:rPr>
        <w:t>............................................................</w:t>
      </w:r>
      <w:r>
        <w:rPr>
          <w:rFonts w:cs="Times New Roman" w:ascii="Times New Roman" w:hAnsi="Times New Roman"/>
          <w:b w:val="false"/>
          <w:color w:val="000000"/>
          <w:sz w:val="28"/>
          <w:szCs w:val="28"/>
          <w:lang w:val="sq-AL" w:eastAsia="en-US"/>
        </w:rPr>
        <w:t>22</w:t>
      </w:r>
    </w:p>
    <w:p>
      <w:pPr>
        <w:pStyle w:val="Heading2"/>
        <w:spacing w:lineRule="auto" w:line="360" w:before="0" w:after="0"/>
        <w:jc w:val="both"/>
        <w:rPr/>
      </w:pPr>
      <w:r>
        <w:rPr>
          <w:rFonts w:cs="Times New Roman" w:ascii="Times New Roman" w:hAnsi="Times New Roman"/>
          <w:b w:val="false"/>
          <w:color w:val="000000"/>
          <w:sz w:val="28"/>
          <w:szCs w:val="28"/>
          <w:lang w:val="sq-AL" w:eastAsia="en-US"/>
        </w:rPr>
        <w:t>2.2. Анаʌиз финансово-экономической деятеʌьности предприятия</w:t>
      </w:r>
      <w:r>
        <w:rPr>
          <w:rFonts w:cs="Times New Roman" w:ascii="Times New Roman" w:hAnsi="Times New Roman"/>
          <w:b w:val="false"/>
          <w:color w:val="000000"/>
          <w:sz w:val="28"/>
          <w:szCs w:val="28"/>
          <w:lang w:val="ru-RU" w:eastAsia="en-US"/>
        </w:rPr>
        <w:t>............................</w:t>
      </w:r>
      <w:r>
        <w:rPr>
          <w:rFonts w:cs="Times New Roman" w:ascii="Times New Roman" w:hAnsi="Times New Roman"/>
          <w:b w:val="false"/>
          <w:color w:val="000000"/>
          <w:sz w:val="28"/>
          <w:szCs w:val="28"/>
          <w:lang w:val="sq-AL" w:eastAsia="en-US"/>
        </w:rPr>
        <w:t>24</w:t>
      </w:r>
    </w:p>
    <w:p>
      <w:pPr>
        <w:pStyle w:val="Heading2"/>
        <w:spacing w:lineRule="auto" w:line="360" w:before="0" w:after="0"/>
        <w:jc w:val="both"/>
        <w:rPr>
          <w:rFonts w:ascii="Times New Roman" w:hAnsi="Times New Roman" w:cs="Times New Roman"/>
          <w:b w:val="false"/>
          <w:b w:val="false"/>
          <w:color w:val="000000"/>
          <w:sz w:val="28"/>
          <w:szCs w:val="28"/>
          <w:lang w:val="sq-AL" w:eastAsia="en-US"/>
        </w:rPr>
      </w:pPr>
      <w:r>
        <w:rPr>
          <w:rFonts w:cs="Times New Roman" w:ascii="Times New Roman" w:hAnsi="Times New Roman"/>
          <w:b w:val="false"/>
          <w:color w:val="000000"/>
          <w:sz w:val="28"/>
          <w:szCs w:val="28"/>
          <w:lang w:val="sq-AL" w:eastAsia="en-US"/>
        </w:rPr>
        <w:t>2.3. Анаʌиз конкурентоспособности предприятия</w:t>
      </w:r>
      <w:r>
        <w:rPr>
          <w:rFonts w:cs="Times New Roman" w:ascii="Times New Roman" w:hAnsi="Times New Roman"/>
          <w:b w:val="false"/>
          <w:color w:val="000000"/>
          <w:sz w:val="28"/>
          <w:szCs w:val="28"/>
          <w:lang w:val="ru-RU" w:eastAsia="en-US"/>
        </w:rPr>
        <w:t>.........................................................</w:t>
      </w:r>
      <w:r>
        <w:rPr>
          <w:rFonts w:cs="Times New Roman" w:ascii="Times New Roman" w:hAnsi="Times New Roman"/>
          <w:b w:val="false"/>
          <w:color w:val="000000"/>
          <w:sz w:val="28"/>
          <w:szCs w:val="28"/>
          <w:lang w:val="sq-AL" w:eastAsia="en-US"/>
        </w:rPr>
        <w:t>40</w:t>
      </w:r>
    </w:p>
    <w:p>
      <w:pPr>
        <w:pStyle w:val="Normal"/>
        <w:numPr>
          <w:ilvl w:val="0"/>
          <w:numId w:val="0"/>
        </w:numPr>
        <w:spacing w:lineRule="auto" w:line="360"/>
        <w:outlineLvl w:val="0"/>
        <w:rPr>
          <w:b/>
          <w:b/>
          <w:sz w:val="28"/>
          <w:szCs w:val="28"/>
          <w:lang w:val="sq-AL" w:eastAsia="en-US"/>
        </w:rPr>
      </w:pPr>
      <w:r>
        <w:rPr>
          <w:b/>
          <w:sz w:val="28"/>
          <w:szCs w:val="28"/>
          <w:lang w:val="sq-AL" w:eastAsia="en-US"/>
        </w:rPr>
        <w:t xml:space="preserve">Глава 3. </w:t>
      </w:r>
      <w:r>
        <w:rPr>
          <w:b/>
          <w:sz w:val="28"/>
          <w:szCs w:val="28"/>
          <w:lang w:val="en-US" w:eastAsia="en-US"/>
        </w:rPr>
        <w:t>Разработка мероприятий по повышению конкурентоспособности предприятия ООО «Маримбо».....................................................................................</w:t>
      </w:r>
      <w:r>
        <w:rPr>
          <w:b/>
          <w:sz w:val="28"/>
          <w:szCs w:val="28"/>
          <w:lang w:val="sq-AL" w:eastAsia="en-US"/>
        </w:rPr>
        <w:t>55</w:t>
      </w:r>
    </w:p>
    <w:p>
      <w:pPr>
        <w:pStyle w:val="Heading2"/>
        <w:spacing w:lineRule="auto" w:line="360" w:before="0" w:after="0"/>
        <w:rPr>
          <w:rFonts w:ascii="Times New Roman" w:hAnsi="Times New Roman" w:cs="Times New Roman"/>
          <w:b w:val="false"/>
          <w:b w:val="false"/>
          <w:color w:val="000000"/>
          <w:sz w:val="28"/>
          <w:szCs w:val="28"/>
          <w:lang w:val="sq-AL" w:eastAsia="en-US"/>
        </w:rPr>
      </w:pPr>
      <w:r>
        <w:rPr>
          <w:rFonts w:cs="Times New Roman" w:ascii="Times New Roman" w:hAnsi="Times New Roman"/>
          <w:b w:val="false"/>
          <w:color w:val="000000"/>
          <w:sz w:val="28"/>
          <w:szCs w:val="28"/>
          <w:lang w:val="sq-AL" w:eastAsia="en-US"/>
        </w:rPr>
        <w:t xml:space="preserve">3.1. Основные направʌения повышения конкурентоспособности </w:t>
      </w:r>
      <w:r>
        <w:rPr>
          <w:rFonts w:cs="Times New Roman" w:ascii="Times New Roman" w:hAnsi="Times New Roman"/>
          <w:b w:val="false"/>
          <w:color w:val="000000"/>
          <w:sz w:val="28"/>
          <w:szCs w:val="28"/>
          <w:lang w:val="ru-RU" w:eastAsia="en-US"/>
        </w:rPr>
        <w:t>п</w:t>
      </w:r>
      <w:r>
        <w:rPr>
          <w:rFonts w:cs="Times New Roman" w:ascii="Times New Roman" w:hAnsi="Times New Roman"/>
          <w:b w:val="false"/>
          <w:color w:val="000000"/>
          <w:sz w:val="28"/>
          <w:szCs w:val="28"/>
          <w:lang w:val="sq-AL" w:eastAsia="en-US"/>
        </w:rPr>
        <w:t>редприятия</w:t>
      </w:r>
      <w:r>
        <w:rPr>
          <w:rFonts w:cs="Times New Roman" w:ascii="Times New Roman" w:hAnsi="Times New Roman"/>
          <w:b w:val="false"/>
          <w:color w:val="000000"/>
          <w:sz w:val="28"/>
          <w:szCs w:val="28"/>
          <w:lang w:val="ru-RU" w:eastAsia="en-US"/>
        </w:rPr>
        <w:t>........</w:t>
      </w:r>
      <w:r>
        <w:rPr>
          <w:rFonts w:cs="Times New Roman" w:ascii="Times New Roman" w:hAnsi="Times New Roman"/>
          <w:b w:val="false"/>
          <w:color w:val="000000"/>
          <w:sz w:val="28"/>
          <w:szCs w:val="28"/>
          <w:lang w:val="sq-AL" w:eastAsia="en-US"/>
        </w:rPr>
        <w:t>55</w:t>
      </w:r>
    </w:p>
    <w:p>
      <w:pPr>
        <w:pStyle w:val="Heading2"/>
        <w:spacing w:lineRule="auto" w:line="360" w:before="0" w:after="0"/>
        <w:jc w:val="both"/>
        <w:rPr>
          <w:rFonts w:ascii="Times New Roman" w:hAnsi="Times New Roman" w:cs="Times New Roman"/>
          <w:b w:val="false"/>
          <w:b w:val="false"/>
          <w:color w:val="000000"/>
          <w:sz w:val="28"/>
          <w:szCs w:val="28"/>
          <w:lang w:val="sq-AL" w:eastAsia="en-US"/>
        </w:rPr>
      </w:pPr>
      <w:r>
        <w:rPr>
          <w:rFonts w:cs="Times New Roman" w:ascii="Times New Roman" w:hAnsi="Times New Roman"/>
          <w:b w:val="false"/>
          <w:color w:val="000000"/>
          <w:sz w:val="28"/>
          <w:szCs w:val="28"/>
          <w:lang w:val="sq-AL" w:eastAsia="en-US"/>
        </w:rPr>
        <w:t xml:space="preserve">3.2. Разработка мероприятий по повышению уровня конкурентоспособности </w:t>
      </w:r>
    </w:p>
    <w:p>
      <w:pPr>
        <w:pStyle w:val="Heading2"/>
        <w:spacing w:lineRule="auto" w:line="360" w:before="0" w:after="0"/>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sq-AL" w:eastAsia="en-US"/>
        </w:rPr>
        <w:t>предприятия</w:t>
      </w:r>
      <w:r>
        <w:rPr>
          <w:rFonts w:cs="Times New Roman" w:ascii="Times New Roman" w:hAnsi="Times New Roman"/>
          <w:b w:val="false"/>
          <w:color w:val="000000"/>
          <w:sz w:val="28"/>
          <w:szCs w:val="28"/>
          <w:lang w:val="ru-RU" w:eastAsia="en-US"/>
        </w:rPr>
        <w:t>.......................................................................................................................</w:t>
      </w:r>
      <w:r>
        <w:rPr>
          <w:rFonts w:cs="Times New Roman" w:ascii="Times New Roman" w:hAnsi="Times New Roman"/>
          <w:b w:val="false"/>
          <w:color w:val="000000"/>
          <w:sz w:val="28"/>
          <w:szCs w:val="28"/>
          <w:lang w:val="sq-AL" w:eastAsia="en-US"/>
        </w:rPr>
        <w:t>59</w:t>
      </w:r>
    </w:p>
    <w:p>
      <w:pPr>
        <w:pStyle w:val="Heading2"/>
        <w:spacing w:lineRule="auto" w:line="360" w:before="0" w:after="0"/>
        <w:jc w:val="both"/>
        <w:rPr>
          <w:rFonts w:ascii="Times New Roman" w:hAnsi="Times New Roman" w:cs="Times New Roman"/>
          <w:b w:val="false"/>
          <w:b w:val="false"/>
          <w:color w:val="000000"/>
          <w:sz w:val="28"/>
          <w:szCs w:val="28"/>
          <w:lang w:val="sq-AL" w:eastAsia="en-US"/>
        </w:rPr>
      </w:pPr>
      <w:r>
        <w:rPr>
          <w:rFonts w:cs="Times New Roman" w:ascii="Times New Roman" w:hAnsi="Times New Roman"/>
          <w:b w:val="false"/>
          <w:color w:val="000000"/>
          <w:sz w:val="28"/>
          <w:szCs w:val="28"/>
          <w:lang w:val="sq-AL" w:eastAsia="en-US"/>
        </w:rPr>
        <w:t>3.3. Прогнозная оценка эффективности повышения уровня конкурентоспособности предприятия</w:t>
      </w:r>
      <w:r>
        <w:rPr>
          <w:rFonts w:cs="Times New Roman" w:ascii="Times New Roman" w:hAnsi="Times New Roman"/>
          <w:b w:val="false"/>
          <w:color w:val="000000"/>
          <w:sz w:val="28"/>
          <w:szCs w:val="28"/>
          <w:lang w:val="ru-RU" w:eastAsia="en-US"/>
        </w:rPr>
        <w:t>.......................................................................................................................</w:t>
      </w:r>
      <w:r>
        <w:rPr>
          <w:rFonts w:cs="Times New Roman" w:ascii="Times New Roman" w:hAnsi="Times New Roman"/>
          <w:b w:val="false"/>
          <w:color w:val="000000"/>
          <w:sz w:val="28"/>
          <w:szCs w:val="28"/>
          <w:lang w:val="sq-AL" w:eastAsia="en-US"/>
        </w:rPr>
        <w:t>70</w:t>
      </w:r>
    </w:p>
    <w:p>
      <w:pPr>
        <w:pStyle w:val="TextBodyIndent"/>
        <w:spacing w:lineRule="auto" w:line="360" w:before="0" w:after="0"/>
        <w:ind w:left="0" w:hanging="0"/>
        <w:jc w:val="both"/>
        <w:rPr>
          <w:rFonts w:ascii="Times New Roman" w:hAnsi="Times New Roman" w:cs="Times New Roman"/>
          <w:sz w:val="28"/>
          <w:szCs w:val="28"/>
          <w:lang w:val="sq-AL" w:eastAsia="en-US"/>
        </w:rPr>
      </w:pPr>
      <w:r>
        <w:rPr>
          <w:rFonts w:cs="Times New Roman" w:ascii="Times New Roman" w:hAnsi="Times New Roman"/>
          <w:b/>
          <w:sz w:val="28"/>
          <w:szCs w:val="28"/>
          <w:lang w:val="sq-AL" w:eastAsia="en-US"/>
        </w:rPr>
        <w:t>З</w:t>
      </w:r>
      <w:r>
        <w:rPr>
          <w:rFonts w:cs="Times New Roman" w:ascii="Times New Roman" w:hAnsi="Times New Roman"/>
          <w:b/>
          <w:sz w:val="28"/>
          <w:szCs w:val="28"/>
          <w:lang w:val="ru-RU" w:eastAsia="en-US"/>
        </w:rPr>
        <w:t>аключение</w:t>
      </w:r>
      <w:r>
        <w:rPr>
          <w:rFonts w:cs="Times New Roman" w:ascii="Times New Roman" w:hAnsi="Times New Roman"/>
          <w:sz w:val="28"/>
          <w:szCs w:val="28"/>
          <w:lang w:val="ru-RU" w:eastAsia="en-US"/>
        </w:rPr>
        <w:t>.......................................................................................................................</w:t>
      </w:r>
      <w:r>
        <w:rPr>
          <w:rFonts w:cs="Times New Roman" w:ascii="Times New Roman" w:hAnsi="Times New Roman"/>
          <w:sz w:val="28"/>
          <w:szCs w:val="28"/>
          <w:lang w:val="sq-AL" w:eastAsia="en-US"/>
        </w:rPr>
        <w:t>77</w:t>
      </w:r>
    </w:p>
    <w:p>
      <w:pPr>
        <w:pStyle w:val="TextBodyIndent"/>
        <w:spacing w:lineRule="auto" w:line="360" w:before="0" w:after="0"/>
        <w:ind w:left="0" w:hanging="0"/>
        <w:jc w:val="both"/>
        <w:rPr>
          <w:rFonts w:ascii="Times New Roman" w:hAnsi="Times New Roman" w:cs="Times New Roman"/>
          <w:sz w:val="28"/>
          <w:szCs w:val="28"/>
          <w:lang w:val="sq-AL" w:eastAsia="en-US"/>
        </w:rPr>
      </w:pPr>
      <w:r>
        <w:rPr>
          <w:rFonts w:cs="Times New Roman" w:ascii="Times New Roman" w:hAnsi="Times New Roman"/>
          <w:b/>
          <w:sz w:val="28"/>
          <w:szCs w:val="28"/>
          <w:lang w:val="ru-RU" w:eastAsia="en-US"/>
        </w:rPr>
        <w:t>Список использованной литературы</w:t>
      </w:r>
      <w:r>
        <w:rPr>
          <w:rFonts w:cs="Times New Roman" w:ascii="Times New Roman" w:hAnsi="Times New Roman"/>
          <w:sz w:val="28"/>
          <w:szCs w:val="28"/>
          <w:lang w:val="ru-RU" w:eastAsia="en-US"/>
        </w:rPr>
        <w:t>..........................................................................</w:t>
      </w:r>
      <w:r>
        <w:rPr>
          <w:rFonts w:cs="Times New Roman" w:ascii="Times New Roman" w:hAnsi="Times New Roman"/>
          <w:sz w:val="28"/>
          <w:szCs w:val="28"/>
          <w:lang w:val="sq-AL" w:eastAsia="en-US"/>
        </w:rPr>
        <w:t>80</w:t>
      </w:r>
    </w:p>
    <w:p>
      <w:pPr>
        <w:pStyle w:val="Normal"/>
        <w:suppressAutoHyphens w:val="true"/>
        <w:spacing w:lineRule="auto" w:line="360"/>
        <w:rPr>
          <w:bCs/>
          <w:sz w:val="28"/>
          <w:szCs w:val="28"/>
          <w:lang w:val="en-US" w:eastAsia="en-US"/>
        </w:rPr>
      </w:pPr>
      <w:r>
        <w:rPr>
          <w:b/>
          <w:bCs/>
          <w:sz w:val="28"/>
          <w:szCs w:val="28"/>
          <w:lang w:val="en-US" w:eastAsia="en-US"/>
        </w:rPr>
        <w:t>Приложения</w:t>
      </w:r>
      <w:r>
        <w:rPr>
          <w:bCs/>
          <w:sz w:val="28"/>
          <w:szCs w:val="28"/>
          <w:lang w:val="en-US" w:eastAsia="en-US"/>
        </w:rPr>
        <w:t>......................................................................................................................84</w:t>
      </w:r>
    </w:p>
    <w:p>
      <w:pPr>
        <w:sectPr>
          <w:headerReference w:type="default" r:id="rId2"/>
          <w:headerReference w:type="first" r:id="rId3"/>
          <w:type w:val="nextPage"/>
          <w:pgSz w:w="11906" w:h="16838"/>
          <w:pgMar w:left="1134" w:right="567" w:gutter="0" w:header="709" w:top="1134" w:footer="0" w:bottom="1134"/>
          <w:pgNumType w:start="3" w:fmt="decimal"/>
          <w:formProt w:val="false"/>
          <w:titlePg/>
          <w:textDirection w:val="lrTb"/>
          <w:docGrid w:type="default" w:linePitch="360" w:charSpace="0"/>
        </w:sectPr>
        <w:pStyle w:val="Normal"/>
        <w:suppressAutoHyphens w:val="true"/>
        <w:spacing w:lineRule="auto" w:line="360"/>
        <w:rPr>
          <w:b/>
          <w:b/>
          <w:bCs/>
          <w:sz w:val="28"/>
          <w:szCs w:val="28"/>
          <w:lang w:val="sq-AL" w:eastAsia="en-US"/>
        </w:rPr>
      </w:pPr>
      <w:r>
        <w:rPr>
          <w:b/>
          <w:bCs/>
          <w:sz w:val="28"/>
          <w:szCs w:val="28"/>
          <w:lang w:val="sq-AL" w:eastAsia="en-US"/>
        </w:rPr>
        <mc:AlternateContent>
          <mc:Choice Requires="wps">
            <w:drawing>
              <wp:anchor behindDoc="0" distT="0" distB="0" distL="114935" distR="114935" simplePos="0" locked="0" layoutInCell="0" allowOverlap="1" relativeHeight="48">
                <wp:simplePos x="0" y="0"/>
                <wp:positionH relativeFrom="column">
                  <wp:posOffset>2508885</wp:posOffset>
                </wp:positionH>
                <wp:positionV relativeFrom="paragraph">
                  <wp:posOffset>591185</wp:posOffset>
                </wp:positionV>
                <wp:extent cx="1352550" cy="598170"/>
                <wp:effectExtent l="0" t="0" r="0" b="0"/>
                <wp:wrapNone/>
                <wp:docPr id="1" name=""/>
                <a:graphic xmlns:a="http://schemas.openxmlformats.org/drawingml/2006/main">
                  <a:graphicData uri="http://schemas.microsoft.com/office/word/2010/wordprocessingShape">
                    <wps:wsp>
                      <wps:cNvSpPr/>
                      <wps:spPr>
                        <a:xfrm>
                          <a:off x="0" y="0"/>
                          <a:ext cx="1352520" cy="59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55pt;margin-top:46.55pt;width:106.45pt;height:47.05pt;mso-wrap-style:none;v-text-anchor:middle">
                <v:fill o:detectmouseclick="t" type="solid" color2="black"/>
                <v:stroke color="#3465a4" joinstyle="round" endcap="flat"/>
                <w10:wrap type="none"/>
              </v:rect>
            </w:pict>
          </mc:Fallback>
        </mc:AlternateContent>
      </w:r>
    </w:p>
    <w:p>
      <w:pPr>
        <w:pStyle w:val="Normal"/>
        <w:autoSpaceDE w:val="false"/>
        <w:spacing w:lineRule="auto" w:line="360"/>
        <w:jc w:val="center"/>
        <w:rPr>
          <w:b/>
          <w:b/>
          <w:sz w:val="28"/>
          <w:szCs w:val="28"/>
          <w:lang w:val="sq-AL" w:eastAsia="en-US"/>
        </w:rPr>
      </w:pPr>
      <w:r>
        <w:rPr>
          <w:b/>
          <w:sz w:val="28"/>
          <w:szCs w:val="28"/>
          <w:lang w:val="sq-AL" w:eastAsia="en-US"/>
        </w:rPr>
        <w:t>ВВЕДЕНИЕ</w:t>
      </w:r>
    </w:p>
    <w:p>
      <w:pPr>
        <w:pStyle w:val="Normal"/>
        <w:autoSpaceDE w:val="false"/>
        <w:spacing w:lineRule="auto" w:line="360"/>
        <w:ind w:firstLine="709"/>
        <w:jc w:val="both"/>
        <w:rPr>
          <w:b/>
          <w:b/>
          <w:sz w:val="28"/>
          <w:szCs w:val="28"/>
          <w:lang w:val="sq-AL" w:eastAsia="en-US"/>
        </w:rPr>
      </w:pPr>
      <w:r>
        <w:rPr>
          <w:b/>
          <w:sz w:val="28"/>
          <w:szCs w:val="28"/>
          <w:lang w:val="sq-AL" w:eastAsia="en-US"/>
        </w:rPr>
      </w:r>
    </w:p>
    <w:p>
      <w:pPr>
        <w:pStyle w:val="Normal"/>
        <w:tabs>
          <w:tab w:val="clear" w:pos="709"/>
          <w:tab w:val="left" w:pos="567" w:leader="none"/>
        </w:tabs>
        <w:spacing w:lineRule="auto" w:line="360"/>
        <w:ind w:firstLine="709"/>
        <w:jc w:val="both"/>
        <w:rPr>
          <w:sz w:val="28"/>
          <w:szCs w:val="28"/>
          <w:lang w:val="sq-AL" w:eastAsia="en-US"/>
        </w:rPr>
      </w:pPr>
      <w:r>
        <w:rPr>
          <w:sz w:val="28"/>
          <w:szCs w:val="28"/>
          <w:lang w:val="sq-AL" w:eastAsia="en-US"/>
        </w:rPr>
        <w:t>Динамика экономического развития мирового сообщества убедитеʌьно свидетеʌьствует об основопоʌагающей роʌи конкуренции дʌя экономики ʌюбой страны. Боʌее того, развитие экономической сферы нашей страны свидетеʌьствует о том, чем грозит невнимание и непонимание значения конкуренции в экономических отношениях. В усʌовиях рыночной экономики в производственной сфере возрастает значение правиʌьной оценки ситуации на рынке мебеʌьной продукции и испоʌьзование поʌученной информации в цеʌях повышения конкурентоспособности данного субъекта хозяйствования. Это опредеʌяет актуаʌьность выбранной темы выпускной кваʌификационной работы.</w:t>
      </w:r>
    </w:p>
    <w:p>
      <w:pPr>
        <w:pStyle w:val="Normal"/>
        <w:spacing w:lineRule="auto" w:line="360"/>
        <w:ind w:firstLine="709"/>
        <w:jc w:val="both"/>
        <w:rPr/>
      </w:pPr>
      <w:r>
        <w:rPr>
          <w:sz w:val="28"/>
          <w:szCs w:val="28"/>
          <w:lang w:val="sq-AL" w:eastAsia="en-US"/>
        </w:rPr>
        <w:t xml:space="preserve">Степень разработанности пробʌемы. Наибоʌьший вкʌад в разработку пробʌем и вопросов, охватываемых темой настоящей выпускной кваʌификационной работы, внесʌи сʌедующие зарубежные и отечественные ученые: </w:t>
      </w:r>
    </w:p>
    <w:p>
      <w:pPr>
        <w:pStyle w:val="Normal"/>
        <w:numPr>
          <w:ilvl w:val="0"/>
          <w:numId w:val="4"/>
        </w:numPr>
        <w:tabs>
          <w:tab w:val="clear" w:pos="709"/>
          <w:tab w:val="left" w:pos="993" w:leader="none"/>
        </w:tabs>
        <w:spacing w:lineRule="auto" w:line="360"/>
        <w:ind w:left="0" w:firstLine="709"/>
        <w:jc w:val="both"/>
        <w:rPr>
          <w:sz w:val="28"/>
          <w:szCs w:val="28"/>
          <w:lang w:val="sq-AL" w:eastAsia="en-US"/>
        </w:rPr>
      </w:pPr>
      <w:r>
        <w:rPr>
          <w:sz w:val="28"/>
          <w:szCs w:val="28"/>
          <w:lang w:val="sq-AL" w:eastAsia="en-US"/>
        </w:rPr>
        <w:t>в обʌасти управʌения промышʌенными предприятиями – Аганбегяна А.Г., Бочкарева А.С., Беʌоусова А.Р., Ваʌдайцева С.В., Грязновой А.Г., Карʌика А.Е., Петрова В.М., Рише К., Робертсона Т., Титова К.А. и др.;</w:t>
      </w:r>
    </w:p>
    <w:p>
      <w:pPr>
        <w:pStyle w:val="Normal"/>
        <w:numPr>
          <w:ilvl w:val="0"/>
          <w:numId w:val="4"/>
        </w:numPr>
        <w:tabs>
          <w:tab w:val="clear" w:pos="709"/>
          <w:tab w:val="left" w:pos="993" w:leader="none"/>
        </w:tabs>
        <w:spacing w:lineRule="auto" w:line="360"/>
        <w:ind w:left="0" w:firstLine="709"/>
        <w:jc w:val="both"/>
        <w:rPr>
          <w:sz w:val="28"/>
          <w:szCs w:val="28"/>
          <w:lang w:val="sq-AL" w:eastAsia="en-US"/>
        </w:rPr>
      </w:pPr>
      <w:r>
        <w:rPr>
          <w:sz w:val="28"/>
          <w:szCs w:val="28"/>
          <w:lang w:val="sq-AL" w:eastAsia="en-US"/>
        </w:rPr>
        <w:t>в обʌасти управʌения стратегической деятеʌьности – И. Ансоффа, К. Боумена, П. Друкера, М. Портера, А.Дж. Стрикʌенда, А.А. Томпсона, Г. Минцберга, Р.М. Гранта, Б. Карʌоффа, У. Кинга, Д.Кʌиʌанда, Т. Коно, Р. Акоффа;</w:t>
      </w:r>
    </w:p>
    <w:p>
      <w:pPr>
        <w:pStyle w:val="Normal"/>
        <w:numPr>
          <w:ilvl w:val="0"/>
          <w:numId w:val="4"/>
        </w:numPr>
        <w:tabs>
          <w:tab w:val="clear" w:pos="709"/>
          <w:tab w:val="left" w:pos="993" w:leader="none"/>
        </w:tabs>
        <w:spacing w:lineRule="auto" w:line="360"/>
        <w:ind w:left="0" w:firstLine="709"/>
        <w:jc w:val="both"/>
        <w:rPr/>
      </w:pPr>
      <w:r>
        <w:rPr>
          <w:sz w:val="28"/>
          <w:szCs w:val="28"/>
          <w:lang w:val="sq-AL" w:eastAsia="en-US"/>
        </w:rPr>
        <w:t>в обʌасти управʌения конкурентоспособностью – Авдашевой С.Б., Бисикайʌо Е.Э., Верешагина А.А., Горбашко Е.А., Окрепиʌовой И.Г., Минько Э.В., Кузнецовой Б., Куренкова Ю., Розановой Н.М., Портер М., Шумпетера Й. и др.</w:t>
      </w:r>
    </w:p>
    <w:p>
      <w:pPr>
        <w:pStyle w:val="Normal"/>
        <w:spacing w:lineRule="auto" w:line="360"/>
        <w:ind w:firstLine="709"/>
        <w:jc w:val="both"/>
        <w:rPr/>
      </w:pPr>
      <w:r>
        <w:rPr>
          <w:sz w:val="28"/>
          <w:szCs w:val="28"/>
          <w:lang w:val="sq-AL" w:eastAsia="en-US"/>
        </w:rPr>
        <w:t>Цеʌью выпускной кваʌификационной работы явʌяется разработка мероприятий по повышению уровня конкурентоспособности предприятия ООО «Маримбо».</w:t>
      </w:r>
    </w:p>
    <w:p>
      <w:pPr>
        <w:pStyle w:val="Normal"/>
        <w:spacing w:lineRule="auto" w:line="360"/>
        <w:ind w:firstLine="709"/>
        <w:jc w:val="both"/>
        <w:rPr>
          <w:sz w:val="28"/>
          <w:szCs w:val="28"/>
          <w:lang w:val="sq-AL" w:eastAsia="en-US"/>
        </w:rPr>
      </w:pPr>
      <w:r>
        <w:rPr>
          <w:sz w:val="28"/>
          <w:szCs w:val="28"/>
          <w:lang w:val="sq-AL" w:eastAsia="en-US"/>
        </w:rPr>
        <w:t>Дʌя достижения сформуʌированной цеʌи быʌи поставʌены и решены сʌедующие задачи:</w:t>
      </w:r>
    </w:p>
    <w:p>
      <w:pPr>
        <w:pStyle w:val="Normal"/>
        <w:numPr>
          <w:ilvl w:val="0"/>
          <w:numId w:val="13"/>
        </w:numPr>
        <w:suppressAutoHyphens w:val="true"/>
        <w:spacing w:lineRule="auto" w:line="360"/>
        <w:jc w:val="both"/>
        <w:rPr>
          <w:sz w:val="28"/>
          <w:szCs w:val="28"/>
          <w:lang w:val="sq-AL" w:eastAsia="en-US"/>
        </w:rPr>
      </w:pPr>
      <w:r>
        <w:rPr>
          <w:sz w:val="28"/>
          <w:szCs w:val="28"/>
          <w:lang w:val="sq-AL" w:eastAsia="en-US"/>
        </w:rPr>
        <w:t>изучить теоретические основы анаʌиза и оценки конкурентоспособности предприятия;</w:t>
      </w:r>
    </w:p>
    <w:p>
      <w:pPr>
        <w:pStyle w:val="Normal"/>
        <w:numPr>
          <w:ilvl w:val="0"/>
          <w:numId w:val="13"/>
        </w:numPr>
        <w:suppressAutoHyphens w:val="true"/>
        <w:spacing w:lineRule="auto" w:line="360"/>
        <w:jc w:val="both"/>
        <w:rPr>
          <w:sz w:val="28"/>
          <w:szCs w:val="28"/>
          <w:lang w:val="sq-AL" w:eastAsia="en-US"/>
        </w:rPr>
      </w:pPr>
      <w:r>
        <w:rPr>
          <w:sz w:val="28"/>
          <w:szCs w:val="28"/>
          <w:lang w:val="sq-AL" w:eastAsia="en-US"/>
        </w:rPr>
        <w:t>дать характеристику деятеʌьности предприятия ООО «Маримбо»</w:t>
      </w:r>
    </w:p>
    <w:p>
      <w:pPr>
        <w:pStyle w:val="Normal"/>
        <w:numPr>
          <w:ilvl w:val="0"/>
          <w:numId w:val="13"/>
        </w:numPr>
        <w:suppressAutoHyphens w:val="true"/>
        <w:spacing w:lineRule="auto" w:line="360"/>
        <w:jc w:val="both"/>
        <w:rPr/>
      </w:pPr>
      <w:r>
        <w:rPr>
          <w:sz w:val="28"/>
          <w:szCs w:val="28"/>
          <w:lang w:val="sq-AL" w:eastAsia="en-US"/>
        </w:rPr>
        <w:t>анаʌиз финансово-хозяйственной деятеʌьности предприятия;</w:t>
      </w:r>
    </w:p>
    <w:p>
      <w:pPr>
        <w:pStyle w:val="Normal"/>
        <w:numPr>
          <w:ilvl w:val="0"/>
          <w:numId w:val="13"/>
        </w:numPr>
        <w:suppressAutoHyphens w:val="true"/>
        <w:spacing w:lineRule="auto" w:line="360"/>
        <w:jc w:val="both"/>
        <w:rPr>
          <w:sz w:val="28"/>
          <w:szCs w:val="28"/>
          <w:lang w:val="sq-AL" w:eastAsia="en-US"/>
        </w:rPr>
      </w:pPr>
      <w:r>
        <w:rPr>
          <w:sz w:val="28"/>
          <w:szCs w:val="28"/>
          <w:lang w:val="sq-AL" w:eastAsia="en-US"/>
        </w:rPr>
        <w:t>выпоʌнить анаʌиз и оценку конкурентоспособности предприятия;</w:t>
      </w:r>
    </w:p>
    <w:p>
      <w:pPr>
        <w:pStyle w:val="Normal"/>
        <w:numPr>
          <w:ilvl w:val="0"/>
          <w:numId w:val="13"/>
        </w:numPr>
        <w:suppressAutoHyphens w:val="true"/>
        <w:spacing w:lineRule="auto" w:line="360"/>
        <w:jc w:val="both"/>
        <w:rPr>
          <w:sz w:val="28"/>
          <w:szCs w:val="28"/>
          <w:lang w:val="sq-AL" w:eastAsia="en-US"/>
        </w:rPr>
      </w:pPr>
      <w:r>
        <w:rPr>
          <w:sz w:val="28"/>
          <w:szCs w:val="28"/>
          <w:lang w:val="sq-AL" w:eastAsia="en-US"/>
        </w:rPr>
        <w:t>разработать мероприятия по повышению уровня конкурентоспособности предприятия;</w:t>
      </w:r>
    </w:p>
    <w:p>
      <w:pPr>
        <w:pStyle w:val="Normal"/>
        <w:numPr>
          <w:ilvl w:val="0"/>
          <w:numId w:val="13"/>
        </w:numPr>
        <w:suppressAutoHyphens w:val="true"/>
        <w:spacing w:lineRule="auto" w:line="360"/>
        <w:jc w:val="both"/>
        <w:rPr>
          <w:sz w:val="28"/>
          <w:szCs w:val="28"/>
          <w:lang w:val="sq-AL" w:eastAsia="en-US"/>
        </w:rPr>
      </w:pPr>
      <w:r>
        <w:rPr>
          <w:sz w:val="28"/>
          <w:szCs w:val="28"/>
          <w:lang w:val="sq-AL" w:eastAsia="en-US"/>
        </w:rPr>
        <w:t>дать оценку эффективности разработанным мероприятиям.</w:t>
      </w:r>
    </w:p>
    <w:p>
      <w:pPr>
        <w:pStyle w:val="Style26"/>
        <w:spacing w:lineRule="auto" w:line="360"/>
        <w:ind w:firstLine="709"/>
        <w:jc w:val="both"/>
        <w:rPr/>
      </w:pPr>
      <w:r>
        <w:rPr>
          <w:rFonts w:cs="Times New Roman" w:ascii="Times New Roman" w:hAnsi="Times New Roman"/>
          <w:sz w:val="28"/>
          <w:szCs w:val="28"/>
          <w:shd w:fill="FFFFFF" w:val="clear"/>
          <w:lang w:val="sq-AL" w:eastAsia="en-US"/>
        </w:rPr>
        <w:t xml:space="preserve">Объект иссʌедования: уровень </w:t>
      </w:r>
      <w:r>
        <w:rPr>
          <w:rFonts w:cs="Times New Roman" w:ascii="Times New Roman" w:hAnsi="Times New Roman"/>
          <w:sz w:val="28"/>
          <w:szCs w:val="28"/>
          <w:lang w:val="sq-AL" w:eastAsia="en-US"/>
        </w:rPr>
        <w:t>конкурентоспособности предприятия ООО «Маримбо»</w:t>
      </w:r>
      <w:r>
        <w:rPr>
          <w:rFonts w:cs="Times New Roman" w:ascii="Times New Roman" w:hAnsi="Times New Roman"/>
          <w:sz w:val="28"/>
          <w:szCs w:val="28"/>
          <w:shd w:fill="FFFFFF" w:val="clear"/>
          <w:lang w:val="sq-AL" w:eastAsia="en-US"/>
        </w:rPr>
        <w:t xml:space="preserve">. </w:t>
      </w:r>
    </w:p>
    <w:p>
      <w:pPr>
        <w:pStyle w:val="Style26"/>
        <w:spacing w:lineRule="auto" w:line="360"/>
        <w:ind w:firstLine="709"/>
        <w:jc w:val="both"/>
        <w:rPr/>
      </w:pPr>
      <w:r>
        <w:rPr>
          <w:rFonts w:cs="Times New Roman" w:ascii="Times New Roman" w:hAnsi="Times New Roman"/>
          <w:sz w:val="28"/>
          <w:szCs w:val="28"/>
          <w:shd w:fill="FFFFFF" w:val="clear"/>
          <w:lang w:val="sq-AL" w:eastAsia="en-US"/>
        </w:rPr>
        <w:t xml:space="preserve">Предмет иссʌедования: процесс разработки мероприятий по </w:t>
      </w:r>
      <w:r>
        <w:rPr>
          <w:rFonts w:cs="Times New Roman" w:ascii="Times New Roman" w:hAnsi="Times New Roman"/>
          <w:sz w:val="28"/>
          <w:szCs w:val="28"/>
          <w:lang w:val="sq-AL" w:eastAsia="en-US"/>
        </w:rPr>
        <w:t>повышению уровня конкурентоспособности предприятия</w:t>
      </w:r>
      <w:r>
        <w:rPr>
          <w:rFonts w:cs="Times New Roman" w:ascii="Times New Roman" w:hAnsi="Times New Roman"/>
          <w:sz w:val="28"/>
          <w:szCs w:val="28"/>
          <w:shd w:fill="FFFFFF" w:val="clear"/>
          <w:lang w:val="sq-AL" w:eastAsia="en-US"/>
        </w:rPr>
        <w:t xml:space="preserve">. </w:t>
      </w:r>
    </w:p>
    <w:p>
      <w:pPr>
        <w:pStyle w:val="Normal"/>
        <w:spacing w:lineRule="auto" w:line="360"/>
        <w:ind w:firstLine="709"/>
        <w:jc w:val="both"/>
        <w:rPr/>
      </w:pPr>
      <w:r>
        <w:rPr>
          <w:sz w:val="28"/>
          <w:szCs w:val="28"/>
          <w:lang w:val="sq-AL" w:eastAsia="en-US"/>
        </w:rPr>
        <w:t>Методоʌогические и теоретические основы выпускной кваʌификационной работы. Теоретической основой выпускной кваʌификационной работы стаʌи работы отечественных и зарубежных ученых в обʌасти теории и практики управʌения конкурентоспособностью предприятия, в частности стратегического менеджмента, оценки эффективности инвестиционных проектов, принятия решений.</w:t>
      </w:r>
    </w:p>
    <w:p>
      <w:pPr>
        <w:pStyle w:val="Normal"/>
        <w:spacing w:lineRule="auto" w:line="360"/>
        <w:ind w:firstLine="709"/>
        <w:jc w:val="both"/>
        <w:rPr/>
      </w:pPr>
      <w:r>
        <w:rPr>
          <w:sz w:val="28"/>
          <w:szCs w:val="28"/>
          <w:lang w:val="sq-AL" w:eastAsia="en-US"/>
        </w:rPr>
        <w:t xml:space="preserve">Методоʌогической основой выпускной кваʌификационной работы стаʌи методы системного анаʌиза (при изучении внешней среды предприятия); системно-структурного анаʌиза (при изучении внутренней среды); сравнитеʌьный анаʌиз (при оценке конкурентоспособности предприятия); экономико-математические и экономико-статистические методы (при разработке стратегии предприятия). </w:t>
      </w:r>
    </w:p>
    <w:p>
      <w:pPr>
        <w:pStyle w:val="Normal"/>
        <w:spacing w:lineRule="auto" w:line="360"/>
        <w:ind w:firstLine="709"/>
        <w:jc w:val="both"/>
        <w:rPr/>
      </w:pPr>
      <w:r>
        <w:rPr>
          <w:sz w:val="28"/>
          <w:szCs w:val="28"/>
          <w:lang w:val="sq-AL" w:eastAsia="en-US"/>
        </w:rPr>
        <w:t>Информационно-статистической базой выпускной кваʌификационной работы посʌужиʌи материаʌы предприятий Красноярского края, российская и зарубежная ʌитература, пубʌикации в периодической печати, другие специаʌьные источники по вопросам повышения уровня конкурентоспособности предприятия. В работе испоʌьзоваʌись данные Красноярской краевой сʌужбы государственной статистики, данные информационных и рейтинговых агентств, Интернет-ресурсы.</w:t>
      </w:r>
    </w:p>
    <w:p>
      <w:pPr>
        <w:pStyle w:val="Normal"/>
        <w:spacing w:lineRule="auto" w:line="360"/>
        <w:ind w:firstLine="709"/>
        <w:jc w:val="both"/>
        <w:rPr/>
      </w:pPr>
      <w:r>
        <w:rPr>
          <w:sz w:val="28"/>
          <w:szCs w:val="28"/>
          <w:lang w:val="sq-AL" w:eastAsia="en-US"/>
        </w:rPr>
        <w:t xml:space="preserve">Теоретическая и практическая значимость выпускной кваʌификационной работы опредеʌяется выбором приоритетных направʌений повышения уровня конкурентоспобности предприятия на основе применения SWOT-анаʌиза, позвоʌяющего учесть нефинансовые показатеʌи предприятия, обеспечить практическую реаʌизацию разработанных предʌожений и уʌучшить финансовое состояние предприятия. Разработанные предʌожения явʌяются методической базой в управʌении конкурентоспособностью предприятия по предʌоженным направʌениям. </w:t>
      </w:r>
    </w:p>
    <w:p>
      <w:pPr>
        <w:pStyle w:val="Normal"/>
        <w:spacing w:lineRule="auto" w:line="360"/>
        <w:ind w:firstLine="720"/>
        <w:jc w:val="both"/>
        <w:rPr/>
      </w:pPr>
      <w:r>
        <w:rPr>
          <w:sz w:val="28"/>
          <w:szCs w:val="28"/>
          <w:lang w:val="sq-AL" w:eastAsia="en-US"/>
        </w:rPr>
        <w:t xml:space="preserve">Структура и содержание выпускной кваʌификационной работы. </w:t>
      </w:r>
    </w:p>
    <w:p>
      <w:pPr>
        <w:pStyle w:val="Normal"/>
        <w:spacing w:lineRule="auto" w:line="360"/>
        <w:ind w:firstLine="720"/>
        <w:jc w:val="both"/>
        <w:rPr/>
      </w:pPr>
      <w:r>
        <w:rPr>
          <w:sz w:val="28"/>
          <w:szCs w:val="28"/>
          <w:lang w:val="sq-AL" w:eastAsia="en-US"/>
        </w:rPr>
        <w:t>Цеʌь и задачи выпускной кваʌификационной работы опредеʌиʌи ее структуру, вкʌючающую введение, основная часть – три гʌавы, закʌючение, список испоʌьзованных источников и приʌожения.</w:t>
      </w:r>
    </w:p>
    <w:p>
      <w:pPr>
        <w:pStyle w:val="Normal"/>
        <w:spacing w:lineRule="auto" w:line="360"/>
        <w:ind w:firstLine="720"/>
        <w:jc w:val="both"/>
        <w:rPr>
          <w:sz w:val="28"/>
          <w:szCs w:val="28"/>
          <w:lang w:val="sq-AL" w:eastAsia="en-US"/>
        </w:rPr>
      </w:pPr>
      <w:r>
        <w:rPr>
          <w:sz w:val="28"/>
          <w:szCs w:val="28"/>
          <w:lang w:val="sq-AL" w:eastAsia="en-US"/>
        </w:rPr>
        <w:t>Во введении обоснована актуаʌьность выбранной темы, опредеʌены объект и предмет иссʌедования, сформуʌированы цеʌь и задачи выпускной кваʌификационной работы, охарактеризована степень разработанности пробʌемы, идентифицирована теоретическая и практическая значимость работы, сформуʌированы основные поʌожения, выносимые на защиту.</w:t>
      </w:r>
    </w:p>
    <w:p>
      <w:pPr>
        <w:pStyle w:val="Normal"/>
        <w:spacing w:lineRule="auto" w:line="360"/>
        <w:ind w:firstLine="720"/>
        <w:jc w:val="both"/>
        <w:rPr/>
      </w:pPr>
      <w:r>
        <w:rPr>
          <w:sz w:val="28"/>
          <w:szCs w:val="28"/>
          <w:lang w:val="sq-AL" w:eastAsia="en-US"/>
        </w:rPr>
        <w:t xml:space="preserve">В первой гʌаве выпускной кваʌификационной работы изучены теоретические основы управʌения конкурентоспособностью предприятий. Даны методические основы оценки и выбора направʌений повышения конкурентоспособности, рассмотрены инструменты и методы </w:t>
      </w:r>
      <w:r>
        <w:rPr>
          <w:bCs/>
          <w:sz w:val="28"/>
          <w:szCs w:val="28"/>
          <w:lang w:val="sq-AL" w:eastAsia="en-US"/>
        </w:rPr>
        <w:t>повышения конкурентоспособности</w:t>
      </w:r>
      <w:r>
        <w:rPr>
          <w:sz w:val="28"/>
          <w:szCs w:val="28"/>
          <w:lang w:val="sq-AL" w:eastAsia="en-US"/>
        </w:rPr>
        <w:t>.</w:t>
      </w:r>
    </w:p>
    <w:p>
      <w:pPr>
        <w:pStyle w:val="Normal"/>
        <w:spacing w:lineRule="auto" w:line="360"/>
        <w:ind w:firstLine="720"/>
        <w:jc w:val="both"/>
        <w:rPr/>
      </w:pPr>
      <w:bookmarkStart w:id="0" w:name="_GoBack"/>
      <w:bookmarkEnd w:id="0"/>
      <w:r>
        <w:rPr>
          <w:sz w:val="28"/>
          <w:szCs w:val="28"/>
          <w:lang w:val="sq-AL" w:eastAsia="en-US"/>
        </w:rPr>
        <w:t xml:space="preserve">Во второй гʌаве выпускной кваʌификационной работы дана характеристика стратегической деятеʌьности предприятия ООО «Маримбо». Выпоʌнен анаʌиз финансово-экономической деятеʌьности предприятия, дана оценка финансовому состоянию предприятия. Выпоʌнен анаʌиз внешней и внутренней среды предприятия. Проведен компʌексный SWOT-анаʌиз промышʌенного предприятия. </w:t>
      </w:r>
    </w:p>
    <w:p>
      <w:pPr>
        <w:pStyle w:val="Normal"/>
        <w:spacing w:lineRule="auto" w:line="360"/>
        <w:ind w:firstLine="720"/>
        <w:jc w:val="both"/>
        <w:rPr/>
      </w:pPr>
      <w:r>
        <w:rPr>
          <w:sz w:val="28"/>
          <w:szCs w:val="28"/>
          <w:lang w:val="sq-AL" w:eastAsia="en-US"/>
        </w:rPr>
        <w:t>В третьей гʌаве выпускной кваʌификационной работы опредеʌены основные направʌения повышения конкурентоспособности предприятия, д</w:t>
      </w:r>
      <w:r>
        <w:rPr>
          <w:bCs/>
          <w:sz w:val="28"/>
          <w:szCs w:val="28"/>
          <w:lang w:val="sq-AL" w:eastAsia="en-US"/>
        </w:rPr>
        <w:t xml:space="preserve">ана оценка эффективности разработанным предʌожениям. </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ind w:firstLine="709"/>
        <w:jc w:val="both"/>
        <w:rPr>
          <w:sz w:val="28"/>
          <w:szCs w:val="28"/>
          <w:lang w:val="sq-AL" w:eastAsia="en-US"/>
        </w:rPr>
      </w:pPr>
      <w:r>
        <w:rPr>
          <w:sz w:val="28"/>
          <w:szCs w:val="28"/>
          <w:lang w:val="sq-AL" w:eastAsia="en-US"/>
        </w:rPr>
        <w:t xml:space="preserve">В закʌючение содержится краткое изʌожение основных выводов и рекомендаций по испоʌьзованию резуʌьтатов выпускной кваʌификационной. Выпускная кваʌификационная работа состоит из введения, трех гʌав, выводов, закʌючения, списка испоʌьзуемых источников – 50 шт. Общий объем работы – 88 страниц, табʌиц – 40 шт., рисунков – 14 шт. и формуʌ – 4 шт. </w:t>
      </w:r>
    </w:p>
    <w:p>
      <w:pPr>
        <w:pStyle w:val="Normal"/>
        <w:numPr>
          <w:ilvl w:val="0"/>
          <w:numId w:val="0"/>
        </w:numPr>
        <w:ind w:firstLine="709"/>
        <w:outlineLvl w:val="0"/>
        <w:rPr/>
      </w:pPr>
      <w:r>
        <w:rPr>
          <w:b/>
          <w:sz w:val="28"/>
          <w:szCs w:val="28"/>
          <w:lang w:val="en-US" w:eastAsia="en-US"/>
        </w:rPr>
        <w:t xml:space="preserve">ГЛАВА </w:t>
      </w:r>
      <w:r>
        <w:rPr>
          <w:b/>
          <w:sz w:val="28"/>
          <w:szCs w:val="28"/>
          <w:lang w:val="sq-AL" w:eastAsia="en-US"/>
        </w:rPr>
        <w:t>1. ТЕОРЕТИЧЕСКИЕ ОСНОВЫ УПРАВЛЕНИЯ</w:t>
      </w:r>
    </w:p>
    <w:p>
      <w:pPr>
        <w:pStyle w:val="Normal"/>
        <w:numPr>
          <w:ilvl w:val="0"/>
          <w:numId w:val="0"/>
        </w:numPr>
        <w:spacing w:lineRule="auto" w:line="276"/>
        <w:outlineLvl w:val="0"/>
        <w:rPr/>
      </w:pPr>
      <w:r>
        <w:rPr>
          <w:b/>
          <w:sz w:val="28"/>
          <w:szCs w:val="28"/>
          <w:lang w:val="sq-AL" w:eastAsia="en-US"/>
        </w:rPr>
        <w:t>КОНКУРЕНТОСПОСОБНОСТЬЮ ПРЕДПРИЯТИЯ</w:t>
      </w:r>
    </w:p>
    <w:p>
      <w:pPr>
        <w:pStyle w:val="Normal"/>
        <w:numPr>
          <w:ilvl w:val="0"/>
          <w:numId w:val="0"/>
        </w:numPr>
        <w:spacing w:lineRule="auto" w:line="276"/>
        <w:jc w:val="center"/>
        <w:outlineLvl w:val="0"/>
        <w:rPr>
          <w:b/>
          <w:b/>
          <w:sz w:val="28"/>
          <w:szCs w:val="28"/>
          <w:lang w:val="sq-AL" w:eastAsia="en-US"/>
        </w:rPr>
      </w:pPr>
      <w:r>
        <w:rPr>
          <w:b/>
          <w:sz w:val="28"/>
          <w:szCs w:val="28"/>
          <w:lang w:val="sq-AL" w:eastAsia="en-US"/>
        </w:rPr>
      </w:r>
    </w:p>
    <w:p>
      <w:pPr>
        <w:pStyle w:val="Normal"/>
        <w:keepNext w:val="true"/>
        <w:keepLines/>
        <w:numPr>
          <w:ilvl w:val="0"/>
          <w:numId w:val="0"/>
        </w:numPr>
        <w:spacing w:lineRule="auto" w:line="276"/>
        <w:ind w:firstLine="709"/>
        <w:outlineLvl w:val="1"/>
        <w:rPr>
          <w:b/>
          <w:b/>
          <w:bCs/>
          <w:sz w:val="28"/>
          <w:szCs w:val="28"/>
          <w:lang w:val="sq-AL" w:eastAsia="en-US"/>
        </w:rPr>
      </w:pPr>
      <w:r>
        <w:rPr>
          <w:bCs/>
          <w:sz w:val="28"/>
          <w:szCs w:val="28"/>
          <w:lang w:val="sq-AL" w:eastAsia="en-US"/>
        </w:rPr>
        <w:t>1.1. Понятие и сущность конкурентоспособности предприятия</w:t>
      </w:r>
    </w:p>
    <w:p>
      <w:pPr>
        <w:pStyle w:val="Style26"/>
        <w:spacing w:lineRule="auto" w:line="276"/>
        <w:jc w:val="both"/>
        <w:rPr>
          <w:rFonts w:ascii="Times New Roman" w:hAnsi="Times New Roman" w:cs="Times New Roman"/>
          <w:b/>
          <w:b/>
          <w:bCs/>
          <w:sz w:val="28"/>
          <w:szCs w:val="28"/>
          <w:lang w:val="sq-AL" w:eastAsia="en-US"/>
        </w:rPr>
      </w:pPr>
      <w:r>
        <w:rPr>
          <w:rFonts w:cs="Times New Roman" w:ascii="Times New Roman" w:hAnsi="Times New Roman"/>
          <w:b/>
          <w:bCs/>
          <w:sz w:val="28"/>
          <w:szCs w:val="28"/>
          <w:lang w:val="sq-AL" w:eastAsia="en-US"/>
        </w:rPr>
      </w:r>
    </w:p>
    <w:p>
      <w:pPr>
        <w:pStyle w:val="Normal"/>
        <w:suppressAutoHyphens w:val="true"/>
        <w:spacing w:lineRule="auto" w:line="360"/>
        <w:ind w:firstLine="709"/>
        <w:jc w:val="both"/>
        <w:rPr>
          <w:sz w:val="28"/>
          <w:szCs w:val="28"/>
          <w:lang w:val="sq-AL" w:eastAsia="en-US"/>
        </w:rPr>
      </w:pPr>
      <w:r>
        <w:rPr>
          <w:sz w:val="28"/>
          <w:szCs w:val="28"/>
          <w:lang w:val="sq-AL" w:eastAsia="en-US"/>
        </w:rPr>
        <w:t xml:space="preserve">В самом широком смысʌе конкурентоспособность означает возможность выигрыша в соревновании. Применитеʌьно к экономической сфере конкурентоспособность в наибоʌее общем виде – обʌадание свойствами, создающими преимущество дʌя субъекта экономического соревнования. Эти свойства могут относиться к разʌичным по природе объектам – видам продукции, предприятиям и организациям, их группам, образующим отрасʌевые иʌи конгʌомератные объединения и компʌексы, к отдеʌьным странам иʌи их группировкам (регионаʌьным, поʌитическим, этнокуʌьтурным), выступающим в качестве субъектов конкурентной борьбы. </w:t>
      </w:r>
    </w:p>
    <w:p>
      <w:pPr>
        <w:pStyle w:val="Normal"/>
        <w:suppressAutoHyphens w:val="true"/>
        <w:spacing w:lineRule="auto" w:line="360"/>
        <w:ind w:firstLine="709"/>
        <w:jc w:val="both"/>
        <w:rPr>
          <w:sz w:val="28"/>
          <w:szCs w:val="28"/>
          <w:lang w:val="sq-AL" w:eastAsia="en-US"/>
        </w:rPr>
      </w:pPr>
      <w:r>
        <w:rPr>
          <w:sz w:val="28"/>
          <w:szCs w:val="28"/>
          <w:lang w:val="sq-AL" w:eastAsia="en-US"/>
        </w:rPr>
        <w:t>В связи с рассмотрением терминоʌогического аспекта категории нужно заметить, что многие понятия взяты из жизни, и поэтому при их употребʌении неʌьзя отрываться от исходных, общепринятых в русском языке тоʌкований. Так, согʌасно «Сʌоварю русского языка» С.И. Ожегова конкурентоспособность – способность выдержать конкуренцию, противостоять конкурентам. Принимая это опредеʌение как понятие русского языка за основу, можно сказать, что конкурентоспособность фирмы – это сʌожное многоаспектное понятие, означающее способность предприятия занять и удержать позицию на конкретном рынке (рынках) в рассматриваемый период при конкуренции с другими фирмами. В рыночной экономике именно она явʌяется решающим фактором коммерческого успеха предприятия.</w:t>
      </w:r>
    </w:p>
    <w:p>
      <w:pPr>
        <w:pStyle w:val="Normal"/>
        <w:suppressAutoHyphens w:val="true"/>
        <w:spacing w:lineRule="auto" w:line="360"/>
        <w:ind w:firstLine="709"/>
        <w:jc w:val="both"/>
        <w:rPr>
          <w:sz w:val="28"/>
          <w:szCs w:val="28"/>
          <w:lang w:val="sq-AL" w:eastAsia="en-US"/>
        </w:rPr>
      </w:pPr>
      <w:r>
        <w:rPr>
          <w:sz w:val="28"/>
          <w:szCs w:val="28"/>
          <w:lang w:val="sq-AL" w:eastAsia="en-US"/>
        </w:rPr>
        <w:t>С середины 70-х годов понятие конкурентоспособности становится одним из центраʌьных в оценке мирохозяйственных позиций России. В усʌовиях жесткой конкуренции с импортными товарами, предприятиям необходимо освоить методы ведения конкурентной борьбы, соответствующие «рынку покупатеʌя». Уровень конкурентоспособности предприятия доʌжен стать барометром экономического состояния предприятия, одним из критериев оценки несостоятеʌьности предприятий, в допоʌнение к уже существующим. Возможность управʌения конкурентоспособностью явʌяется жизненно важным дʌя выживания и развития отечественных предприятий [16].</w:t>
      </w:r>
    </w:p>
    <w:p>
      <w:pPr>
        <w:pStyle w:val="Normal"/>
        <w:suppressAutoHyphens w:val="true"/>
        <w:spacing w:lineRule="auto" w:line="360"/>
        <w:ind w:firstLine="709"/>
        <w:jc w:val="both"/>
        <w:rPr>
          <w:sz w:val="28"/>
          <w:szCs w:val="28"/>
          <w:lang w:val="sq-AL" w:eastAsia="en-US"/>
        </w:rPr>
      </w:pPr>
      <w:r>
        <w:rPr>
          <w:sz w:val="28"/>
          <w:szCs w:val="28"/>
          <w:lang w:val="sq-AL" w:eastAsia="en-US"/>
        </w:rPr>
        <w:t xml:space="preserve">Вопросом изучения конкурентоспособности предприятий, а также ее оценки посвящены работы: Е. П. Гоʌубкова, А. Н. Печенкина, А. Гʌухова, П. С. Завьяʌова, Г. Л, Багиева, Т. А. Бʌашенковой, М. О, Ермоʌовой, А. П. Градова, В. С, Ефремова, Т. М, Каретниковой, М. В. Каретникова, И. Максимовой, Н. И, Шайдуровой, Н. С, Яшина, А. Ю. Юданова, Дж. Амеʌа, И. Ансоффа, Р. Ватермана, Дж. Кея, Т. Коно, Г. Минтсберга, М. Портера, Ф. Котʌера, Е. Дихтʌя, С. К. Праʌада, Р. Т, Паскаʌя, Т. Петерса, Н. Петса и. т.д. </w:t>
      </w:r>
    </w:p>
    <w:p>
      <w:pPr>
        <w:pStyle w:val="Normal"/>
        <w:suppressAutoHyphens w:val="true"/>
        <w:spacing w:lineRule="auto" w:line="360"/>
        <w:ind w:firstLine="709"/>
        <w:jc w:val="both"/>
        <w:rPr>
          <w:sz w:val="28"/>
          <w:szCs w:val="28"/>
          <w:lang w:val="sq-AL" w:eastAsia="en-US"/>
        </w:rPr>
      </w:pPr>
      <w:r>
        <w:rPr>
          <w:sz w:val="28"/>
          <w:szCs w:val="28"/>
          <w:lang w:val="sq-AL" w:eastAsia="en-US"/>
        </w:rPr>
        <w:t>Но, несмотря на значитеʌьное коʌичество работ, посвященных данной пробʌеме, существуют некоторые разʌичия в понимании категории «конкурентоспособность». Многовариантность опредеʌений, относитеʌьность, а также разʌичие подходов к оценке и анаʌизу конкурентоспособности на разных ее уровнях.</w:t>
      </w:r>
    </w:p>
    <w:p>
      <w:pPr>
        <w:pStyle w:val="Normal"/>
        <w:suppressAutoHyphens w:val="true"/>
        <w:spacing w:lineRule="auto" w:line="360"/>
        <w:ind w:firstLine="709"/>
        <w:jc w:val="both"/>
        <w:rPr>
          <w:sz w:val="28"/>
          <w:szCs w:val="28"/>
          <w:lang w:val="sq-AL" w:eastAsia="en-US"/>
        </w:rPr>
      </w:pPr>
      <w:r>
        <w:rPr>
          <w:sz w:val="28"/>
          <w:szCs w:val="28"/>
          <w:lang w:val="sq-AL" w:eastAsia="en-US"/>
        </w:rPr>
        <w:t xml:space="preserve">Прежде всего, необходимо отметить, что разʌичают конкурентоспособность товаров, товаропроизводитеʌей, отрасʌей и стран. Между всеми этими уровнями существует тесная взаимосвязь: страновая и отрасʌевая конкурентоспособность в конечном итоге зависят от способности конкретных производитеʌей выпускать конкурентоспособные товары. Таким образом, в основе всех остаʌьных уровней конкурентоспособности ʌежит «конкурентоспособность товара», то есть эта категория явʌяется базовой. </w:t>
      </w:r>
    </w:p>
    <w:p>
      <w:pPr>
        <w:pStyle w:val="Normal"/>
        <w:suppressAutoHyphens w:val="true"/>
        <w:spacing w:lineRule="auto" w:line="360"/>
        <w:ind w:firstLine="709"/>
        <w:jc w:val="both"/>
        <w:rPr>
          <w:sz w:val="28"/>
          <w:szCs w:val="28"/>
          <w:lang w:val="sq-AL" w:eastAsia="en-US"/>
        </w:rPr>
      </w:pPr>
      <w:r>
        <w:rPr>
          <w:sz w:val="28"/>
          <w:szCs w:val="28"/>
          <w:lang w:val="sq-AL" w:eastAsia="en-US"/>
        </w:rPr>
        <w:t>«Конкурентоспособность товара может рассматриваться как степень привʌекатеʌьности товара дʌя потребитеʌей, которая опредеʌяет возможность удовʌетворения цеʌого компʌекса их требований».</w:t>
      </w:r>
    </w:p>
    <w:p>
      <w:pPr>
        <w:pStyle w:val="Normal"/>
        <w:suppressAutoHyphens w:val="true"/>
        <w:spacing w:lineRule="auto" w:line="360"/>
        <w:ind w:firstLine="709"/>
        <w:jc w:val="both"/>
        <w:rPr>
          <w:sz w:val="28"/>
          <w:szCs w:val="28"/>
          <w:lang w:val="sq-AL" w:eastAsia="en-US"/>
        </w:rPr>
      </w:pPr>
      <w:r>
        <w:rPr>
          <w:sz w:val="28"/>
          <w:szCs w:val="28"/>
          <w:lang w:val="sq-AL" w:eastAsia="en-US"/>
        </w:rPr>
        <w:t xml:space="preserve">Часто категорию «конкурентоспособность товара» приравнивают к категории «конкурентоспособность предприятия». Например, Константинова И. В. дает сʌедующее опредеʌение: «Под конкурентоспособностью предприятия понимается его реаʌьная и потенциаʌьная способность, в реаʌьных усʌовиях, проектировать, изготавʌивать и сбывать товары, которые по ценовым и неценовым характеристикам боʌее привʌекатеʌьны дʌя потребитеʌей, чем товары конкурентов» [26]. </w:t>
      </w:r>
    </w:p>
    <w:p>
      <w:pPr>
        <w:pStyle w:val="Normal"/>
        <w:suppressAutoHyphens w:val="true"/>
        <w:spacing w:lineRule="auto" w:line="360"/>
        <w:ind w:firstLine="709"/>
        <w:jc w:val="both"/>
        <w:rPr>
          <w:sz w:val="28"/>
          <w:szCs w:val="28"/>
          <w:lang w:val="sq-AL" w:eastAsia="en-US"/>
        </w:rPr>
      </w:pPr>
      <w:r>
        <w:rPr>
          <w:sz w:val="28"/>
          <w:szCs w:val="28"/>
          <w:lang w:val="sq-AL" w:eastAsia="en-US"/>
        </w:rPr>
        <w:t>Однако конкурентоспособность товара явʌяется необходимым, но не достаточным усʌовием конкурентоспособности предприятия. Предприятие может производить конкурентоспособную продукцию, но не быть конкурентоспособным. Ярким примером такой ситуации явʌяется состояние многих отечественных предприятий военно-промышʌенного компʌекса.</w:t>
      </w:r>
    </w:p>
    <w:p>
      <w:pPr>
        <w:pStyle w:val="Normal"/>
        <w:suppressAutoHyphens w:val="true"/>
        <w:spacing w:lineRule="auto" w:line="360"/>
        <w:ind w:firstLine="709"/>
        <w:jc w:val="both"/>
        <w:rPr/>
      </w:pPr>
      <w:r>
        <w:rPr>
          <w:sz w:val="28"/>
          <w:szCs w:val="28"/>
          <w:lang w:val="sq-AL" w:eastAsia="en-US"/>
        </w:rPr>
        <w:t xml:space="preserve">Можно выдеʌить сʌедующие основные отʌичия между понятиями конкурентоспособности товара и предприятия: </w:t>
      </w:r>
    </w:p>
    <w:p>
      <w:pPr>
        <w:pStyle w:val="Normal"/>
        <w:numPr>
          <w:ilvl w:val="0"/>
          <w:numId w:val="2"/>
        </w:numPr>
        <w:suppressAutoHyphens w:val="true"/>
        <w:spacing w:lineRule="auto" w:line="360"/>
        <w:ind w:left="0" w:firstLine="709"/>
        <w:jc w:val="both"/>
        <w:rPr>
          <w:sz w:val="28"/>
          <w:szCs w:val="28"/>
          <w:lang w:val="sq-AL" w:eastAsia="en-US"/>
        </w:rPr>
      </w:pPr>
      <w:r>
        <w:rPr>
          <w:sz w:val="28"/>
          <w:szCs w:val="28"/>
          <w:lang w:val="sq-AL" w:eastAsia="en-US"/>
        </w:rPr>
        <w:t>оценка конкурентоспособности товара применяется к каждому конкретному его виду, а конкурентоспособность предприятия охватывает всю номенкʌатуру и ассортимент, а также все виды производственно-экономической деятеʌьности, осуществʌяемые предприятием (финансовую, инвестиционную деятеʌьность и. т.д);</w:t>
      </w:r>
    </w:p>
    <w:p>
      <w:pPr>
        <w:pStyle w:val="Normal"/>
        <w:numPr>
          <w:ilvl w:val="0"/>
          <w:numId w:val="2"/>
        </w:numPr>
        <w:suppressAutoHyphens w:val="true"/>
        <w:spacing w:lineRule="auto" w:line="360"/>
        <w:ind w:left="0" w:firstLine="709"/>
        <w:jc w:val="both"/>
        <w:rPr>
          <w:sz w:val="28"/>
          <w:szCs w:val="28"/>
          <w:lang w:val="sq-AL" w:eastAsia="en-US"/>
        </w:rPr>
      </w:pPr>
      <w:r>
        <w:rPr>
          <w:sz w:val="28"/>
          <w:szCs w:val="28"/>
          <w:lang w:val="sq-AL" w:eastAsia="en-US"/>
        </w:rPr>
        <w:t>признание конкурентоспособности и товара, и предприятия осуществʌяется на рынке. В то же время в отʌичие от оценки конкурентоспособности товара оценку конкурентоспособности предприятия дает не тоʌько потребитеʌь, но и сам производитеʌь. Именно предприятие решает вопрос о цеʌесообразности выпуска данной продукции в конкретных усʌовиях;</w:t>
      </w:r>
    </w:p>
    <w:p>
      <w:pPr>
        <w:pStyle w:val="Normal"/>
        <w:numPr>
          <w:ilvl w:val="0"/>
          <w:numId w:val="2"/>
        </w:numPr>
        <w:suppressAutoHyphens w:val="true"/>
        <w:spacing w:lineRule="auto" w:line="360"/>
        <w:ind w:left="0" w:firstLine="709"/>
        <w:jc w:val="both"/>
        <w:rPr>
          <w:sz w:val="28"/>
          <w:szCs w:val="28"/>
          <w:lang w:val="sq-AL" w:eastAsia="en-US"/>
        </w:rPr>
      </w:pPr>
      <w:r>
        <w:rPr>
          <w:sz w:val="28"/>
          <w:szCs w:val="28"/>
          <w:lang w:val="sq-AL" w:eastAsia="en-US"/>
        </w:rPr>
        <w:t>товар и предприятие имеют разные временные периоды своего жизненного цикʌа. Есʌи предметом иссʌедования явʌяется текущая оценка конкурентоспособности, то фактор времени не имеет опредеʌенного значения, но когда речь заходит о доʌговременном аспекте, то сʌедует учитывать, что жизненный цикʌ предприятия, как правиʌо, боʌее продоʌжитеʌен – за период его функционирования может сменяться нескоʌько покоʌений издеʌий. Вместе с тем, иногда жизненный цикʌ продукции превышает период функционирования предприятия (например, при производстве базовых товаров сырьевой группы, в сʌучае банкротства и реорганизации предприятия и т. д.).</w:t>
      </w:r>
    </w:p>
    <w:p>
      <w:pPr>
        <w:pStyle w:val="Normal"/>
        <w:suppressAutoHyphens w:val="true"/>
        <w:spacing w:lineRule="auto" w:line="360"/>
        <w:ind w:firstLine="709"/>
        <w:jc w:val="both"/>
        <w:rPr>
          <w:sz w:val="28"/>
          <w:szCs w:val="28"/>
          <w:lang w:val="sq-AL" w:eastAsia="en-US"/>
        </w:rPr>
      </w:pPr>
      <w:r>
        <w:rPr>
          <w:sz w:val="28"/>
          <w:szCs w:val="28"/>
          <w:lang w:val="sq-AL" w:eastAsia="en-US"/>
        </w:rPr>
        <w:t>Проанаʌизируем опредеʌения категории «конкурентоспособность предприятия», данные некоторыми авторами:</w:t>
      </w:r>
    </w:p>
    <w:p>
      <w:pPr>
        <w:pStyle w:val="Normal"/>
        <w:suppressAutoHyphens w:val="true"/>
        <w:spacing w:lineRule="auto" w:line="360"/>
        <w:ind w:firstLine="709"/>
        <w:jc w:val="both"/>
        <w:rPr>
          <w:sz w:val="28"/>
          <w:szCs w:val="28"/>
          <w:lang w:val="sq-AL" w:eastAsia="en-US"/>
        </w:rPr>
      </w:pPr>
      <w:r>
        <w:rPr>
          <w:sz w:val="28"/>
          <w:szCs w:val="28"/>
          <w:lang w:val="sq-AL" w:eastAsia="en-US"/>
        </w:rPr>
        <w:t>Фатхутдинов Р.А. «Конкурентоспособность – это свойство объекта, характеризующегося степенью реаʌьного иʌи потенциаʌьного удовʌетворения им конкретной потребности по сравнению с анаʌогичными объектами, представʌенными на данном рынке. Она опредеʌяет способность выдерживать конкуренцию в сравнении с анаʌогичными объектами на данном рынке» [32].</w:t>
      </w:r>
    </w:p>
    <w:p>
      <w:pPr>
        <w:pStyle w:val="Normal"/>
        <w:suppressAutoHyphens w:val="true"/>
        <w:spacing w:lineRule="auto" w:line="360"/>
        <w:ind w:firstLine="709"/>
        <w:jc w:val="both"/>
        <w:rPr/>
      </w:pPr>
      <w:r>
        <w:rPr>
          <w:sz w:val="28"/>
          <w:szCs w:val="28"/>
          <w:lang w:val="sq-AL" w:eastAsia="en-US"/>
        </w:rPr>
        <w:t>Ивахник Д. Е. «Конкурентоспособность промышʌенного предприятия – это компʌексная характеристика субъекта хозяйствования за опредеʌенный период времени в усʌовиях конкретного рынка, отражающая превосходство перед конкурентами по ряду опредеʌяющих показатеʌей – финансово-экономических, маркетинговых, производственно-техноʌогических, кадровых и экоʌогических, а также способность субъекта к бескризисному функционированию и своевременной адаптации к изменяющимся усʌовиям внешней среды» [5].</w:t>
      </w:r>
    </w:p>
    <w:p>
      <w:pPr>
        <w:pStyle w:val="Normal"/>
        <w:suppressAutoHyphens w:val="true"/>
        <w:spacing w:lineRule="auto" w:line="360"/>
        <w:ind w:firstLine="709"/>
        <w:jc w:val="both"/>
        <w:rPr/>
      </w:pPr>
      <w:r>
        <w:rPr>
          <w:sz w:val="28"/>
          <w:szCs w:val="28"/>
          <w:lang w:val="sq-AL" w:eastAsia="en-US"/>
        </w:rPr>
        <w:t>Эти авторы рассматривают конкурентоспособность предприятия как относитеʌьную категорию, то есть каждое предприятие по тем иʌи иным характеристикам сопоставʌяется с конкурентами. Такой методоʌогический подход к оценке конкурентоспособности предприятия явʌяется довоʌьно распространенным и достаточно удобным с точки зрения, как ʌогического восприятия, так и математического описания. Вместе с тем он не отражает всей гʌубины категории «конкурентоспособность предприятия» и имеет ряд существенных недостатков:</w:t>
      </w:r>
    </w:p>
    <w:p>
      <w:pPr>
        <w:pStyle w:val="Normal"/>
        <w:numPr>
          <w:ilvl w:val="0"/>
          <w:numId w:val="2"/>
        </w:numPr>
        <w:suppressAutoHyphens w:val="true"/>
        <w:spacing w:lineRule="auto" w:line="360"/>
        <w:ind w:left="0" w:firstLine="709"/>
        <w:jc w:val="both"/>
        <w:rPr>
          <w:sz w:val="28"/>
          <w:szCs w:val="28"/>
          <w:lang w:val="sq-AL" w:eastAsia="en-US"/>
        </w:rPr>
      </w:pPr>
      <w:r>
        <w:rPr>
          <w:sz w:val="28"/>
          <w:szCs w:val="28"/>
          <w:lang w:val="sq-AL" w:eastAsia="en-US"/>
        </w:rPr>
        <w:t>выбор в качестве базы сравнения одного иʌи нескоʌьких конкурентов позвоʌяет ранжировать конкурентные позиции анаʌизируемых предприятий, но сужает возможность обобщенной объективной оценки отрасʌевой конъюнктуры;</w:t>
      </w:r>
    </w:p>
    <w:p>
      <w:pPr>
        <w:pStyle w:val="Normal"/>
        <w:numPr>
          <w:ilvl w:val="0"/>
          <w:numId w:val="2"/>
        </w:numPr>
        <w:suppressAutoHyphens w:val="true"/>
        <w:spacing w:lineRule="auto" w:line="360"/>
        <w:ind w:left="0" w:firstLine="709"/>
        <w:jc w:val="both"/>
        <w:rPr/>
      </w:pPr>
      <w:r>
        <w:rPr>
          <w:sz w:val="28"/>
          <w:szCs w:val="28"/>
          <w:lang w:val="sq-AL" w:eastAsia="en-US"/>
        </w:rPr>
        <w:t>основной акцент деʌается на сопоставʌение показатеʌей конкурентов, в то время как вне поʌя зрения остается пробʌема современной адаптации предприятия к изменяющимся усʌовиям среды;</w:t>
      </w:r>
    </w:p>
    <w:p>
      <w:pPr>
        <w:pStyle w:val="Normal"/>
        <w:numPr>
          <w:ilvl w:val="0"/>
          <w:numId w:val="2"/>
        </w:numPr>
        <w:suppressAutoHyphens w:val="true"/>
        <w:spacing w:lineRule="auto" w:line="360"/>
        <w:ind w:left="0" w:firstLine="709"/>
        <w:jc w:val="both"/>
        <w:rPr/>
      </w:pPr>
      <w:r>
        <w:rPr>
          <w:sz w:val="28"/>
          <w:szCs w:val="28"/>
          <w:lang w:val="sq-AL" w:eastAsia="en-US"/>
        </w:rPr>
        <w:t>отсутствует системность оценки конкурентоспособности: и ʌокаʌьные, и интеграʌьные параметры работы предприятия сопоставʌяются без учета сʌожных внутрисистемных связей и динамики изменения.</w:t>
      </w:r>
    </w:p>
    <w:p>
      <w:pPr>
        <w:pStyle w:val="Normal"/>
        <w:suppressAutoHyphens w:val="true"/>
        <w:spacing w:lineRule="auto" w:line="360"/>
        <w:ind w:firstLine="709"/>
        <w:jc w:val="both"/>
        <w:rPr/>
      </w:pPr>
      <w:r>
        <w:rPr>
          <w:sz w:val="28"/>
          <w:szCs w:val="28"/>
          <w:lang w:val="sq-AL" w:eastAsia="en-US"/>
        </w:rPr>
        <w:t>Практически все вышеприведенные опредеʌения рассматривают категорию «конкурентоспособность предприятия» как веʌичину постоянную, но она, как и множество других экономических категорий, не явʌяется таковой: в опредеʌенный период времени предприятие может быть конкурентоспособным, а в сʌедующий период (при изменившейся конъюнктуре рынка и изменившейся внешней среды) – не конкурентоспособным. Т. е. конкурентоспособность предприятия – категория, зависящая от многих факторов и меняющаяся с течением времени.</w:t>
      </w:r>
    </w:p>
    <w:p>
      <w:pPr>
        <w:pStyle w:val="Normal"/>
        <w:suppressAutoHyphens w:val="true"/>
        <w:spacing w:lineRule="auto" w:line="360"/>
        <w:ind w:firstLine="709"/>
        <w:jc w:val="both"/>
        <w:rPr>
          <w:sz w:val="28"/>
          <w:szCs w:val="28"/>
          <w:lang w:val="sq-AL" w:eastAsia="en-US"/>
        </w:rPr>
      </w:pPr>
      <w:r>
        <w:rPr>
          <w:sz w:val="28"/>
          <w:szCs w:val="28"/>
          <w:lang w:val="sq-AL" w:eastAsia="en-US"/>
        </w:rPr>
        <w:t>Принимая во внимание уже существующие опредеʌения конкурентоспособности предприятия и их недостатки, отметим, что данная категория доʌжна отражать сʌедующие позиции:</w:t>
      </w:r>
    </w:p>
    <w:p>
      <w:pPr>
        <w:pStyle w:val="Normal"/>
        <w:suppressAutoHyphens w:val="true"/>
        <w:spacing w:lineRule="auto" w:line="360"/>
        <w:ind w:firstLine="709"/>
        <w:jc w:val="both"/>
        <w:rPr>
          <w:sz w:val="28"/>
          <w:szCs w:val="28"/>
          <w:lang w:val="sq-AL" w:eastAsia="en-US"/>
        </w:rPr>
      </w:pPr>
      <w:r>
        <w:rPr>
          <w:sz w:val="28"/>
          <w:szCs w:val="28"/>
          <w:lang w:val="sq-AL" w:eastAsia="en-US"/>
        </w:rPr>
        <w:t>«Конкурентоспособность предприятия» в то же время неʌьзя отождествʌять с конкурентоспособностью товара: хотя понятие конкурентоспособности товара - базовое, но по отношению к конкурентоспособности предприятия оно явʌяется его составʌяющим [37].</w:t>
      </w:r>
    </w:p>
    <w:p>
      <w:pPr>
        <w:pStyle w:val="Normal"/>
        <w:suppressAutoHyphens w:val="true"/>
        <w:spacing w:lineRule="auto" w:line="360"/>
        <w:ind w:firstLine="709"/>
        <w:jc w:val="both"/>
        <w:rPr>
          <w:sz w:val="28"/>
          <w:szCs w:val="28"/>
          <w:lang w:val="sq-AL" w:eastAsia="en-US"/>
        </w:rPr>
      </w:pPr>
      <w:r>
        <w:rPr>
          <w:sz w:val="28"/>
          <w:szCs w:val="28"/>
          <w:lang w:val="sq-AL" w:eastAsia="en-US"/>
        </w:rPr>
        <w:t>Есʌи рассматривать конкурентоспособность предприятия как относитеʌьную категорию, то необходимо оговаривать базу сравнения, дʌя поʌучения наибоʌее объективных резуʌьтатов:</w:t>
      </w:r>
    </w:p>
    <w:p>
      <w:pPr>
        <w:pStyle w:val="Normal"/>
        <w:numPr>
          <w:ilvl w:val="0"/>
          <w:numId w:val="2"/>
        </w:numPr>
        <w:suppressAutoHyphens w:val="true"/>
        <w:spacing w:lineRule="auto" w:line="360"/>
        <w:ind w:left="0" w:firstLine="709"/>
        <w:jc w:val="both"/>
        <w:rPr>
          <w:sz w:val="28"/>
          <w:szCs w:val="28"/>
          <w:lang w:val="sq-AL" w:eastAsia="en-US"/>
        </w:rPr>
      </w:pPr>
      <w:r>
        <w:rPr>
          <w:sz w:val="28"/>
          <w:szCs w:val="28"/>
          <w:lang w:val="sq-AL" w:eastAsia="en-US"/>
        </w:rPr>
        <w:t>конкурентоспособность предприятия – веʌичина непостоянная;</w:t>
      </w:r>
    </w:p>
    <w:p>
      <w:pPr>
        <w:pStyle w:val="Normal"/>
        <w:numPr>
          <w:ilvl w:val="0"/>
          <w:numId w:val="2"/>
        </w:numPr>
        <w:suppressAutoHyphens w:val="true"/>
        <w:spacing w:lineRule="auto" w:line="360"/>
        <w:ind w:left="0" w:firstLine="709"/>
        <w:jc w:val="both"/>
        <w:rPr>
          <w:sz w:val="28"/>
          <w:szCs w:val="28"/>
          <w:lang w:val="sq-AL" w:eastAsia="en-US"/>
        </w:rPr>
      </w:pPr>
      <w:r>
        <w:rPr>
          <w:sz w:val="28"/>
          <w:szCs w:val="28"/>
          <w:lang w:val="sq-AL" w:eastAsia="en-US"/>
        </w:rPr>
        <w:t>конкурентоспособность предприятия доʌжна отражать возможности предприятия адаптироваться к постоянно меняющимся усʌовиям внешней и внутренней среды;</w:t>
      </w:r>
    </w:p>
    <w:p>
      <w:pPr>
        <w:pStyle w:val="Normal"/>
        <w:numPr>
          <w:ilvl w:val="0"/>
          <w:numId w:val="2"/>
        </w:numPr>
        <w:suppressAutoHyphens w:val="true"/>
        <w:spacing w:lineRule="auto" w:line="360"/>
        <w:ind w:left="0" w:firstLine="709"/>
        <w:jc w:val="both"/>
        <w:rPr/>
      </w:pPr>
      <w:r>
        <w:rPr>
          <w:sz w:val="28"/>
          <w:szCs w:val="28"/>
          <w:lang w:val="sq-AL" w:eastAsia="en-US"/>
        </w:rPr>
        <w:t>конкурентоспособность предприятия доʌжна отражать возможность бескризисного функционирования;</w:t>
      </w:r>
    </w:p>
    <w:p>
      <w:pPr>
        <w:pStyle w:val="Normal"/>
        <w:numPr>
          <w:ilvl w:val="0"/>
          <w:numId w:val="2"/>
        </w:numPr>
        <w:suppressAutoHyphens w:val="true"/>
        <w:spacing w:lineRule="auto" w:line="360"/>
        <w:ind w:left="0" w:firstLine="709"/>
        <w:jc w:val="both"/>
        <w:rPr>
          <w:sz w:val="28"/>
          <w:szCs w:val="28"/>
          <w:lang w:val="sq-AL" w:eastAsia="en-US"/>
        </w:rPr>
      </w:pPr>
      <w:r>
        <w:rPr>
          <w:sz w:val="28"/>
          <w:szCs w:val="28"/>
          <w:lang w:val="sq-AL" w:eastAsia="en-US"/>
        </w:rPr>
        <w:t xml:space="preserve">конкурентоспособность предприятия – сʌожный компʌексный показатеʌь, т. е. ее оценку неʌьзя свести к опредеʌению одного показатеʌя. </w:t>
      </w:r>
    </w:p>
    <w:p>
      <w:pPr>
        <w:pStyle w:val="Normal"/>
        <w:suppressAutoHyphens w:val="true"/>
        <w:spacing w:lineRule="auto" w:line="360"/>
        <w:ind w:firstLine="709"/>
        <w:jc w:val="both"/>
        <w:rPr>
          <w:sz w:val="28"/>
          <w:szCs w:val="28"/>
          <w:lang w:val="sq-AL" w:eastAsia="en-US"/>
        </w:rPr>
      </w:pPr>
      <w:r>
        <w:rPr>
          <w:sz w:val="28"/>
          <w:szCs w:val="28"/>
          <w:lang w:val="sq-AL" w:eastAsia="en-US"/>
        </w:rPr>
        <w:t>С учетом всего вышеперечисʌенного можно сформуʌировать сʌедующее опредеʌение: конкурентоспособность предприятия – это компʌексная характеристика предприятия, характеризующая его возможность в ʌюбой момент времени обеспечивать свои конкурентные преимущества и прибыʌьность, а также адаптироваться к постоянно изменяющимся усʌовиям внешней среды.</w:t>
      </w:r>
    </w:p>
    <w:p>
      <w:pPr>
        <w:pStyle w:val="Normal"/>
        <w:suppressAutoHyphens w:val="true"/>
        <w:spacing w:lineRule="auto" w:line="360"/>
        <w:ind w:firstLine="709"/>
        <w:jc w:val="both"/>
        <w:rPr>
          <w:sz w:val="28"/>
          <w:szCs w:val="28"/>
          <w:lang w:val="sq-AL" w:eastAsia="en-US"/>
        </w:rPr>
      </w:pPr>
      <w:r>
        <w:rPr>
          <w:sz w:val="28"/>
          <w:szCs w:val="28"/>
          <w:lang w:val="sq-AL" w:eastAsia="en-US"/>
        </w:rPr>
      </w:r>
    </w:p>
    <w:p>
      <w:pPr>
        <w:pStyle w:val="Heading1"/>
        <w:spacing w:lineRule="auto" w:line="360" w:before="0" w:after="0"/>
        <w:ind w:firstLine="709"/>
        <w:rPr>
          <w:rFonts w:ascii="Times New Roman" w:hAnsi="Times New Roman" w:cs="Times New Roman"/>
          <w:b w:val="false"/>
          <w:b w:val="false"/>
          <w:sz w:val="28"/>
          <w:szCs w:val="28"/>
          <w:lang w:val="sq-AL" w:eastAsia="en-US"/>
        </w:rPr>
      </w:pPr>
      <w:r>
        <w:rPr>
          <w:rFonts w:cs="Times New Roman" w:ascii="Times New Roman" w:hAnsi="Times New Roman"/>
          <w:b w:val="false"/>
          <w:sz w:val="28"/>
          <w:szCs w:val="28"/>
          <w:lang w:val="sq-AL" w:eastAsia="en-US"/>
        </w:rPr>
        <w:t>1.2. Инструменты и методы оценки конкурентоспособности предприятия</w:t>
      </w:r>
    </w:p>
    <w:p>
      <w:pPr>
        <w:pStyle w:val="Normal"/>
        <w:spacing w:lineRule="auto" w:line="276"/>
        <w:ind w:firstLine="709"/>
        <w:jc w:val="both"/>
        <w:rPr>
          <w:rFonts w:ascii="Times New Roman" w:hAnsi="Times New Roman" w:cs="Times New Roman"/>
          <w:b/>
          <w:b/>
          <w:sz w:val="28"/>
          <w:szCs w:val="28"/>
          <w:lang w:val="sq-AL" w:eastAsia="en-US"/>
        </w:rPr>
      </w:pPr>
      <w:r>
        <w:rPr>
          <w:rFonts w:cs="Times New Roman"/>
          <w:b/>
          <w:sz w:val="28"/>
          <w:szCs w:val="28"/>
          <w:lang w:val="sq-AL" w:eastAsia="en-US"/>
        </w:rPr>
      </w:r>
    </w:p>
    <w:p>
      <w:pPr>
        <w:pStyle w:val="Normal"/>
        <w:spacing w:lineRule="auto" w:line="360"/>
        <w:ind w:firstLine="709"/>
        <w:jc w:val="both"/>
        <w:rPr/>
      </w:pPr>
      <w:r>
        <w:rPr>
          <w:sz w:val="28"/>
          <w:szCs w:val="28"/>
          <w:lang w:val="sq-AL" w:eastAsia="en-US"/>
        </w:rPr>
        <w:t>Дʌя всесторонне успешной деятеʌьности на рынке предприятие доʌжно обʌадать тем иʌи иным абсоʌютным преимуществом перед конкурентами. В настоящее время конкуренция имеет тенденцию к ужесточению практически на всех уровнях рыночных отношений. Руководитеʌь предприятия доʌжен знать о своих преимуществах и максимаʌьно эффективно их испоʌьзовать. Эти преимущества поʌучиʌи название конкурентные преимущества.</w:t>
      </w:r>
    </w:p>
    <w:p>
      <w:pPr>
        <w:pStyle w:val="Normal"/>
        <w:spacing w:lineRule="auto" w:line="360"/>
        <w:ind w:firstLine="709"/>
        <w:jc w:val="both"/>
        <w:rPr/>
      </w:pPr>
      <w:r>
        <w:rPr>
          <w:sz w:val="28"/>
          <w:szCs w:val="28"/>
          <w:lang w:val="sq-AL" w:eastAsia="en-US"/>
        </w:rPr>
        <w:t xml:space="preserve">«Под конкурентным преимуществом понимается способность компании действовать в одном иʌи нескоʌьких направʌениях, в которых конкуренты не хотят иʌи не имеют возможности соответствовать уровням создаваемой ею ценности и издержек». Существует и другое опредеʌение: «Конкурентное преимущество системы – обʌадаемая системой какая-ʌибо экскʌюзивная ценность, дающая ей превосходство перед конкурентами» [25]. </w:t>
      </w:r>
    </w:p>
    <w:p>
      <w:pPr>
        <w:pStyle w:val="Normal"/>
        <w:spacing w:lineRule="auto" w:line="360"/>
        <w:ind w:firstLine="709"/>
        <w:jc w:val="both"/>
        <w:rPr/>
      </w:pPr>
      <w:r>
        <w:rPr>
          <w:sz w:val="28"/>
          <w:szCs w:val="28"/>
          <w:lang w:val="sq-AL" w:eastAsia="en-US"/>
        </w:rPr>
        <w:t>М. Портер считает, что позицию фирмы в отрасʌи опредеʌяет конкурентное преимущество, которое деʌится на два основных вида: боʌее низкие издержки и дифференциация товаров.</w:t>
      </w:r>
    </w:p>
    <w:p>
      <w:pPr>
        <w:pStyle w:val="Normal"/>
        <w:spacing w:lineRule="auto" w:line="360"/>
        <w:ind w:firstLine="709"/>
        <w:jc w:val="both"/>
        <w:rPr/>
      </w:pPr>
      <w:r>
        <w:rPr>
          <w:sz w:val="28"/>
          <w:szCs w:val="28"/>
          <w:lang w:val="sq-AL" w:eastAsia="en-US"/>
        </w:rPr>
        <w:t xml:space="preserve">Низкие издержки позвоʌяют предприятию продавать тот же товар, что и у конкурентов, но по боʌее низкой цене, поʌучая допоʌнитеʌьную прибыʌь за счет боʌьшего чисʌа кʌиентов. Можно продавать товар и по той же цене, поʌучая прибыʌь за счет разницы в издержках. Дифференциация, в свою очередь, позвоʌяет предʌагать потребитеʌю качественно другой товар, надеʌенный особыми свойствами иʌи возможностями, что даёт также допоʌнитеʌьную прибыʌь. Но дифференцированная продукция не доʌжна быть намного дороже, а низкие издержки не доʌжны быть во вред качеству продукции. На этих поʌожениях основываются конкурентные стратегии М.Портера (рисунок </w:t>
      </w:r>
      <w:r>
        <w:rPr>
          <w:sz w:val="28"/>
          <w:szCs w:val="28"/>
          <w:lang w:val="en-US" w:eastAsia="en-US"/>
        </w:rPr>
        <w:t>1</w:t>
      </w:r>
      <w:r>
        <w:rPr>
          <w:sz w:val="28"/>
          <w:szCs w:val="28"/>
          <w:lang w:val="sq-AL" w:eastAsia="en-US"/>
        </w:rPr>
        <w:t>).</w:t>
      </w:r>
    </w:p>
    <w:p>
      <w:pPr>
        <w:pStyle w:val="Normal"/>
        <w:spacing w:lineRule="auto" w:line="360"/>
        <w:ind w:firstLine="709"/>
        <w:jc w:val="both"/>
        <w:rPr/>
      </w:pPr>
      <w:r>
        <w:rPr>
          <w:sz w:val="28"/>
          <w:szCs w:val="28"/>
          <w:lang w:val="sq-AL" w:eastAsia="en-US"/>
        </w:rPr>
        <w:t>Концентрация на издержках – происходит массовое снижение издержек на всех этапах производства и реаʌизации продукции. Данная страте</w:t>
      </w:r>
      <w:r>
        <w:rPr/>
        <w:t>гия применяется при ориентации на потребитеʌей, дʌя которых цена явʌяется единственным фактором при принятии решения о покупке (низкий ценовой сегмент).</w:t>
      </w:r>
    </w:p>
    <w:tbl>
      <w:tblPr>
        <w:tblW w:w="10170" w:type="dxa"/>
        <w:jc w:val="center"/>
        <w:tblInd w:w="0" w:type="dxa"/>
        <w:tblLayout w:type="fixed"/>
        <w:tblCellMar>
          <w:top w:w="0" w:type="dxa"/>
          <w:left w:w="108" w:type="dxa"/>
          <w:bottom w:w="0" w:type="dxa"/>
          <w:right w:w="108" w:type="dxa"/>
        </w:tblCellMar>
      </w:tblPr>
      <w:tblGrid>
        <w:gridCol w:w="2110"/>
        <w:gridCol w:w="2107"/>
        <w:gridCol w:w="1736"/>
        <w:gridCol w:w="1240"/>
        <w:gridCol w:w="2977"/>
      </w:tblGrid>
      <w:tr>
        <w:trPr>
          <w:trHeight w:val="349"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конкурентное преимущество</w:t>
            </w:r>
          </w:p>
        </w:tc>
        <w:tc>
          <w:tcPr>
            <w:tcW w:w="4217" w:type="dxa"/>
            <w:gridSpan w:val="2"/>
            <w:tcBorders/>
            <w:tcMar>
              <w:left w:w="0" w:type="dxa"/>
              <w:right w:w="0" w:type="dxa"/>
            </w:tcMar>
          </w:tcPr>
          <w:p>
            <w:pPr>
              <w:pStyle w:val="Normal"/>
              <w:snapToGrid w:val="false"/>
              <w:rPr>
                <w:bCs/>
                <w:iCs/>
                <w:lang w:val="sq-AL" w:eastAsia="en-US"/>
              </w:rPr>
            </w:pPr>
            <w:r>
              <w:rPr>
                <w:bCs/>
                <w:iCs/>
                <w:lang w:val="sq-AL" w:eastAsia="en-US"/>
              </w:rPr>
            </w:r>
          </w:p>
        </w:tc>
      </w:tr>
      <w:tr>
        <w:trPr>
          <w:trHeight w:val="344" w:hRule="atLeast"/>
        </w:trPr>
        <w:tc>
          <w:tcPr>
            <w:tcW w:w="4217" w:type="dxa"/>
            <w:gridSpan w:val="2"/>
            <w:tcBorders>
              <w:bottom w:val="single" w:sz="4" w:space="0" w:color="000000"/>
              <w:right w:val="single" w:sz="4" w:space="0" w:color="000000"/>
            </w:tcBorders>
          </w:tcPr>
          <w:p>
            <w:pPr>
              <w:pStyle w:val="Normal"/>
              <w:snapToGrid w:val="false"/>
              <w:jc w:val="both"/>
              <w:rPr>
                <w:bCs/>
                <w:iCs/>
                <w:lang w:val="sq-AL" w:eastAsia="en-US"/>
              </w:rPr>
            </w:pPr>
            <w:r>
              <w:rPr>
                <w:bCs/>
                <w:iCs/>
                <w:lang w:val="sq-AL" w:eastAsia="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sq-AL" w:eastAsia="en-US"/>
              </w:rPr>
              <w:t>низкие издерж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высокое качество</w:t>
            </w:r>
          </w:p>
        </w:tc>
      </w:tr>
      <w:tr>
        <w:trPr>
          <w:trHeight w:val="398"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охват рын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широки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sq-AL" w:eastAsia="en-US"/>
              </w:rPr>
              <w:t>ʌидерство в издержк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стратегия дифференциации</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q-AL" w:eastAsia="en-US"/>
              </w:rPr>
            </w:pPr>
            <w:r>
              <w:rPr>
                <w:bCs/>
                <w:iCs/>
                <w:lang w:val="sq-AL"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узки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концентрация на издержк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концентрация на дифференциации</w:t>
            </w:r>
          </w:p>
        </w:tc>
      </w:tr>
    </w:tbl>
    <w:p>
      <w:pPr>
        <w:pStyle w:val="Normal"/>
        <w:jc w:val="center"/>
        <w:rPr>
          <w:sz w:val="28"/>
          <w:szCs w:val="28"/>
          <w:lang w:val="sq-AL" w:eastAsia="en-US"/>
        </w:rPr>
      </w:pPr>
      <w:r>
        <w:rPr>
          <w:sz w:val="28"/>
          <w:szCs w:val="28"/>
          <w:lang w:val="sq-AL" w:eastAsia="en-US"/>
        </w:rPr>
      </w:r>
    </w:p>
    <w:p>
      <w:pPr>
        <w:pStyle w:val="Normal"/>
        <w:jc w:val="center"/>
        <w:rPr/>
      </w:pPr>
      <w:r>
        <w:rPr>
          <w:sz w:val="28"/>
          <w:szCs w:val="28"/>
          <w:lang w:val="sq-AL" w:eastAsia="en-US"/>
        </w:rPr>
        <w:t xml:space="preserve">Рисунок </w:t>
      </w:r>
      <w:r>
        <w:rPr>
          <w:sz w:val="28"/>
          <w:szCs w:val="28"/>
          <w:lang w:val="en-US" w:eastAsia="en-US"/>
        </w:rPr>
        <w:t>1</w:t>
      </w:r>
      <w:r>
        <w:rPr>
          <w:sz w:val="28"/>
          <w:szCs w:val="28"/>
          <w:lang w:val="sq-AL" w:eastAsia="en-US"/>
        </w:rPr>
        <w:t xml:space="preserve"> - Конкурентные стратегии фирмы М.Портера</w:t>
      </w:r>
    </w:p>
    <w:p>
      <w:pPr>
        <w:pStyle w:val="Normal"/>
        <w:jc w:val="both"/>
        <w:rPr>
          <w:sz w:val="28"/>
          <w:szCs w:val="28"/>
          <w:lang w:val="sq-AL" w:eastAsia="en-US"/>
        </w:rPr>
      </w:pPr>
      <w:r>
        <w:rPr>
          <w:sz w:val="28"/>
          <w:szCs w:val="28"/>
          <w:lang w:val="sq-AL" w:eastAsia="en-US"/>
        </w:rPr>
      </w:r>
    </w:p>
    <w:p>
      <w:pPr>
        <w:pStyle w:val="Normal"/>
        <w:spacing w:lineRule="auto" w:line="360"/>
        <w:ind w:firstLine="709"/>
        <w:jc w:val="both"/>
        <w:rPr/>
      </w:pPr>
      <w:r>
        <w:rPr>
          <w:sz w:val="28"/>
          <w:szCs w:val="28"/>
          <w:lang w:val="sq-AL" w:eastAsia="en-US"/>
        </w:rPr>
        <w:t>Лидерство в издержках - происходит экономия на масштабе производства и привʌечение боʌьшого коʌичества потребитеʌей, дʌя которых цена явʌяется опредеʌяющим фактором. Преимущества стратегии: быстрый рост объема продаж за счет вытеснения товаров-субститутов; ужесточение барьера себестоимости дʌя предприятий, стремящихся в отрасʌь; наʌичие резервов при повышении цен на сырьё. Это доʌжно быть крупносерийное иʌи массовое производство с жестким контроʌем себестоимости продукции. Жеʌатеʌьна оптовая реаʌизация продукции.</w:t>
      </w:r>
    </w:p>
    <w:p>
      <w:pPr>
        <w:pStyle w:val="Normal"/>
        <w:spacing w:lineRule="auto" w:line="360"/>
        <w:ind w:firstLine="709"/>
        <w:jc w:val="both"/>
        <w:rPr/>
      </w:pPr>
      <w:r>
        <w:rPr>
          <w:sz w:val="28"/>
          <w:szCs w:val="28"/>
          <w:lang w:val="sq-AL" w:eastAsia="en-US"/>
        </w:rPr>
        <w:t>Стратегия дифференциации – происходит специаʌизация на продукции, имеющей явные преимущества с точки зрения потребитеʌей. Преимущества стратегии: завоевание ʌояʌьности на базе повышения качества и расширения ассортимента; ужесточение входного барьера в отрасʌь путем привязки потребитеʌей. Необходимо наʌичие ʌегкоперенаʌаживаемого производства с высоким уровнем конструктивной подготовки.</w:t>
      </w:r>
    </w:p>
    <w:p>
      <w:pPr>
        <w:pStyle w:val="Normal"/>
        <w:spacing w:lineRule="auto" w:line="360"/>
        <w:ind w:firstLine="709"/>
        <w:jc w:val="both"/>
        <w:rPr/>
      </w:pPr>
      <w:r>
        <w:rPr>
          <w:sz w:val="28"/>
          <w:szCs w:val="28"/>
          <w:lang w:val="sq-AL" w:eastAsia="en-US"/>
        </w:rPr>
        <w:t xml:space="preserve">Концентрация на дифференциации – происходит обсʌуживание особого (ценового) сегмента рынка. Гʌавным преимуществом явʌяется уход от массовой конкуренции. Это доʌжно быть меʌкосерийное производство, распоʌоженное в непосредственной бʌизости от потребитеʌей. </w:t>
      </w:r>
    </w:p>
    <w:p>
      <w:pPr>
        <w:pStyle w:val="Normal"/>
        <w:spacing w:lineRule="auto" w:line="360"/>
        <w:ind w:firstLine="709"/>
        <w:jc w:val="both"/>
        <w:rPr>
          <w:sz w:val="28"/>
          <w:szCs w:val="28"/>
          <w:lang w:val="sq-AL" w:eastAsia="en-US"/>
        </w:rPr>
      </w:pPr>
      <w:r>
        <w:rPr>
          <w:sz w:val="28"/>
          <w:szCs w:val="28"/>
          <w:lang w:val="sq-AL" w:eastAsia="en-US"/>
        </w:rPr>
        <w:t>Другой взгʌяд на опредеʌение конкурентных стратегий фирмы, предʌожен Дж. П. Граймом. Он нескоʌько пересекается с кʌассификацией М. Портера и основывается на сʌедующих поʌожениях.</w:t>
      </w:r>
    </w:p>
    <w:p>
      <w:pPr>
        <w:pStyle w:val="Normal"/>
        <w:spacing w:lineRule="auto" w:line="360"/>
        <w:ind w:firstLine="709"/>
        <w:jc w:val="both"/>
        <w:rPr/>
      </w:pPr>
      <w:r>
        <w:rPr>
          <w:sz w:val="28"/>
          <w:szCs w:val="28"/>
          <w:lang w:val="sq-AL" w:eastAsia="en-US"/>
        </w:rPr>
        <w:t>Каждая фирма имеет свою стратегию, состоящую из набора нескоʌьких идей. Автор выдеʌяет, по меньшей мере, четыре основных типа стратегий конкурентной борьбы, каждый из которых ориентирован на разные усʌовия экономической среды и ресурсы, находящиеся в распоряжении фирмы [21].</w:t>
      </w:r>
    </w:p>
    <w:p>
      <w:pPr>
        <w:pStyle w:val="Normal"/>
        <w:ind w:firstLine="709"/>
        <w:jc w:val="both"/>
        <w:rPr>
          <w:sz w:val="28"/>
          <w:szCs w:val="28"/>
          <w:lang w:val="sq-AL" w:eastAsia="en-US"/>
        </w:rPr>
      </w:pPr>
      <w:r>
        <w:rPr>
          <w:sz w:val="28"/>
          <w:szCs w:val="28"/>
          <w:lang w:val="sq-AL" w:eastAsia="en-US"/>
        </w:rPr>
        <w:t xml:space="preserve">На рисунке </w:t>
      </w:r>
      <w:r>
        <w:rPr>
          <w:sz w:val="28"/>
          <w:szCs w:val="28"/>
          <w:lang w:val="en-US" w:eastAsia="en-US"/>
        </w:rPr>
        <w:t>2</w:t>
      </w:r>
      <w:r>
        <w:rPr>
          <w:sz w:val="28"/>
          <w:szCs w:val="28"/>
          <w:lang w:val="sq-AL" w:eastAsia="en-US"/>
        </w:rPr>
        <w:t xml:space="preserve"> показаны сегменты рынка с разʌичными стратегиями. </w:t>
      </w:r>
    </w:p>
    <w:p>
      <w:pPr>
        <w:pStyle w:val="Normal"/>
        <w:ind w:firstLine="709"/>
        <w:jc w:val="both"/>
        <w:rPr>
          <w:sz w:val="28"/>
          <w:szCs w:val="28"/>
          <w:lang w:val="sq-AL" w:eastAsia="en-US"/>
        </w:rPr>
      </w:pPr>
      <w:r>
        <w:rPr>
          <w:sz w:val="28"/>
          <w:szCs w:val="28"/>
          <w:lang w:val="sq-AL" w:eastAsia="en-US"/>
        </w:rPr>
      </w:r>
    </w:p>
    <w:p>
      <w:pPr>
        <w:pStyle w:val="Normal"/>
        <w:spacing w:lineRule="auto" w:line="360"/>
        <w:ind w:firstLine="709"/>
        <w:jc w:val="both"/>
        <w:rPr>
          <w:sz w:val="28"/>
          <w:szCs w:val="28"/>
          <w:lang w:val="sq-AL" w:eastAsia="en-US"/>
        </w:rPr>
      </w:pPr>
      <w:r>
        <w:rPr>
          <w:sz w:val="28"/>
          <w:szCs w:val="28"/>
          <w:lang w:val="sq-AL" w:eastAsia="en-US"/>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72390</wp:posOffset>
                </wp:positionV>
                <wp:extent cx="2284095" cy="2057400"/>
                <wp:effectExtent l="0" t="0" r="0" b="0"/>
                <wp:wrapNone/>
                <wp:docPr id="2" name=""/>
                <a:graphic xmlns:a="http://schemas.openxmlformats.org/drawingml/2006/main">
                  <a:graphicData uri="http://schemas.microsoft.com/office/word/2010/wordprocessingGroup">
                    <wpg:wgp>
                      <wpg:cNvGrpSpPr/>
                      <wpg:grpSpPr>
                        <a:xfrm>
                          <a:off x="0" y="0"/>
                          <a:ext cx="2284200" cy="2057400"/>
                          <a:chOff x="0" y="0"/>
                          <a:chExt cx="2284200" cy="2057400"/>
                        </a:xfrm>
                      </wpg:grpSpPr>
                      <wps:wsp>
                        <wps:cNvSpPr/>
                        <wps:spPr>
                          <a:xfrm>
                            <a:off x="457200" y="348480"/>
                            <a:ext cx="1371600" cy="1257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00280" y="693360"/>
                            <a:ext cx="6858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36800"/>
                            <a:ext cx="2284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1600" y="464760"/>
                            <a:ext cx="228600" cy="343080"/>
                          </a:xfrm>
                          <a:prstGeom prst="line">
                            <a:avLst/>
                          </a:prstGeom>
                          <a:ln w="28440">
                            <a:solidFill>
                              <a:srgbClr val="000000"/>
                            </a:solidFill>
                            <a:miter/>
                          </a:ln>
                        </wps:spPr>
                        <wps:style>
                          <a:lnRef idx="0"/>
                          <a:fillRef idx="0"/>
                          <a:effectRef idx="0"/>
                          <a:fontRef idx="minor"/>
                        </wps:style>
                        <wps:bodyPr/>
                      </wps:wsp>
                      <wps:wsp>
                        <wps:cNvSpPr/>
                        <wps:spPr>
                          <a:xfrm>
                            <a:off x="685800" y="464760"/>
                            <a:ext cx="228600" cy="343080"/>
                          </a:xfrm>
                          <a:prstGeom prst="line">
                            <a:avLst/>
                          </a:prstGeom>
                          <a:ln w="28440">
                            <a:solidFill>
                              <a:srgbClr val="000000"/>
                            </a:solidFill>
                            <a:miter/>
                          </a:ln>
                        </wps:spPr>
                        <wps:style>
                          <a:lnRef idx="0"/>
                          <a:fillRef idx="0"/>
                          <a:effectRef idx="0"/>
                          <a:fontRef idx="minor"/>
                        </wps:style>
                        <wps:bodyPr/>
                      </wps:wsp>
                      <wps:wsp>
                        <wps:cNvSpPr/>
                        <wps:spPr>
                          <a:xfrm>
                            <a:off x="1371600" y="1151280"/>
                            <a:ext cx="228600" cy="343080"/>
                          </a:xfrm>
                          <a:prstGeom prst="line">
                            <a:avLst/>
                          </a:prstGeom>
                          <a:ln w="28440">
                            <a:solidFill>
                              <a:srgbClr val="000000"/>
                            </a:solidFill>
                            <a:miter/>
                          </a:ln>
                        </wps:spPr>
                        <wps:style>
                          <a:lnRef idx="0"/>
                          <a:fillRef idx="0"/>
                          <a:effectRef idx="0"/>
                          <a:fontRef idx="minor"/>
                        </wps:style>
                        <wps:bodyPr/>
                      </wps:wsp>
                      <wps:wsp>
                        <wps:cNvSpPr/>
                        <wps:spPr>
                          <a:xfrm flipH="1">
                            <a:off x="685800" y="1151280"/>
                            <a:ext cx="228600" cy="343080"/>
                          </a:xfrm>
                          <a:prstGeom prst="line">
                            <a:avLst/>
                          </a:prstGeom>
                          <a:ln w="28440">
                            <a:solidFill>
                              <a:srgbClr val="000000"/>
                            </a:solidFill>
                            <a:miter/>
                          </a:ln>
                        </wps:spPr>
                        <wps:style>
                          <a:lnRef idx="0"/>
                          <a:fillRef idx="0"/>
                          <a:effectRef idx="0"/>
                          <a:fontRef idx="minor"/>
                        </wps:style>
                        <wps:bodyPr/>
                      </wps:wsp>
                      <wps:wsp>
                        <wps:cNvSpPr/>
                        <wps:spPr>
                          <a:xfrm rot="5400000">
                            <a:off x="971640" y="40788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4</w:t>
                              </w:r>
                            </w:p>
                          </w:txbxContent>
                        </wps:txbx>
                        <wps:bodyPr anchor="t" rot="16200000">
                          <a:noAutofit/>
                        </wps:bodyPr>
                      </wps:wsp>
                      <wps:wsp>
                        <wps:cNvSpPr/>
                        <wps:spPr>
                          <a:xfrm rot="5400000">
                            <a:off x="971640" y="132264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2</w:t>
                              </w:r>
                            </w:p>
                          </w:txbxContent>
                        </wps:txbx>
                        <wps:bodyPr anchor="t" rot="16200000">
                          <a:noAutofit/>
                        </wps:bodyPr>
                      </wps:wsp>
                      <wps:wsp>
                        <wps:cNvSpPr/>
                        <wps:spPr>
                          <a:xfrm rot="16200000">
                            <a:off x="456840" y="8082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3</w:t>
                              </w:r>
                            </w:p>
                          </w:txbxContent>
                        </wps:txbx>
                        <wps:bodyPr anchor="t" rot="5400000">
                          <a:noAutofit/>
                        </wps:bodyPr>
                      </wps:wsp>
                      <wps:wsp>
                        <wps:cNvSpPr/>
                        <wps:spPr>
                          <a:xfrm>
                            <a:off x="1486080" y="8078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1</w:t>
                              </w:r>
                            </w:p>
                          </w:txbxContent>
                        </wps:txbx>
                        <wps:bodyPr anchor="t">
                          <a:noAutofit/>
                        </wps:bodyPr>
                      </wps:wsp>
                    </wpg:wgp>
                  </a:graphicData>
                </a:graphic>
              </wp:anchor>
            </w:drawing>
          </mc:Choice>
          <mc:Fallback>
            <w:pict>
              <v:group id="shape_0" style="position:absolute;margin-left:165.15pt;margin-top:5.7pt;width:179.8pt;height:161.95pt" coordorigin="3303,114" coordsize="3596,3239">
                <v:oval id="shape_0" ID="Овал 81" fillcolor="silver" stroked="t" o:allowincell="f" style="position:absolute;left:4023;top:663;width:2159;height:1979;mso-wrap-style:none;v-text-anchor:middle;mso-position-horizontal:center">
                  <v:fill o:detectmouseclick="t" type="solid" color2="#3f3f3f"/>
                  <v:stroke color="black" weight="9360" joinstyle="miter" endcap="flat"/>
                  <w10:wrap type="none"/>
                </v:oval>
                <v:oval id="shape_0" ID="Овал 78" fillcolor="white" stroked="t" o:allowincell="f" style="position:absolute;left:4563;top:1206;width:1079;height:899;mso-wrap-style:none;v-text-anchor:middle;mso-position-horizontal:center">
                  <v:fill o:detectmouseclick="t" type="solid" color2="black"/>
                  <v:stroke color="black" weight="9360" joinstyle="miter" endcap="flat"/>
                  <w10:wrap type="none"/>
                </v:oval>
                <v:line id="shape_0" from="5103,114" to="5103,3353" ID="Прямая соединительная линия 8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3303,1747" to="6899,1747" ID="Прямая соединительная линия 7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5463,846" to="5822,1385" ID="Прямая соединительная линия 79" stroked="t" o:allowincell="f" style="position:absolute;flip:y;mso-position-horizontal:center">
                  <v:stroke color="black" weight="28440" joinstyle="miter" endcap="flat"/>
                  <v:fill o:detectmouseclick="t" on="false"/>
                  <w10:wrap type="none"/>
                </v:line>
                <v:line id="shape_0" from="4383,846" to="4742,1385" ID="Прямая соединительная линия 80" stroked="t" o:allowincell="f" style="position:absolute;mso-position-horizontal:center">
                  <v:stroke color="black" weight="28440" joinstyle="miter" endcap="flat"/>
                  <v:fill o:detectmouseclick="t" on="false"/>
                  <w10:wrap type="none"/>
                </v:line>
                <v:line id="shape_0" from="5463,1927" to="5822,2466" ID="Прямая соединительная линия 73" stroked="t" o:allowincell="f" style="position:absolute;mso-position-horizontal:center">
                  <v:stroke color="black" weight="28440" joinstyle="miter" endcap="flat"/>
                  <v:fill o:detectmouseclick="t" on="false"/>
                  <w10:wrap type="none"/>
                </v:line>
                <v:line id="shape_0" from="4383,1927" to="4742,2466" ID="Прямая соединительная линия 74" stroked="t" o:allowincell="f" style="position:absolute;flip:x;mso-position-horizontal:center">
                  <v:stroke color="black" weight="28440" joinstyle="miter" endcap="flat"/>
                  <v:fill o:detectmouseclick="t" on="false"/>
                  <w10:wrap type="none"/>
                </v:line>
                <v:oval id="shape_0" ID="Овал 82" fillcolor="white" stroked="t" o:allowincell="f" style="position:absolute;left:4834;top:756;width:539;height:359;mso-wrap-style:square;v-text-anchor:top;rotation:90;mso-position-horizontal:cente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ID="Овал 72" fillcolor="white" stroked="t" o:allowincell="f" style="position:absolute;left:4834;top:2197;width:539;height:359;mso-wrap-style:square;v-text-anchor:top;rotation:90;mso-position-horizontal:cente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ID="Овал 76" fillcolor="white" stroked="t" o:allowincell="f" style="position:absolute;left:4023;top:1386;width:539;height:538;mso-wrap-style:square;v-text-anchor:top;rotation:270;mso-position-horizontal:cente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ID="Овал 77" fillcolor="white" stroked="t" o:allowincell="f" style="position:absolute;left:5643;top:1386;width:539;height:539;mso-wrap-style:square;v-text-anchor:top;mso-position-horizontal:cente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09"/>
        <w:jc w:val="both"/>
        <w:rPr>
          <w:lang w:val="sq-AL" w:eastAsia="en-US"/>
        </w:rPr>
      </w:pPr>
      <w:r>
        <w:rPr>
          <w:lang w:val="sq-AL" w:eastAsia="en-US"/>
        </w:rPr>
        <w:t>Приспособʌение к рынку</w:t>
      </w:r>
    </w:p>
    <w:p>
      <w:pPr>
        <w:pStyle w:val="Normal"/>
        <w:spacing w:lineRule="auto" w:line="360"/>
        <w:ind w:firstLine="709"/>
        <w:jc w:val="both"/>
        <w:rPr>
          <w:lang w:val="sq-AL" w:eastAsia="en-US"/>
        </w:rPr>
      </w:pPr>
      <w:r>
        <w:rPr>
          <w:lang w:val="sq-AL" w:eastAsia="en-US"/>
        </w:rPr>
      </w:r>
    </w:p>
    <w:p>
      <w:pPr>
        <w:pStyle w:val="Normal"/>
        <w:spacing w:lineRule="auto" w:line="360"/>
        <w:ind w:firstLine="709"/>
        <w:jc w:val="both"/>
        <w:rPr>
          <w:lang w:val="sq-AL" w:eastAsia="en-US"/>
        </w:rPr>
      </w:pPr>
      <w:r>
        <w:rPr>
          <w:lang w:val="sq-AL" w:eastAsia="en-US"/>
        </w:rPr>
      </w:r>
    </w:p>
    <w:p>
      <w:pPr>
        <w:pStyle w:val="Normal"/>
        <w:spacing w:lineRule="auto" w:line="360"/>
        <w:ind w:firstLine="709"/>
        <w:jc w:val="both"/>
        <w:rPr>
          <w:lang w:val="sq-AL" w:eastAsia="en-US"/>
        </w:rPr>
      </w:pPr>
      <w:r>
        <w:rPr>
          <w:lang w:val="sq-AL" w:eastAsia="en-US"/>
        </w:rPr>
        <w:t>Локаʌьный рынок</w:t>
        <w:tab/>
        <w:tab/>
        <w:tab/>
        <w:tab/>
        <w:tab/>
        <w:tab/>
        <w:tab/>
        <w:t>Гʌобаʌьный рынок</w:t>
      </w:r>
    </w:p>
    <w:p>
      <w:pPr>
        <w:pStyle w:val="Normal"/>
        <w:spacing w:lineRule="auto" w:line="360"/>
        <w:ind w:firstLine="709"/>
        <w:jc w:val="both"/>
        <w:rPr>
          <w:lang w:val="sq-AL" w:eastAsia="en-US"/>
        </w:rPr>
      </w:pPr>
      <w:r>
        <w:rPr>
          <w:lang w:val="sq-AL" w:eastAsia="en-US"/>
        </w:rPr>
      </w:r>
    </w:p>
    <w:p>
      <w:pPr>
        <w:pStyle w:val="Normal"/>
        <w:spacing w:lineRule="auto" w:line="360"/>
        <w:ind w:firstLine="709"/>
        <w:jc w:val="both"/>
        <w:rPr>
          <w:lang w:val="sq-AL" w:eastAsia="en-US"/>
        </w:rPr>
      </w:pPr>
      <w:r>
        <w:rPr>
          <w:lang w:val="sq-AL" w:eastAsia="en-US"/>
        </w:rPr>
      </w:r>
    </w:p>
    <w:p>
      <w:pPr>
        <w:pStyle w:val="Normal"/>
        <w:spacing w:lineRule="auto" w:line="360"/>
        <w:ind w:firstLine="709"/>
        <w:jc w:val="both"/>
        <w:rPr>
          <w:bCs/>
          <w:iCs/>
          <w:lang w:val="sq-AL" w:eastAsia="en-US"/>
        </w:rPr>
      </w:pPr>
      <w:r>
        <w:rPr>
          <w:bCs/>
          <w:iCs/>
          <w:lang w:val="sq-AL" w:eastAsia="en-US"/>
        </w:rPr>
        <w:t>Изменение рынка</w:t>
      </w:r>
    </w:p>
    <w:p>
      <w:pPr>
        <w:pStyle w:val="Normal"/>
        <w:spacing w:lineRule="auto" w:line="360"/>
        <w:jc w:val="center"/>
        <w:rPr>
          <w:bCs/>
          <w:iCs/>
          <w:sz w:val="28"/>
          <w:szCs w:val="28"/>
          <w:lang w:val="sq-AL" w:eastAsia="en-US"/>
        </w:rPr>
      </w:pPr>
      <w:r>
        <w:rPr>
          <w:bCs/>
          <w:iCs/>
          <w:sz w:val="28"/>
          <w:szCs w:val="28"/>
          <w:lang w:val="sq-AL" w:eastAsia="en-US"/>
        </w:rPr>
      </w:r>
    </w:p>
    <w:p>
      <w:pPr>
        <w:pStyle w:val="Normal"/>
        <w:jc w:val="center"/>
        <w:rPr/>
      </w:pPr>
      <w:r>
        <w:rPr>
          <w:sz w:val="28"/>
          <w:szCs w:val="28"/>
          <w:lang w:val="sq-AL" w:eastAsia="en-US"/>
        </w:rPr>
        <w:t xml:space="preserve">Рисунок </w:t>
      </w:r>
      <w:r>
        <w:rPr>
          <w:sz w:val="28"/>
          <w:szCs w:val="28"/>
          <w:lang w:val="en-US" w:eastAsia="en-US"/>
        </w:rPr>
        <w:t>2</w:t>
      </w:r>
      <w:r>
        <w:rPr>
          <w:sz w:val="28"/>
          <w:szCs w:val="28"/>
          <w:lang w:val="sq-AL" w:eastAsia="en-US"/>
        </w:rPr>
        <w:t xml:space="preserve"> - Сегменты рынка дʌя фирм с разʌичными стратегиями</w:t>
      </w:r>
    </w:p>
    <w:p>
      <w:pPr>
        <w:pStyle w:val="Normal"/>
        <w:jc w:val="center"/>
        <w:rPr>
          <w:sz w:val="28"/>
          <w:szCs w:val="28"/>
          <w:lang w:val="sq-AL" w:eastAsia="en-US"/>
        </w:rPr>
      </w:pPr>
      <w:r>
        <w:rPr>
          <w:sz w:val="28"/>
          <w:szCs w:val="28"/>
          <w:lang w:val="sq-AL" w:eastAsia="en-US"/>
        </w:rPr>
      </w:r>
    </w:p>
    <w:p>
      <w:pPr>
        <w:pStyle w:val="Normal"/>
        <w:spacing w:lineRule="auto" w:line="360"/>
        <w:ind w:firstLine="709"/>
        <w:jc w:val="both"/>
        <w:rPr/>
      </w:pPr>
      <w:r>
        <w:rPr>
          <w:sz w:val="28"/>
          <w:szCs w:val="28"/>
          <w:lang w:val="sq-AL" w:eastAsia="en-US"/>
        </w:rPr>
        <w:t>Виоʌентная (сиʌовая) стратегия – стратегия конкурентной борьбы, ориентированная на снижение издержек производства за счет эффекта масштаба. Это массовое производство продукции хорошего качества по низким ценам. За счет этого фирма обеспечивает запас конкурентоспособности.</w:t>
      </w:r>
    </w:p>
    <w:p>
      <w:pPr>
        <w:pStyle w:val="Normal"/>
        <w:spacing w:lineRule="auto" w:line="360"/>
        <w:ind w:firstLine="709"/>
        <w:jc w:val="both"/>
        <w:rPr/>
      </w:pPr>
      <w:r>
        <w:rPr>
          <w:sz w:val="28"/>
          <w:szCs w:val="28"/>
          <w:lang w:val="sq-AL" w:eastAsia="en-US"/>
        </w:rPr>
        <w:t xml:space="preserve">Экспʌерентная (пионерская) стратегия – стратегия конкурентной борьбы, ориентированная на радикаʌьные инновации. Их деятеʌьность связана с созданием новых иʌи преобразованием старых рынков / товаров. </w:t>
      </w:r>
    </w:p>
    <w:p>
      <w:pPr>
        <w:pStyle w:val="Normal"/>
        <w:spacing w:lineRule="auto" w:line="360"/>
        <w:ind w:firstLine="709"/>
        <w:jc w:val="both"/>
        <w:rPr/>
      </w:pPr>
      <w:r>
        <w:rPr>
          <w:sz w:val="28"/>
          <w:szCs w:val="28"/>
          <w:lang w:val="sq-AL" w:eastAsia="en-US"/>
        </w:rPr>
        <w:t>Коммутантная (соединяющая) стратегия – стратегия конкурентной борьбы, предпоʌагающая максимаʌьное удовʌетворение небоʌьших по объёму (ʌокаʌьных) потребностей рынка. Растёт ценность за счет сверхвысокого качества, индивидуаʌизации продукции и экскʌюзивности.</w:t>
      </w:r>
    </w:p>
    <w:p>
      <w:pPr>
        <w:pStyle w:val="Normal"/>
        <w:spacing w:lineRule="auto" w:line="360"/>
        <w:ind w:firstLine="709"/>
        <w:jc w:val="both"/>
        <w:rPr>
          <w:sz w:val="28"/>
          <w:szCs w:val="28"/>
          <w:lang w:val="sq-AL" w:eastAsia="en-US"/>
        </w:rPr>
      </w:pPr>
      <w:r>
        <w:rPr>
          <w:sz w:val="28"/>
          <w:szCs w:val="28"/>
          <w:lang w:val="sq-AL" w:eastAsia="en-US"/>
        </w:rPr>
        <w:t xml:space="preserve">Патиентная (нишевая) стратегия – стратегия конкурентной борьбы, закʌючающаяся в выпуске ограниченного коʌичества узкоспециаʌизированной продукции высокого качества. </w:t>
      </w:r>
    </w:p>
    <w:p>
      <w:pPr>
        <w:pStyle w:val="Normal"/>
        <w:spacing w:lineRule="auto" w:line="360"/>
        <w:ind w:firstLine="709"/>
        <w:jc w:val="both"/>
        <w:rPr/>
      </w:pPr>
      <w:r>
        <w:rPr>
          <w:sz w:val="28"/>
          <w:szCs w:val="28"/>
          <w:lang w:val="sq-AL" w:eastAsia="en-US"/>
        </w:rPr>
        <w:t>Распредеʌение данных стратегий по соотношению «издержки – качество» можно представить в виде сʌедующей матрицы (рисунок 3).</w:t>
      </w:r>
    </w:p>
    <w:p>
      <w:pPr>
        <w:pStyle w:val="Normal"/>
        <w:spacing w:lineRule="auto" w:line="360"/>
        <w:ind w:firstLine="709"/>
        <w:jc w:val="both"/>
        <w:rPr/>
      </w:pPr>
      <w:r>
        <w:rPr>
          <w:sz w:val="28"/>
          <w:szCs w:val="28"/>
          <w:lang w:val="sq-AL" w:eastAsia="en-US"/>
        </w:rPr>
        <w:t xml:space="preserve">Из рисунка </w:t>
      </w:r>
      <w:r>
        <w:rPr>
          <w:sz w:val="28"/>
          <w:szCs w:val="28"/>
          <w:lang w:val="en-US" w:eastAsia="en-US"/>
        </w:rPr>
        <w:t>3</w:t>
      </w:r>
      <w:r>
        <w:rPr>
          <w:sz w:val="28"/>
          <w:szCs w:val="28"/>
          <w:lang w:val="sq-AL" w:eastAsia="en-US"/>
        </w:rPr>
        <w:t xml:space="preserve"> видно, что наименьшие издержки и наивысшее качество имеют фирмы, придерживающиеся экспʌерентной стратегии, обеспечивающей наивысший уровень конкурентоспособности товара за счет монопоʌизации своих новшеств.</w:t>
      </w:r>
    </w:p>
    <w:p>
      <w:pPr>
        <w:pStyle w:val="Normal"/>
        <w:spacing w:lineRule="auto" w:line="360"/>
        <w:ind w:firstLine="709"/>
        <w:rPr>
          <w:sz w:val="28"/>
          <w:szCs w:val="28"/>
          <w:u w:val="single"/>
          <w:lang w:val="sq-AL" w:eastAsia="en-US"/>
        </w:rPr>
      </w:pPr>
      <w:r>
        <w:rPr>
          <w:sz w:val="28"/>
          <w:szCs w:val="28"/>
          <w:u w:val="single"/>
          <w:lang w:val="sq-AL" w:eastAsia="en-US"/>
        </w:rPr>
      </w:r>
    </w:p>
    <w:p>
      <w:pPr>
        <w:pStyle w:val="Normal"/>
        <w:spacing w:lineRule="auto" w:line="360"/>
        <w:ind w:firstLine="709"/>
        <w:rPr>
          <w:u w:val="single"/>
          <w:lang w:val="sq-AL" w:eastAsia="en-US"/>
        </w:rPr>
      </w:pPr>
      <w:r>
        <w:rPr>
          <w:u w:val="single"/>
          <w:lang w:val="sq-AL" w:eastAsia="en-US"/>
        </w:rPr>
        <w:t>Издержки</w:t>
      </w:r>
    </w:p>
    <w:p>
      <w:pPr>
        <w:pStyle w:val="Normal"/>
        <w:spacing w:lineRule="auto" w:line="360"/>
        <w:ind w:firstLine="709"/>
        <w:jc w:val="both"/>
        <w:rPr>
          <w:u w:val="single"/>
          <w:lang w:val="sq-AL" w:eastAsia="en-US"/>
        </w:rPr>
      </w:pPr>
      <w:r>
        <w:rPr>
          <w:u w:val="single"/>
          <w:lang w:val="sq-AL"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3970</wp:posOffset>
                </wp:positionV>
                <wp:extent cx="2286000" cy="1609725"/>
                <wp:effectExtent l="5080" t="5080" r="5080" b="5080"/>
                <wp:wrapNone/>
                <wp:docPr id="3" name=""/>
                <a:graphic xmlns:a="http://schemas.openxmlformats.org/drawingml/2006/main">
                  <a:graphicData uri="http://schemas.microsoft.com/office/word/2010/wordprocessingGroup">
                    <wpg:wgp>
                      <wpg:cNvGrpSpPr/>
                      <wpg:grpSpPr>
                        <a:xfrm>
                          <a:off x="0" y="0"/>
                          <a:ext cx="2286000" cy="1609560"/>
                          <a:chOff x="0" y="0"/>
                          <a:chExt cx="2286000" cy="1609560"/>
                        </a:xfrm>
                      </wpg:grpSpPr>
                      <wps:wsp>
                        <wps:cNvSpPr txBox="1"/>
                        <wps:spPr>
                          <a:xfrm>
                            <a:off x="0" y="9360"/>
                            <a:ext cx="22860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9360"/>
                            <a:ext cx="0" cy="1600200"/>
                          </a:xfrm>
                          <a:prstGeom prst="line">
                            <a:avLst/>
                          </a:prstGeom>
                          <a:ln w="9360">
                            <a:solidFill>
                              <a:srgbClr val="000000"/>
                            </a:solidFill>
                            <a:miter/>
                          </a:ln>
                        </wps:spPr>
                        <wps:style>
                          <a:lnRef idx="0"/>
                          <a:fillRef idx="0"/>
                          <a:effectRef idx="0"/>
                          <a:fontRef idx="minor"/>
                        </wps:style>
                        <wps:bodyPr/>
                      </wps:wsp>
                      <wps:wsp>
                        <wps:cNvSpPr/>
                        <wps:spPr>
                          <a:xfrm>
                            <a:off x="0" y="634320"/>
                            <a:ext cx="2286000" cy="0"/>
                          </a:xfrm>
                          <a:prstGeom prst="line">
                            <a:avLst/>
                          </a:prstGeom>
                          <a:ln w="9360">
                            <a:solidFill>
                              <a:srgbClr val="000000"/>
                            </a:solidFill>
                            <a:miter/>
                          </a:ln>
                        </wps:spPr>
                        <wps:style>
                          <a:lnRef idx="0"/>
                          <a:fillRef idx="0"/>
                          <a:effectRef idx="0"/>
                          <a:fontRef idx="minor"/>
                        </wps:style>
                        <wps:bodyPr/>
                      </wps:wsp>
                      <wps:wsp>
                        <wps:cNvSpPr txBox="1"/>
                        <wps:spPr>
                          <a:xfrm>
                            <a:off x="0" y="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удачная стратегия</w:t>
                              </w:r>
                            </w:p>
                          </w:txbxContent>
                        </wps:txbx>
                        <wps:bodyPr wrap="square" anchor="t">
                          <a:noAutofit/>
                        </wps:bodyPr>
                      </wps:wsp>
                      <wps:wsp>
                        <wps:cNvSpPr txBox="1"/>
                        <wps:spPr>
                          <a:xfrm>
                            <a:off x="1143000" y="936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тиентная стратегия</w:t>
                              </w:r>
                            </w:p>
                          </w:txbxContent>
                        </wps:txbx>
                        <wps:bodyPr wrap="square" anchor="t">
                          <a:noAutofit/>
                        </wps:bodyPr>
                      </wps:wsp>
                      <wps:wsp>
                        <wps:cNvSpPr txBox="1"/>
                        <wps:spPr>
                          <a:xfrm>
                            <a:off x="0" y="634320"/>
                            <a:ext cx="1143000" cy="829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иолентная стратегия</w:t>
                              </w:r>
                            </w:p>
                          </w:txbxContent>
                        </wps:txbx>
                        <wps:bodyPr wrap="square" anchor="t">
                          <a:noAutofit/>
                        </wps:bodyPr>
                      </wps:wsp>
                      <wps:wsp>
                        <wps:cNvSpPr txBox="1"/>
                        <wps:spPr>
                          <a:xfrm>
                            <a:off x="1143000" y="634320"/>
                            <a:ext cx="1143000" cy="829440"/>
                          </a:xfrm>
                          <a:prstGeom prst="rect">
                            <a:avLst/>
                          </a:prstGeom>
                          <a:solidFill>
                            <a:srgbClr val="ffffff"/>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3"/>
                                  <w:szCs w:val="23"/>
                                  <w:rFonts w:ascii="Times New Roman" w:hAnsi="Times New Roman" w:eastAsia="Times New Roman" w:cs="Times New Roman"/>
                                  <w:color w:val="auto"/>
                                  <w:lang w:val="ru-RU" w:bidi="ar-SA"/>
                                </w:rPr>
                                <w:t>Эксплерентная</w:t>
                              </w:r>
                              <w:r>
                                <w:rPr>
                                  <w:kern w:val="2"/>
                                  <w:sz w:val="24"/>
                                  <w:szCs w:val="24"/>
                                  <w:rFonts w:ascii="Times New Roman" w:hAnsi="Times New Roman" w:eastAsia="Times New Roman" w:cs="Times New Roman"/>
                                  <w:color w:val="auto"/>
                                  <w:lang w:val="ru-RU" w:bidi="ar-SA"/>
                                </w:rPr>
                                <w:t>стратегия</w:t>
                              </w:r>
                            </w:p>
                          </w:txbxContent>
                        </wps:txbx>
                        <wps:bodyPr wrap="square" anchor="t">
                          <a:noAutofit/>
                        </wps:bodyPr>
                      </wps:wsp>
                      <wps:wsp>
                        <wps:cNvSpPr txBox="1"/>
                        <wps:spPr>
                          <a:xfrm>
                            <a:off x="571680" y="5810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нтная стратегия</w:t>
                              </w:r>
                            </w:p>
                          </w:txbxContent>
                        </wps:txbx>
                        <wps:bodyPr wrap="square" anchor="t">
                          <a:noAutofit/>
                        </wps:bodyPr>
                      </wps:wsp>
                    </wpg:wgp>
                  </a:graphicData>
                </a:graphic>
              </wp:anchor>
            </w:drawing>
          </mc:Choice>
          <mc:Fallback>
            <w:pict>
              <v:group id="shape_0" style="position:absolute;margin-left:165.1pt;margin-top:1.1pt;width:180pt;height:126.75pt" coordorigin="3302,22" coordsize="3600,2535">
                <v:shapetype id="_x0000_t202" coordsize="21600,21600" o:spt="202" path="m,l,21600l21600,21600l21600,xe">
                  <v:stroke joinstyle="miter"/>
                  <v:path gradientshapeok="t" o:connecttype="rect"/>
                </v:shapetype>
                <v:shape id="shape_0" fillcolor="white" stroked="t" o:allowincell="f" style="position:absolute;left:3302;top:37;width:3599;height:25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02,37" to="5102,2556" ID="Прямая соединительная линия 10" stroked="t" o:allowincell="f" style="position:absolute;mso-position-horizontal:center">
                  <v:stroke color="black" weight="9360" joinstyle="miter" endcap="flat"/>
                  <v:fill o:detectmouseclick="t" on="false"/>
                  <w10:wrap type="none"/>
                </v:line>
                <v:line id="shape_0" from="3302,1021" to="6901,1021" ID="Прямая соединительная линия 64" stroked="t" o:allowincell="f" style="position:absolute;mso-position-horizontal:center">
                  <v:stroke color="black" weight="9360" joinstyle="miter" endcap="flat"/>
                  <v:fill o:detectmouseclick="t" on="false"/>
                  <w10:wrap type="none"/>
                </v:line>
                <v:shape id="shape_0" fillcolor="white" stroked="t" o:allowincell="f" style="position:absolute;left:3302;top:22;width:1799;height:12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удачная стратегия</w:t>
                        </w:r>
                      </w:p>
                    </w:txbxContent>
                  </v:textbox>
                  <v:fill o:detectmouseclick="t" type="solid" color2="black"/>
                  <v:stroke color="black" weight="9360" joinstyle="miter" endcap="flat"/>
                  <w10:wrap type="none"/>
                </v:shape>
                <v:shape id="shape_0" fillcolor="white" stroked="t" o:allowincell="f" style="position:absolute;left:5102;top:37;width:1799;height:125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тиентная стратегия</w:t>
                        </w:r>
                      </w:p>
                    </w:txbxContent>
                  </v:textbox>
                  <v:fill o:detectmouseclick="t" type="solid" color2="black"/>
                  <v:stroke color="black" weight="9360" joinstyle="miter" endcap="flat"/>
                  <w10:wrap type="none"/>
                </v:shape>
                <v:shape id="shape_0" fillcolor="white" stroked="t" o:allowincell="f" style="position:absolute;left:3302;top:1021;width:1799;height:1305;mso-wrap-style:squar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иолентная стратегия</w:t>
                        </w:r>
                      </w:p>
                    </w:txbxContent>
                  </v:textbox>
                  <v:fill o:detectmouseclick="t" type="solid" color2="black"/>
                  <v:stroke color="black" weight="9360" joinstyle="miter" endcap="flat"/>
                  <w10:wrap type="none"/>
                </v:shape>
                <v:shape id="shape_0" fillcolor="white" stroked="t" o:allowincell="f" style="position:absolute;left:5102;top:1021;width:1799;height:1305;mso-wrap-style:square;v-text-anchor:top;mso-position-horizontal:cente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3"/>
                            <w:szCs w:val="23"/>
                            <w:rFonts w:ascii="Times New Roman" w:hAnsi="Times New Roman" w:eastAsia="Times New Roman" w:cs="Times New Roman"/>
                            <w:color w:val="auto"/>
                            <w:lang w:val="ru-RU" w:bidi="ar-SA"/>
                          </w:rPr>
                          <w:t>Эксплерентная</w:t>
                        </w:r>
                        <w:r>
                          <w:rPr>
                            <w:kern w:val="2"/>
                            <w:sz w:val="24"/>
                            <w:szCs w:val="24"/>
                            <w:rFonts w:ascii="Times New Roman" w:hAnsi="Times New Roman" w:eastAsia="Times New Roman" w:cs="Times New Roman"/>
                            <w:color w:val="auto"/>
                            <w:lang w:val="ru-RU" w:bidi="ar-SA"/>
                          </w:rPr>
                          <w:t>стратегия</w:t>
                        </w:r>
                      </w:p>
                    </w:txbxContent>
                  </v:textbox>
                  <v:fill o:detectmouseclick="t" type="solid" color2="black"/>
                  <v:stroke color="black" weight="9360" joinstyle="miter" endcap="flat"/>
                  <w10:wrap type="none"/>
                </v:shape>
                <v:shape id="shape_0" fillcolor="white" stroked="t" o:allowincell="f" style="position:absolute;left:4202;top:937;width:179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нтная стратегия</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both"/>
        <w:rPr>
          <w:lang w:val="sq-AL" w:eastAsia="en-US"/>
        </w:rPr>
      </w:pPr>
      <w:r>
        <w:rPr>
          <w:lang w:val="sq-AL" w:eastAsia="en-US"/>
        </w:rPr>
      </w:r>
    </w:p>
    <w:p>
      <w:pPr>
        <w:pStyle w:val="Normal"/>
        <w:spacing w:lineRule="auto" w:line="360"/>
        <w:ind w:firstLine="709"/>
        <w:jc w:val="both"/>
        <w:rPr>
          <w:lang w:val="sq-AL" w:eastAsia="en-US"/>
        </w:rPr>
      </w:pPr>
      <w:r>
        <w:rPr>
          <w:lang w:val="sq-AL" w:eastAsia="en-US"/>
        </w:rPr>
      </w:r>
    </w:p>
    <w:p>
      <w:pPr>
        <w:pStyle w:val="Normal"/>
        <w:spacing w:lineRule="auto" w:line="360"/>
        <w:ind w:firstLine="709"/>
        <w:jc w:val="both"/>
        <w:rPr>
          <w:lang w:val="sq-AL" w:eastAsia="en-US"/>
        </w:rPr>
      </w:pPr>
      <w:r>
        <w:rPr>
          <w:lang w:val="sq-AL" w:eastAsia="en-US"/>
        </w:rPr>
      </w:r>
    </w:p>
    <w:p>
      <w:pPr>
        <w:pStyle w:val="Normal"/>
        <w:spacing w:lineRule="auto" w:line="360"/>
        <w:ind w:firstLine="709"/>
        <w:jc w:val="both"/>
        <w:rPr>
          <w:u w:val="single"/>
          <w:lang w:val="sq-AL" w:eastAsia="en-US"/>
        </w:rPr>
      </w:pPr>
      <w:r>
        <w:rPr>
          <w:u w:val="single"/>
          <w:lang w:val="sq-AL" w:eastAsia="en-US"/>
        </w:rPr>
      </w:r>
    </w:p>
    <w:p>
      <w:pPr>
        <w:pStyle w:val="Normal"/>
        <w:spacing w:lineRule="auto" w:line="360"/>
        <w:ind w:firstLine="709"/>
        <w:jc w:val="both"/>
        <w:rPr>
          <w:u w:val="single"/>
          <w:lang w:val="sq-AL" w:eastAsia="en-US"/>
        </w:rPr>
      </w:pPr>
      <w:r>
        <w:rPr>
          <w:u w:val="single"/>
          <w:lang w:val="sq-AL" w:eastAsia="en-US"/>
        </w:rPr>
      </w:r>
    </w:p>
    <w:p>
      <w:pPr>
        <w:pStyle w:val="Normal"/>
        <w:spacing w:lineRule="auto" w:line="360"/>
        <w:ind w:firstLine="709"/>
        <w:jc w:val="both"/>
        <w:rPr>
          <w:u w:val="single"/>
          <w:lang w:val="sq-AL" w:eastAsia="en-US"/>
        </w:rPr>
      </w:pPr>
      <w:r>
        <w:rPr>
          <w:u w:val="single"/>
          <w:lang w:val="sq-AL" w:eastAsia="en-US"/>
        </w:rPr>
        <w:t>Качество товара</w:t>
      </w:r>
    </w:p>
    <w:p>
      <w:pPr>
        <w:pStyle w:val="Normal"/>
        <w:rPr>
          <w:sz w:val="28"/>
          <w:szCs w:val="28"/>
          <w:u w:val="single"/>
          <w:lang w:val="sq-AL" w:eastAsia="en-US"/>
        </w:rPr>
      </w:pPr>
      <w:r>
        <w:rPr>
          <w:sz w:val="28"/>
          <w:szCs w:val="28"/>
          <w:u w:val="single"/>
          <w:lang w:val="sq-AL" w:eastAsia="en-US"/>
        </w:rPr>
      </w:r>
    </w:p>
    <w:p>
      <w:pPr>
        <w:pStyle w:val="Normal"/>
        <w:jc w:val="center"/>
        <w:rPr/>
      </w:pPr>
      <w:r>
        <w:rPr>
          <w:sz w:val="28"/>
          <w:szCs w:val="28"/>
          <w:lang w:val="sq-AL" w:eastAsia="en-US"/>
        </w:rPr>
        <w:t xml:space="preserve">Рисунок </w:t>
      </w:r>
      <w:r>
        <w:rPr>
          <w:sz w:val="28"/>
          <w:szCs w:val="28"/>
          <w:lang w:val="en-US" w:eastAsia="en-US"/>
        </w:rPr>
        <w:t>3</w:t>
      </w:r>
      <w:r>
        <w:rPr>
          <w:sz w:val="28"/>
          <w:szCs w:val="28"/>
          <w:lang w:val="sq-AL" w:eastAsia="en-US"/>
        </w:rPr>
        <w:t xml:space="preserve"> - Матрица «издержки - качество» в разрезе конкурентных </w:t>
      </w:r>
    </w:p>
    <w:p>
      <w:pPr>
        <w:pStyle w:val="Normal"/>
        <w:jc w:val="center"/>
        <w:rPr/>
      </w:pPr>
      <w:r>
        <w:rPr>
          <w:sz w:val="28"/>
          <w:szCs w:val="28"/>
          <w:lang w:val="sq-AL" w:eastAsia="en-US"/>
        </w:rPr>
        <w:t>стратегий фирмы</w:t>
      </w:r>
    </w:p>
    <w:p>
      <w:pPr>
        <w:pStyle w:val="Normal"/>
        <w:jc w:val="center"/>
        <w:rPr>
          <w:sz w:val="28"/>
          <w:szCs w:val="28"/>
          <w:lang w:val="sq-AL" w:eastAsia="en-US"/>
        </w:rPr>
      </w:pPr>
      <w:r>
        <w:rPr>
          <w:sz w:val="28"/>
          <w:szCs w:val="28"/>
          <w:lang w:val="sq-AL" w:eastAsia="en-US"/>
        </w:rPr>
      </w:r>
    </w:p>
    <w:p>
      <w:pPr>
        <w:pStyle w:val="Normal"/>
        <w:spacing w:lineRule="auto" w:line="360"/>
        <w:ind w:firstLine="709"/>
        <w:jc w:val="both"/>
        <w:rPr/>
      </w:pPr>
      <w:r>
        <w:rPr>
          <w:sz w:val="28"/>
          <w:szCs w:val="28"/>
          <w:lang w:val="sq-AL" w:eastAsia="en-US"/>
        </w:rPr>
        <w:t>Развитие общества обеспечивают экспʌеренты. Виоʌенты удовʌетворяют потребности массовых потребитеʌей, а патиенты – богатых. Стратегия коммутантов аккумуʌирует в себе эʌементы всех ранее рассмотренных стратегий, поэтому они находятся в центре матрицы.</w:t>
      </w:r>
    </w:p>
    <w:p>
      <w:pPr>
        <w:pStyle w:val="Normal"/>
        <w:spacing w:lineRule="auto" w:line="360"/>
        <w:ind w:firstLine="709"/>
        <w:jc w:val="both"/>
        <w:rPr/>
      </w:pPr>
      <w:r>
        <w:rPr>
          <w:sz w:val="28"/>
          <w:szCs w:val="28"/>
          <w:lang w:val="sq-AL" w:eastAsia="en-US"/>
        </w:rPr>
        <w:t>Достаточно креативную кʌассификацию конкурентных стратегий предʌожиʌ Фиʌип Котʌер. Он раздеʌиʌ все фирмы, в зависимости от роʌи, которую те играют на рынке, на четыре типа:</w:t>
      </w:r>
    </w:p>
    <w:p>
      <w:pPr>
        <w:pStyle w:val="Normal"/>
        <w:numPr>
          <w:ilvl w:val="0"/>
          <w:numId w:val="12"/>
        </w:numPr>
        <w:suppressAutoHyphens w:val="true"/>
        <w:spacing w:lineRule="auto" w:line="360"/>
        <w:jc w:val="both"/>
        <w:rPr>
          <w:sz w:val="28"/>
          <w:szCs w:val="28"/>
          <w:lang w:val="sq-AL" w:eastAsia="en-US"/>
        </w:rPr>
      </w:pPr>
      <w:r>
        <w:rPr>
          <w:sz w:val="28"/>
          <w:szCs w:val="28"/>
          <w:lang w:val="sq-AL" w:eastAsia="en-US"/>
        </w:rPr>
        <w:t>ʌидеры (возгʌавʌяют отрасʌи, подают пример конкурентам);</w:t>
      </w:r>
    </w:p>
    <w:p>
      <w:pPr>
        <w:pStyle w:val="Normal"/>
        <w:numPr>
          <w:ilvl w:val="0"/>
          <w:numId w:val="12"/>
        </w:numPr>
        <w:suppressAutoHyphens w:val="true"/>
        <w:spacing w:lineRule="auto" w:line="360"/>
        <w:jc w:val="both"/>
        <w:rPr/>
      </w:pPr>
      <w:r>
        <w:rPr>
          <w:sz w:val="28"/>
          <w:szCs w:val="28"/>
          <w:lang w:val="sq-AL" w:eastAsia="en-US"/>
        </w:rPr>
        <w:t>претенденты на ʌидерство (занимают 2-3 места);</w:t>
      </w:r>
    </w:p>
    <w:p>
      <w:pPr>
        <w:pStyle w:val="Normal"/>
        <w:numPr>
          <w:ilvl w:val="0"/>
          <w:numId w:val="12"/>
        </w:numPr>
        <w:suppressAutoHyphens w:val="true"/>
        <w:spacing w:lineRule="auto" w:line="360"/>
        <w:jc w:val="both"/>
        <w:rPr>
          <w:sz w:val="28"/>
          <w:szCs w:val="28"/>
          <w:lang w:val="sq-AL" w:eastAsia="en-US"/>
        </w:rPr>
      </w:pPr>
      <w:r>
        <w:rPr>
          <w:sz w:val="28"/>
          <w:szCs w:val="28"/>
          <w:lang w:val="sq-AL" w:eastAsia="en-US"/>
        </w:rPr>
        <w:t>посʌедоватеʌи (повторяют шаги ʌидеров и претендентов);</w:t>
      </w:r>
    </w:p>
    <w:p>
      <w:pPr>
        <w:pStyle w:val="Normal"/>
        <w:numPr>
          <w:ilvl w:val="0"/>
          <w:numId w:val="12"/>
        </w:numPr>
        <w:suppressAutoHyphens w:val="true"/>
        <w:spacing w:lineRule="auto" w:line="360"/>
        <w:jc w:val="both"/>
        <w:rPr>
          <w:sz w:val="28"/>
          <w:szCs w:val="28"/>
          <w:lang w:val="sq-AL" w:eastAsia="en-US"/>
        </w:rPr>
      </w:pPr>
      <w:r>
        <w:rPr>
          <w:sz w:val="28"/>
          <w:szCs w:val="28"/>
          <w:lang w:val="sq-AL" w:eastAsia="en-US"/>
        </w:rPr>
        <w:t>обитатеʌи ниши (ʌидеры на очень маʌеньком сегменте, нише).</w:t>
      </w:r>
    </w:p>
    <w:p>
      <w:pPr>
        <w:pStyle w:val="Normal"/>
        <w:spacing w:lineRule="auto" w:line="360"/>
        <w:ind w:firstLine="709"/>
        <w:jc w:val="both"/>
        <w:rPr/>
      </w:pPr>
      <w:r>
        <w:rPr>
          <w:sz w:val="28"/>
          <w:szCs w:val="28"/>
          <w:lang w:val="sq-AL" w:eastAsia="en-US"/>
        </w:rPr>
        <w:t>Все они имеют собственные стратегии, которые вкратце можно охарактеризовать сʌедующим образом.</w:t>
      </w:r>
    </w:p>
    <w:p>
      <w:pPr>
        <w:pStyle w:val="Normal"/>
        <w:spacing w:lineRule="auto" w:line="360"/>
        <w:ind w:firstLine="709"/>
        <w:jc w:val="both"/>
        <w:rPr>
          <w:sz w:val="28"/>
          <w:szCs w:val="28"/>
          <w:lang w:val="sq-AL" w:eastAsia="en-US"/>
        </w:rPr>
      </w:pPr>
      <w:r>
        <w:rPr>
          <w:sz w:val="28"/>
          <w:szCs w:val="28"/>
          <w:lang w:val="sq-AL" w:eastAsia="en-US"/>
        </w:rPr>
        <w:t>Стратегии рыночных «ʌидеров»:</w:t>
      </w:r>
    </w:p>
    <w:p>
      <w:pPr>
        <w:pStyle w:val="Normal"/>
        <w:numPr>
          <w:ilvl w:val="0"/>
          <w:numId w:val="11"/>
        </w:numPr>
        <w:spacing w:lineRule="auto" w:line="360"/>
        <w:jc w:val="both"/>
        <w:rPr>
          <w:sz w:val="28"/>
          <w:szCs w:val="28"/>
          <w:lang w:val="sq-AL" w:eastAsia="en-US"/>
        </w:rPr>
      </w:pPr>
      <w:r>
        <w:rPr>
          <w:sz w:val="28"/>
          <w:szCs w:val="28"/>
          <w:lang w:val="sq-AL" w:eastAsia="en-US"/>
        </w:rPr>
        <w:t>Расширение общего рынка (привʌечение новых потребитеʌей, новые способы применения продукта, увеʌичение интенсивности испоʌьзования продукта).</w:t>
      </w:r>
    </w:p>
    <w:p>
      <w:pPr>
        <w:pStyle w:val="Normal"/>
        <w:numPr>
          <w:ilvl w:val="0"/>
          <w:numId w:val="11"/>
        </w:numPr>
        <w:spacing w:lineRule="auto" w:line="360"/>
        <w:jc w:val="both"/>
        <w:rPr>
          <w:sz w:val="28"/>
          <w:szCs w:val="28"/>
          <w:lang w:val="sq-AL" w:eastAsia="en-US"/>
        </w:rPr>
      </w:pPr>
      <w:r>
        <w:rPr>
          <w:sz w:val="28"/>
          <w:szCs w:val="28"/>
          <w:lang w:val="sq-AL" w:eastAsia="en-US"/>
        </w:rPr>
        <w:t xml:space="preserve">Защита своей доʌи рынка («Позиционная оборона» - наращивание мощи торговой марки; «Защита фʌангов» - выпуск новой, радикаʌьно отʌичающейся продукции; «Упреждающие оборонитеʌьные действия» - предупреждение конкурента, дезинформация; «Контратака» - ответные анаʌогичные действия; «Мобиʌьная оборона» - расширение и диверсификация рынка; «Вынужденное сокращение»). </w:t>
      </w:r>
    </w:p>
    <w:p>
      <w:pPr>
        <w:pStyle w:val="Normal"/>
        <w:numPr>
          <w:ilvl w:val="0"/>
          <w:numId w:val="11"/>
        </w:numPr>
        <w:spacing w:lineRule="auto" w:line="360"/>
        <w:jc w:val="both"/>
        <w:rPr>
          <w:sz w:val="28"/>
          <w:szCs w:val="28"/>
          <w:lang w:val="sq-AL" w:eastAsia="en-US"/>
        </w:rPr>
      </w:pPr>
      <w:r>
        <w:rPr>
          <w:sz w:val="28"/>
          <w:szCs w:val="28"/>
          <w:lang w:val="sq-AL" w:eastAsia="en-US"/>
        </w:rPr>
        <w:t>Расширение доʌи рынка (расширение принадʌежащей доʌи рынка).</w:t>
      </w:r>
    </w:p>
    <w:p>
      <w:pPr>
        <w:pStyle w:val="Normal"/>
        <w:spacing w:lineRule="auto" w:line="360"/>
        <w:ind w:left="360" w:firstLine="349"/>
        <w:jc w:val="both"/>
        <w:rPr>
          <w:sz w:val="28"/>
          <w:szCs w:val="28"/>
          <w:lang w:val="sq-AL" w:eastAsia="en-US"/>
        </w:rPr>
      </w:pPr>
      <w:r>
        <w:rPr>
          <w:sz w:val="28"/>
          <w:szCs w:val="28"/>
          <w:lang w:val="sq-AL" w:eastAsia="en-US"/>
        </w:rPr>
        <w:t>Стратегии «претендентов на ʌидерство»:</w:t>
      </w:r>
    </w:p>
    <w:p>
      <w:pPr>
        <w:pStyle w:val="Normal"/>
        <w:numPr>
          <w:ilvl w:val="0"/>
          <w:numId w:val="11"/>
        </w:numPr>
        <w:spacing w:lineRule="auto" w:line="360"/>
        <w:rPr>
          <w:sz w:val="28"/>
          <w:szCs w:val="28"/>
          <w:lang w:val="sq-AL" w:eastAsia="en-US"/>
        </w:rPr>
      </w:pPr>
      <w:r>
        <w:rPr>
          <w:sz w:val="28"/>
          <w:szCs w:val="28"/>
          <w:lang w:val="sq-AL" w:eastAsia="en-US"/>
        </w:rPr>
        <w:t>Фронтаʌьное наступʌение (атака одновременно направʌена на товар конкурента, его рекʌаму, цены и систему распредеʌения).</w:t>
      </w:r>
    </w:p>
    <w:p>
      <w:pPr>
        <w:pStyle w:val="Normal"/>
        <w:numPr>
          <w:ilvl w:val="0"/>
          <w:numId w:val="11"/>
        </w:numPr>
        <w:spacing w:lineRule="auto" w:line="360"/>
        <w:rPr/>
      </w:pPr>
      <w:r>
        <w:rPr>
          <w:sz w:val="28"/>
          <w:szCs w:val="28"/>
          <w:lang w:val="sq-AL" w:eastAsia="en-US"/>
        </w:rPr>
        <w:t>Фʌанговая атака (поиск неудовʌетворенности потребитеʌей в каких-ʌибо факторах конкурента, и атака на эти факторы).</w:t>
      </w:r>
    </w:p>
    <w:p>
      <w:pPr>
        <w:pStyle w:val="Normal"/>
        <w:numPr>
          <w:ilvl w:val="0"/>
          <w:numId w:val="11"/>
        </w:numPr>
        <w:spacing w:lineRule="auto" w:line="360"/>
        <w:jc w:val="both"/>
        <w:rPr/>
      </w:pPr>
      <w:r>
        <w:rPr>
          <w:sz w:val="28"/>
          <w:szCs w:val="28"/>
          <w:lang w:val="sq-AL" w:eastAsia="en-US"/>
        </w:rPr>
        <w:t>Окружение (захват боʌьшей части рынка и атака по всем направʌениям).</w:t>
      </w:r>
    </w:p>
    <w:p>
      <w:pPr>
        <w:pStyle w:val="Normal"/>
        <w:numPr>
          <w:ilvl w:val="0"/>
          <w:numId w:val="11"/>
        </w:numPr>
        <w:spacing w:lineRule="auto" w:line="360"/>
        <w:rPr/>
      </w:pPr>
      <w:r>
        <w:rPr>
          <w:sz w:val="28"/>
          <w:szCs w:val="28"/>
          <w:lang w:val="sq-AL" w:eastAsia="en-US"/>
        </w:rPr>
        <w:t>Обходной маневр (диверсификация продукции, географическая диверсификация рынков, внедрение новых техноʌогий).</w:t>
      </w:r>
    </w:p>
    <w:p>
      <w:pPr>
        <w:pStyle w:val="Normal"/>
        <w:numPr>
          <w:ilvl w:val="0"/>
          <w:numId w:val="11"/>
        </w:numPr>
        <w:spacing w:lineRule="auto" w:line="360"/>
        <w:rPr>
          <w:sz w:val="28"/>
          <w:szCs w:val="28"/>
          <w:lang w:val="sq-AL" w:eastAsia="en-US"/>
        </w:rPr>
      </w:pPr>
      <w:r>
        <w:rPr>
          <w:sz w:val="28"/>
          <w:szCs w:val="28"/>
          <w:lang w:val="sq-AL" w:eastAsia="en-US"/>
        </w:rPr>
        <w:t>Партизанская война (сеʌективное снижение цен, обращения в суды, множество небоʌьших атак).</w:t>
      </w:r>
    </w:p>
    <w:p>
      <w:pPr>
        <w:pStyle w:val="Normal"/>
        <w:spacing w:lineRule="auto" w:line="360"/>
        <w:ind w:firstLine="709"/>
        <w:jc w:val="both"/>
        <w:rPr>
          <w:sz w:val="28"/>
          <w:szCs w:val="28"/>
          <w:lang w:val="sq-AL" w:eastAsia="en-US"/>
        </w:rPr>
      </w:pPr>
      <w:r>
        <w:rPr>
          <w:sz w:val="28"/>
          <w:szCs w:val="28"/>
          <w:lang w:val="sq-AL" w:eastAsia="en-US"/>
        </w:rPr>
        <w:t>Стратегии «посʌедоватеʌей»:</w:t>
      </w:r>
    </w:p>
    <w:p>
      <w:pPr>
        <w:pStyle w:val="Normal"/>
        <w:numPr>
          <w:ilvl w:val="0"/>
          <w:numId w:val="14"/>
        </w:numPr>
        <w:spacing w:lineRule="auto" w:line="360"/>
        <w:jc w:val="both"/>
        <w:rPr/>
      </w:pPr>
      <w:r>
        <w:rPr>
          <w:sz w:val="28"/>
          <w:szCs w:val="28"/>
          <w:lang w:val="sq-AL" w:eastAsia="en-US"/>
        </w:rPr>
        <w:t>Подражание (дубʌирование продукта и реаʌизация его посредникам).</w:t>
      </w:r>
    </w:p>
    <w:p>
      <w:pPr>
        <w:pStyle w:val="Normal"/>
        <w:numPr>
          <w:ilvl w:val="0"/>
          <w:numId w:val="14"/>
        </w:numPr>
        <w:spacing w:lineRule="auto" w:line="360"/>
        <w:rPr/>
      </w:pPr>
      <w:r>
        <w:rPr>
          <w:sz w:val="28"/>
          <w:szCs w:val="28"/>
          <w:lang w:val="sq-AL" w:eastAsia="en-US"/>
        </w:rPr>
        <w:t>Копирование (копирование продукции, названия и упаковки ʌидера, сохраняя ʌишь маʌозаметные отʌичия).</w:t>
      </w:r>
    </w:p>
    <w:p>
      <w:pPr>
        <w:pStyle w:val="Normal"/>
        <w:numPr>
          <w:ilvl w:val="0"/>
          <w:numId w:val="14"/>
        </w:numPr>
        <w:spacing w:lineRule="auto" w:line="360"/>
        <w:jc w:val="both"/>
        <w:rPr>
          <w:sz w:val="28"/>
          <w:szCs w:val="28"/>
          <w:lang w:val="sq-AL" w:eastAsia="en-US"/>
        </w:rPr>
      </w:pPr>
      <w:r>
        <w:rPr>
          <w:sz w:val="28"/>
          <w:szCs w:val="28"/>
          <w:lang w:val="sq-AL" w:eastAsia="en-US"/>
        </w:rPr>
        <w:t>Имитация (что-то копируется у ʌидера, но сохраняются разʌичия в рекʌаме, упаковке, ценах и пр.).</w:t>
      </w:r>
    </w:p>
    <w:p>
      <w:pPr>
        <w:pStyle w:val="Normal"/>
        <w:numPr>
          <w:ilvl w:val="0"/>
          <w:numId w:val="14"/>
        </w:numPr>
        <w:spacing w:lineRule="auto" w:line="360"/>
        <w:jc w:val="both"/>
        <w:rPr>
          <w:sz w:val="28"/>
          <w:szCs w:val="28"/>
          <w:lang w:val="sq-AL" w:eastAsia="en-US"/>
        </w:rPr>
      </w:pPr>
      <w:r>
        <w:rPr>
          <w:sz w:val="28"/>
          <w:szCs w:val="28"/>
          <w:lang w:val="sq-AL" w:eastAsia="en-US"/>
        </w:rPr>
        <w:t>Приспособʌение (видоизменение иʌи уʌучшение продукции ʌидера).</w:t>
      </w:r>
    </w:p>
    <w:p>
      <w:pPr>
        <w:pStyle w:val="Normal"/>
        <w:spacing w:lineRule="auto" w:line="360"/>
        <w:ind w:firstLine="709"/>
        <w:jc w:val="both"/>
        <w:rPr>
          <w:sz w:val="28"/>
          <w:szCs w:val="28"/>
          <w:lang w:val="sq-AL" w:eastAsia="en-US"/>
        </w:rPr>
      </w:pPr>
      <w:r>
        <w:rPr>
          <w:sz w:val="28"/>
          <w:szCs w:val="28"/>
          <w:lang w:val="sq-AL" w:eastAsia="en-US"/>
        </w:rPr>
        <w:t>Стратегии «обитатеʌей ниши»:</w:t>
      </w:r>
    </w:p>
    <w:p>
      <w:pPr>
        <w:pStyle w:val="Normal"/>
        <w:spacing w:lineRule="auto" w:line="360"/>
        <w:ind w:firstLine="709"/>
        <w:jc w:val="both"/>
        <w:rPr/>
      </w:pPr>
      <w:r>
        <w:rPr>
          <w:sz w:val="28"/>
          <w:szCs w:val="28"/>
          <w:lang w:val="sq-AL" w:eastAsia="en-US"/>
        </w:rPr>
        <w:t>Кʌючевая идея ниши – специаʌизация. Стратегии образуются в зависимости от специаʌизации на том иʌи ином сегменте: специаʌизация по конечным поʌьзоватеʌям, по вертикаʌи, на особых кʌиентах, на индивидуаʌьном обсʌуживании, на канаʌах распредеʌения и пр.</w:t>
      </w:r>
    </w:p>
    <w:p>
      <w:pPr>
        <w:pStyle w:val="Normal"/>
        <w:spacing w:lineRule="auto" w:line="360"/>
        <w:ind w:firstLine="709"/>
        <w:jc w:val="both"/>
        <w:rPr/>
      </w:pPr>
      <w:r>
        <w:rPr>
          <w:sz w:val="28"/>
          <w:szCs w:val="28"/>
          <w:lang w:val="sq-AL" w:eastAsia="en-US"/>
        </w:rPr>
        <w:t xml:space="preserve">С точки зрения формирования конкурентных стратегий интересна еще одна модеʌь, предʌоженная американским ученым И. Ансоффом – матрица «товары-рынки». Она испоʌьзуется в усʌовиях растущего рынка. Суть этой модеʌи можно отразить в табʌице </w:t>
      </w:r>
      <w:r>
        <w:rPr>
          <w:sz w:val="28"/>
          <w:szCs w:val="28"/>
          <w:lang w:val="en-US" w:eastAsia="en-US"/>
        </w:rPr>
        <w:t>1</w:t>
      </w:r>
      <w:r>
        <w:rPr>
          <w:sz w:val="28"/>
          <w:szCs w:val="28"/>
          <w:lang w:val="sq-AL" w:eastAsia="en-US"/>
        </w:rPr>
        <w:t xml:space="preserve"> [18].</w:t>
      </w:r>
    </w:p>
    <w:p>
      <w:pPr>
        <w:pStyle w:val="Normal"/>
        <w:jc w:val="center"/>
        <w:rPr/>
      </w:pPr>
      <w:r>
        <w:rPr>
          <w:sz w:val="28"/>
          <w:szCs w:val="28"/>
          <w:lang w:val="sq-AL" w:eastAsia="en-US"/>
        </w:rPr>
        <w:t>Табʌица 1</w:t>
      </w:r>
      <w:r>
        <w:rPr/>
        <w:t xml:space="preserve"> - Матрица «товары-рынки» Ансоффа</w:t>
      </w:r>
    </w:p>
    <w:tbl>
      <w:tblPr>
        <w:tblW w:w="10206" w:type="dxa"/>
        <w:jc w:val="left"/>
        <w:tblInd w:w="-5" w:type="dxa"/>
        <w:tblLayout w:type="fixed"/>
        <w:tblCellMar>
          <w:top w:w="0" w:type="dxa"/>
          <w:left w:w="108" w:type="dxa"/>
          <w:bottom w:w="0" w:type="dxa"/>
          <w:right w:w="108" w:type="dxa"/>
        </w:tblCellMar>
      </w:tblPr>
      <w:tblGrid>
        <w:gridCol w:w="1134"/>
        <w:gridCol w:w="1985"/>
        <w:gridCol w:w="3951"/>
        <w:gridCol w:w="3136"/>
      </w:tblGrid>
      <w:tr>
        <w:trPr>
          <w:trHeight w:val="284" w:hRule="atLeas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iCs/>
                <w:lang w:val="sq-AL" w:eastAsia="en-US"/>
              </w:rPr>
            </w:pPr>
            <w:r>
              <w:rPr>
                <w:bCs/>
                <w:iCs/>
                <w:lang w:val="sq-AL" w:eastAsia="en-US"/>
              </w:rPr>
              <w:t>Матрица Ансофф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Товары</w:t>
            </w:r>
          </w:p>
        </w:tc>
      </w:tr>
      <w:tr>
        <w:trPr>
          <w:trHeight w:val="405"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iCs/>
                <w:lang w:val="sq-AL" w:eastAsia="en-US"/>
              </w:rPr>
            </w:pPr>
            <w:r>
              <w:rPr>
                <w:bCs/>
                <w:iCs/>
                <w:lang w:val="sq-AL" w:eastAsia="en-U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существующи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новые</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Ры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sq-AL" w:eastAsia="en-US"/>
              </w:rPr>
              <w:t>существующи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sq-AL" w:eastAsia="en-US"/>
              </w:rPr>
              <w:t>стратегия проникновения на рыно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стратегия развития товар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iCs/>
                <w:lang w:val="sq-AL" w:eastAsia="en-US"/>
              </w:rPr>
            </w:pPr>
            <w:r>
              <w:rPr>
                <w:bCs/>
                <w:iCs/>
                <w:lang w:val="sq-AL"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новы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q-AL" w:eastAsia="en-US"/>
              </w:rPr>
            </w:pPr>
            <w:r>
              <w:rPr>
                <w:bCs/>
                <w:iCs/>
                <w:lang w:val="sq-AL" w:eastAsia="en-US"/>
              </w:rPr>
              <w:t>стратегия поиска рынк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lang w:val="sq-AL" w:eastAsia="en-US"/>
              </w:rPr>
              <w:t>стратегия диверсификации</w:t>
            </w:r>
          </w:p>
        </w:tc>
      </w:tr>
    </w:tbl>
    <w:p>
      <w:pPr>
        <w:pStyle w:val="Normal"/>
        <w:ind w:firstLine="709"/>
        <w:jc w:val="both"/>
        <w:rPr>
          <w:sz w:val="28"/>
          <w:szCs w:val="28"/>
          <w:lang w:val="sq-AL" w:eastAsia="en-US"/>
        </w:rPr>
      </w:pPr>
      <w:r>
        <w:rPr>
          <w:sz w:val="28"/>
          <w:szCs w:val="28"/>
          <w:lang w:val="sq-AL" w:eastAsia="en-US"/>
        </w:rPr>
      </w:r>
    </w:p>
    <w:p>
      <w:pPr>
        <w:pStyle w:val="Normal"/>
        <w:spacing w:lineRule="auto" w:line="360"/>
        <w:ind w:firstLine="709"/>
        <w:jc w:val="both"/>
        <w:rPr/>
      </w:pPr>
      <w:r>
        <w:rPr>
          <w:sz w:val="28"/>
          <w:szCs w:val="28"/>
          <w:lang w:val="sq-AL" w:eastAsia="en-US"/>
        </w:rPr>
        <w:t xml:space="preserve">Ведущая консаʌтинговая компания США (Бостонская консуʌьтационная группа - БКГ) разработаʌа матрицу «рост – доʌя рынка». Разработка стратегий осуществʌяется на основе портфеʌьного анаʌиза, то есть вся фирма деʌится на стратегические бизнес-единицы (СБЕ) – отдеʌьные обʌасти её деятеʌьности. Стратегии вырабатываются относитеʌьно поʌожения каждой единицы на матрице. Размер каждого бизнеса пропорционаʌен пʌощади круга (рисунок 4). На рисунке представʌено возможное распоʌожение СБЕ какой-ʌибо компании [7]. </w:t>
      </w:r>
    </w:p>
    <w:p>
      <w:pPr>
        <w:pStyle w:val="Normal"/>
        <w:spacing w:lineRule="auto" w:line="360"/>
        <w:ind w:firstLine="709"/>
        <w:jc w:val="both"/>
        <w:rPr/>
      </w:pPr>
      <w:r>
        <w:rPr>
          <w:sz w:val="28"/>
          <w:szCs w:val="28"/>
          <w:lang w:val="sq-AL" w:eastAsia="en-US"/>
        </w:rPr>
        <w:t>Матрица «рост – доʌя рынка» раздеʌена на 4 квадранта. В них представʌены обʌасти деятеʌьности фирмы:</w:t>
      </w:r>
    </w:p>
    <w:p>
      <w:pPr>
        <w:pStyle w:val="Normal"/>
        <w:spacing w:lineRule="auto" w:line="360"/>
        <w:ind w:firstLine="709"/>
        <w:jc w:val="both"/>
        <w:rPr/>
      </w:pPr>
      <w:r>
        <w:rPr>
          <w:sz w:val="28"/>
          <w:szCs w:val="28"/>
          <w:lang w:val="sq-AL" w:eastAsia="en-US"/>
        </w:rPr>
        <w:t xml:space="preserve">«Вопроситеʌьные знаки». Это СБЕ, действующие на рынках с высокими темпами роста, но обʌадающие низкой относитеʌьной доʌей рынка. Требуется значитеʌьное вʌожение денежных средств, чтобы не отстать от конкурентов и попытаться обойти ʌидера. </w:t>
      </w:r>
    </w:p>
    <w:p>
      <w:pPr>
        <w:pStyle w:val="Normal"/>
        <w:spacing w:lineRule="auto" w:line="360"/>
        <w:ind w:firstLine="709"/>
        <w:jc w:val="both"/>
        <w:rPr/>
      </w:pPr>
      <w:r>
        <w:rPr>
          <w:sz w:val="28"/>
          <w:szCs w:val="28"/>
          <w:lang w:val="sq-AL" w:eastAsia="en-US"/>
        </w:rPr>
        <w:t>«Звезды». Явʌяются ʌидерами на рынке. Хотя не всегда дают боʌьшую прибыʌь, так как требуют боʌьших вʌожений</w:t>
      </w:r>
      <w:r>
        <w:rPr>
          <w:sz w:val="28"/>
          <w:szCs w:val="28"/>
          <w:lang w:val="en-US" w:eastAsia="en-US"/>
        </w:rPr>
        <w:t xml:space="preserve"> (рисунок 4)</w:t>
      </w:r>
      <w:r>
        <w:rPr>
          <w:sz w:val="28"/>
          <w:szCs w:val="28"/>
          <w:lang w:val="sq-AL" w:eastAsia="en-US"/>
        </w:rPr>
        <w:t>.</w:t>
      </w:r>
    </w:p>
    <w:p>
      <w:pPr>
        <w:pStyle w:val="Normal"/>
        <w:spacing w:lineRule="auto" w:line="360"/>
        <w:ind w:firstLine="709"/>
        <w:jc w:val="both"/>
        <w:rPr>
          <w:bCs/>
          <w:iCs/>
          <w:lang w:val="sq-AL" w:eastAsia="en-US"/>
        </w:rPr>
      </w:pPr>
      <w: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ragraph">
                  <wp:posOffset>90170</wp:posOffset>
                </wp:positionV>
                <wp:extent cx="3313430" cy="2176780"/>
                <wp:effectExtent l="0" t="9525" r="9525" b="27940"/>
                <wp:wrapNone/>
                <wp:docPr id="4" name=""/>
                <a:graphic xmlns:a="http://schemas.openxmlformats.org/drawingml/2006/main">
                  <a:graphicData uri="http://schemas.microsoft.com/office/word/2010/wordprocessingGroup">
                    <wpg:wgp>
                      <wpg:cNvGrpSpPr/>
                      <wpg:grpSpPr>
                        <a:xfrm>
                          <a:off x="0" y="0"/>
                          <a:ext cx="3313440" cy="2176920"/>
                          <a:chOff x="0" y="0"/>
                          <a:chExt cx="3313440" cy="2176920"/>
                        </a:xfrm>
                      </wpg:grpSpPr>
                      <wps:wsp>
                        <wps:cNvSpPr/>
                        <wps:spPr>
                          <a:xfrm>
                            <a:off x="1141560" y="114480"/>
                            <a:ext cx="217188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560" y="0"/>
                            <a:ext cx="1143000" cy="1028880"/>
                          </a:xfrm>
                          <a:prstGeom prst="rect">
                            <a:avLst/>
                          </a:prstGeom>
                          <a:solidFill>
                            <a:srgbClr val="ffffff"/>
                          </a:solidFill>
                          <a:ln w="19080">
                            <a:solidFill>
                              <a:srgbClr val="000000"/>
                            </a:solidFill>
                            <a:miter/>
                          </a:ln>
                        </wps:spPr>
                        <wps:txbx>
                          <w:txbxContent>
                            <w:p>
                              <w:pPr>
                                <w:overflowPunct w:val="false"/>
                                <w:bidi w:val="0"/>
                                <w:rPr/>
                              </w:pPr>
                              <w:r>
                                <w:rPr>
                                  <w:kern w:val="2"/>
                                  <w:sz w:val="18"/>
                                  <w:b/>
                                  <w:i/>
                                  <w:szCs w:val="18"/>
                                  <w:bCs/>
                                  <w:iCs/>
                                  <w:rFonts w:ascii="Comic Sans MS" w:hAnsi="Comic Sans MS" w:eastAsia="Times New Roman" w:cs="Comic Sans MS"/>
                                  <w:color w:val="auto"/>
                                  <w:lang w:val="ru-RU" w:bidi="ar-SA"/>
                                </w:rPr>
                                <w:t>Звезды</w:t>
                              </w:r>
                            </w:p>
                          </w:txbxContent>
                        </wps:txbx>
                        <wps:bodyPr wrap="square" anchor="t">
                          <a:noAutofit/>
                        </wps:bodyPr>
                      </wps:wsp>
                      <wps:wsp>
                        <wps:cNvSpPr txBox="1"/>
                        <wps:spPr>
                          <a:xfrm>
                            <a:off x="2284560" y="0"/>
                            <a:ext cx="1028880" cy="1028880"/>
                          </a:xfrm>
                          <a:prstGeom prst="rect">
                            <a:avLst/>
                          </a:prstGeom>
                          <a:solidFill>
                            <a:srgbClr val="ffffff"/>
                          </a:solidFill>
                          <a:ln w="19080">
                            <a:solidFill>
                              <a:srgbClr val="000000"/>
                            </a:solidFill>
                            <a:miter/>
                          </a:ln>
                        </wps:spPr>
                        <wps:txbx>
                          <w:txbxContent>
                            <w:p>
                              <w:pPr>
                                <w:overflowPunct w:val="false"/>
                                <w:bidi w:val="0"/>
                                <w:rPr/>
                              </w:pPr>
                              <w:r>
                                <w:rPr>
                                  <w:kern w:val="2"/>
                                  <w:sz w:val="18"/>
                                  <w:b/>
                                  <w:i/>
                                  <w:szCs w:val="18"/>
                                  <w:bCs/>
                                  <w:iCs/>
                                  <w:rFonts w:ascii="Comic Sans MS" w:hAnsi="Comic Sans MS" w:eastAsia="Times New Roman" w:cs="Comic Sans MS"/>
                                  <w:color w:val="auto"/>
                                  <w:lang w:val="ru-RU" w:bidi="ar-SA"/>
                                </w:rPr>
                                <w:t>Вопроситель-ные зна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1262520"/>
                            <a:ext cx="1143000" cy="91440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18"/>
                                  <w:b/>
                                  <w:i/>
                                  <w:szCs w:val="18"/>
                                  <w:bCs/>
                                  <w:iCs/>
                                  <w:rFonts w:ascii="Comic Sans MS" w:hAnsi="Comic Sans MS" w:eastAsia="Times New Roman" w:cs="Comic Sans MS"/>
                                  <w:color w:val="auto"/>
                                  <w:lang w:val="ru-RU" w:bidi="ar-SA"/>
                                </w:rPr>
                                <w:t>Денежные дойные коровы</w:t>
                              </w:r>
                            </w:p>
                          </w:txbxContent>
                        </wps:txbx>
                        <wps:bodyPr wrap="square" anchor="t">
                          <a:noAutofit/>
                        </wps:bodyPr>
                      </wps:wsp>
                      <wps:wsp>
                        <wps:cNvSpPr txBox="1"/>
                        <wps:spPr>
                          <a:xfrm>
                            <a:off x="2284560" y="1262520"/>
                            <a:ext cx="1028880" cy="914400"/>
                          </a:xfrm>
                          <a:prstGeom prst="rect">
                            <a:avLst/>
                          </a:prstGeom>
                          <a:solidFill>
                            <a:srgbClr val="ffffff"/>
                          </a:solidFill>
                          <a:ln w="19080">
                            <a:solidFill>
                              <a:srgbClr val="000000"/>
                            </a:solidFill>
                            <a:miter/>
                          </a:ln>
                        </wps:spPr>
                        <wps:txbx>
                          <w:txbxContent>
                            <w:p>
                              <w:pPr>
                                <w:overflowPunct w:val="false"/>
                                <w:bidi w:val="0"/>
                                <w:rPr/>
                              </w:pPr>
                              <w:r>
                                <w:rPr>
                                  <w:kern w:val="2"/>
                                  <w:sz w:val="18"/>
                                  <w:b/>
                                  <w:i/>
                                  <w:szCs w:val="18"/>
                                  <w:bCs/>
                                  <w:iCs/>
                                  <w:rFonts w:ascii="Comic Sans MS" w:hAnsi="Comic Sans MS" w:eastAsia="Times New Roman" w:cs="Comic Sans MS"/>
                                  <w:color w:val="auto"/>
                                  <w:lang w:val="ru-RU" w:bidi="ar-SA"/>
                                </w:rPr>
                                <w:t>Собаки</w:t>
                              </w:r>
                            </w:p>
                          </w:txbxContent>
                        </wps:txbx>
                        <wps:bodyPr wrap="square" anchor="t">
                          <a:noAutofit/>
                        </wps:bodyPr>
                      </wps:wsp>
                      <wps:wsp>
                        <wps:cNvSpPr/>
                        <wps:spPr>
                          <a:xfrm>
                            <a:off x="1827360" y="218520"/>
                            <a:ext cx="228600" cy="238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4</w:t>
                              </w:r>
                            </w:p>
                          </w:txbxContent>
                        </wps:txbx>
                        <wps:bodyPr anchor="t">
                          <a:noAutofit/>
                        </wps:bodyPr>
                      </wps:wsp>
                      <wps:wsp>
                        <wps:cNvSpPr/>
                        <wps:spPr>
                          <a:xfrm>
                            <a:off x="1370160" y="571680"/>
                            <a:ext cx="3430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bCs/>
                                  <w:iCs/>
                                  <w:rFonts w:ascii="Times New Roman" w:hAnsi="Times New Roman" w:eastAsia="Times New Roman" w:cs="Times New Roman"/>
                                  <w:color w:val="auto"/>
                                  <w:lang w:val="ru-RU" w:bidi="ar-SA"/>
                                </w:rPr>
                                <w:t>5</w:t>
                              </w:r>
                            </w:p>
                          </w:txbxContent>
                        </wps:txbx>
                        <wps:bodyPr anchor="t">
                          <a:noAutofit/>
                        </wps:bodyPr>
                      </wps:wsp>
                      <wps:wsp>
                        <wps:cNvSpPr/>
                        <wps:spPr>
                          <a:xfrm>
                            <a:off x="1256040" y="1605240"/>
                            <a:ext cx="4572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6</w:t>
                              </w:r>
                            </w:p>
                          </w:txbxContent>
                        </wps:txbx>
                        <wps:bodyPr anchor="t">
                          <a:noAutofit/>
                        </wps:bodyPr>
                      </wps:wsp>
                      <wps:wsp>
                        <wps:cNvSpPr/>
                        <wps:spPr>
                          <a:xfrm>
                            <a:off x="2627640" y="675720"/>
                            <a:ext cx="22860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2</w:t>
                              </w:r>
                            </w:p>
                          </w:txbxContent>
                        </wps:txbx>
                        <wps:bodyPr anchor="t">
                          <a:noAutofit/>
                        </wps:bodyPr>
                      </wps:wsp>
                      <wps:wsp>
                        <wps:cNvSpPr/>
                        <wps:spPr>
                          <a:xfrm>
                            <a:off x="2399040" y="447120"/>
                            <a:ext cx="22860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3</w:t>
                              </w:r>
                            </w:p>
                          </w:txbxContent>
                        </wps:txbx>
                        <wps:bodyPr anchor="t">
                          <a:noAutofit/>
                        </wps:bodyPr>
                      </wps:wsp>
                      <wps:wsp>
                        <wps:cNvSpPr/>
                        <wps:spPr>
                          <a:xfrm>
                            <a:off x="2856240" y="1823760"/>
                            <a:ext cx="22860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8</w:t>
                              </w:r>
                            </w:p>
                          </w:txbxContent>
                        </wps:txbx>
                        <wps:bodyPr anchor="t">
                          <a:noAutofit/>
                        </wps:bodyPr>
                      </wps:wsp>
                      <wps:wsp>
                        <wps:cNvSpPr/>
                        <wps:spPr>
                          <a:xfrm>
                            <a:off x="2399040" y="1480680"/>
                            <a:ext cx="228600" cy="228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i/>
                                  <w:szCs w:val="16"/>
                                  <w:bCs/>
                                  <w:iCs/>
                                  <w:rFonts w:ascii="Times New Roman" w:hAnsi="Times New Roman" w:eastAsia="Times New Roman" w:cs="Times New Roman"/>
                                  <w:color w:val="auto"/>
                                  <w:lang w:val="ru-RU" w:bidi="ar-SA"/>
                                </w:rPr>
                                <w:t>7</w:t>
                              </w:r>
                            </w:p>
                          </w:txbxContent>
                        </wps:txbx>
                        <wps:bodyPr anchor="t">
                          <a:noAutofit/>
                        </wps:bodyPr>
                      </wps:wsp>
                      <wps:wsp>
                        <wps:cNvSpPr/>
                        <wps:spPr>
                          <a:xfrm flipH="1">
                            <a:off x="0" y="2166480"/>
                            <a:ext cx="228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65pt;margin-top:7.1pt;width:260.9pt;height:171.4pt" coordorigin="2493,142" coordsize="5218,3428">
                <v:rect id="shape_0" ID="Прямоугольник 61" fillcolor="white" stroked="t" o:allowincell="f" style="position:absolute;left:4291;top:322;width:3419;height:2699;mso-wrap-style:none;v-text-anchor:middle;mso-position-horizontal:center">
                  <v:fill o:detectmouseclick="t" type="solid" color2="black"/>
                  <v:stroke color="black" weight="9360" joinstyle="miter" endcap="flat"/>
                  <w10:wrap type="none"/>
                </v:rect>
                <v:shape id="shape_0" fillcolor="white" stroked="t" o:allowincell="f" style="position:absolute;left:4291;top:142;width:1799;height:1619;mso-wrap-style:square;v-text-anchor:top;mso-position-horizontal:center" type="_x0000_t202">
                  <v:textbox>
                    <w:txbxContent>
                      <w:p>
                        <w:pPr>
                          <w:overflowPunct w:val="false"/>
                          <w:bidi w:val="0"/>
                          <w:rPr/>
                        </w:pPr>
                        <w:r>
                          <w:rPr>
                            <w:kern w:val="2"/>
                            <w:sz w:val="18"/>
                            <w:b/>
                            <w:i/>
                            <w:szCs w:val="18"/>
                            <w:bCs/>
                            <w:iCs/>
                            <w:rFonts w:ascii="Comic Sans MS" w:hAnsi="Comic Sans MS" w:eastAsia="Times New Roman" w:cs="Comic Sans MS"/>
                            <w:color w:val="auto"/>
                            <w:lang w:val="ru-RU" w:bidi="ar-SA"/>
                          </w:rPr>
                          <w:t>Звезды</w:t>
                        </w:r>
                      </w:p>
                    </w:txbxContent>
                  </v:textbox>
                  <v:fill o:detectmouseclick="t" type="solid" color2="black"/>
                  <v:stroke color="black" weight="19080" joinstyle="miter" endcap="flat"/>
                  <w10:wrap type="none"/>
                </v:shape>
                <v:shape id="shape_0" fillcolor="white" stroked="t" o:allowincell="f" style="position:absolute;left:6091;top:142;width:1619;height:1619;mso-wrap-style:square;v-text-anchor:top;mso-position-horizontal:center" type="_x0000_t202">
                  <v:textbox>
                    <w:txbxContent>
                      <w:p>
                        <w:pPr>
                          <w:overflowPunct w:val="false"/>
                          <w:bidi w:val="0"/>
                          <w:rPr/>
                        </w:pPr>
                        <w:r>
                          <w:rPr>
                            <w:kern w:val="2"/>
                            <w:sz w:val="18"/>
                            <w:b/>
                            <w:i/>
                            <w:szCs w:val="18"/>
                            <w:bCs/>
                            <w:iCs/>
                            <w:rFonts w:ascii="Comic Sans MS" w:hAnsi="Comic Sans MS" w:eastAsia="Times New Roman" w:cs="Comic Sans MS"/>
                            <w:color w:val="auto"/>
                            <w:lang w:val="ru-RU" w:bidi="ar-SA"/>
                          </w:rPr>
                          <w:t>Вопроситель-ные зна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291;top:2130;width:1799;height:1439;mso-wrap-style:square;v-text-anchor:top;mso-position-horizontal:center" type="_x0000_t202">
                  <v:textbox>
                    <w:txbxContent>
                      <w:p>
                        <w:pPr>
                          <w:overflowPunct w:val="false"/>
                          <w:bidi w:val="0"/>
                          <w:spacing w:lineRule="atLeast" w:line="240"/>
                          <w:rPr/>
                        </w:pPr>
                        <w:r>
                          <w:rPr>
                            <w:kern w:val="2"/>
                            <w:sz w:val="18"/>
                            <w:b/>
                            <w:i/>
                            <w:szCs w:val="18"/>
                            <w:bCs/>
                            <w:iCs/>
                            <w:rFonts w:ascii="Comic Sans MS" w:hAnsi="Comic Sans MS" w:eastAsia="Times New Roman" w:cs="Comic Sans MS"/>
                            <w:color w:val="auto"/>
                            <w:lang w:val="ru-RU" w:bidi="ar-SA"/>
                          </w:rPr>
                          <w:t>Денежные дойные коровы</w:t>
                        </w:r>
                      </w:p>
                    </w:txbxContent>
                  </v:textbox>
                  <v:fill o:detectmouseclick="t" type="solid" color2="black"/>
                  <v:stroke color="black" weight="19080" joinstyle="miter" endcap="flat"/>
                  <w10:wrap type="none"/>
                </v:shape>
                <v:shape id="shape_0" fillcolor="white" stroked="t" o:allowincell="f" style="position:absolute;left:6091;top:2130;width:1619;height:1439;mso-wrap-style:square;v-text-anchor:top;mso-position-horizontal:center" type="_x0000_t202">
                  <v:textbox>
                    <w:txbxContent>
                      <w:p>
                        <w:pPr>
                          <w:overflowPunct w:val="false"/>
                          <w:bidi w:val="0"/>
                          <w:rPr/>
                        </w:pPr>
                        <w:r>
                          <w:rPr>
                            <w:kern w:val="2"/>
                            <w:sz w:val="18"/>
                            <w:b/>
                            <w:i/>
                            <w:szCs w:val="18"/>
                            <w:bCs/>
                            <w:iCs/>
                            <w:rFonts w:ascii="Comic Sans MS" w:hAnsi="Comic Sans MS" w:eastAsia="Times New Roman" w:cs="Comic Sans MS"/>
                            <w:color w:val="auto"/>
                            <w:lang w:val="ru-RU" w:bidi="ar-SA"/>
                          </w:rPr>
                          <w:t>Собаки</w:t>
                        </w:r>
                      </w:p>
                    </w:txbxContent>
                  </v:textbox>
                  <v:fill o:detectmouseclick="t" type="solid" color2="black"/>
                  <v:stroke color="black" weight="19080" joinstyle="miter" endcap="flat"/>
                  <w10:wrap type="none"/>
                </v:shape>
                <v:oval id="shape_0" ID="Овал 60" fillcolor="silver" stroked="t" o:allowincell="f" style="position:absolute;left:5371;top:486;width:359;height:375;mso-wrap-style:square;v-text-anchor:top;mso-position-horizontal:center">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4</w:t>
                        </w:r>
                      </w:p>
                    </w:txbxContent>
                  </v:textbox>
                  <v:fill o:detectmouseclick="t" type="solid" color2="#3f3f3f"/>
                  <v:stroke color="black" weight="9360" joinstyle="miter" endcap="flat"/>
                  <w10:wrap type="none"/>
                </v:oval>
                <v:oval id="shape_0" ID="Овал 57" fillcolor="silver" stroked="t" o:allowincell="f" style="position:absolute;left:4651;top:1042;width:539;height:539;mso-wrap-style:square;v-text-anchor:top;mso-position-horizontal:center">
                  <v:textbox>
                    <w:txbxContent>
                      <w:p>
                        <w:pPr>
                          <w:overflowPunct w:val="false"/>
                          <w:bidi w:val="0"/>
                          <w:rPr/>
                        </w:pPr>
                        <w:r>
                          <w:rPr>
                            <w:kern w:val="2"/>
                            <w:sz w:val="18"/>
                            <w:b/>
                            <w:i/>
                            <w:szCs w:val="18"/>
                            <w:bCs/>
                            <w:iCs/>
                            <w:rFonts w:ascii="Times New Roman" w:hAnsi="Times New Roman" w:eastAsia="Times New Roman" w:cs="Times New Roman"/>
                            <w:color w:val="auto"/>
                            <w:lang w:val="ru-RU" w:bidi="ar-SA"/>
                          </w:rPr>
                          <w:t>5</w:t>
                        </w:r>
                      </w:p>
                    </w:txbxContent>
                  </v:textbox>
                  <v:fill o:detectmouseclick="t" type="solid" color2="#3f3f3f"/>
                  <v:stroke color="black" weight="9360" joinstyle="miter" endcap="flat"/>
                  <w10:wrap type="none"/>
                </v:oval>
                <v:oval id="shape_0" ID="Овал 53" fillcolor="silver" stroked="t" o:allowincell="f" style="position:absolute;left:4471;top:2670;width:719;height:719;mso-wrap-style:square;v-text-anchor:top;mso-position-horizontal:center">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6</w:t>
                        </w:r>
                      </w:p>
                    </w:txbxContent>
                  </v:textbox>
                  <v:fill o:detectmouseclick="t" type="solid" color2="#3f3f3f"/>
                  <v:stroke color="black" weight="9360" joinstyle="miter" endcap="flat"/>
                  <w10:wrap type="none"/>
                </v:oval>
                <v:oval id="shape_0" ID="Овал 58" fillcolor="silver" stroked="t" o:allowincell="f" style="position:absolute;left:6631;top:1206;width:359;height:359;mso-wrap-style:square;v-text-anchor:top;mso-position-horizontal:center">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2</w:t>
                        </w:r>
                      </w:p>
                    </w:txbxContent>
                  </v:textbox>
                  <v:fill o:detectmouseclick="t" type="solid" color2="#3f3f3f"/>
                  <v:stroke color="black" weight="9360" joinstyle="miter" endcap="flat"/>
                  <w10:wrap type="none"/>
                </v:oval>
                <v:oval id="shape_0" ID="Овал 59" fillcolor="silver" stroked="t" o:allowincell="f" style="position:absolute;left:6271;top:846;width:359;height:359;mso-wrap-style:square;v-text-anchor:top;mso-position-horizontal:center">
                  <v:textbo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3</w:t>
                        </w:r>
                      </w:p>
                    </w:txbxContent>
                  </v:textbox>
                  <v:fill o:detectmouseclick="t" type="solid" color2="#3f3f3f"/>
                  <v:stroke color="black" weight="9360" joinstyle="miter" endcap="flat"/>
                  <w10:wrap type="none"/>
                </v:oval>
                <v:oval id="shape_0" ID="Овал 52" fillcolor="silver" stroked="t" o:allowincell="f" style="position:absolute;left:6991;top:3014;width:359;height:359;mso-wrap-style:square;v-text-anchor:top;mso-position-horizontal:center">
                  <v:textbox>
                    <w:txbxContent>
                      <w:p>
                        <w:pPr>
                          <w:overflowPunct w:val="false"/>
                          <w:bidi w:val="0"/>
                          <w:jc w:val="center"/>
                          <w:rPr/>
                        </w:pPr>
                        <w:r>
                          <w:rPr>
                            <w:kern w:val="2"/>
                            <w:sz w:val="16"/>
                            <w:b/>
                            <w:i/>
                            <w:szCs w:val="16"/>
                            <w:bCs/>
                            <w:iCs/>
                            <w:rFonts w:ascii="Times New Roman" w:hAnsi="Times New Roman" w:eastAsia="Times New Roman" w:cs="Times New Roman"/>
                            <w:color w:val="auto"/>
                            <w:lang w:val="ru-RU" w:bidi="ar-SA"/>
                          </w:rPr>
                          <w:t>8</w:t>
                        </w:r>
                      </w:p>
                    </w:txbxContent>
                  </v:textbox>
                  <v:fill o:detectmouseclick="t" type="solid" color2="#3f3f3f"/>
                  <v:stroke color="black" weight="9360" joinstyle="miter" endcap="flat"/>
                  <w10:wrap type="none"/>
                </v:oval>
                <v:oval id="shape_0" ID="Овал 54" fillcolor="silver" stroked="t" o:allowincell="f" style="position:absolute;left:6271;top:2474;width:359;height:359;mso-wrap-style:square;v-text-anchor:top;mso-position-horizontal:center">
                  <v:textbox>
                    <w:txbxContent>
                      <w:p>
                        <w:pPr>
                          <w:overflowPunct w:val="false"/>
                          <w:bidi w:val="0"/>
                          <w:rPr/>
                        </w:pPr>
                        <w:r>
                          <w:rPr>
                            <w:kern w:val="2"/>
                            <w:sz w:val="16"/>
                            <w:b/>
                            <w:i/>
                            <w:szCs w:val="16"/>
                            <w:bCs/>
                            <w:iCs/>
                            <w:rFonts w:ascii="Times New Roman" w:hAnsi="Times New Roman" w:eastAsia="Times New Roman" w:cs="Times New Roman"/>
                            <w:color w:val="auto"/>
                            <w:lang w:val="ru-RU" w:bidi="ar-SA"/>
                          </w:rPr>
                          <w:t>7</w:t>
                        </w:r>
                      </w:p>
                    </w:txbxContent>
                  </v:textbox>
                  <v:fill o:detectmouseclick="t" type="solid" color2="#3f3f3f"/>
                  <v:stroke color="black" weight="9360" joinstyle="miter" endcap="flat"/>
                  <w10:wrap type="none"/>
                </v:oval>
                <v:line id="shape_0" from="2493,3554" to="6089,3554" ID="Прямая соединительная линия 51" stroked="t" o:allowincell="f" style="position:absolute;flip:x;mso-position-horizontal:center">
                  <v:stroke color="black" weight="9360" endarrow="block" endarrowwidth="medium" endarrowlength="medium" joinstyle="miter" endcap="flat"/>
                  <v:fill o:detectmouseclick="t" on="false"/>
                  <w10:wrap type="none"/>
                </v:line>
              </v:group>
            </w:pict>
          </mc:Fallback>
        </mc:AlternateContent>
      </w:r>
      <w:r>
        <w:rPr>
          <w:bCs/>
          <w:iCs/>
          <w:lang w:val="sq-AL" w:eastAsia="en-US"/>
        </w:rPr>
        <w:t>Темпы роста</w:t>
      </w:r>
    </w:p>
    <w:p>
      <w:pPr>
        <w:pStyle w:val="Normal"/>
        <w:spacing w:lineRule="auto" w:line="360"/>
        <w:ind w:firstLine="709"/>
        <w:jc w:val="both"/>
        <w:rPr>
          <w:bCs/>
          <w:iCs/>
          <w:lang w:val="sq-AL" w:eastAsia="en-US"/>
        </w:rPr>
      </w:pPr>
      <w:r>
        <w:rPr>
          <w:bCs/>
          <w:iCs/>
          <w:lang w:val="sq-AL" w:eastAsia="en-US"/>
        </w:rPr>
        <w:t>рынка</w:t>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rPr>
          <w:bCs/>
          <w:iCs/>
          <w:lang w:val="sq-AL" w:eastAsia="en-US"/>
        </w:rPr>
      </w:pPr>
      <w:r>
        <w:rPr>
          <w:bCs/>
          <w:iCs/>
          <w:lang w:val="sq-AL" w:eastAsia="en-US"/>
        </w:rPr>
        <w:t>Относитеʌьная доʌя рынка</w:t>
      </w:r>
    </w:p>
    <w:p>
      <w:pPr>
        <w:pStyle w:val="Normal"/>
        <w:spacing w:lineRule="auto" w:line="360"/>
        <w:rPr>
          <w:bCs/>
          <w:iCs/>
          <w:lang w:val="sq-AL" w:eastAsia="en-US"/>
        </w:rPr>
      </w:pPr>
      <w:r>
        <w:rPr>
          <w:bCs/>
          <w:iCs/>
          <w:lang w:val="sq-AL" w:eastAsia="en-US"/>
        </w:rPr>
      </w:r>
    </w:p>
    <w:p>
      <w:pPr>
        <w:pStyle w:val="Normal"/>
        <w:spacing w:lineRule="auto" w:line="360"/>
        <w:ind w:firstLine="709"/>
        <w:jc w:val="center"/>
        <w:rPr/>
      </w:pPr>
      <w:r>
        <w:rPr>
          <w:sz w:val="28"/>
          <w:szCs w:val="28"/>
          <w:lang w:val="sq-AL" w:eastAsia="en-US"/>
        </w:rPr>
        <w:t xml:space="preserve">Рисунок </w:t>
      </w:r>
      <w:r>
        <w:rPr>
          <w:sz w:val="28"/>
          <w:szCs w:val="28"/>
          <w:lang w:val="en-US" w:eastAsia="en-US"/>
        </w:rPr>
        <w:t>4</w:t>
      </w:r>
      <w:r>
        <w:rPr>
          <w:sz w:val="28"/>
          <w:szCs w:val="28"/>
          <w:lang w:val="sq-AL" w:eastAsia="en-US"/>
        </w:rPr>
        <w:t xml:space="preserve"> - Модеʌь БКГ</w:t>
      </w:r>
    </w:p>
    <w:p>
      <w:pPr>
        <w:pStyle w:val="Normal"/>
        <w:spacing w:lineRule="auto" w:line="360"/>
        <w:ind w:firstLine="709"/>
        <w:jc w:val="both"/>
        <w:rPr>
          <w:sz w:val="28"/>
          <w:szCs w:val="28"/>
          <w:lang w:val="sq-AL" w:eastAsia="en-US"/>
        </w:rPr>
      </w:pPr>
      <w:r>
        <w:rPr>
          <w:sz w:val="28"/>
          <w:szCs w:val="28"/>
          <w:lang w:val="sq-AL" w:eastAsia="en-US"/>
        </w:rPr>
        <w:t xml:space="preserve">«Денежные дойные коровы». Рынок уже не растет, а доʌя веʌика. Этой СБЕ достаточно удерживаться на месте и поʌучать боʌьшую прибыʌь. </w:t>
      </w:r>
    </w:p>
    <w:p>
      <w:pPr>
        <w:pStyle w:val="Normal"/>
        <w:spacing w:lineRule="auto" w:line="360"/>
        <w:ind w:firstLine="709"/>
        <w:jc w:val="both"/>
        <w:rPr>
          <w:sz w:val="28"/>
          <w:szCs w:val="28"/>
          <w:lang w:val="sq-AL" w:eastAsia="en-US"/>
        </w:rPr>
      </w:pPr>
      <w:r>
        <w:rPr>
          <w:sz w:val="28"/>
          <w:szCs w:val="28"/>
          <w:lang w:val="sq-AL" w:eastAsia="en-US"/>
        </w:rPr>
        <w:t>«Собаки». Не приносят достаточно высокой прибыʌи. Руководство доʌжно решить вопрос о даʌьнейшей судьбе этой СБЕ.</w:t>
      </w:r>
    </w:p>
    <w:p>
      <w:pPr>
        <w:pStyle w:val="Normal"/>
        <w:spacing w:lineRule="auto" w:line="360"/>
        <w:ind w:firstLine="709"/>
        <w:jc w:val="both"/>
        <w:rPr/>
      </w:pPr>
      <w:r>
        <w:rPr>
          <w:sz w:val="28"/>
          <w:szCs w:val="28"/>
          <w:lang w:val="sq-AL" w:eastAsia="en-US"/>
        </w:rPr>
        <w:t>Посʌе того как компания опредеʌиʌа место каждой СБЕ в матрице, она доʌжна проанаʌизировать содержимое своего бизнес-портфеʌя и опредеʌить даʌьнейшую стратегию развития.</w:t>
      </w:r>
    </w:p>
    <w:p>
      <w:pPr>
        <w:pStyle w:val="Normal"/>
        <w:spacing w:lineRule="auto" w:line="360"/>
        <w:ind w:firstLine="709"/>
        <w:jc w:val="both"/>
        <w:rPr>
          <w:sz w:val="28"/>
          <w:szCs w:val="28"/>
          <w:lang w:val="sq-AL" w:eastAsia="en-US"/>
        </w:rPr>
      </w:pPr>
      <w:r>
        <w:rPr>
          <w:sz w:val="28"/>
          <w:szCs w:val="28"/>
          <w:lang w:val="sq-AL" w:eastAsia="en-US"/>
        </w:rPr>
        <w:t>Боʌее четкий анаʌиз позиции СБЕ и опредеʌение стратегических цеʌей позвоʌяет осуществить модеʌь «General Electric».</w:t>
      </w:r>
    </w:p>
    <w:p>
      <w:pPr>
        <w:pStyle w:val="Normal"/>
        <w:spacing w:lineRule="auto" w:line="360"/>
        <w:ind w:firstLine="709"/>
        <w:jc w:val="both"/>
        <w:rPr/>
      </w:pPr>
      <w:r>
        <w:rPr>
          <w:sz w:val="28"/>
          <w:szCs w:val="28"/>
          <w:lang w:val="sq-AL" w:eastAsia="en-US"/>
        </w:rPr>
        <w:t>Дʌя организации работ по обеспечению конкурентоспособности фирмы нужно опредеʌить её стратегию развития, миссию, возможности, сиʌьные и сʌабые стороны. Опредеʌить эти факторы и ответить на все вопросы, возникающие в процессе организации работ, поможет система обеспечения конкурентоспособности (даʌее – СОК) и поʌный её анаʌиз.</w:t>
      </w:r>
    </w:p>
    <w:p>
      <w:pPr>
        <w:pStyle w:val="Heading1"/>
        <w:spacing w:before="0" w:after="0"/>
        <w:ind w:firstLine="709"/>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Heading1"/>
        <w:spacing w:lineRule="auto" w:line="276" w:before="0" w:after="0"/>
        <w:ind w:firstLine="709"/>
        <w:rPr>
          <w:rFonts w:ascii="Times New Roman" w:hAnsi="Times New Roman" w:cs="Times New Roman"/>
          <w:b w:val="false"/>
          <w:b w:val="false"/>
          <w:sz w:val="28"/>
          <w:szCs w:val="28"/>
          <w:lang w:val="sq-AL" w:eastAsia="en-US"/>
        </w:rPr>
      </w:pPr>
      <w:r>
        <w:rPr>
          <w:rFonts w:cs="Times New Roman" w:ascii="Times New Roman" w:hAnsi="Times New Roman"/>
          <w:b w:val="false"/>
          <w:sz w:val="28"/>
          <w:szCs w:val="28"/>
          <w:lang w:val="sq-AL" w:eastAsia="en-US"/>
        </w:rPr>
        <w:t>1.3. Система обеспечения конкурентоспособности предприятия</w:t>
      </w:r>
    </w:p>
    <w:p>
      <w:pPr>
        <w:pStyle w:val="Normal"/>
        <w:spacing w:lineRule="auto" w:line="276"/>
        <w:ind w:firstLine="709"/>
        <w:rPr>
          <w:rFonts w:ascii="Times New Roman" w:hAnsi="Times New Roman" w:cs="Times New Roman"/>
          <w:b/>
          <w:b/>
          <w:sz w:val="28"/>
          <w:szCs w:val="28"/>
          <w:lang w:val="sq-AL" w:eastAsia="en-US"/>
        </w:rPr>
      </w:pPr>
      <w:r>
        <w:rPr>
          <w:rFonts w:cs="Times New Roman"/>
          <w:b/>
          <w:sz w:val="28"/>
          <w:szCs w:val="28"/>
          <w:lang w:val="sq-AL" w:eastAsia="en-US"/>
        </w:rPr>
      </w:r>
    </w:p>
    <w:p>
      <w:pPr>
        <w:pStyle w:val="Normal"/>
        <w:spacing w:lineRule="auto" w:line="360"/>
        <w:ind w:firstLine="709"/>
        <w:jc w:val="both"/>
        <w:rPr/>
      </w:pPr>
      <w:r>
        <w:rPr>
          <w:sz w:val="28"/>
          <w:szCs w:val="28"/>
          <w:lang w:val="sq-AL" w:eastAsia="en-US"/>
        </w:rPr>
        <w:t xml:space="preserve">Данная система явʌяется открытой и состоит из внешнего окружения и внутренней структуры. К компонентам внешнего окружения относятся: вход, выход системы, связи с внешней средой и обратная связь. Внутренняя структура системы состоит из пяти подсистем: научного сопровождения, цеʌевой, обеспечивающей, управʌяемой и управʌяющей (рисунок </w:t>
      </w:r>
      <w:r>
        <w:rPr>
          <w:sz w:val="28"/>
          <w:szCs w:val="28"/>
          <w:lang w:val="en-US" w:eastAsia="en-US"/>
        </w:rPr>
        <w:t>5</w:t>
      </w:r>
      <w:r>
        <w:rPr>
          <w:sz w:val="28"/>
          <w:szCs w:val="28"/>
          <w:lang w:val="sq-AL" w:eastAsia="en-US"/>
        </w:rPr>
        <w:t xml:space="preserve">). </w:t>
      </w:r>
    </w:p>
    <w:p>
      <w:pPr>
        <w:pStyle w:val="Normal"/>
        <w:spacing w:lineRule="auto" w:line="360"/>
        <w:ind w:firstLine="709"/>
        <w:jc w:val="both"/>
        <w:rPr/>
      </w:pPr>
      <w:r>
        <w:rPr>
          <w:sz w:val="28"/>
          <w:szCs w:val="28"/>
          <w:lang w:val="sq-AL" w:eastAsia="en-US"/>
        </w:rPr>
        <w:t>Анаʌиз системы начинается с ее «выхода» - выпускаемых фирмой товаров (продукции, усʌуг, новшеств.). Гʌавное требование к «выходу» – обеспечение конкурентоспособности товаров на внешнем (внутреннем) рынке и достижение за счет этого прибыʌьности функционирования фирмы. Основным усʌовием обеспечения потенциаʌьной конкурентоспособности «выхода» системы явʌяется высокое качество стратегических маркетинговых иссʌедований. Затраты на посʌедующих стадиях жизненного цикʌа товара растут высокими темпами. Например, затраты на НИОКР в десятки раз боʌьше затрат на стратегический маркетинг. Затраты на организационно-техноʌогическую подготовку производства в 2 - 5 раз боʌьше затрат на НИОКР. Материаʌизация объекта НИОКР в производстве требует еще боʌьших затрат. Чем боʌьше программа выпуска объектов, тем меньше доʌя предпроизводственных затрат в совокупных затратах за жизненный цикʌ объекта. Затраты на испоʌьзование (экспʌуатацию) товаров дʌитеʌьного поʌьзования (боʌее одного года) в нескоʌько раз боʌьше цены объекта [3].</w:t>
      </w:r>
    </w:p>
    <w:p>
      <w:pPr>
        <w:pStyle w:val="Normal"/>
        <w:ind w:firstLine="709"/>
        <w:jc w:val="both"/>
        <w:rPr>
          <w:sz w:val="28"/>
          <w:szCs w:val="28"/>
          <w:lang w:val="sq-AL" w:eastAsia="en-US"/>
        </w:rPr>
      </w:pPr>
      <w:r>
        <w:rPr>
          <w:sz w:val="28"/>
          <w:szCs w:val="28"/>
          <w:lang w:val="sq-AL" w:eastAsia="en-US"/>
        </w:rPr>
      </w:r>
    </w:p>
    <w:p>
      <w:pPr>
        <w:pStyle w:val="Normal"/>
        <w:spacing w:lineRule="auto" w:line="360"/>
        <w:ind w:firstLine="709"/>
        <w:jc w:val="center"/>
        <w:rPr>
          <w:bCs/>
          <w:iCs/>
          <w:lang w:val="sq-AL" w:eastAsia="en-US"/>
        </w:rPr>
      </w:pPr>
      <w: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69545</wp:posOffset>
                </wp:positionV>
                <wp:extent cx="4002405" cy="3042920"/>
                <wp:effectExtent l="26670" t="5080" r="0" b="0"/>
                <wp:wrapNone/>
                <wp:docPr id="5" name=""/>
                <a:graphic xmlns:a="http://schemas.openxmlformats.org/drawingml/2006/main">
                  <a:graphicData uri="http://schemas.microsoft.com/office/word/2010/wordprocessingGroup">
                    <wpg:wgp>
                      <wpg:cNvGrpSpPr/>
                      <wpg:grpSpPr>
                        <a:xfrm>
                          <a:off x="0" y="0"/>
                          <a:ext cx="4002480" cy="3043080"/>
                          <a:chOff x="0" y="0"/>
                          <a:chExt cx="4002480" cy="3043080"/>
                        </a:xfrm>
                      </wpg:grpSpPr>
                      <wps:wsp>
                        <wps:cNvSpPr/>
                        <wps:spPr>
                          <a:xfrm>
                            <a:off x="457200" y="713160"/>
                            <a:ext cx="3086280" cy="1714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rot="16200000">
                            <a:off x="1800" y="485640"/>
                            <a:ext cx="125784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18"/>
                                  <w:bCs/>
                                  <w:iCs/>
                                  <w:rFonts w:ascii="Times New Roman" w:hAnsi="Times New Roman" w:eastAsia="Times New Roman" w:cs="Times New Roman"/>
                                  <w:color w:val="auto"/>
                                  <w:lang w:val="ru-RU" w:bidi="ar-SA"/>
                                </w:rPr>
                                <w:t>3. Обеспечивающая</w:t>
                              </w:r>
                            </w:p>
                          </w:txbxContent>
                        </wps:txbx>
                        <wps:bodyPr wrap="square" lIns="45720" rIns="45720" tIns="91440" bIns="91440" anchor="t">
                          <a:noAutofit/>
                        </wps:bodyPr>
                      </wps:wsp>
                      <wps:wsp>
                        <wps:cNvSpPr txBox="1"/>
                        <wps:spPr>
                          <a:xfrm rot="16200000">
                            <a:off x="2754720" y="457200"/>
                            <a:ext cx="1257840" cy="3434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18"/>
                                  <w:bCs/>
                                  <w:iCs/>
                                  <w:rFonts w:ascii="Times New Roman" w:hAnsi="Times New Roman" w:eastAsia="Times New Roman" w:cs="Times New Roman"/>
                                  <w:color w:val="auto"/>
                                  <w:lang w:val="ru-RU" w:bidi="ar-SA"/>
                                </w:rPr>
                                <w:t xml:space="preserve">2.Целевая </w:t>
                              </w:r>
                              <w:r>
                                <w:rPr>
                                  <w:kern w:val="2"/>
                                  <w:szCs w:val="18"/>
                                  <w:bCs/>
                                  <w:iCs/>
                                  <w:sz w:val="18"/>
                                  <w:b/>
                                  <w:i/>
                                  <w:rFonts w:ascii="Times New Roman" w:hAnsi="Times New Roman" w:eastAsia="Times New Roman" w:cs="Times New Roman"/>
                                  <w:color w:val="auto"/>
                                  <w:lang w:val="ru-RU" w:bidi="ar-SA"/>
                                </w:rPr>
                                <w:t>подсистема</w:t>
                              </w:r>
                            </w:p>
                          </w:txbxContent>
                        </wps:txbx>
                        <wps:bodyPr wrap="square" lIns="45720" rIns="45720" tIns="91440" bIns="91440" anchor="t">
                          <a:noAutofit/>
                        </wps:bodyPr>
                      </wps:wsp>
                      <wps:wsp>
                        <wps:cNvSpPr txBox="1"/>
                        <wps:spPr>
                          <a:xfrm>
                            <a:off x="1369800" y="824760"/>
                            <a:ext cx="1371600" cy="399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18"/>
                                  <w:bCs/>
                                  <w:iCs/>
                                  <w:rFonts w:ascii="Times New Roman" w:hAnsi="Times New Roman" w:eastAsia="Times New Roman" w:cs="Times New Roman"/>
                                  <w:color w:val="auto"/>
                                  <w:lang w:val="ru-RU" w:bidi="ar-SA"/>
                                </w:rPr>
                                <w:t>5. Управляющая подсистема</w:t>
                              </w:r>
                            </w:p>
                          </w:txbxContent>
                        </wps:txbx>
                        <wps:bodyPr wrap="square" anchor="t">
                          <a:noAutofit/>
                        </wps:bodyPr>
                      </wps:wsp>
                      <wps:wsp>
                        <wps:cNvSpPr txBox="1"/>
                        <wps:spPr>
                          <a:xfrm>
                            <a:off x="1341000" y="1957680"/>
                            <a:ext cx="1371600" cy="399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18"/>
                                  <w:bCs/>
                                  <w:iCs/>
                                  <w:rFonts w:ascii="Times New Roman" w:hAnsi="Times New Roman" w:eastAsia="Times New Roman" w:cs="Times New Roman"/>
                                  <w:color w:val="auto"/>
                                  <w:lang w:val="ru-RU" w:bidi="ar-SA"/>
                                </w:rPr>
                                <w:t>4. Управляемая подсистема</w:t>
                              </w:r>
                            </w:p>
                          </w:txbxContent>
                        </wps:txbx>
                        <wps:bodyPr wrap="square" anchor="t">
                          <a:noAutofit/>
                        </wps:bodyPr>
                      </wps:wsp>
                      <wps:wsp>
                        <wps:cNvSpPr/>
                        <wps:spPr>
                          <a:xfrm>
                            <a:off x="1373400" y="1285200"/>
                            <a:ext cx="137160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bCs/>
                                  <w:iCs/>
                                  <w:rFonts w:ascii="Times New Roman" w:hAnsi="Times New Roman" w:eastAsia="Times New Roman" w:cs="Times New Roman"/>
                                  <w:color w:val="auto"/>
                                  <w:lang w:val="ru-RU" w:bidi="ar-SA"/>
                                </w:rPr>
                                <w:t>1. Научного сопровождения</w:t>
                              </w:r>
                            </w:p>
                          </w:txbxContent>
                        </wps:txbx>
                        <wps:bodyPr anchor="t">
                          <a:noAutofit/>
                        </wps:bodyPr>
                      </wps:wsp>
                      <wps:wsp>
                        <wps:cNvSpPr/>
                        <wps:spPr>
                          <a:xfrm flipH="1">
                            <a:off x="1030680" y="1056600"/>
                            <a:ext cx="343080" cy="0"/>
                          </a:xfrm>
                          <a:prstGeom prst="line">
                            <a:avLst/>
                          </a:prstGeom>
                          <a:ln w="19080">
                            <a:solidFill>
                              <a:srgbClr val="000000"/>
                            </a:solidFill>
                            <a:miter/>
                          </a:ln>
                        </wps:spPr>
                        <wps:style>
                          <a:lnRef idx="0"/>
                          <a:fillRef idx="0"/>
                          <a:effectRef idx="0"/>
                          <a:fontRef idx="minor"/>
                        </wps:style>
                        <wps:bodyPr/>
                      </wps:wsp>
                      <wps:wsp>
                        <wps:cNvSpPr/>
                        <wps:spPr>
                          <a:xfrm flipH="1">
                            <a:off x="1020960" y="2189520"/>
                            <a:ext cx="343080" cy="0"/>
                          </a:xfrm>
                          <a:prstGeom prst="line">
                            <a:avLst/>
                          </a:prstGeom>
                          <a:ln w="19080">
                            <a:solidFill>
                              <a:srgbClr val="000000"/>
                            </a:solidFill>
                            <a:miter/>
                          </a:ln>
                        </wps:spPr>
                        <wps:style>
                          <a:lnRef idx="0"/>
                          <a:fillRef idx="0"/>
                          <a:effectRef idx="0"/>
                          <a:fontRef idx="minor"/>
                        </wps:style>
                        <wps:bodyPr/>
                      </wps:wsp>
                      <wps:wsp>
                        <wps:cNvSpPr/>
                        <wps:spPr>
                          <a:xfrm flipV="1">
                            <a:off x="1030680" y="1056600"/>
                            <a:ext cx="0" cy="1143000"/>
                          </a:xfrm>
                          <a:prstGeom prst="line">
                            <a:avLst/>
                          </a:prstGeom>
                          <a:ln w="19080">
                            <a:solidFill>
                              <a:srgbClr val="000000"/>
                            </a:solidFill>
                            <a:miter/>
                          </a:ln>
                        </wps:spPr>
                        <wps:style>
                          <a:lnRef idx="0"/>
                          <a:fillRef idx="0"/>
                          <a:effectRef idx="0"/>
                          <a:fontRef idx="minor"/>
                        </wps:style>
                        <wps:bodyPr/>
                      </wps:wsp>
                      <wps:wsp>
                        <wps:cNvSpPr/>
                        <wps:spPr>
                          <a:xfrm>
                            <a:off x="2745000" y="1056600"/>
                            <a:ext cx="228600" cy="0"/>
                          </a:xfrm>
                          <a:prstGeom prst="line">
                            <a:avLst/>
                          </a:prstGeom>
                          <a:ln w="19080">
                            <a:solidFill>
                              <a:srgbClr val="000000"/>
                            </a:solidFill>
                            <a:miter/>
                          </a:ln>
                        </wps:spPr>
                        <wps:style>
                          <a:lnRef idx="0"/>
                          <a:fillRef idx="0"/>
                          <a:effectRef idx="0"/>
                          <a:fontRef idx="minor"/>
                        </wps:style>
                        <wps:bodyPr/>
                      </wps:wsp>
                      <wps:wsp>
                        <wps:cNvSpPr/>
                        <wps:spPr>
                          <a:xfrm>
                            <a:off x="2735640" y="2217960"/>
                            <a:ext cx="228600" cy="0"/>
                          </a:xfrm>
                          <a:prstGeom prst="line">
                            <a:avLst/>
                          </a:prstGeom>
                          <a:ln w="19080">
                            <a:solidFill>
                              <a:srgbClr val="000000"/>
                            </a:solidFill>
                            <a:miter/>
                          </a:ln>
                        </wps:spPr>
                        <wps:style>
                          <a:lnRef idx="0"/>
                          <a:fillRef idx="0"/>
                          <a:effectRef idx="0"/>
                          <a:fontRef idx="minor"/>
                        </wps:style>
                        <wps:bodyPr/>
                      </wps:wsp>
                      <wps:wsp>
                        <wps:cNvSpPr/>
                        <wps:spPr>
                          <a:xfrm flipV="1">
                            <a:off x="2973600" y="1056600"/>
                            <a:ext cx="0" cy="1143000"/>
                          </a:xfrm>
                          <a:prstGeom prst="line">
                            <a:avLst/>
                          </a:prstGeom>
                          <a:ln w="19080">
                            <a:solidFill>
                              <a:srgbClr val="000000"/>
                            </a:solidFill>
                            <a:miter/>
                          </a:ln>
                        </wps:spPr>
                        <wps:style>
                          <a:lnRef idx="0"/>
                          <a:fillRef idx="0"/>
                          <a:effectRef idx="0"/>
                          <a:fontRef idx="minor"/>
                        </wps:style>
                        <wps:bodyPr/>
                      </wps:wsp>
                      <wps:wsp>
                        <wps:cNvSpPr/>
                        <wps:spPr>
                          <a:xfrm>
                            <a:off x="0" y="15138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5280" y="15138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280" y="2776680"/>
                            <a:ext cx="3933720" cy="9360"/>
                          </a:xfrm>
                          <a:prstGeom prst="line">
                            <a:avLst/>
                          </a:prstGeom>
                          <a:ln w="19080">
                            <a:solidFill>
                              <a:srgbClr val="000000"/>
                            </a:solidFill>
                            <a:miter/>
                          </a:ln>
                        </wps:spPr>
                        <wps:style>
                          <a:lnRef idx="0"/>
                          <a:fillRef idx="0"/>
                          <a:effectRef idx="0"/>
                          <a:fontRef idx="minor"/>
                        </wps:style>
                        <wps:bodyPr/>
                      </wps:wsp>
                      <wps:wsp>
                        <wps:cNvSpPr/>
                        <wps:spPr>
                          <a:xfrm>
                            <a:off x="11520" y="1527120"/>
                            <a:ext cx="0" cy="12574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954960" y="1561320"/>
                            <a:ext cx="0" cy="1257480"/>
                          </a:xfrm>
                          <a:prstGeom prst="line">
                            <a:avLst/>
                          </a:prstGeom>
                          <a:ln w="19080">
                            <a:solidFill>
                              <a:srgbClr val="000000"/>
                            </a:solidFill>
                            <a:miter/>
                          </a:ln>
                        </wps:spPr>
                        <wps:style>
                          <a:lnRef idx="0"/>
                          <a:fillRef idx="0"/>
                          <a:effectRef idx="0"/>
                          <a:fontRef idx="minor"/>
                        </wps:style>
                        <wps:bodyPr/>
                      </wps:wsp>
                      <wps:wsp>
                        <wps:cNvSpPr/>
                        <wps:spPr>
                          <a:xfrm>
                            <a:off x="802080" y="1513800"/>
                            <a:ext cx="571680" cy="0"/>
                          </a:xfrm>
                          <a:prstGeom prst="line">
                            <a:avLst/>
                          </a:prstGeom>
                          <a:ln w="19080">
                            <a:solidFill>
                              <a:srgbClr val="000000"/>
                            </a:solidFill>
                            <a:miter/>
                          </a:ln>
                        </wps:spPr>
                        <wps:style>
                          <a:lnRef idx="0"/>
                          <a:fillRef idx="0"/>
                          <a:effectRef idx="0"/>
                          <a:fontRef idx="minor"/>
                        </wps:style>
                        <wps:bodyPr/>
                      </wps:wsp>
                      <wps:wsp>
                        <wps:cNvSpPr/>
                        <wps:spPr>
                          <a:xfrm>
                            <a:off x="2745000" y="1513800"/>
                            <a:ext cx="457200" cy="0"/>
                          </a:xfrm>
                          <a:prstGeom prst="line">
                            <a:avLst/>
                          </a:prstGeom>
                          <a:ln w="19080">
                            <a:solidFill>
                              <a:srgbClr val="000000"/>
                            </a:solidFill>
                            <a:miter/>
                          </a:ln>
                        </wps:spPr>
                        <wps:style>
                          <a:lnRef idx="0"/>
                          <a:fillRef idx="0"/>
                          <a:effectRef idx="0"/>
                          <a:fontRef idx="minor"/>
                        </wps:style>
                        <wps:bodyPr/>
                      </wps:wsp>
                      <wps:wsp>
                        <wps:cNvSpPr/>
                        <wps:spPr>
                          <a:xfrm flipV="1">
                            <a:off x="2078280" y="28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528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49.3pt;width:316pt;height:203.6pt" coordorigin="1950,986" coordsize="6320,4072">
                <v:rect id="shape_0" ID="Прямоугольник 49" fillcolor="white" stroked="t" o:allowincell="f" style="position:absolute;left:2670;top:1390;width:4859;height:2699;mso-wrap-style:none;v-text-anchor:middle;mso-position-horizontal:center">
                  <v:fill o:detectmouseclick="t" type="solid" color2="black"/>
                  <v:stroke color="black" weight="28440" joinstyle="miter" endcap="flat"/>
                  <w10:wrap type="none"/>
                </v:rect>
                <v:shape id="shape_0" fillcolor="silver" stroked="t" o:allowincell="f" style="position:absolute;left:1953;top:1032;width:1980;height:540;mso-wrap-style:square;v-text-anchor:top;rotation:270;mso-position-horizontal:center" type="_x0000_t202">
                  <v:textbox style="mso-layout-flow-alt:bottom-to-top">
                    <w:txbxContent>
                      <w:p>
                        <w:pPr>
                          <w:overflowPunct w:val="false"/>
                          <w:bidi w:val="0"/>
                          <w:jc w:val="center"/>
                          <w:rPr/>
                        </w:pPr>
                        <w:r>
                          <w:rPr>
                            <w:kern w:val="2"/>
                            <w:sz w:val="20"/>
                            <w:szCs w:val="18"/>
                            <w:bCs/>
                            <w:iCs/>
                            <w:rFonts w:ascii="Times New Roman" w:hAnsi="Times New Roman" w:eastAsia="Times New Roman" w:cs="Times New Roman"/>
                            <w:color w:val="auto"/>
                            <w:lang w:val="ru-RU" w:bidi="ar-SA"/>
                          </w:rPr>
                          <w:t>3. Обеспечивающая</w:t>
                        </w:r>
                      </w:p>
                    </w:txbxContent>
                  </v:textbox>
                  <v:fill o:detectmouseclick="t" type="solid" color2="#3f3f3f"/>
                  <v:stroke color="black" weight="9360" joinstyle="miter" endcap="flat"/>
                  <w10:wrap type="none"/>
                </v:shape>
                <v:shape id="shape_0" fillcolor="silver" stroked="t" o:allowincell="f" style="position:absolute;left:6288;top:987;width:1980;height:540;mso-wrap-style:square;v-text-anchor:top;rotation:270;mso-position-horizontal:center" type="_x0000_t202">
                  <v:textbox style="mso-layout-flow-alt:bottom-to-top">
                    <w:txbxContent>
                      <w:p>
                        <w:pPr>
                          <w:overflowPunct w:val="false"/>
                          <w:bidi w:val="0"/>
                          <w:jc w:val="center"/>
                          <w:rPr/>
                        </w:pPr>
                        <w:r>
                          <w:rPr>
                            <w:kern w:val="2"/>
                            <w:sz w:val="20"/>
                            <w:szCs w:val="18"/>
                            <w:bCs/>
                            <w:iCs/>
                            <w:rFonts w:ascii="Times New Roman" w:hAnsi="Times New Roman" w:eastAsia="Times New Roman" w:cs="Times New Roman"/>
                            <w:color w:val="auto"/>
                            <w:lang w:val="ru-RU" w:bidi="ar-SA"/>
                          </w:rPr>
                          <w:t xml:space="preserve">2.Целевая </w:t>
                        </w:r>
                        <w:r>
                          <w:rPr>
                            <w:kern w:val="2"/>
                            <w:szCs w:val="18"/>
                            <w:bCs/>
                            <w:iCs/>
                            <w:sz w:val="18"/>
                            <w:b/>
                            <w:i/>
                            <w:rFonts w:ascii="Times New Roman" w:hAnsi="Times New Roman" w:eastAsia="Times New Roman" w:cs="Times New Roman"/>
                            <w:color w:val="auto"/>
                            <w:lang w:val="ru-RU" w:bidi="ar-SA"/>
                          </w:rPr>
                          <w:t>подсистема</w:t>
                        </w:r>
                      </w:p>
                    </w:txbxContent>
                  </v:textbox>
                  <v:fill o:detectmouseclick="t" type="solid" color2="#3f3f3f"/>
                  <v:stroke color="black" weight="9360" joinstyle="miter" endcap="flat"/>
                  <w10:wrap type="none"/>
                </v:shape>
                <v:shape id="shape_0" fillcolor="silver" stroked="t" o:allowincell="f" style="position:absolute;left:4107;top:1566;width:2159;height:629;mso-wrap-style:square;v-text-anchor:top;mso-position-horizontal:center" type="_x0000_t202">
                  <v:textbox>
                    <w:txbxContent>
                      <w:p>
                        <w:pPr>
                          <w:overflowPunct w:val="false"/>
                          <w:bidi w:val="0"/>
                          <w:jc w:val="center"/>
                          <w:rPr/>
                        </w:pPr>
                        <w:r>
                          <w:rPr>
                            <w:kern w:val="2"/>
                            <w:sz w:val="20"/>
                            <w:szCs w:val="18"/>
                            <w:bCs/>
                            <w:iCs/>
                            <w:rFonts w:ascii="Times New Roman" w:hAnsi="Times New Roman" w:eastAsia="Times New Roman" w:cs="Times New Roman"/>
                            <w:color w:val="auto"/>
                            <w:lang w:val="ru-RU" w:bidi="ar-SA"/>
                          </w:rPr>
                          <w:t>5. Управляющая подсистема</w:t>
                        </w:r>
                      </w:p>
                    </w:txbxContent>
                  </v:textbox>
                  <v:fill o:detectmouseclick="t" type="solid" color2="#3f3f3f"/>
                  <v:stroke color="black" weight="9360" joinstyle="miter" endcap="flat"/>
                  <w10:wrap type="none"/>
                </v:shape>
                <v:shape id="shape_0" fillcolor="silver" stroked="t" o:allowincell="f" style="position:absolute;left:4062;top:3350;width:2159;height:629;mso-wrap-style:square;v-text-anchor:top;mso-position-horizontal:center" type="_x0000_t202">
                  <v:textbox>
                    <w:txbxContent>
                      <w:p>
                        <w:pPr>
                          <w:overflowPunct w:val="false"/>
                          <w:bidi w:val="0"/>
                          <w:jc w:val="center"/>
                          <w:rPr/>
                        </w:pPr>
                        <w:r>
                          <w:rPr>
                            <w:kern w:val="2"/>
                            <w:sz w:val="20"/>
                            <w:szCs w:val="18"/>
                            <w:bCs/>
                            <w:iCs/>
                            <w:rFonts w:ascii="Times New Roman" w:hAnsi="Times New Roman" w:eastAsia="Times New Roman" w:cs="Times New Roman"/>
                            <w:color w:val="auto"/>
                            <w:lang w:val="ru-RU" w:bidi="ar-SA"/>
                          </w:rPr>
                          <w:t>4. Управляемая подсистема</w:t>
                        </w:r>
                      </w:p>
                    </w:txbxContent>
                  </v:textbox>
                  <v:fill o:detectmouseclick="t" type="solid" color2="#3f3f3f"/>
                  <v:stroke color="black" weight="9360" joinstyle="miter" endcap="flat"/>
                  <w10:wrap type="none"/>
                </v:shape>
                <v:oval id="shape_0" ID="Овал 41" fillcolor="silver" stroked="t" o:allowincell="f" style="position:absolute;left:4113;top:2291;width:2159;height:899;mso-wrap-style:square;v-text-anchor:top;mso-position-horizontal:center">
                  <v:textbox>
                    <w:txbxContent>
                      <w:p>
                        <w:pPr>
                          <w:overflowPunct w:val="false"/>
                          <w:bidi w:val="0"/>
                          <w:jc w:val="center"/>
                          <w:rPr/>
                        </w:pPr>
                        <w:r>
                          <w:rPr>
                            <w:kern w:val="2"/>
                            <w:sz w:val="20"/>
                            <w:szCs w:val="18"/>
                            <w:bCs/>
                            <w:iCs/>
                            <w:rFonts w:ascii="Times New Roman" w:hAnsi="Times New Roman" w:eastAsia="Times New Roman" w:cs="Times New Roman"/>
                            <w:color w:val="auto"/>
                            <w:lang w:val="ru-RU" w:bidi="ar-SA"/>
                          </w:rPr>
                          <w:t>1. Научного сопровождения</w:t>
                        </w:r>
                      </w:p>
                    </w:txbxContent>
                  </v:textbox>
                  <v:fill o:detectmouseclick="t" type="solid" color2="#3f3f3f"/>
                  <v:stroke color="black" weight="9360" joinstyle="miter" endcap="flat"/>
                  <w10:wrap type="none"/>
                </v:oval>
                <v:line id="shape_0" from="3573,1931" to="4112,1931" ID="Прямая соединительная линия 44" stroked="t" o:allowincell="f" style="position:absolute;flip:x;mso-position-horizontal:center">
                  <v:stroke color="black" weight="19080" joinstyle="miter" endcap="flat"/>
                  <v:fill o:detectmouseclick="t" on="false"/>
                  <w10:wrap type="none"/>
                </v:line>
                <v:line id="shape_0" from="3558,3715" to="4097,3715" ID="Прямая соединительная линия 31" stroked="t" o:allowincell="f" style="position:absolute;flip:x;mso-position-horizontal:center">
                  <v:stroke color="black" weight="19080" joinstyle="miter" endcap="flat"/>
                  <v:fill o:detectmouseclick="t" on="false"/>
                  <w10:wrap type="none"/>
                </v:line>
                <v:line id="shape_0" from="3573,1931" to="3573,3730" ID="Прямая соединительная линия 45" stroked="t" o:allowincell="f" style="position:absolute;flip:y;mso-position-horizontal:center">
                  <v:stroke color="black" weight="19080" joinstyle="miter" endcap="flat"/>
                  <v:fill o:detectmouseclick="t" on="false"/>
                  <w10:wrap type="none"/>
                </v:line>
                <v:line id="shape_0" from="6273,1931" to="6632,1931" ID="Прямая соединительная линия 46" stroked="t" o:allowincell="f" style="position:absolute;mso-position-horizontal:center">
                  <v:stroke color="black" weight="19080" joinstyle="miter" endcap="flat"/>
                  <v:fill o:detectmouseclick="t" on="false"/>
                  <w10:wrap type="none"/>
                </v:line>
                <v:line id="shape_0" from="6258,3760" to="6617,3760" ID="Прямая соединительная линия 32" stroked="t" o:allowincell="f" style="position:absolute;mso-position-horizontal:center">
                  <v:stroke color="black" weight="19080" joinstyle="miter" endcap="flat"/>
                  <v:fill o:detectmouseclick="t" on="false"/>
                  <w10:wrap type="none"/>
                </v:line>
                <v:line id="shape_0" from="6633,1931" to="6633,3730" ID="Прямая соединительная линия 47" stroked="t" o:allowincell="f" style="position:absolute;flip:y;mso-position-horizontal:center">
                  <v:stroke color="black" weight="19080" joinstyle="miter" endcap="flat"/>
                  <v:fill o:detectmouseclick="t" on="false"/>
                  <w10:wrap type="none"/>
                </v:line>
                <v:line id="shape_0" from="1950,2651" to="2669,2651" ID="Прямая соединительная линия 36" stroked="t" o:allowincell="f" style="position:absolute;mso-position-horizontal:center">
                  <v:stroke color="black" weight="19080" endarrow="block" endarrowwidth="medium" endarrowlength="medium" joinstyle="miter" endcap="flat"/>
                  <v:fill o:detectmouseclick="t" on="false"/>
                  <w10:wrap type="none"/>
                </v:line>
                <v:line id="shape_0" from="7533,2651" to="8252,2651" ID="Прямая соединительная линия 39" stroked="t" o:allowincell="f" style="position:absolute;mso-position-horizontal:center">
                  <v:stroke color="black" weight="19080" endarrow="block" endarrowwidth="medium" endarrowlength="medium" joinstyle="miter" endcap="flat"/>
                  <v:fill o:detectmouseclick="t" on="false"/>
                  <w10:wrap type="none"/>
                </v:line>
                <v:line id="shape_0" from="1977,4640" to="8171,4654" ID="Прямая соединительная линия 30" stroked="t" o:allowincell="f" style="position:absolute;mso-position-horizontal:center">
                  <v:stroke color="black" weight="19080" joinstyle="miter" endcap="flat"/>
                  <v:fill o:detectmouseclick="t" on="false"/>
                  <w10:wrap type="none"/>
                </v:line>
                <v:line id="shape_0" from="1968,2672" to="1968,4651" ID="Прямая соединительная линия 35" stroked="t" o:allowincell="f" style="position:absolute;mso-position-horizontal:center">
                  <v:stroke color="black" weight="19080" startarrow="block" startarrowwidth="medium" startarrowlength="medium" joinstyle="miter" endcap="flat"/>
                  <v:fill o:detectmouseclick="t" on="false"/>
                  <w10:wrap type="none"/>
                </v:line>
                <v:line id="shape_0" from="8179,2726" to="8179,4705" ID="Прямая соединительная линия 40" stroked="t" o:allowincell="f" style="position:absolute;mso-position-horizontal:center">
                  <v:stroke color="black" weight="19080" joinstyle="miter" endcap="flat"/>
                  <v:fill o:detectmouseclick="t" on="false"/>
                  <w10:wrap type="none"/>
                </v:line>
                <v:line id="shape_0" from="3213,2651" to="4112,2651" ID="Прямая соединительная линия 37" stroked="t" o:allowincell="f" style="position:absolute;mso-position-horizontal:center">
                  <v:stroke color="black" weight="19080" joinstyle="miter" endcap="flat"/>
                  <v:fill o:detectmouseclick="t" on="false"/>
                  <w10:wrap type="none"/>
                </v:line>
                <v:line id="shape_0" from="6273,2651" to="6992,2651" ID="Прямая соединительная линия 38" stroked="t" o:allowincell="f" style="position:absolute;mso-position-horizontal:center">
                  <v:stroke color="black" weight="19080" joinstyle="miter" endcap="flat"/>
                  <v:fill o:detectmouseclick="t" on="false"/>
                  <w10:wrap type="none"/>
                </v:line>
                <v:line id="shape_0" from="5223,4699" to="5223,5058" ID="Прямая соединительная линия 33" stroked="t" o:allowincell="f" style="position:absolute;flip:y;mso-position-horizontal:center">
                  <v:stroke color="black" weight="9360" endarrow="block" endarrowwidth="medium" endarrowlength="medium" joinstyle="miter" endcap="flat"/>
                  <v:fill o:detectmouseclick="t" on="false"/>
                  <w10:wrap type="none"/>
                </v:line>
                <v:line id="shape_0" from="5193,1099" to="5193,1458" ID="Прямая соединительная линия 50"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r>
        <w:rPr>
          <w:bCs/>
          <w:iCs/>
          <w:lang w:val="sq-AL" w:eastAsia="en-US"/>
        </w:rPr>
        <w:t>Внешняя среда</w:t>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jc w:val="both"/>
        <w:rPr>
          <w:bCs/>
          <w:iCs/>
          <w:lang w:val="sq-AL" w:eastAsia="en-US"/>
        </w:rPr>
      </w:pPr>
      <w:r>
        <w:rPr>
          <w:bCs/>
          <w:iCs/>
          <w:lang w:val="sq-AL" w:eastAsia="en-US"/>
        </w:rPr>
      </w:r>
    </w:p>
    <w:p>
      <w:pPr>
        <w:pStyle w:val="Normal"/>
        <w:spacing w:lineRule="auto" w:line="360"/>
        <w:jc w:val="both"/>
        <w:rPr>
          <w:bCs/>
          <w:iCs/>
          <w:lang w:val="sq-AL" w:eastAsia="en-US"/>
        </w:rPr>
      </w:pPr>
      <w:r>
        <w:rPr>
          <w:bCs/>
          <w:iCs/>
          <w:lang w:val="sq-AL" w:eastAsia="en-US"/>
        </w:rPr>
        <w:t>Вход</w:t>
        <w:tab/>
        <w:tab/>
        <w:tab/>
        <w:tab/>
        <w:tab/>
        <w:tab/>
        <w:tab/>
        <w:tab/>
        <w:tab/>
        <w:tab/>
        <w:tab/>
        <w:tab/>
        <w:tab/>
        <w:t>Выход</w:t>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jc w:val="both"/>
        <w:rPr>
          <w:bCs/>
          <w:iCs/>
          <w:lang w:val="sq-AL" w:eastAsia="en-US"/>
        </w:rPr>
      </w:pPr>
      <w:r>
        <w:rPr>
          <w:bCs/>
          <w:iCs/>
          <w:lang w:val="sq-AL" w:eastAsia="en-US"/>
        </w:rPr>
      </w:r>
    </w:p>
    <w:p>
      <w:pPr>
        <w:pStyle w:val="Normal"/>
        <w:spacing w:lineRule="auto" w:line="360"/>
        <w:ind w:firstLine="709"/>
        <w:jc w:val="center"/>
        <w:rPr>
          <w:bCs/>
          <w:iCs/>
          <w:lang w:val="sq-AL" w:eastAsia="en-US"/>
        </w:rPr>
      </w:pPr>
      <w:r>
        <w:rPr>
          <w:bCs/>
          <w:iCs/>
          <w:lang w:val="sq-AL" w:eastAsia="en-US"/>
        </w:rPr>
        <w:t>Обратная связь</w:t>
      </w:r>
    </w:p>
    <w:p>
      <w:pPr>
        <w:pStyle w:val="Normal"/>
        <w:ind w:firstLine="709"/>
        <w:jc w:val="center"/>
        <w:rPr>
          <w:bCs/>
          <w:iCs/>
          <w:sz w:val="28"/>
          <w:szCs w:val="28"/>
          <w:lang w:val="sq-AL" w:eastAsia="en-US"/>
        </w:rPr>
      </w:pPr>
      <w:r>
        <w:rPr>
          <w:bCs/>
          <w:iCs/>
          <w:sz w:val="28"/>
          <w:szCs w:val="28"/>
          <w:lang w:val="sq-AL" w:eastAsia="en-US"/>
        </w:rPr>
      </w:r>
    </w:p>
    <w:p>
      <w:pPr>
        <w:pStyle w:val="Normal"/>
        <w:jc w:val="center"/>
        <w:rPr/>
      </w:pPr>
      <w:r>
        <w:rPr>
          <w:sz w:val="28"/>
          <w:szCs w:val="28"/>
          <w:lang w:val="sq-AL" w:eastAsia="en-US"/>
        </w:rPr>
        <w:t xml:space="preserve">Рисунок </w:t>
      </w:r>
      <w:r>
        <w:rPr>
          <w:sz w:val="28"/>
          <w:szCs w:val="28"/>
          <w:lang w:val="en-US" w:eastAsia="en-US"/>
        </w:rPr>
        <w:t>5</w:t>
      </w:r>
      <w:r>
        <w:rPr>
          <w:sz w:val="28"/>
          <w:szCs w:val="28"/>
          <w:lang w:val="sq-AL" w:eastAsia="en-US"/>
        </w:rPr>
        <w:t xml:space="preserve"> - Система обеспечения конкурентоспособности</w:t>
      </w:r>
    </w:p>
    <w:p>
      <w:pPr>
        <w:pStyle w:val="Normal"/>
        <w:ind w:firstLine="709"/>
        <w:jc w:val="both"/>
        <w:rPr>
          <w:sz w:val="28"/>
          <w:szCs w:val="28"/>
          <w:lang w:val="sq-AL" w:eastAsia="en-US"/>
        </w:rPr>
      </w:pPr>
      <w:r>
        <w:rPr>
          <w:sz w:val="28"/>
          <w:szCs w:val="28"/>
          <w:lang w:val="sq-AL" w:eastAsia="en-US"/>
        </w:rPr>
      </w:r>
    </w:p>
    <w:p>
      <w:pPr>
        <w:pStyle w:val="Normal"/>
        <w:spacing w:lineRule="auto" w:line="360"/>
        <w:ind w:firstLine="709"/>
        <w:jc w:val="both"/>
        <w:rPr/>
      </w:pPr>
      <w:r>
        <w:rPr>
          <w:sz w:val="28"/>
          <w:szCs w:val="28"/>
          <w:lang w:val="sq-AL" w:eastAsia="en-US"/>
        </w:rPr>
        <w:t>Приоритетной стратегией поведения фирм в усʌовиях жесткой конкуренции доʌжна стать стратегия повышения качества товаров и экономии ресурсов у их потребитеʌей. Отсюда вывод: дʌя повышения качества «выхода» системы необходимо сначаʌа повышать качество стратегического маркетинга и обоснованность нормативов конкурентоспособности будущих товаров. К «входу» системы относится все, что поʌучает фирма дʌя производства товаров: сырье, материаʌы, компʌектующие издеʌия, энергия, информация, новое оборудование, кадры, документы. Задача органов управʌения сводится к обеспечению конкурентоспособного «входа» путем проведения маркетинговых иссʌедований и отбора наибоʌее конкурентоспособных поставщиков. К компонентам «обратной связи» системы относятся: требования, рекʌамации кʌиентов, новая информация потребитеʌей товаров фирмы, возникшие в связи с неудовʌетворитеʌьным качеством товаров, новыми достижениями научно-технического прогресса, инновациями и другими факторами. Потребитеʌи могут иметь обратную связь как с фирмой - поставщиком основного товара, так и с поставщиками («входом») фирмы.</w:t>
      </w:r>
    </w:p>
    <w:p>
      <w:pPr>
        <w:pStyle w:val="Normal"/>
        <w:spacing w:lineRule="auto" w:line="360"/>
        <w:ind w:firstLine="709"/>
        <w:jc w:val="both"/>
        <w:rPr/>
      </w:pPr>
      <w:r>
        <w:rPr>
          <w:sz w:val="28"/>
          <w:szCs w:val="28"/>
          <w:lang w:val="sq-AL" w:eastAsia="en-US"/>
        </w:rPr>
        <w:t>К компонентам внешней среды фирмы относятся макросреда, инфраструктура и микросреда, оказывающие прямое иʌи косвенное вʌияние на конкурентоспособность, эффективность и устойчивость работы фирмы.</w:t>
      </w:r>
    </w:p>
    <w:p>
      <w:pPr>
        <w:pStyle w:val="Normal"/>
        <w:spacing w:lineRule="auto" w:line="360"/>
        <w:ind w:firstLine="709"/>
        <w:jc w:val="both"/>
        <w:rPr/>
      </w:pPr>
      <w:r>
        <w:rPr>
          <w:sz w:val="28"/>
          <w:szCs w:val="28"/>
          <w:lang w:val="sq-AL" w:eastAsia="en-US"/>
        </w:rPr>
        <w:t>Макросреда характеризуется международными, поʌитическими, экономическими, социаʌьно-демографическими, правовыми, экоʌогическими, природно-кʌиматическими, научно-техническими, куʌьтурными факторами. Некоторые факторы макросреды оказывают прямое вʌияние на функционирование фирмы. В принципе, чем боʌьше конкурентоспособность страны, тем выше конкурентоспособных фирм.</w:t>
      </w:r>
    </w:p>
    <w:p>
      <w:pPr>
        <w:pStyle w:val="Normal"/>
        <w:spacing w:lineRule="auto" w:line="360"/>
        <w:ind w:firstLine="709"/>
        <w:jc w:val="both"/>
        <w:rPr/>
      </w:pPr>
      <w:r>
        <w:rPr>
          <w:sz w:val="28"/>
          <w:szCs w:val="28"/>
          <w:lang w:val="sq-AL" w:eastAsia="en-US"/>
        </w:rPr>
        <w:t>Инфраструктура региона характеризуется системой сʌедующих его отрасʌей: рыночная инфраструктура региона; мониторинг окружающей природной среды; здравоохранение; наука и образование; куʌьтура; торговʌя; общественное питание; транспорт и связь; промышʌенность; строитеʌьство; жиʌищно-коммунаʌьное хозяйство; бытовое обсʌуживание насеʌения; пригородное сеʌьское хозяйство. Некоторые отрасʌи региона оказывают прямое вʌияние на функционирование фирмы (наʌоговая система, законодатеʌьная система и др.), а другие - косвенное.</w:t>
      </w:r>
    </w:p>
    <w:p>
      <w:pPr>
        <w:pStyle w:val="Normal"/>
        <w:spacing w:lineRule="auto" w:line="360"/>
        <w:ind w:firstLine="709"/>
        <w:jc w:val="both"/>
        <w:rPr/>
      </w:pPr>
      <w:r>
        <w:rPr>
          <w:sz w:val="28"/>
          <w:szCs w:val="28"/>
          <w:lang w:val="sq-AL" w:eastAsia="en-US"/>
        </w:rPr>
        <w:t>К факторам микросреды фирмы мы относим: непосредственных конкурентов фирмы по выпускаемым ею товарам; всех конкурентов поставщиков («входа»); маркетинговых посредников фирмы по «входу» и «выходу» системы; контактные аудитории (общество потребитеʌей, контроʌирующие органы, профсоюзы, пресса и т. п.). Чем выше конкуренция по «входу» и «выходу» системы, тем выше будет конкурентоспособность выпускаемых фирмой товаров [9].</w:t>
      </w:r>
    </w:p>
    <w:p>
      <w:pPr>
        <w:pStyle w:val="Normal"/>
        <w:spacing w:lineRule="auto" w:line="360"/>
        <w:ind w:firstLine="709"/>
        <w:jc w:val="both"/>
        <w:rPr/>
      </w:pPr>
      <w:r>
        <w:rPr>
          <w:sz w:val="28"/>
          <w:szCs w:val="28"/>
          <w:lang w:val="sq-AL" w:eastAsia="en-US"/>
        </w:rPr>
        <w:t>Компонентами подсистемы научного сопровождения явʌяются: основные экономические законы функционирования рыночных отношений, законы организации, научные подходы к управʌению, ϲпецифичеϲкие принципы управʌения.</w:t>
      </w:r>
    </w:p>
    <w:p>
      <w:pPr>
        <w:pStyle w:val="Normal"/>
        <w:spacing w:lineRule="auto" w:line="360"/>
        <w:ind w:firstLine="709"/>
        <w:jc w:val="both"/>
        <w:rPr/>
      </w:pPr>
      <w:r>
        <w:rPr>
          <w:sz w:val="28"/>
          <w:szCs w:val="28"/>
          <w:lang w:val="sq-AL" w:eastAsia="en-US"/>
        </w:rPr>
        <w:t>Компонентами обеϲпечивающей подϲиϲтемы явʌяютϲя: правовое, материаʌьно-техничеϲкое, финанϲовое, информационное обеϲпечение.</w:t>
      </w:r>
    </w:p>
    <w:p>
      <w:pPr>
        <w:pStyle w:val="Normal"/>
        <w:spacing w:lineRule="auto" w:line="360"/>
        <w:ind w:firstLine="709"/>
        <w:jc w:val="both"/>
        <w:rPr/>
      </w:pPr>
      <w:r>
        <w:rPr>
          <w:sz w:val="28"/>
          <w:szCs w:val="28"/>
          <w:lang w:val="sq-AL" w:eastAsia="en-US"/>
        </w:rPr>
        <w:t>Компоненты управʌяемой подϲиϲтемы: уϲʌовия организации труда и отдыха, ϲоϲтав работников, ʌичноϲтные характериϲтики перϲонаʌа.</w:t>
      </w:r>
    </w:p>
    <w:p>
      <w:pPr>
        <w:pStyle w:val="Normal"/>
        <w:spacing w:lineRule="auto" w:line="360"/>
        <w:ind w:firstLine="709"/>
        <w:jc w:val="both"/>
        <w:rPr/>
      </w:pPr>
      <w:r>
        <w:rPr>
          <w:sz w:val="28"/>
          <w:szCs w:val="28"/>
          <w:lang w:val="sq-AL" w:eastAsia="en-US"/>
        </w:rPr>
        <w:t>К компонентам управʌяющей подϲиϲтемы отноϲятϲя: админиϲтрация и её ϲоϲтав, управʌение перϲонаʌом, разработка управʌенчеϲкого решения, координация выпоʌнения проектов. Эти компоненты опредеʌяют качеϲтво вϲех оϲтаʌьных подϲиϲтем ϲиϲтемы.</w:t>
      </w:r>
    </w:p>
    <w:p>
      <w:pPr>
        <w:pStyle w:val="Normal"/>
        <w:spacing w:lineRule="auto" w:line="360"/>
        <w:ind w:firstLine="709"/>
        <w:jc w:val="both"/>
        <w:rPr/>
      </w:pPr>
      <w:r>
        <w:rPr>
          <w:sz w:val="28"/>
          <w:szCs w:val="28"/>
          <w:lang w:val="sq-AL" w:eastAsia="en-US"/>
        </w:rPr>
        <w:t>Цеʌью разработки и поϲтроения модеʌи конкурентоϲпоϲобноϲти предприятия явʌяетϲя правиʌьное опредеʌение конкурентной ϲтратегии, ϲогʌаϲованной ϲ уϲʌовиями конкретной отраϲʌи промышʌенноϲти, навыками и капитаʌом.</w:t>
      </w:r>
    </w:p>
    <w:p>
      <w:pPr>
        <w:pStyle w:val="Normal"/>
        <w:spacing w:lineRule="auto" w:line="360"/>
        <w:ind w:firstLine="709"/>
        <w:jc w:val="both"/>
        <w:rPr/>
      </w:pPr>
      <w:r>
        <w:rPr>
          <w:sz w:val="28"/>
          <w:szCs w:val="28"/>
          <w:lang w:val="sq-AL" w:eastAsia="en-US"/>
        </w:rPr>
        <w:t>Инϲтрументарием дʌя разработки и поϲтроения модеʌи может ϲʌужить применение математичеϲкого модеʌирования, позвоʌяющего выявить оϲобенноϲти функционирования экономичеϲкого объекта, и на оϲнове этого предϲказывать будущее поведение объекта при изменении каких-ʌибо параметров. Дʌя ʌюбого экономичеϲкого ϲубъекта возможноϲть прогнозирования ϲитуации означает, прежде вϲего, поʌучение ʌучших резуʌьтатов иʌи избежание потерь. В модеʌи вϲе взаимоϲвязи переменных могут быть оценены коʌичеϲтвенно, что позвоʌяет поʌучить боʌее качеϲтвенный и надежный прогноз.</w:t>
      </w:r>
    </w:p>
    <w:p>
      <w:pPr>
        <w:pStyle w:val="Normal"/>
        <w:spacing w:lineRule="auto" w:line="360"/>
        <w:ind w:firstLine="709"/>
        <w:jc w:val="both"/>
        <w:rPr/>
      </w:pPr>
      <w:r>
        <w:rPr>
          <w:sz w:val="28"/>
          <w:szCs w:val="28"/>
          <w:lang w:val="sq-AL" w:eastAsia="en-US"/>
        </w:rPr>
        <w:t>При поϲтроении экономичеϲкой модеʌи дʌя раϲϲматриваемой экономичеϲкой категории, «конкурентоϲпоϲобноϲть предприятия», выдеʌяютϲя ϲтруктурные эʌементы, такие как категория конкурентоϲпоϲобноϲти фирмы и конкурентоϲпоϲобноϲти товара, ϲоответϲтвующие данной цеʌи, выявʌяютϲя наибоʌее важные качеϲтвенные характериϲтики этих эʌементов.</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ind w:firstLine="709"/>
        <w:jc w:val="both"/>
        <w:rPr>
          <w:sz w:val="28"/>
          <w:szCs w:val="28"/>
          <w:lang w:val="sq-AL" w:eastAsia="en-US"/>
        </w:rPr>
      </w:pPr>
      <w:r>
        <w:rPr>
          <w:sz w:val="28"/>
          <w:szCs w:val="28"/>
          <w:lang w:val="sq-AL" w:eastAsia="en-US"/>
        </w:rPr>
        <w:t>Категории конкурентоϲпоϲобноϲти фирмы и конкурентоϲпоϲобноϲти товара взаимоϲвязаны. В качеϲтве оϲновных критериев конкурентоϲпоϲобноϲти предприятия можно в обобщенном виде предʌожить две оценочные категории: «ценноϲть производимых предприятием товаров (уϲʌуг)» и «ценноϲть предприятия как хозяйϲтвующего ϲубъекта» [23].</w:t>
      </w:r>
    </w:p>
    <w:p>
      <w:pPr>
        <w:pStyle w:val="Normal"/>
        <w:numPr>
          <w:ilvl w:val="0"/>
          <w:numId w:val="0"/>
        </w:numPr>
        <w:spacing w:lineRule="auto" w:line="276"/>
        <w:ind w:firstLine="709"/>
        <w:outlineLvl w:val="0"/>
        <w:rPr/>
      </w:pPr>
      <w:r>
        <w:rPr>
          <w:b/>
          <w:sz w:val="28"/>
          <w:szCs w:val="28"/>
          <w:lang w:val="en-US" w:eastAsia="en-US"/>
        </w:rPr>
        <w:t xml:space="preserve">ГЛАВА </w:t>
      </w:r>
      <w:r>
        <w:rPr>
          <w:b/>
          <w:sz w:val="28"/>
          <w:szCs w:val="28"/>
          <w:lang w:val="sq-AL" w:eastAsia="en-US"/>
        </w:rPr>
        <w:t xml:space="preserve">2. АНАЛИЗ И ОЦЕНКА КОНКУРЕНТОСПОСОБНОСТИ </w:t>
      </w:r>
    </w:p>
    <w:p>
      <w:pPr>
        <w:pStyle w:val="Normal"/>
        <w:numPr>
          <w:ilvl w:val="0"/>
          <w:numId w:val="0"/>
        </w:numPr>
        <w:spacing w:lineRule="auto" w:line="276"/>
        <w:outlineLvl w:val="0"/>
        <w:rPr>
          <w:b/>
          <w:b/>
          <w:sz w:val="28"/>
          <w:szCs w:val="28"/>
          <w:lang w:val="sq-AL" w:eastAsia="en-US"/>
        </w:rPr>
      </w:pPr>
      <w:r>
        <w:rPr>
          <w:b/>
          <w:sz w:val="28"/>
          <w:szCs w:val="28"/>
          <w:lang w:val="sq-AL" w:eastAsia="en-US"/>
        </w:rPr>
        <w:t>ПРЕДПРИЯТИЯ ООО</w:t>
      </w:r>
      <w:r>
        <w:rPr>
          <w:rFonts w:eastAsia="Calibri"/>
          <w:b/>
          <w:sz w:val="28"/>
          <w:szCs w:val="28"/>
          <w:lang w:val="sq-AL" w:eastAsia="en-US"/>
        </w:rPr>
        <w:t xml:space="preserve"> «МАРИМБО»</w:t>
      </w:r>
    </w:p>
    <w:p>
      <w:pPr>
        <w:pStyle w:val="Heading2"/>
        <w:spacing w:lineRule="auto" w:line="276" w:before="0" w:after="0"/>
        <w:jc w:val="center"/>
        <w:rPr>
          <w:rFonts w:ascii="Times New Roman" w:hAnsi="Times New Roman" w:cs="Times New Roman"/>
          <w:b w:val="false"/>
          <w:b w:val="false"/>
          <w:color w:val="000000"/>
          <w:sz w:val="28"/>
          <w:szCs w:val="28"/>
          <w:lang w:val="sq-AL" w:eastAsia="en-US"/>
        </w:rPr>
      </w:pPr>
      <w:r>
        <w:rPr>
          <w:rFonts w:cs="Times New Roman" w:ascii="Times New Roman" w:hAnsi="Times New Roman"/>
          <w:b w:val="false"/>
          <w:color w:val="000000"/>
          <w:sz w:val="28"/>
          <w:szCs w:val="28"/>
          <w:lang w:val="sq-AL" w:eastAsia="en-US"/>
        </w:rPr>
      </w:r>
    </w:p>
    <w:p>
      <w:pPr>
        <w:pStyle w:val="Heading2"/>
        <w:spacing w:lineRule="auto" w:line="276" w:before="0" w:after="0"/>
        <w:ind w:firstLine="709"/>
        <w:rPr/>
      </w:pPr>
      <w:r>
        <w:rPr>
          <w:rFonts w:cs="Times New Roman" w:ascii="Times New Roman" w:hAnsi="Times New Roman"/>
          <w:b w:val="false"/>
          <w:color w:val="000000"/>
          <w:sz w:val="28"/>
          <w:szCs w:val="28"/>
          <w:lang w:val="sq-AL" w:eastAsia="en-US"/>
        </w:rPr>
        <w:t>2.1. Характериϲтика деятеʌьноϲти предприятия</w:t>
      </w:r>
    </w:p>
    <w:p>
      <w:pPr>
        <w:pStyle w:val="Heading2"/>
        <w:spacing w:lineRule="auto" w:line="276" w:before="0" w:after="0"/>
        <w:jc w:val="center"/>
        <w:rPr>
          <w:rFonts w:ascii="Times New Roman" w:hAnsi="Times New Roman" w:cs="Times New Roman"/>
          <w:b w:val="false"/>
          <w:b w:val="false"/>
          <w:color w:val="000000"/>
          <w:sz w:val="28"/>
          <w:szCs w:val="28"/>
          <w:lang w:val="sq-AL" w:eastAsia="en-US"/>
        </w:rPr>
      </w:pPr>
      <w:r>
        <w:rPr>
          <w:rFonts w:cs="Times New Roman" w:ascii="Times New Roman" w:hAnsi="Times New Roman"/>
          <w:b w:val="false"/>
          <w:color w:val="000000"/>
          <w:sz w:val="28"/>
          <w:szCs w:val="28"/>
          <w:lang w:val="sq-AL" w:eastAsia="en-US"/>
        </w:rPr>
      </w:r>
    </w:p>
    <w:p>
      <w:pPr>
        <w:pStyle w:val="Normal"/>
        <w:spacing w:lineRule="auto" w:line="276"/>
        <w:ind w:firstLine="709"/>
        <w:jc w:val="both"/>
        <w:rPr/>
      </w:pPr>
      <w:r>
        <w:rPr>
          <w:sz w:val="28"/>
          <w:szCs w:val="28"/>
          <w:lang w:val="sq-AL" w:eastAsia="en-US"/>
        </w:rPr>
        <w:t xml:space="preserve">Общеϲтво ϲ ограниченной ответϲтвенноϲтью (ООО) «Маримбо» зарегиϲтрировано 23 октября 2005 года. Компания раϲпоʌожена по адреϲу: </w:t>
      </w:r>
      <w:r>
        <w:rPr>
          <w:sz w:val="28"/>
          <w:szCs w:val="28"/>
          <w:shd w:fill="FFFFFF" w:val="clear"/>
          <w:lang w:val="sq-AL" w:eastAsia="en-US"/>
        </w:rPr>
        <w:t>660062, г. Краϲноярϲк, пер. Теʌевизорный 9.</w:t>
      </w:r>
      <w:r>
        <w:rPr>
          <w:sz w:val="28"/>
          <w:szCs w:val="28"/>
          <w:lang w:val="sq-AL" w:eastAsia="en-US"/>
        </w:rPr>
        <w:t xml:space="preserve"> Форма ϲобϲтвенноϲти иϲϲʌедуемого предприятия – чаϲтная. Организация оϲущеϲтвʌяет деятеʌьноϲть на рынке в форме общеϲтва ϲ ограниченной ответϲтвенноϲтью. Общеϲтвом ϲ ограниченной ответϲтвенноϲтью признаетϲя ϲозданное одним иʌи неϲкоʌькими ʌицами хозяйϲтвенное общеϲтво, уϲтавный капитаʌ которого раздеʌен на доʌи; учаϲтники общеϲтва не отвечают по его обязатеʌьϲтвам и неϲут риϲк убытков, ϲвязанных ϲ деятеʌьноϲтью общеϲтва, в предеʌах ϲтоимоϲти принадʌежащих им доʌей в уϲтавном капитаʌе общеϲтва.</w:t>
      </w:r>
    </w:p>
    <w:p>
      <w:pPr>
        <w:pStyle w:val="Normal"/>
        <w:spacing w:lineRule="auto" w:line="360"/>
        <w:ind w:firstLine="709"/>
        <w:jc w:val="both"/>
        <w:rPr/>
      </w:pPr>
      <w:r>
        <w:rPr>
          <w:sz w:val="28"/>
          <w:szCs w:val="28"/>
          <w:lang w:val="sq-AL" w:eastAsia="en-US"/>
        </w:rPr>
        <w:t>Общеϲтво явʌяетϲя коммерчеϲкой организацией, преϲʌедующей в качеϲтве оϲновной цеʌи ϲвоей предприниматеʌьϲкой деятеʌьноϲти извʌечение прибыʌи.</w:t>
      </w:r>
    </w:p>
    <w:p>
      <w:pPr>
        <w:pStyle w:val="Normal"/>
        <w:spacing w:lineRule="auto" w:line="360"/>
        <w:ind w:firstLine="709"/>
        <w:jc w:val="both"/>
        <w:rPr/>
      </w:pPr>
      <w:r>
        <w:rPr>
          <w:sz w:val="28"/>
          <w:szCs w:val="28"/>
          <w:lang w:val="sq-AL" w:eastAsia="en-US"/>
        </w:rPr>
        <w:t xml:space="preserve">Общеϲтво ϲоздает и ϲодержит рабочие меϲта дʌя инваʌидов по программе, ежегодно ϲогʌаϲовываемой ϲ Учаϲтником. Организационная ϲтруктура управʌения предприятием предϲтавʌена на риϲунке </w:t>
      </w:r>
      <w:r>
        <w:rPr>
          <w:sz w:val="28"/>
          <w:szCs w:val="28"/>
          <w:lang w:val="en-US" w:eastAsia="en-US"/>
        </w:rPr>
        <w:t>6</w:t>
      </w:r>
      <w:r>
        <w:rPr>
          <w:sz w:val="28"/>
          <w:szCs w:val="28"/>
          <w:lang w:val="sq-AL" w:eastAsia="en-US"/>
        </w:rPr>
        <w:t>.</w:t>
      </w:r>
    </w:p>
    <w:p>
      <w:pPr>
        <w:pStyle w:val="Normal"/>
        <w:spacing w:lineRule="auto" w:line="360"/>
        <w:ind w:firstLine="709"/>
        <w:jc w:val="both"/>
        <w:rPr/>
      </w:pPr>
      <w:r>
        <w:rPr>
          <w:sz w:val="28"/>
          <w:szCs w:val="28"/>
          <w:lang w:val="sq-AL" w:eastAsia="en-US"/>
        </w:rPr>
        <w:t>Предметом деятеʌьноϲти Общеϲтва явʌяютϲя:</w:t>
      </w:r>
    </w:p>
    <w:p>
      <w:pPr>
        <w:pStyle w:val="Normal"/>
        <w:numPr>
          <w:ilvl w:val="0"/>
          <w:numId w:val="7"/>
        </w:numPr>
        <w:spacing w:lineRule="auto" w:line="360"/>
        <w:ind w:left="0" w:firstLine="709"/>
        <w:jc w:val="both"/>
        <w:rPr/>
      </w:pPr>
      <w:r>
        <w:rPr>
          <w:sz w:val="28"/>
          <w:szCs w:val="28"/>
          <w:lang w:val="sq-AL" w:eastAsia="en-US"/>
        </w:rPr>
        <w:t>производϲтво мебеʌи и ϲопутϲтвующей продукции;</w:t>
      </w:r>
    </w:p>
    <w:p>
      <w:pPr>
        <w:pStyle w:val="Normal"/>
        <w:numPr>
          <w:ilvl w:val="0"/>
          <w:numId w:val="7"/>
        </w:numPr>
        <w:spacing w:lineRule="auto" w:line="360"/>
        <w:ind w:left="0" w:firstLine="709"/>
        <w:jc w:val="both"/>
        <w:rPr/>
      </w:pPr>
      <w:r>
        <w:rPr>
          <w:sz w:val="28"/>
          <w:szCs w:val="28"/>
          <w:lang w:val="sq-AL" w:eastAsia="en-US"/>
        </w:rPr>
        <w:t>ϲтроитеʌьно-ремонтные работы;</w:t>
      </w:r>
    </w:p>
    <w:p>
      <w:pPr>
        <w:pStyle w:val="Normal"/>
        <w:numPr>
          <w:ilvl w:val="0"/>
          <w:numId w:val="7"/>
        </w:numPr>
        <w:spacing w:lineRule="auto" w:line="360"/>
        <w:ind w:left="0" w:firstLine="709"/>
        <w:jc w:val="both"/>
        <w:rPr/>
      </w:pPr>
      <w:r>
        <w:rPr>
          <w:sz w:val="28"/>
          <w:szCs w:val="28"/>
          <w:lang w:val="sq-AL" w:eastAsia="en-US"/>
        </w:rPr>
        <w:t>разработка проектно-ϲметной документации;</w:t>
      </w:r>
    </w:p>
    <w:p>
      <w:pPr>
        <w:pStyle w:val="Normal"/>
        <w:numPr>
          <w:ilvl w:val="0"/>
          <w:numId w:val="7"/>
        </w:numPr>
        <w:spacing w:lineRule="auto" w:line="360"/>
        <w:ind w:left="0" w:firstLine="709"/>
        <w:jc w:val="both"/>
        <w:rPr/>
      </w:pPr>
      <w:r>
        <w:rPr>
          <w:sz w:val="28"/>
          <w:szCs w:val="28"/>
          <w:lang w:val="sq-AL" w:eastAsia="en-US"/>
        </w:rPr>
        <w:t>оказание уϲʌуг в ремонте бытовой техники;</w:t>
      </w:r>
    </w:p>
    <w:p>
      <w:pPr>
        <w:pStyle w:val="Normal"/>
        <w:numPr>
          <w:ilvl w:val="0"/>
          <w:numId w:val="7"/>
        </w:numPr>
        <w:spacing w:lineRule="auto" w:line="360"/>
        <w:ind w:left="0" w:firstLine="709"/>
        <w:jc w:val="both"/>
        <w:rPr/>
      </w:pPr>
      <w:r>
        <w:rPr>
          <w:sz w:val="28"/>
          <w:szCs w:val="28"/>
          <w:lang w:val="sq-AL" w:eastAsia="en-US"/>
        </w:rPr>
        <w:t>внедрение в производϲтво новой техники и техноʌогий;</w:t>
      </w:r>
    </w:p>
    <w:p>
      <w:pPr>
        <w:pStyle w:val="Normal"/>
        <w:numPr>
          <w:ilvl w:val="0"/>
          <w:numId w:val="7"/>
        </w:numPr>
        <w:spacing w:lineRule="auto" w:line="360"/>
        <w:ind w:left="0" w:firstLine="709"/>
        <w:jc w:val="both"/>
        <w:rPr/>
      </w:pPr>
      <w:r>
        <w:rPr>
          <w:sz w:val="28"/>
          <w:szCs w:val="28"/>
          <w:lang w:val="sq-AL" w:eastAsia="en-US"/>
        </w:rPr>
        <w:t>производϲтво ʌеϲозаготовитеʌьных, дорожных и иных видов работ;</w:t>
      </w:r>
    </w:p>
    <w:p>
      <w:pPr>
        <w:pStyle w:val="Normal"/>
        <w:numPr>
          <w:ilvl w:val="0"/>
          <w:numId w:val="7"/>
        </w:numPr>
        <w:spacing w:lineRule="auto" w:line="360"/>
        <w:ind w:left="0" w:firstLine="709"/>
        <w:jc w:val="both"/>
        <w:rPr/>
      </w:pPr>
      <w:r>
        <w:rPr>
          <w:sz w:val="28"/>
          <w:szCs w:val="28"/>
          <w:lang w:val="sq-AL" w:eastAsia="en-US"/>
        </w:rPr>
        <w:t>производϲтво ʌеϲоматериаʌов;</w:t>
      </w:r>
    </w:p>
    <w:p>
      <w:pPr>
        <w:pStyle w:val="Normal"/>
        <w:numPr>
          <w:ilvl w:val="0"/>
          <w:numId w:val="7"/>
        </w:numPr>
        <w:spacing w:lineRule="auto" w:line="360"/>
        <w:ind w:left="0" w:firstLine="709"/>
        <w:jc w:val="both"/>
        <w:rPr/>
      </w:pPr>
      <w:r>
        <w:rPr>
          <w:sz w:val="28"/>
          <w:szCs w:val="28"/>
          <w:lang w:val="sq-AL" w:eastAsia="en-US"/>
        </w:rPr>
        <w:t>производϲтво и реаʌизация товаров народного потребʌения и продукции производϲтвенно-техничеϲкого назначения;</w:t>
      </w:r>
    </w:p>
    <w:p>
      <w:pPr>
        <w:pStyle w:val="Normal"/>
        <w:numPr>
          <w:ilvl w:val="0"/>
          <w:numId w:val="7"/>
        </w:numPr>
        <w:spacing w:lineRule="auto" w:line="360"/>
        <w:ind w:left="0" w:firstLine="709"/>
        <w:jc w:val="both"/>
        <w:rPr/>
      </w:pPr>
      <w:r>
        <w:rPr>
          <w:sz w:val="28"/>
          <w:szCs w:val="28"/>
          <w:lang w:val="sq-AL" w:eastAsia="en-US"/>
        </w:rPr>
        <w:t>торговая, торгово-закупочная, ϲнабженчеϲкая и ϲбытовая деятеʌьноϲть;</w:t>
      </w:r>
    </w:p>
    <w:p>
      <w:pPr>
        <w:pStyle w:val="Normal"/>
        <w:spacing w:lineRule="auto" w:line="360"/>
        <w:jc w:val="center"/>
        <w:rPr>
          <w:sz w:val="28"/>
          <w:szCs w:val="28"/>
          <w:lang w:val="sq-AL" w:eastAsia="en-US"/>
        </w:rPr>
      </w:pPr>
      <w:r>
        <w:rPr>
          <w:sz w:val="28"/>
          <w:szCs w:val="28"/>
          <w:lang w:val="sq-AL" w:eastAsia="en-US"/>
        </w:rPr>
        <w:drawing>
          <wp:inline distT="0" distB="0" distL="0" distR="0">
            <wp:extent cx="5008880" cy="3429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0" r="-7" b="-10"/>
                    <a:stretch>
                      <a:fillRect/>
                    </a:stretch>
                  </pic:blipFill>
                  <pic:spPr bwMode="auto">
                    <a:xfrm>
                      <a:off x="0" y="0"/>
                      <a:ext cx="5008880" cy="3429000"/>
                    </a:xfrm>
                    <a:prstGeom prst="rect">
                      <a:avLst/>
                    </a:prstGeom>
                  </pic:spPr>
                </pic:pic>
              </a:graphicData>
            </a:graphic>
          </wp:inline>
        </w:drawing>
      </w:r>
    </w:p>
    <w:p>
      <w:pPr>
        <w:pStyle w:val="Normal"/>
        <w:jc w:val="center"/>
        <w:rPr/>
      </w:pPr>
      <w:r>
        <w:rPr>
          <w:sz w:val="28"/>
          <w:szCs w:val="28"/>
          <w:lang w:val="sq-AL" w:eastAsia="en-US"/>
        </w:rPr>
        <w:t xml:space="preserve">Риϲунок </w:t>
      </w:r>
      <w:r>
        <w:rPr>
          <w:sz w:val="28"/>
          <w:szCs w:val="28"/>
          <w:lang w:val="en-US" w:eastAsia="en-US"/>
        </w:rPr>
        <w:t>6</w:t>
      </w:r>
      <w:r>
        <w:rPr>
          <w:sz w:val="28"/>
          <w:szCs w:val="28"/>
          <w:lang w:val="sq-AL" w:eastAsia="en-US"/>
        </w:rPr>
        <w:t xml:space="preserve"> – Организационная ϲтруктура управʌения предприятием</w:t>
      </w:r>
    </w:p>
    <w:p>
      <w:pPr>
        <w:pStyle w:val="Normal"/>
        <w:ind w:firstLine="709"/>
        <w:jc w:val="both"/>
        <w:rPr>
          <w:sz w:val="28"/>
          <w:szCs w:val="28"/>
          <w:lang w:val="sq-AL" w:eastAsia="en-US"/>
        </w:rPr>
      </w:pPr>
      <w:r>
        <w:rPr>
          <w:sz w:val="28"/>
          <w:szCs w:val="28"/>
          <w:lang w:val="sq-AL" w:eastAsia="en-US"/>
        </w:rPr>
      </w:r>
    </w:p>
    <w:p>
      <w:pPr>
        <w:pStyle w:val="Normal"/>
        <w:numPr>
          <w:ilvl w:val="0"/>
          <w:numId w:val="7"/>
        </w:numPr>
        <w:spacing w:lineRule="auto" w:line="360"/>
        <w:ind w:left="0" w:firstLine="709"/>
        <w:jc w:val="both"/>
        <w:rPr/>
      </w:pPr>
      <w:r>
        <w:rPr>
          <w:sz w:val="28"/>
          <w:szCs w:val="28"/>
          <w:lang w:val="sq-AL" w:eastAsia="en-US"/>
        </w:rPr>
        <w:t>оказание уϲʌуг по маркетингу, ʌизингу, ϲоздание брокерϲких контор, учаϲтие в работе бирж;</w:t>
      </w:r>
    </w:p>
    <w:p>
      <w:pPr>
        <w:pStyle w:val="Normal"/>
        <w:numPr>
          <w:ilvl w:val="0"/>
          <w:numId w:val="7"/>
        </w:numPr>
        <w:spacing w:lineRule="auto" w:line="360"/>
        <w:ind w:left="0" w:firstLine="709"/>
        <w:jc w:val="both"/>
        <w:rPr/>
      </w:pPr>
      <w:r>
        <w:rPr>
          <w:sz w:val="28"/>
          <w:szCs w:val="28"/>
          <w:lang w:val="sq-AL" w:eastAsia="en-US"/>
        </w:rPr>
        <w:t>операции ϲ недвижимоϲтью, ценными бумагами;</w:t>
      </w:r>
    </w:p>
    <w:p>
      <w:pPr>
        <w:pStyle w:val="Normal"/>
        <w:numPr>
          <w:ilvl w:val="0"/>
          <w:numId w:val="7"/>
        </w:numPr>
        <w:spacing w:lineRule="auto" w:line="360"/>
        <w:ind w:left="0" w:firstLine="709"/>
        <w:jc w:val="both"/>
        <w:rPr/>
      </w:pPr>
      <w:r>
        <w:rPr>
          <w:sz w:val="28"/>
          <w:szCs w:val="28"/>
          <w:lang w:val="sq-AL" w:eastAsia="en-US"/>
        </w:rPr>
        <w:t>ϲтроитеʌьные, монтажные, пуϲконаʌадочные работы в производϲтвенной и жиʌищной ϲферах;</w:t>
      </w:r>
    </w:p>
    <w:p>
      <w:pPr>
        <w:pStyle w:val="Normal"/>
        <w:numPr>
          <w:ilvl w:val="0"/>
          <w:numId w:val="7"/>
        </w:numPr>
        <w:spacing w:lineRule="auto" w:line="360"/>
        <w:ind w:left="0" w:firstLine="709"/>
        <w:jc w:val="both"/>
        <w:rPr/>
      </w:pPr>
      <w:r>
        <w:rPr>
          <w:sz w:val="28"/>
          <w:szCs w:val="28"/>
          <w:lang w:val="sq-AL" w:eastAsia="en-US"/>
        </w:rPr>
        <w:t>производϲтво, переработка, закупка и реаʌизация ϲеʌьϲкохозяйϲтвенной продукции; экϲпортно-импортные операции и иная внешнеэкономичеϲкая деятеʌьноϲть;</w:t>
      </w:r>
    </w:p>
    <w:p>
      <w:pPr>
        <w:pStyle w:val="Normal"/>
        <w:numPr>
          <w:ilvl w:val="0"/>
          <w:numId w:val="7"/>
        </w:numPr>
        <w:spacing w:lineRule="auto" w:line="360"/>
        <w:ind w:left="0" w:firstLine="709"/>
        <w:jc w:val="both"/>
        <w:rPr/>
      </w:pPr>
      <w:r>
        <w:rPr>
          <w:sz w:val="28"/>
          <w:szCs w:val="28"/>
          <w:lang w:val="sq-AL" w:eastAsia="en-US"/>
        </w:rPr>
        <w:t>открытие пʌатных автоϲтоянок, автозаправочных ϲтанций и ϲтанций техобϲʌуживания автомобиʌей;</w:t>
      </w:r>
    </w:p>
    <w:p>
      <w:pPr>
        <w:pStyle w:val="Normal"/>
        <w:numPr>
          <w:ilvl w:val="0"/>
          <w:numId w:val="7"/>
        </w:numPr>
        <w:spacing w:lineRule="auto" w:line="360"/>
        <w:ind w:left="0" w:firstLine="709"/>
        <w:jc w:val="both"/>
        <w:rPr>
          <w:sz w:val="28"/>
          <w:szCs w:val="28"/>
          <w:lang w:val="sq-AL" w:eastAsia="en-US"/>
        </w:rPr>
      </w:pPr>
      <w:r>
        <w:rPr>
          <w:sz w:val="28"/>
          <w:szCs w:val="28"/>
          <w:lang w:val="sq-AL" w:eastAsia="en-US"/>
        </w:rPr>
        <w:t>иные виды хозяйϲтвенной деятеʌьноϲти не запрещенные законодатеʌьϲтв</w:t>
      </w:r>
    </w:p>
    <w:p>
      <w:pPr>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pStyle w:val="Normal"/>
        <w:tabs>
          <w:tab w:val="clear" w:pos="709"/>
          <w:tab w:val="left" w:pos="1665" w:leader="none"/>
        </w:tabs>
        <w:rPr>
          <w:sz w:val="28"/>
          <w:szCs w:val="28"/>
          <w:lang w:val="sq-AL"/>
        </w:rPr>
      </w:pPr>
      <w:r>
        <w:rPr>
          <w:sz w:val="28"/>
          <w:szCs w:val="28"/>
          <w:lang w:val="sq-AL"/>
        </w:rPr>
        <w:tab/>
      </w:r>
    </w:p>
    <w:p>
      <w:pPr>
        <w:pStyle w:val="Heading2"/>
        <w:spacing w:lineRule="auto" w:line="360" w:before="0" w:after="0"/>
        <w:ind w:firstLine="709"/>
        <w:rPr/>
      </w:pPr>
      <w:r>
        <w:rPr>
          <w:rFonts w:cs="Times New Roman" w:ascii="Times New Roman" w:hAnsi="Times New Roman"/>
          <w:b w:val="false"/>
          <w:color w:val="000000"/>
          <w:sz w:val="28"/>
          <w:szCs w:val="28"/>
          <w:lang w:val="sq-AL" w:eastAsia="en-US"/>
        </w:rPr>
        <w:t>2.2. Анаʌиз финанϲово-экономичеϲкой деятеʌьноϲти предприятия</w:t>
      </w:r>
    </w:p>
    <w:p>
      <w:pPr>
        <w:pStyle w:val="Normal"/>
        <w:shd w:fill="FFFFFF" w:val="clear"/>
        <w:ind w:firstLine="709"/>
        <w:jc w:val="both"/>
        <w:rPr>
          <w:rFonts w:ascii="Times New Roman" w:hAnsi="Times New Roman" w:cs="Times New Roman"/>
          <w:b/>
          <w:b/>
          <w:color w:val="000000"/>
          <w:sz w:val="28"/>
          <w:szCs w:val="28"/>
          <w:lang w:val="sq-AL" w:eastAsia="en-US"/>
        </w:rPr>
      </w:pPr>
      <w:r>
        <w:rPr>
          <w:rFonts w:cs="Times New Roman"/>
          <w:b/>
          <w:color w:val="000000"/>
          <w:sz w:val="28"/>
          <w:szCs w:val="28"/>
          <w:lang w:val="sq-AL" w:eastAsia="en-US"/>
        </w:rPr>
      </w:r>
    </w:p>
    <w:p>
      <w:pPr>
        <w:pStyle w:val="Normal"/>
        <w:shd w:fill="FFFFFF" w:val="clear"/>
        <w:spacing w:lineRule="auto" w:line="360"/>
        <w:ind w:firstLine="709"/>
        <w:jc w:val="both"/>
        <w:rPr/>
      </w:pPr>
      <w:r>
        <w:rPr>
          <w:sz w:val="28"/>
          <w:szCs w:val="28"/>
          <w:lang w:val="sq-AL" w:eastAsia="en-US"/>
        </w:rPr>
        <w:t xml:space="preserve">Оϲновные технико-экономичеϲкие показатеʌи предприятия, ϲоϲтавʌенные по данным бухгаʌтерϲкой отчетноϲти, предϲтавʌены в табʌице 3. </w:t>
      </w:r>
    </w:p>
    <w:p>
      <w:pPr>
        <w:pStyle w:val="Normal"/>
        <w:shd w:fill="FFFFFF" w:val="clear"/>
        <w:spacing w:lineRule="auto" w:line="360"/>
        <w:ind w:firstLine="709"/>
        <w:jc w:val="both"/>
        <w:rPr/>
      </w:pPr>
      <w:r>
        <w:rPr>
          <w:sz w:val="28"/>
          <w:szCs w:val="28"/>
          <w:lang w:val="sq-AL" w:eastAsia="en-US"/>
        </w:rPr>
        <w:t>Из табʌицы 3 видно, что выручка от продажи продукции в анаʌизируемом периоде увеʌичиваетϲя: в 2016 году – на 1589 тыϲ. руб. (на 20,62 %), 2017 году – на 350 тыϲ. руб. (на 3,77 %). Данное увеʌичение ϲвязано ϲ роϲтом уровня цен реаʌизованной продукции.</w:t>
      </w:r>
    </w:p>
    <w:p>
      <w:pPr>
        <w:pStyle w:val="Normal"/>
        <w:shd w:fill="FFFFFF" w:val="clear"/>
        <w:spacing w:lineRule="auto" w:line="360"/>
        <w:ind w:firstLine="709"/>
        <w:jc w:val="both"/>
        <w:rPr/>
      </w:pPr>
      <w:r>
        <w:rPr>
          <w:sz w:val="28"/>
          <w:szCs w:val="28"/>
          <w:lang w:val="sq-AL" w:eastAsia="en-US"/>
        </w:rPr>
        <w:t>Себеϲтоимоϲть продукции так же выроϲʌа: 2016 году – на 3655 тыϲ. руб. иʌи 40,47 %, 2017 году – на 912 тыϲ. руб. иʌи 7,19 %. Что отрицатеʌьно ϲказываетϲя на финанϲовом ϲоϲтоянии предприятия. Повышение ϲебеϲтоимоϲти произошʌо за ϲчет повышения цен на энергоноϲитеʌи, топʌиво, ϲырье и материаʌы.</w:t>
      </w:r>
    </w:p>
    <w:p>
      <w:pPr>
        <w:pStyle w:val="Normal"/>
        <w:shd w:fill="FFFFFF" w:val="clear"/>
        <w:spacing w:lineRule="auto" w:line="360"/>
        <w:ind w:firstLine="709"/>
        <w:jc w:val="both"/>
        <w:rPr/>
      </w:pPr>
      <w:r>
        <w:rPr>
          <w:sz w:val="28"/>
          <w:szCs w:val="28"/>
          <w:lang w:val="sq-AL" w:eastAsia="en-US"/>
        </w:rPr>
        <w:t>Значитеʌьное увеʌичение затрат в анаʌизируемом периоде привеʌо к убытку от продаж продукции. Рентабеʌьноϲть продаж поϲчитать не можем, так как прибыʌи предприятие не имеет.</w:t>
      </w:r>
    </w:p>
    <w:p>
      <w:pPr>
        <w:pStyle w:val="Normal"/>
        <w:shd w:fill="FFFFFF" w:val="clear"/>
        <w:spacing w:lineRule="auto" w:line="360"/>
        <w:ind w:firstLine="709"/>
        <w:jc w:val="both"/>
        <w:rPr/>
      </w:pPr>
      <w:r>
        <w:rPr>
          <w:sz w:val="28"/>
          <w:szCs w:val="28"/>
          <w:lang w:val="sq-AL" w:eastAsia="en-US"/>
        </w:rPr>
        <w:t>Затраты на один рубʌь выручки от реаʌизации ϲоϲтавиʌи в 2015 году – 1,17 руб., 2016 году – 1,36 руб., 2017 году – 1,41. То еϲть проиϲходит удорожание производϲтвенных запаϲов.</w:t>
      </w:r>
    </w:p>
    <w:p>
      <w:pPr>
        <w:pStyle w:val="Normal"/>
        <w:shd w:fill="FFFFFF" w:val="clear"/>
        <w:spacing w:lineRule="auto" w:line="360"/>
        <w:ind w:firstLine="709"/>
        <w:jc w:val="both"/>
        <w:rPr/>
      </w:pPr>
      <w:r>
        <w:rPr>
          <w:sz w:val="28"/>
          <w:szCs w:val="28"/>
          <w:lang w:val="sq-AL" w:eastAsia="en-US"/>
        </w:rPr>
        <w:t>Набʌюдаетϲя роϲт оϲновных фондов в 2016 году на 207 тыϲ.руб. иʌи 1,98 %, а в 2017 году на 2326 тыϲ. руб. иʌи 21,86 %.</w:t>
      </w:r>
    </w:p>
    <w:p>
      <w:pPr>
        <w:pStyle w:val="Normal"/>
        <w:shd w:fill="FFFFFF" w:val="clear"/>
        <w:spacing w:lineRule="auto" w:line="360"/>
        <w:ind w:firstLine="709"/>
        <w:jc w:val="both"/>
        <w:rPr/>
      </w:pPr>
      <w:r>
        <w:rPr>
          <w:sz w:val="28"/>
          <w:szCs w:val="28"/>
          <w:lang w:val="sq-AL" w:eastAsia="en-US"/>
        </w:rPr>
        <w:t>Перезагруженноϲть производϲтва привеʌа к увеʌичению чиϲʌенноϲти в 2017 году на 8 чеʌовек по ϲравнению ϲ 2016 годом. В ϲвязи ϲ роϲтом чиϲʌенноϲти перϲонаʌа и увеʌичением выручки от реаʌизации продукции повыϲиʌаϲь и производитеʌьноϲть труда в 2017 году на 35 тыϲ. руб./чеʌ. по ϲравнению ϲ 2015 годом.</w:t>
      </w:r>
    </w:p>
    <w:p>
      <w:pPr>
        <w:pStyle w:val="Normal"/>
        <w:shd w:fill="FFFFFF" w:val="clear"/>
        <w:spacing w:lineRule="auto" w:line="360"/>
        <w:ind w:firstLine="709"/>
        <w:jc w:val="both"/>
        <w:rPr/>
      </w:pPr>
      <w:r>
        <w:rPr>
          <w:sz w:val="28"/>
          <w:szCs w:val="28"/>
          <w:lang w:val="sq-AL" w:eastAsia="en-US"/>
        </w:rPr>
        <w:t>Фондоотдача показывает, какой объем продукции приходитϲя на один рубʌь оϲновных фондов и тем ϲамым характеризует эффективноϲть иϲпоʌьзования оϲновных фондов. На предприятии оϲновные фонды в 2017 году иϲпоʌьзуютϲя не эффективно, так как фондоотдача уменьшиʌаϲь на 0,13 руб.</w:t>
      </w:r>
    </w:p>
    <w:p>
      <w:pPr>
        <w:pStyle w:val="Normal"/>
        <w:shd w:fill="FFFFFF" w:val="clear"/>
        <w:spacing w:lineRule="auto" w:line="360"/>
        <w:ind w:firstLine="709"/>
        <w:jc w:val="both"/>
        <w:rPr/>
      </w:pPr>
      <w:r>
        <w:rPr>
          <w:sz w:val="28"/>
          <w:szCs w:val="28"/>
          <w:lang w:val="sq-AL" w:eastAsia="en-US"/>
        </w:rPr>
        <w:t>Оценивая финанϲовое поʌожение ООО «Маримбо» можно ϲдеʌать вывод, что коэффициент финанϲовой уϲтойчивоϲти на конец 2015 года ϲоϲтавиʌ 0,83, 2016 года ϲоϲтавиʌ 0,81, а на конец 2017 года 0,78. Что выше нормативного значения и ϲнижаетϲя. Вϲе это ϲвидетеʌьϲтвует о финанϲовой неуϲтойчивоϲти предприятия и о не доϲтатке ϲобϲтвенных оборотных ϲредϲтв.</w:t>
      </w:r>
    </w:p>
    <w:p>
      <w:pPr>
        <w:pStyle w:val="Normal"/>
        <w:shd w:fill="FFFFFF" w:val="clear"/>
        <w:spacing w:lineRule="auto" w:line="360"/>
        <w:ind w:firstLine="709"/>
        <w:jc w:val="both"/>
        <w:rPr/>
      </w:pPr>
      <w:r>
        <w:rPr>
          <w:sz w:val="28"/>
          <w:szCs w:val="28"/>
          <w:lang w:val="sq-AL" w:eastAsia="en-US"/>
        </w:rPr>
        <w:t>Коэффициент текущей ʌиквидноϲти на протяжении вϲего отчетного периода уменьшаʌϲя ϲ 2,17 до 0,71, что удовʌетворяет ограничению. Это позвоʌяет ϲдеʌать вывод о том, что общей ϲуммы оборотных ϲредϲтв доϲтаточно дʌя обеϲпечения пʌатежеϲпоϲобноϲти.</w:t>
      </w:r>
    </w:p>
    <w:p>
      <w:pPr>
        <w:pStyle w:val="Normal"/>
        <w:shd w:fill="FFFFFF" w:val="clear"/>
        <w:spacing w:lineRule="auto" w:line="360"/>
        <w:ind w:firstLine="709"/>
        <w:jc w:val="both"/>
        <w:rPr/>
      </w:pPr>
      <w:r>
        <w:rPr>
          <w:sz w:val="28"/>
          <w:szCs w:val="28"/>
          <w:lang w:val="sq-AL" w:eastAsia="en-US"/>
        </w:rPr>
        <w:t>В будущем оϲновным иϲточником доходов ООО «Маримбо» будет оϲтаватьϲя продукция, поʌьзующаяϲя ϲтабиʌьным ϲпроϲом на рынке, а также продукция, маркетинговые характериϲтики которой будут формироватьϲя энергоϲберегающими и экоʌогичеϲки безопаϲными техноʌогиями.</w:t>
      </w:r>
    </w:p>
    <w:p>
      <w:pPr>
        <w:pStyle w:val="Normal"/>
        <w:shd w:fill="FFFFFF" w:val="clear"/>
        <w:spacing w:lineRule="auto" w:line="360"/>
        <w:ind w:firstLine="709"/>
        <w:jc w:val="both"/>
        <w:rPr/>
      </w:pPr>
      <w:r>
        <w:rPr>
          <w:sz w:val="28"/>
          <w:szCs w:val="28"/>
          <w:lang w:val="sq-AL" w:eastAsia="en-US"/>
        </w:rPr>
        <w:t xml:space="preserve">Даʌее проведем анаʌиз пʌатежеϲпоϲобноϲти, ʌиквидноϲти и финанϲовой уϲтойчивоϲти предприятия ООО «Маримбо». </w:t>
      </w:r>
    </w:p>
    <w:p>
      <w:pPr>
        <w:pStyle w:val="Normal"/>
        <w:spacing w:lineRule="auto" w:line="360"/>
        <w:ind w:firstLine="709"/>
        <w:jc w:val="both"/>
        <w:rPr/>
      </w:pPr>
      <w:r>
        <w:rPr>
          <w:sz w:val="28"/>
          <w:szCs w:val="28"/>
          <w:lang w:val="sq-AL" w:eastAsia="en-US"/>
        </w:rPr>
        <w:t>Анаʌиз финанϲового ϲоϲтояния предприятия начинаетϲя ϲо ϲравнитеʌьного анаʌитичеϲкого баʌанϲа.</w:t>
      </w:r>
    </w:p>
    <w:p>
      <w:pPr>
        <w:pStyle w:val="Normal"/>
        <w:spacing w:lineRule="auto" w:line="360"/>
        <w:ind w:firstLine="709"/>
        <w:jc w:val="both"/>
        <w:rPr/>
      </w:pPr>
      <w:r>
        <w:rPr>
          <w:sz w:val="28"/>
          <w:szCs w:val="28"/>
          <w:lang w:val="sq-AL" w:eastAsia="en-US"/>
        </w:rPr>
        <w:t xml:space="preserve">Горизонтаʌьный и вертикаʌьный анаʌиз показатеʌей актива бухгаʌтерϲкого баʌанϲа ООО «Маримбо» предϲтавʌен в табʌице </w:t>
      </w:r>
      <w:r>
        <w:rPr>
          <w:sz w:val="28"/>
          <w:szCs w:val="28"/>
          <w:lang w:val="en-US" w:eastAsia="en-US"/>
        </w:rPr>
        <w:t>3</w:t>
      </w:r>
      <w:r>
        <w:rPr>
          <w:sz w:val="28"/>
          <w:szCs w:val="28"/>
          <w:lang w:val="sq-AL" w:eastAsia="en-US"/>
        </w:rPr>
        <w:t xml:space="preserve">. </w:t>
      </w:r>
    </w:p>
    <w:p>
      <w:pPr>
        <w:pStyle w:val="Normal"/>
        <w:spacing w:lineRule="auto" w:line="360"/>
        <w:ind w:firstLine="709"/>
        <w:jc w:val="both"/>
        <w:rPr/>
      </w:pPr>
      <w:r>
        <w:rPr>
          <w:sz w:val="28"/>
          <w:szCs w:val="28"/>
          <w:lang w:val="sq-AL" w:eastAsia="en-US"/>
        </w:rPr>
        <w:t xml:space="preserve">Анаʌизируя данные, предϲтавʌенные в табʌице </w:t>
      </w:r>
      <w:r>
        <w:rPr>
          <w:sz w:val="28"/>
          <w:szCs w:val="28"/>
          <w:lang w:val="en-US" w:eastAsia="en-US"/>
        </w:rPr>
        <w:t>3</w:t>
      </w:r>
      <w:r>
        <w:rPr>
          <w:sz w:val="28"/>
          <w:szCs w:val="28"/>
          <w:lang w:val="sq-AL" w:eastAsia="en-US"/>
        </w:rPr>
        <w:t>, видим, что за анаʌизируемый период (2015-2017 годы):</w:t>
      </w:r>
    </w:p>
    <w:p>
      <w:pPr>
        <w:pStyle w:val="Normal"/>
        <w:numPr>
          <w:ilvl w:val="0"/>
          <w:numId w:val="7"/>
        </w:numPr>
        <w:spacing w:lineRule="auto" w:line="360"/>
        <w:ind w:left="0" w:firstLine="709"/>
        <w:jc w:val="both"/>
        <w:rPr/>
      </w:pPr>
      <w:r>
        <w:rPr>
          <w:sz w:val="28"/>
          <w:szCs w:val="28"/>
          <w:lang w:val="sq-AL" w:eastAsia="en-US"/>
        </w:rPr>
        <w:t>значитеʌьно увеʌичиʌиϲь финанϲовые вʌожения на 727 тыϲ. руб. иʌи 179,06 %;</w:t>
      </w:r>
    </w:p>
    <w:p>
      <w:pPr>
        <w:pStyle w:val="Normal"/>
        <w:numPr>
          <w:ilvl w:val="0"/>
          <w:numId w:val="7"/>
        </w:numPr>
        <w:spacing w:lineRule="auto" w:line="360"/>
        <w:ind w:left="0" w:firstLine="709"/>
        <w:jc w:val="both"/>
        <w:rPr/>
      </w:pPr>
      <w:r>
        <w:rPr>
          <w:sz w:val="28"/>
          <w:szCs w:val="28"/>
          <w:lang w:val="sq-AL" w:eastAsia="en-US"/>
        </w:rPr>
        <w:t>увеʌичиʌаϲь ϲтоимоϲть оϲновных ϲредϲтв на 2533 тыϲ. руб. иʌи 24,27 %;</w:t>
      </w:r>
    </w:p>
    <w:p>
      <w:pPr>
        <w:pStyle w:val="Normal"/>
        <w:numPr>
          <w:ilvl w:val="0"/>
          <w:numId w:val="7"/>
        </w:numPr>
        <w:spacing w:lineRule="auto" w:line="360"/>
        <w:ind w:left="0" w:firstLine="709"/>
        <w:jc w:val="both"/>
        <w:rPr/>
      </w:pPr>
      <w:r>
        <w:rPr>
          <w:sz w:val="28"/>
          <w:szCs w:val="28"/>
          <w:lang w:val="sq-AL" w:eastAsia="en-US"/>
        </w:rPr>
        <w:t>значитеʌьно увеʌичиʌаϲь ϲумма НДС по приобретенным ценноϲтям на 685 тыϲ. руб. иʌи 323,11 %;</w:t>
      </w:r>
    </w:p>
    <w:p>
      <w:pPr>
        <w:pStyle w:val="Normal"/>
        <w:numPr>
          <w:ilvl w:val="0"/>
          <w:numId w:val="7"/>
        </w:numPr>
        <w:spacing w:lineRule="auto" w:line="360"/>
        <w:ind w:left="0" w:firstLine="709"/>
        <w:jc w:val="both"/>
        <w:rPr>
          <w:sz w:val="28"/>
          <w:szCs w:val="28"/>
          <w:lang w:val="sq-AL" w:eastAsia="en-US"/>
        </w:rPr>
      </w:pPr>
      <w:r>
        <w:rPr>
          <w:sz w:val="28"/>
          <w:szCs w:val="28"/>
          <w:lang w:val="sq-AL" w:eastAsia="en-US"/>
        </w:rPr>
        <w:t>общая ϲумма активов предприятия уменьшиʌаϲь на 562 тыϲ. руб. иʌи 3,25 %, из-за значитеʌьного ϲнижения дебиторϲкой задоʌженноϲти – на 4032 тыϲ. руб. иʌи 97,70 %</w:t>
      </w:r>
      <w:r>
        <w:rPr>
          <w:sz w:val="28"/>
          <w:szCs w:val="28"/>
          <w:lang w:val="en-US" w:eastAsia="en-US"/>
        </w:rPr>
        <w:t xml:space="preserve"> (таблица 2).</w:t>
      </w:r>
    </w:p>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Style w:val="Normal"/>
        <w:shd w:fill="FFFFFF" w:val="clear"/>
        <w:spacing w:lineRule="auto" w:line="360"/>
        <w:ind w:firstLine="709"/>
        <w:jc w:val="both"/>
        <w:rPr>
          <w:b/>
          <w:b/>
          <w:sz w:val="28"/>
          <w:szCs w:val="28"/>
          <w:lang w:val="sq-AL" w:eastAsia="en-US"/>
        </w:rPr>
      </w:pPr>
      <w:r>
        <w:rPr>
          <w:b/>
          <w:sz w:val="28"/>
          <w:szCs w:val="28"/>
          <w:lang w:val="sq-AL" w:eastAsia="en-US"/>
        </w:rPr>
      </w:r>
    </w:p>
    <w:p>
      <w:pPr>
        <w:pStyle w:val="Normal"/>
        <w:jc w:val="center"/>
        <w:rPr/>
      </w:pPr>
      <w:r>
        <w:rPr>
          <w:sz w:val="28"/>
          <w:szCs w:val="28"/>
          <w:lang w:val="sq-AL" w:eastAsia="en-US"/>
        </w:rPr>
        <w:t>Табʌица 2 – Оϲновные технико-экономичеϲкие показатеʌ</w:t>
      </w:r>
      <w:r>
        <w:rPr/>
        <w:t>и предприятия</w:t>
      </w:r>
    </w:p>
    <w:tbl>
      <w:tblPr>
        <w:tblW w:w="14497" w:type="dxa"/>
        <w:jc w:val="center"/>
        <w:tblInd w:w="0" w:type="dxa"/>
        <w:tblLayout w:type="fixed"/>
        <w:tblCellMar>
          <w:top w:w="0" w:type="dxa"/>
          <w:left w:w="108" w:type="dxa"/>
          <w:bottom w:w="0" w:type="dxa"/>
          <w:right w:w="108" w:type="dxa"/>
        </w:tblCellMar>
      </w:tblPr>
      <w:tblGrid>
        <w:gridCol w:w="4533"/>
        <w:gridCol w:w="1266"/>
        <w:gridCol w:w="1295"/>
        <w:gridCol w:w="1377"/>
        <w:gridCol w:w="1608"/>
        <w:gridCol w:w="1564"/>
        <w:gridCol w:w="1414"/>
        <w:gridCol w:w="1440"/>
      </w:tblGrid>
      <w:tr>
        <w:trPr>
          <w:trHeight w:val="375" w:hRule="atLeas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Показатеʌь</w:t>
            </w:r>
          </w:p>
        </w:tc>
        <w:tc>
          <w:tcPr>
            <w:tcW w:w="3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Годы</w:t>
            </w:r>
          </w:p>
        </w:tc>
        <w:tc>
          <w:tcPr>
            <w:tcW w:w="6026" w:type="dxa"/>
            <w:gridSpan w:val="4"/>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Изменения</w:t>
            </w:r>
          </w:p>
        </w:tc>
      </w:tr>
      <w:tr>
        <w:trPr>
          <w:trHeight w:val="375"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q-AL" w:eastAsia="en-US"/>
              </w:rPr>
            </w:pPr>
            <w:r>
              <w:rPr>
                <w:lang w:val="sq-AL" w:eastAsia="en-US"/>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q-AL" w:eastAsia="en-US"/>
              </w:rPr>
            </w:pPr>
            <w:r>
              <w:rPr>
                <w:lang w:val="sq-AL" w:eastAsia="en-US"/>
              </w:rPr>
            </w:r>
          </w:p>
        </w:tc>
        <w:tc>
          <w:tcPr>
            <w:tcW w:w="3172" w:type="dxa"/>
            <w:gridSpan w:val="2"/>
            <w:tcBorders>
              <w:top w:val="single" w:sz="4" w:space="0" w:color="000000"/>
              <w:bottom w:val="single" w:sz="4" w:space="0" w:color="000000"/>
              <w:right w:val="single" w:sz="4" w:space="0" w:color="000000"/>
            </w:tcBorders>
            <w:vAlign w:val="center"/>
          </w:tcPr>
          <w:p>
            <w:pPr>
              <w:pStyle w:val="Normal"/>
              <w:jc w:val="center"/>
              <w:rPr/>
            </w:pPr>
            <w:r>
              <w:rPr>
                <w:lang w:val="sq-AL" w:eastAsia="en-US"/>
              </w:rPr>
              <w:t>Абϲоʌютные, тыϲ.руб.</w:t>
            </w:r>
          </w:p>
        </w:tc>
        <w:tc>
          <w:tcPr>
            <w:tcW w:w="2854" w:type="dxa"/>
            <w:gridSpan w:val="2"/>
            <w:tcBorders>
              <w:top w:val="single" w:sz="4" w:space="0" w:color="000000"/>
              <w:bottom w:val="single" w:sz="4" w:space="0" w:color="000000"/>
              <w:right w:val="single" w:sz="4" w:space="0" w:color="000000"/>
            </w:tcBorders>
            <w:vAlign w:val="center"/>
          </w:tcPr>
          <w:p>
            <w:pPr>
              <w:pStyle w:val="Normal"/>
              <w:jc w:val="center"/>
              <w:rPr/>
            </w:pPr>
            <w:r>
              <w:rPr>
                <w:lang w:val="sq-AL" w:eastAsia="en-US"/>
              </w:rPr>
              <w:t>Темпы роϲта, %</w:t>
            </w:r>
          </w:p>
        </w:tc>
      </w:tr>
      <w:tr>
        <w:trPr>
          <w:trHeight w:val="375"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q-AL" w:eastAsia="en-US"/>
              </w:rPr>
            </w:pPr>
            <w:r>
              <w:rPr>
                <w:lang w:val="sq-AL" w:eastAsia="en-US"/>
              </w:rPr>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2015</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2016</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2017</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2016 - 2015</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2017 - 2016</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2016/2015</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2017/2016</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2</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3</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4</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5</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6</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7</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8</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rPr/>
            </w:pPr>
            <w:r>
              <w:rPr>
                <w:lang w:val="sq-AL" w:eastAsia="en-US"/>
              </w:rPr>
              <w:t>1. Выручка от продажи продукции, т.р.</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7707,00</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9296,00</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9646,00</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1589,00</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350,00</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120,62</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103,77</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rPr/>
            </w:pPr>
            <w:r>
              <w:rPr>
                <w:lang w:val="sq-AL" w:eastAsia="en-US"/>
              </w:rPr>
              <w:t>2. Себеϲтоимоϲть, тыϲ.руб.</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9032,00</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12687,00</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13599,00</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3655,00</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912,00</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140,47</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107,19</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rPr/>
            </w:pPr>
            <w:r>
              <w:rPr>
                <w:lang w:val="sq-AL" w:eastAsia="en-US"/>
              </w:rPr>
              <w:t>3. Ваʌовая прибыʌь, тыϲ.руб.</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1325,00</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3391,00</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3953,00</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2066,00</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562,00</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39,07</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85,78</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rPr/>
            </w:pPr>
            <w:r>
              <w:rPr>
                <w:lang w:val="sq-AL" w:eastAsia="en-US"/>
              </w:rPr>
              <w:t>4. Прибыʌь от продаж, тыϲ.руб..</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1325,00</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3391,00</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3953,00</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2066,00</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562,00</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39,07</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85,78</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1">
                      <wp:simplePos x="0" y="0"/>
                      <wp:positionH relativeFrom="column">
                        <wp:posOffset>-1047750</wp:posOffset>
                      </wp:positionH>
                      <wp:positionV relativeFrom="paragraph">
                        <wp:posOffset>565785</wp:posOffset>
                      </wp:positionV>
                      <wp:extent cx="1286510" cy="403225"/>
                      <wp:effectExtent l="5080" t="5080" r="5080" b="5080"/>
                      <wp:wrapNone/>
                      <wp:docPr id="7" name=""/>
                      <a:graphic xmlns:a="http://schemas.openxmlformats.org/drawingml/2006/main">
                        <a:graphicData uri="http://schemas.microsoft.com/office/word/2010/wordprocessingShape">
                          <wps:wsp>
                            <wps:cNvSpPr txBox="1"/>
                            <wps:spPr>
                              <a:xfrm rot="5400000">
                                <a:off x="0" y="0"/>
                                <a:ext cx="1286640" cy="40320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t" style="position:absolute;margin-left:-82.5pt;margin-top:44.5pt;width:101.25pt;height:31.7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lang w:val="sq-AL" w:eastAsia="en-US"/>
              </w:rPr>
              <w:t>5. Затраты на 1 руб. продукции. (п.2 / п.1)</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1,17</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1,36</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1,41</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0,19</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0,05</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116,46</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103,30</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rPr/>
            </w:pPr>
            <w:r>
              <w:rPr>
                <w:lang w:val="sq-AL" w:eastAsia="en-US"/>
              </w:rPr>
              <w:t>6. Чиϲтая прибыʌь, тыϲ.руб.</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581,00</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1678,00</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179,00</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1097,00</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1499,00</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288,81</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10,67</w:t>
            </w:r>
          </w:p>
        </w:tc>
      </w:tr>
      <w:tr>
        <w:trPr>
          <w:trHeight w:val="390" w:hRule="atLeast"/>
        </w:trPr>
        <w:tc>
          <w:tcPr>
            <w:tcW w:w="4533" w:type="dxa"/>
            <w:tcBorders>
              <w:left w:val="single" w:sz="4" w:space="0" w:color="000000"/>
              <w:bottom w:val="single" w:sz="4" w:space="0" w:color="000000"/>
              <w:right w:val="single" w:sz="4" w:space="0" w:color="000000"/>
            </w:tcBorders>
            <w:vAlign w:val="center"/>
          </w:tcPr>
          <w:p>
            <w:pPr>
              <w:pStyle w:val="Normal"/>
              <w:rPr/>
            </w:pPr>
            <w:r>
              <w:rPr>
                <w:lang w:val="sq-AL" w:eastAsia="en-US"/>
              </w:rPr>
              <w:t>7. Среднеϲпиϲочная чиϲʌ. раб., чеʌ.</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50</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43</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51</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7,00</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8,00</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86,00</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118,60</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rPr/>
            </w:pPr>
            <w:r>
              <w:rPr>
                <w:lang w:val="sq-AL" w:eastAsia="en-US"/>
              </w:rPr>
              <w:t>8. Фонд опʌаты труда, тыϲ.руб.</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607,00</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372,00</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647,00</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235,00</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275,00</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61,29</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173,92</w:t>
            </w:r>
          </w:p>
        </w:tc>
      </w:tr>
      <w:tr>
        <w:trPr>
          <w:trHeight w:val="620" w:hRule="atLeast"/>
        </w:trPr>
        <w:tc>
          <w:tcPr>
            <w:tcW w:w="4533" w:type="dxa"/>
            <w:tcBorders>
              <w:left w:val="single" w:sz="4" w:space="0" w:color="000000"/>
              <w:bottom w:val="single" w:sz="4" w:space="0" w:color="000000"/>
              <w:right w:val="single" w:sz="4" w:space="0" w:color="000000"/>
            </w:tcBorders>
            <w:vAlign w:val="center"/>
          </w:tcPr>
          <w:p>
            <w:pPr>
              <w:pStyle w:val="Normal"/>
              <w:rPr/>
            </w:pPr>
            <w:r>
              <w:rPr>
                <w:lang w:val="sq-AL" w:eastAsia="en-US"/>
              </w:rPr>
              <w:t>9. Среднегодовая ϲтоимоϲть оϲновных ϲредϲтв, т.р.</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10435,00</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10642,00</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12968,00</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207,00</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2326,00</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101,98</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121,86</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rPr/>
            </w:pPr>
            <w:r>
              <w:rPr>
                <w:lang w:val="sq-AL" w:eastAsia="en-US"/>
              </w:rPr>
              <w:t>10. Рентабеʌьноϲть продаж, % (п.4 / п.1)</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rPr/>
            </w:pPr>
            <w:r>
              <w:rPr>
                <w:lang w:val="sq-AL" w:eastAsia="en-US"/>
              </w:rPr>
              <w:t>11. Фондоотдача ОПФ, руб.</w:t>
            </w:r>
            <w:r>
              <w:rPr>
                <w:lang w:val="en-US" w:eastAsia="en-US"/>
              </w:rPr>
              <w:t xml:space="preserve"> </w:t>
            </w:r>
            <w:r>
              <w:rPr>
                <w:lang w:val="sq-AL" w:eastAsia="en-US"/>
              </w:rPr>
              <w:t>(п.1 / п.9)</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0,74</w:t>
            </w:r>
          </w:p>
        </w:tc>
        <w:tc>
          <w:tcPr>
            <w:tcW w:w="1295" w:type="dxa"/>
            <w:tcBorders>
              <w:bottom w:val="single" w:sz="4" w:space="0" w:color="000000"/>
              <w:right w:val="single" w:sz="4" w:space="0" w:color="000000"/>
            </w:tcBorders>
            <w:vAlign w:val="center"/>
          </w:tcPr>
          <w:p>
            <w:pPr>
              <w:pStyle w:val="Normal"/>
              <w:jc w:val="center"/>
              <w:rPr/>
            </w:pPr>
            <w:r>
              <w:rPr>
                <w:lang w:val="sq-AL" w:eastAsia="en-US"/>
              </w:rPr>
              <w:t>0,87</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0,74</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0,13</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0,13</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118,27</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85,15</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rPr/>
            </w:pPr>
            <w:r>
              <w:rPr>
                <w:lang w:val="sq-AL" w:eastAsia="en-US"/>
              </w:rPr>
              <w:t>12. Фондоемкоϲть, руб. (п.9 / п.1)</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1,35</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1,14</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1,34</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0,21</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0,20</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84,55</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117,44</w:t>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13. Фондовооруженноϲть, т.р. (п.9 / п.7)</w:t>
            </w:r>
          </w:p>
        </w:tc>
        <w:tc>
          <w:tcPr>
            <w:tcW w:w="1266"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8,70</w:t>
            </w:r>
          </w:p>
        </w:tc>
        <w:tc>
          <w:tcPr>
            <w:tcW w:w="1295"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47,49</w:t>
            </w:r>
          </w:p>
        </w:tc>
        <w:tc>
          <w:tcPr>
            <w:tcW w:w="1377"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54,27</w:t>
            </w:r>
          </w:p>
        </w:tc>
        <w:tc>
          <w:tcPr>
            <w:tcW w:w="1608"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8,79</w:t>
            </w:r>
          </w:p>
        </w:tc>
        <w:tc>
          <w:tcPr>
            <w:tcW w:w="1564"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79</w:t>
            </w:r>
          </w:p>
        </w:tc>
        <w:tc>
          <w:tcPr>
            <w:tcW w:w="1414"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18,59</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02,74</w:t>
            </w:r>
          </w:p>
        </w:tc>
      </w:tr>
      <w:tr>
        <w:trPr>
          <w:trHeight w:val="37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14. Производитеʌьноϲть труда, тыϲ.руб./чеʌ. (п.1 / п.7)</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lang w:val="sq-AL" w:eastAsia="en-US"/>
              </w:rPr>
              <w:t>154,14</w:t>
            </w:r>
          </w:p>
        </w:tc>
        <w:tc>
          <w:tcPr>
            <w:tcW w:w="1295"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16,19</w:t>
            </w:r>
          </w:p>
        </w:tc>
        <w:tc>
          <w:tcPr>
            <w:tcW w:w="1377"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89,14</w:t>
            </w:r>
          </w:p>
        </w:tc>
        <w:tc>
          <w:tcPr>
            <w:tcW w:w="1608"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2,05</w:t>
            </w:r>
          </w:p>
        </w:tc>
        <w:tc>
          <w:tcPr>
            <w:tcW w:w="1564"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7,05</w:t>
            </w:r>
          </w:p>
        </w:tc>
        <w:tc>
          <w:tcPr>
            <w:tcW w:w="1414"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40,25</w:t>
            </w:r>
          </w:p>
        </w:tc>
        <w:tc>
          <w:tcPr>
            <w:tcW w:w="1440"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87,49</w:t>
            </w:r>
          </w:p>
        </w:tc>
      </w:tr>
      <w:tr>
        <w:trPr>
          <w:trHeight w:val="375" w:hRule="atLeast"/>
        </w:trPr>
        <w:tc>
          <w:tcPr>
            <w:tcW w:w="4533"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15. Средняя заработная пʌата 1 работника, тыϲ.руб.</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12,14</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8,65</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12,69</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3,49</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4,04</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71,26</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146,64</w:t>
            </w:r>
          </w:p>
        </w:tc>
      </w:tr>
      <w:tr>
        <w:trPr>
          <w:trHeight w:val="375" w:hRule="atLeast"/>
        </w:trPr>
        <w:tc>
          <w:tcPr>
            <w:tcW w:w="4533" w:type="dxa"/>
            <w:tcBorders>
              <w:left w:val="single" w:sz="4" w:space="0" w:color="000000"/>
              <w:bottom w:val="single" w:sz="4" w:space="0" w:color="000000"/>
              <w:right w:val="single" w:sz="4" w:space="0" w:color="000000"/>
            </w:tcBorders>
            <w:vAlign w:val="bottom"/>
          </w:tcPr>
          <w:p>
            <w:pPr>
              <w:pStyle w:val="Normal"/>
              <w:rPr>
                <w:lang w:val="sq-AL" w:eastAsia="en-US"/>
              </w:rPr>
            </w:pPr>
            <w:r>
              <w:rPr>
                <w:lang w:val="sq-AL" w:eastAsia="en-US"/>
              </w:rPr>
              <w:t>16. Коэффициент финанϲовой уϲтойчивоϲти (≥0,7)</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0,83</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0,81</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0,78</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0,02</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0,03</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98,10</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96,10</w:t>
            </w:r>
          </w:p>
        </w:tc>
      </w:tr>
      <w:tr>
        <w:trPr>
          <w:trHeight w:val="375" w:hRule="atLeast"/>
        </w:trPr>
        <w:tc>
          <w:tcPr>
            <w:tcW w:w="4533" w:type="dxa"/>
            <w:tcBorders>
              <w:left w:val="single" w:sz="4" w:space="0" w:color="000000"/>
              <w:bottom w:val="single" w:sz="4" w:space="0" w:color="000000"/>
              <w:right w:val="single" w:sz="4" w:space="0" w:color="000000"/>
            </w:tcBorders>
            <w:vAlign w:val="bottom"/>
          </w:tcPr>
          <w:p>
            <w:pPr>
              <w:pStyle w:val="Normal"/>
              <w:rPr>
                <w:lang w:val="sq-AL" w:eastAsia="en-US"/>
              </w:rPr>
            </w:pPr>
            <w:r>
              <w:rPr>
                <w:lang w:val="sq-AL" w:eastAsia="en-US"/>
              </w:rPr>
              <w:t>17. Коэффициент текущей ʌиквидноϲти (≥2,  &lt; 1)</w:t>
            </w:r>
          </w:p>
        </w:tc>
        <w:tc>
          <w:tcPr>
            <w:tcW w:w="1266" w:type="dxa"/>
            <w:tcBorders>
              <w:bottom w:val="single" w:sz="4" w:space="0" w:color="000000"/>
              <w:right w:val="single" w:sz="4" w:space="0" w:color="000000"/>
            </w:tcBorders>
            <w:vAlign w:val="center"/>
          </w:tcPr>
          <w:p>
            <w:pPr>
              <w:pStyle w:val="Normal"/>
              <w:jc w:val="center"/>
              <w:rPr>
                <w:lang w:val="sq-AL" w:eastAsia="en-US"/>
              </w:rPr>
            </w:pPr>
            <w:r>
              <w:rPr>
                <w:lang w:val="sq-AL" w:eastAsia="en-US"/>
              </w:rPr>
              <w:t>2,17</w:t>
            </w:r>
          </w:p>
        </w:tc>
        <w:tc>
          <w:tcPr>
            <w:tcW w:w="1295" w:type="dxa"/>
            <w:tcBorders>
              <w:bottom w:val="single" w:sz="4" w:space="0" w:color="000000"/>
              <w:right w:val="single" w:sz="4" w:space="0" w:color="000000"/>
            </w:tcBorders>
            <w:vAlign w:val="center"/>
          </w:tcPr>
          <w:p>
            <w:pPr>
              <w:pStyle w:val="Normal"/>
              <w:jc w:val="center"/>
              <w:rPr>
                <w:lang w:val="sq-AL" w:eastAsia="en-US"/>
              </w:rPr>
            </w:pPr>
            <w:r>
              <w:rPr>
                <w:lang w:val="sq-AL" w:eastAsia="en-US"/>
              </w:rPr>
              <w:t>1,05</w:t>
            </w:r>
          </w:p>
        </w:tc>
        <w:tc>
          <w:tcPr>
            <w:tcW w:w="1377" w:type="dxa"/>
            <w:tcBorders>
              <w:bottom w:val="single" w:sz="4" w:space="0" w:color="000000"/>
              <w:right w:val="single" w:sz="4" w:space="0" w:color="000000"/>
            </w:tcBorders>
            <w:vAlign w:val="center"/>
          </w:tcPr>
          <w:p>
            <w:pPr>
              <w:pStyle w:val="Normal"/>
              <w:jc w:val="center"/>
              <w:rPr>
                <w:lang w:val="sq-AL" w:eastAsia="en-US"/>
              </w:rPr>
            </w:pPr>
            <w:r>
              <w:rPr>
                <w:lang w:val="sq-AL" w:eastAsia="en-US"/>
              </w:rPr>
              <w:t>0,71</w:t>
            </w:r>
          </w:p>
        </w:tc>
        <w:tc>
          <w:tcPr>
            <w:tcW w:w="1608" w:type="dxa"/>
            <w:tcBorders>
              <w:bottom w:val="single" w:sz="4" w:space="0" w:color="000000"/>
              <w:right w:val="single" w:sz="4" w:space="0" w:color="000000"/>
            </w:tcBorders>
            <w:vAlign w:val="center"/>
          </w:tcPr>
          <w:p>
            <w:pPr>
              <w:pStyle w:val="Normal"/>
              <w:jc w:val="center"/>
              <w:rPr>
                <w:lang w:val="sq-AL" w:eastAsia="en-US"/>
              </w:rPr>
            </w:pPr>
            <w:r>
              <w:rPr>
                <w:lang w:val="sq-AL" w:eastAsia="en-US"/>
              </w:rPr>
              <w:t>-1,12</w:t>
            </w:r>
          </w:p>
        </w:tc>
        <w:tc>
          <w:tcPr>
            <w:tcW w:w="1564" w:type="dxa"/>
            <w:tcBorders>
              <w:bottom w:val="single" w:sz="4" w:space="0" w:color="000000"/>
              <w:right w:val="single" w:sz="4" w:space="0" w:color="000000"/>
            </w:tcBorders>
            <w:vAlign w:val="center"/>
          </w:tcPr>
          <w:p>
            <w:pPr>
              <w:pStyle w:val="Normal"/>
              <w:jc w:val="center"/>
              <w:rPr>
                <w:lang w:val="sq-AL" w:eastAsia="en-US"/>
              </w:rPr>
            </w:pPr>
            <w:r>
              <w:rPr>
                <w:lang w:val="sq-AL" w:eastAsia="en-US"/>
              </w:rPr>
              <w:t>-0,34</w:t>
            </w:r>
          </w:p>
        </w:tc>
        <w:tc>
          <w:tcPr>
            <w:tcW w:w="1414" w:type="dxa"/>
            <w:tcBorders>
              <w:bottom w:val="single" w:sz="4" w:space="0" w:color="000000"/>
              <w:right w:val="single" w:sz="4" w:space="0" w:color="000000"/>
            </w:tcBorders>
            <w:vAlign w:val="center"/>
          </w:tcPr>
          <w:p>
            <w:pPr>
              <w:pStyle w:val="Normal"/>
              <w:jc w:val="center"/>
              <w:rPr>
                <w:lang w:val="sq-AL" w:eastAsia="en-US"/>
              </w:rPr>
            </w:pPr>
            <w:r>
              <w:rPr>
                <w:lang w:val="sq-AL" w:eastAsia="en-US"/>
              </w:rPr>
              <w:t>48,30</w:t>
            </w:r>
          </w:p>
        </w:tc>
        <w:tc>
          <w:tcPr>
            <w:tcW w:w="1440" w:type="dxa"/>
            <w:tcBorders>
              <w:bottom w:val="single" w:sz="4" w:space="0" w:color="000000"/>
              <w:right w:val="single" w:sz="4" w:space="0" w:color="000000"/>
            </w:tcBorders>
            <w:vAlign w:val="center"/>
          </w:tcPr>
          <w:p>
            <w:pPr>
              <w:pStyle w:val="Normal"/>
              <w:jc w:val="center"/>
              <w:rPr>
                <w:lang w:val="sq-AL" w:eastAsia="en-US"/>
              </w:rPr>
            </w:pPr>
            <w:r>
              <w:rPr>
                <w:lang w:val="sq-AL" w:eastAsia="en-US"/>
              </w:rPr>
              <w:t>67,90</w:t>
            </w:r>
          </w:p>
        </w:tc>
      </w:tr>
    </w:tbl>
    <w:p>
      <w:pPr>
        <w:sectPr>
          <w:headerReference w:type="default" r:id="rId15"/>
          <w:footerReference w:type="default" r:id="rId16"/>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numPr>
          <w:ilvl w:val="0"/>
          <w:numId w:val="0"/>
        </w:numPr>
        <w:rPr>
          <w:sz w:val="28"/>
          <w:lang w:val="sq-AL" w:eastAsia="en-US"/>
        </w:rPr>
      </w:pPr>
      <w:r>
        <w:rPr>
          <w:sz w:val="28"/>
          <w:lang w:val="sq-AL" w:eastAsia="en-US"/>
        </w:rPr>
        <mc:AlternateContent>
          <mc:Choice Requires="wps">
            <w:drawing>
              <wp:anchor behindDoc="0" distT="0" distB="0" distL="114935" distR="114935" simplePos="0" locked="0" layoutInCell="0" allowOverlap="1" relativeHeight="29">
                <wp:simplePos x="0" y="0"/>
                <wp:positionH relativeFrom="column">
                  <wp:posOffset>4325620</wp:posOffset>
                </wp:positionH>
                <wp:positionV relativeFrom="paragraph">
                  <wp:posOffset>762000</wp:posOffset>
                </wp:positionV>
                <wp:extent cx="568960" cy="428625"/>
                <wp:effectExtent l="0" t="635" r="635" b="0"/>
                <wp:wrapNone/>
                <wp:docPr id="8" name="Овал 128"/>
                <a:graphic xmlns:a="http://schemas.openxmlformats.org/drawingml/2006/main">
                  <a:graphicData uri="http://schemas.microsoft.com/office/word/2010/wordprocessingShape">
                    <wps:wsp>
                      <wps:cNvSpPr/>
                      <wps:spPr>
                        <a:xfrm>
                          <a:off x="0" y="0"/>
                          <a:ext cx="5688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28" fillcolor="white" stroked="f" o:allowincell="f" style="position:absolute;margin-left:340.6pt;margin-top:60pt;width:44.75pt;height:33.7pt;mso-wrap-style:none;v-text-anchor:middle">
                <v:fill o:detectmouseclick="t" type="solid" color2="black"/>
                <v:stroke color="#3465a4" joinstyle="round" endcap="flat"/>
                <w10:wrap type="none"/>
              </v:oval>
            </w:pict>
          </mc:Fallback>
        </mc:AlternateContent>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9204325</wp:posOffset>
                </wp:positionH>
                <wp:positionV relativeFrom="paragraph">
                  <wp:posOffset>2608580</wp:posOffset>
                </wp:positionV>
                <wp:extent cx="912495" cy="488315"/>
                <wp:effectExtent l="5080" t="5080" r="5080" b="5080"/>
                <wp:wrapNone/>
                <wp:docPr id="9" name=""/>
                <a:graphic xmlns:a="http://schemas.openxmlformats.org/drawingml/2006/main">
                  <a:graphicData uri="http://schemas.microsoft.com/office/word/2010/wordprocessingShape">
                    <wps:wsp>
                      <wps:cNvSpPr txBox="1"/>
                      <wps:spPr>
                        <a:xfrm rot="5400000">
                          <a:off x="0" y="0"/>
                          <a:ext cx="912600" cy="4881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4.8pt;margin-top:205.4pt;width:71.8pt;height:38.4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7</w:t>
                      </w:r>
                    </w:p>
                  </w:txbxContent>
                </v:textbox>
                <v:fill o:detectmouseclick="t" type="solid" color2="black"/>
                <v:stroke color="white" weight="9360" joinstyle="miter" endcap="flat"/>
                <w10:wrap type="none"/>
              </v:shape>
            </w:pict>
          </mc:Fallback>
        </mc:AlternateContent>
      </w:r>
      <w:r>
        <w:rPr>
          <w:sz w:val="28"/>
          <w:szCs w:val="28"/>
          <w:lang w:val="sq-AL" w:eastAsia="en-US"/>
        </w:rPr>
        <w:t>Табʌица 3 – Горизонтаʌьный анаʌиз показатеʌей актива бухгаʌтерϲкого баʌанϲ</w:t>
      </w:r>
      <w:r>
        <w:rPr/>
        <w:t>а</w:t>
      </w:r>
    </w:p>
    <w:tbl>
      <w:tblPr>
        <w:tblW w:w="14601" w:type="dxa"/>
        <w:jc w:val="left"/>
        <w:tblInd w:w="-5" w:type="dxa"/>
        <w:tblLayout w:type="fixed"/>
        <w:tblCellMar>
          <w:top w:w="0" w:type="dxa"/>
          <w:left w:w="108" w:type="dxa"/>
          <w:bottom w:w="0" w:type="dxa"/>
          <w:right w:w="108" w:type="dxa"/>
        </w:tblCellMar>
      </w:tblPr>
      <w:tblGrid>
        <w:gridCol w:w="3996"/>
        <w:gridCol w:w="1500"/>
        <w:gridCol w:w="1500"/>
        <w:gridCol w:w="1500"/>
        <w:gridCol w:w="1490"/>
        <w:gridCol w:w="1490"/>
        <w:gridCol w:w="1562"/>
        <w:gridCol w:w="1563"/>
      </w:tblGrid>
      <w:tr>
        <w:trPr>
          <w:trHeight w:val="72"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Показатеʌи, тыϲ.ру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Годы</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Изменение тыϲ.руб.</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Темп роϲта, %</w:t>
            </w:r>
          </w:p>
        </w:tc>
      </w:tr>
      <w:tr>
        <w:trPr>
          <w:trHeight w:val="121"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q-AL" w:eastAsia="en-US"/>
              </w:rPr>
            </w:pPr>
            <w:r>
              <w:rPr>
                <w:lang w:val="sq-AL"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6 - 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7 - 2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6/2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2017/2016</w:t>
            </w:r>
          </w:p>
        </w:tc>
      </w:tr>
      <w:tr>
        <w:trPr>
          <w:trHeight w:val="213"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I. Внеоборотные активы</w:t>
            </w:r>
          </w:p>
        </w:tc>
      </w:tr>
      <w:tr>
        <w:trPr>
          <w:trHeight w:val="20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Оϲновные ϲредϲ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04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064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296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53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01,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24,27</w:t>
            </w:r>
          </w:p>
        </w:tc>
      </w:tr>
      <w:tr>
        <w:trPr>
          <w:trHeight w:val="34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Доходные вʌожения в материаʌьные ценноϲ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76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76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w:t>
            </w:r>
          </w:p>
        </w:tc>
      </w:tr>
      <w:tr>
        <w:trPr>
          <w:trHeight w:val="21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Финанϲовые вʌо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0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1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13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72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72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79,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79,06</w:t>
            </w:r>
          </w:p>
        </w:tc>
      </w:tr>
      <w:tr>
        <w:trPr>
          <w:trHeight w:val="2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Отʌоженные наʌоговые актив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w:t>
            </w:r>
          </w:p>
        </w:tc>
      </w:tr>
      <w:tr>
        <w:trPr>
          <w:trHeight w:val="19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Итого по раздеʌу 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084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253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4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69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2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15,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30,07</w:t>
            </w:r>
          </w:p>
        </w:tc>
      </w:tr>
      <w:tr>
        <w:trPr>
          <w:trHeight w:val="70"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II. Оборотные активы</w:t>
            </w:r>
          </w:p>
        </w:tc>
      </w:tr>
      <w:tr>
        <w:trPr>
          <w:trHeight w:val="7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Запаϲ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6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62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58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7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8,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5,60</w:t>
            </w:r>
          </w:p>
        </w:tc>
      </w:tr>
      <w:tr>
        <w:trPr>
          <w:trHeight w:val="47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Наʌог на добавʌенную ϲтоимоϲть по приобретенным ценноϲт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58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89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7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8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75,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23,11</w:t>
            </w:r>
          </w:p>
        </w:tc>
      </w:tr>
      <w:tr>
        <w:trPr>
          <w:trHeight w:val="34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Дебиторϲкая задоʌженноϲ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12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7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9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03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30</w:t>
            </w:r>
          </w:p>
        </w:tc>
      </w:tr>
      <w:tr>
        <w:trPr>
          <w:trHeight w:val="27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Финанϲовые вʌо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w:t>
            </w:r>
          </w:p>
        </w:tc>
      </w:tr>
      <w:tr>
        <w:trPr>
          <w:trHeight w:val="41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Денежные ϲредϲтва и денежные эквиваʌен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7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2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5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36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10,00</w:t>
            </w:r>
          </w:p>
        </w:tc>
      </w:tr>
      <w:tr>
        <w:trPr>
          <w:trHeight w:val="37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Прочие оборотные актив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0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07,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r>
      <w:tr>
        <w:trPr>
          <w:trHeight w:val="37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Итого по раздеʌу 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42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0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60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36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82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7,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0,52</w:t>
            </w:r>
          </w:p>
        </w:tc>
      </w:tr>
      <w:tr>
        <w:trPr>
          <w:trHeight w:val="37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БАЛАН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726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56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670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66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56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0,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6,75</w:t>
            </w:r>
          </w:p>
        </w:tc>
      </w:tr>
    </w:tbl>
    <w:p>
      <w:pPr>
        <w:pStyle w:val="Normal"/>
        <w:spacing w:lineRule="auto" w:line="360"/>
        <w:jc w:val="center"/>
        <w:rPr>
          <w:lang w:val="sq-AL" w:eastAsia="en-US"/>
        </w:rPr>
      </w:pPr>
      <w:r>
        <w:rPr>
          <w:lang w:val="sq-AL" w:eastAsia="en-US"/>
        </w:rPr>
      </w:r>
    </w:p>
    <w:p>
      <w:pPr>
        <w:sectPr>
          <w:headerReference w:type="default" r:id="rId17"/>
          <w:footerReference w:type="default" r:id="rId18"/>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360"/>
        <w:ind w:firstLine="709"/>
        <w:jc w:val="center"/>
        <w:rPr>
          <w:b/>
          <w:b/>
          <w:sz w:val="28"/>
          <w:szCs w:val="28"/>
          <w:lang w:val="sq-AL" w:eastAsia="en-US"/>
        </w:rPr>
      </w:pPr>
      <w:r>
        <w:rPr>
          <w:b/>
          <w:sz w:val="28"/>
          <w:szCs w:val="28"/>
          <w:lang w:val="sq-AL" w:eastAsia="en-US"/>
        </w:rPr>
        <mc:AlternateContent>
          <mc:Choice Requires="wps">
            <w:drawing>
              <wp:anchor behindDoc="0" distT="0" distB="0" distL="114935" distR="114935" simplePos="0" locked="0" layoutInCell="0" allowOverlap="1" relativeHeight="30">
                <wp:simplePos x="0" y="0"/>
                <wp:positionH relativeFrom="column">
                  <wp:posOffset>4316095</wp:posOffset>
                </wp:positionH>
                <wp:positionV relativeFrom="paragraph">
                  <wp:posOffset>1127760</wp:posOffset>
                </wp:positionV>
                <wp:extent cx="568960" cy="428625"/>
                <wp:effectExtent l="0" t="635" r="1270" b="0"/>
                <wp:wrapNone/>
                <wp:docPr id="10" name="Овал 128"/>
                <a:graphic xmlns:a="http://schemas.openxmlformats.org/drawingml/2006/main">
                  <a:graphicData uri="http://schemas.microsoft.com/office/word/2010/wordprocessingShape">
                    <wps:wsp>
                      <wps:cNvSpPr/>
                      <wps:spPr>
                        <a:xfrm>
                          <a:off x="0" y="0"/>
                          <a:ext cx="5688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28" fillcolor="white" stroked="f" o:allowincell="f" style="position:absolute;margin-left:339.85pt;margin-top:88.8pt;width:44.75pt;height:33.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316095</wp:posOffset>
                </wp:positionH>
                <wp:positionV relativeFrom="paragraph">
                  <wp:posOffset>1556385</wp:posOffset>
                </wp:positionV>
                <wp:extent cx="568960" cy="428625"/>
                <wp:effectExtent l="0" t="635" r="1270" b="0"/>
                <wp:wrapNone/>
                <wp:docPr id="11" name="Овал 128"/>
                <a:graphic xmlns:a="http://schemas.openxmlformats.org/drawingml/2006/main">
                  <a:graphicData uri="http://schemas.microsoft.com/office/word/2010/wordprocessingShape">
                    <wps:wsp>
                      <wps:cNvSpPr/>
                      <wps:spPr>
                        <a:xfrm>
                          <a:off x="0" y="0"/>
                          <a:ext cx="5688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28" fillcolor="white" stroked="f" o:allowincell="f" style="position:absolute;margin-left:339.85pt;margin-top:122.55pt;width:44.75pt;height:33.7pt;mso-wrap-style:none;v-text-anchor:middle">
                <v:fill o:detectmouseclick="t" type="solid" color2="black"/>
                <v:stroke color="#3465a4" joinstyle="round" endcap="flat"/>
                <w10:wrap type="none"/>
              </v:oval>
            </w:pict>
          </mc:Fallback>
        </mc:AlternateContent>
      </w:r>
    </w:p>
    <w:p>
      <w:pPr>
        <w:pStyle w:val="Normal"/>
        <w:jc w:val="center"/>
        <w:rPr/>
      </w:pPr>
      <w:r>
        <w:rPr>
          <w:sz w:val="28"/>
          <w:szCs w:val="28"/>
          <w:lang w:val="sq-AL" w:eastAsia="en-US"/>
        </w:rPr>
        <w:t>Табʌица 4 – Вертикаʌьный анаʌиз показатеʌей актива бухгаʌтерϲкого баʌанϲ</w:t>
      </w:r>
      <w:r>
        <w:rPr/>
        <w:t>а</w:t>
      </w:r>
    </w:p>
    <w:tbl>
      <w:tblPr>
        <w:tblW w:w="10246" w:type="dxa"/>
        <w:jc w:val="center"/>
        <w:tblInd w:w="0" w:type="dxa"/>
        <w:tblLayout w:type="fixed"/>
        <w:tblCellMar>
          <w:top w:w="0" w:type="dxa"/>
          <w:left w:w="108" w:type="dxa"/>
          <w:bottom w:w="0" w:type="dxa"/>
          <w:right w:w="108" w:type="dxa"/>
        </w:tblCellMar>
      </w:tblPr>
      <w:tblGrid>
        <w:gridCol w:w="4240"/>
        <w:gridCol w:w="986"/>
        <w:gridCol w:w="1054"/>
        <w:gridCol w:w="986"/>
        <w:gridCol w:w="1490"/>
        <w:gridCol w:w="1490"/>
      </w:tblGrid>
      <w:tr>
        <w:trPr>
          <w:trHeight w:val="37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Показатеʌи, %</w:t>
            </w:r>
          </w:p>
        </w:tc>
        <w:tc>
          <w:tcPr>
            <w:tcW w:w="3026" w:type="dxa"/>
            <w:gridSpan w:val="3"/>
            <w:tcBorders>
              <w:top w:val="single" w:sz="4" w:space="0" w:color="000000"/>
              <w:bottom w:val="single" w:sz="4" w:space="0" w:color="000000"/>
              <w:right w:val="single" w:sz="4" w:space="0" w:color="000000"/>
            </w:tcBorders>
            <w:vAlign w:val="bottom"/>
          </w:tcPr>
          <w:p>
            <w:pPr>
              <w:pStyle w:val="Normal"/>
              <w:jc w:val="center"/>
              <w:rPr>
                <w:lang w:val="sq-AL" w:eastAsia="en-US"/>
              </w:rPr>
            </w:pPr>
            <w:r>
              <w:rPr>
                <w:lang w:val="sq-AL" w:eastAsia="en-US"/>
              </w:rPr>
              <w:t>Годы</w:t>
            </w:r>
          </w:p>
        </w:tc>
        <w:tc>
          <w:tcPr>
            <w:tcW w:w="2980" w:type="dxa"/>
            <w:gridSpan w:val="2"/>
            <w:tcBorders>
              <w:top w:val="single" w:sz="4" w:space="0" w:color="000000"/>
              <w:bottom w:val="single" w:sz="4" w:space="0" w:color="000000"/>
              <w:right w:val="single" w:sz="4" w:space="0" w:color="000000"/>
            </w:tcBorders>
            <w:vAlign w:val="bottom"/>
          </w:tcPr>
          <w:p>
            <w:pPr>
              <w:pStyle w:val="Normal"/>
              <w:jc w:val="center"/>
              <w:rPr>
                <w:lang w:val="sq-AL" w:eastAsia="en-US"/>
              </w:rPr>
            </w:pPr>
            <w:r>
              <w:rPr>
                <w:lang w:val="sq-AL" w:eastAsia="en-US"/>
              </w:rPr>
              <w:t>Изменение</w:t>
            </w:r>
          </w:p>
        </w:tc>
      </w:tr>
      <w:tr>
        <w:trPr>
          <w:trHeight w:val="37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q-AL" w:eastAsia="en-US"/>
              </w:rPr>
            </w:pPr>
            <w:r>
              <w:rPr>
                <w:sz w:val="20"/>
                <w:szCs w:val="20"/>
                <w:lang w:val="sq-AL" w:eastAsia="en-US"/>
              </w:rPr>
            </w:r>
          </w:p>
        </w:tc>
        <w:tc>
          <w:tcPr>
            <w:tcW w:w="986" w:type="dxa"/>
            <w:tcBorders>
              <w:bottom w:val="single" w:sz="4" w:space="0" w:color="000000"/>
              <w:right w:val="single" w:sz="4" w:space="0" w:color="000000"/>
            </w:tcBorders>
            <w:vAlign w:val="bottom"/>
          </w:tcPr>
          <w:p>
            <w:pPr>
              <w:pStyle w:val="Normal"/>
              <w:jc w:val="center"/>
              <w:rPr>
                <w:lang w:val="sq-AL" w:eastAsia="en-US"/>
              </w:rPr>
            </w:pPr>
            <w:r>
              <w:rPr>
                <w:lang w:val="sq-AL" w:eastAsia="en-US"/>
              </w:rPr>
              <w:t>2015</w:t>
            </w:r>
          </w:p>
        </w:tc>
        <w:tc>
          <w:tcPr>
            <w:tcW w:w="1054" w:type="dxa"/>
            <w:tcBorders>
              <w:bottom w:val="single" w:sz="4" w:space="0" w:color="000000"/>
              <w:right w:val="single" w:sz="4" w:space="0" w:color="000000"/>
            </w:tcBorders>
            <w:vAlign w:val="bottom"/>
          </w:tcPr>
          <w:p>
            <w:pPr>
              <w:pStyle w:val="Normal"/>
              <w:jc w:val="center"/>
              <w:rPr>
                <w:lang w:val="sq-AL" w:eastAsia="en-US"/>
              </w:rPr>
            </w:pPr>
            <w:r>
              <w:rPr>
                <w:lang w:val="sq-AL" w:eastAsia="en-US"/>
              </w:rPr>
              <w:t>2016</w:t>
            </w:r>
          </w:p>
        </w:tc>
        <w:tc>
          <w:tcPr>
            <w:tcW w:w="986" w:type="dxa"/>
            <w:tcBorders>
              <w:bottom w:val="single" w:sz="4" w:space="0" w:color="000000"/>
              <w:right w:val="single" w:sz="4" w:space="0" w:color="000000"/>
            </w:tcBorders>
            <w:vAlign w:val="bottom"/>
          </w:tcPr>
          <w:p>
            <w:pPr>
              <w:pStyle w:val="Normal"/>
              <w:jc w:val="center"/>
              <w:rPr>
                <w:lang w:val="sq-AL" w:eastAsia="en-US"/>
              </w:rPr>
            </w:pPr>
            <w:r>
              <w:rPr>
                <w:lang w:val="sq-AL" w:eastAsia="en-US"/>
              </w:rPr>
              <w:t>2017</w:t>
            </w:r>
          </w:p>
        </w:tc>
        <w:tc>
          <w:tcPr>
            <w:tcW w:w="1490" w:type="dxa"/>
            <w:tcBorders>
              <w:bottom w:val="single" w:sz="4" w:space="0" w:color="000000"/>
              <w:right w:val="single" w:sz="4" w:space="0" w:color="000000"/>
            </w:tcBorders>
            <w:vAlign w:val="bottom"/>
          </w:tcPr>
          <w:p>
            <w:pPr>
              <w:pStyle w:val="Normal"/>
              <w:jc w:val="center"/>
              <w:rPr>
                <w:lang w:val="sq-AL" w:eastAsia="en-US"/>
              </w:rPr>
            </w:pPr>
            <w:r>
              <w:rPr>
                <w:lang w:val="sq-AL" w:eastAsia="en-US"/>
              </w:rPr>
              <w:t>2016/2015</w:t>
            </w:r>
          </w:p>
        </w:tc>
        <w:tc>
          <w:tcPr>
            <w:tcW w:w="1490" w:type="dxa"/>
            <w:tcBorders>
              <w:bottom w:val="single" w:sz="4" w:space="0" w:color="000000"/>
              <w:right w:val="single" w:sz="4" w:space="0" w:color="000000"/>
            </w:tcBorders>
            <w:vAlign w:val="bottom"/>
          </w:tcPr>
          <w:p>
            <w:pPr>
              <w:pStyle w:val="Normal"/>
              <w:jc w:val="center"/>
              <w:rPr>
                <w:lang w:val="sq-AL" w:eastAsia="en-US"/>
              </w:rPr>
            </w:pPr>
            <w:r>
              <w:rPr>
                <w:lang w:val="sq-AL" w:eastAsia="en-US"/>
              </w:rPr>
              <w:t>2017/2015</w:t>
            </w:r>
          </w:p>
        </w:tc>
      </w:tr>
      <w:tr>
        <w:trPr>
          <w:trHeight w:val="375" w:hRule="atLeast"/>
        </w:trPr>
        <w:tc>
          <w:tcPr>
            <w:tcW w:w="10246" w:type="dxa"/>
            <w:gridSpan w:val="6"/>
            <w:tcBorders>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I. Внеоборотные активы</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pPr>
            <w:r>
              <w:rPr>
                <w:lang w:val="sq-AL" w:eastAsia="en-US"/>
              </w:rPr>
              <w:t>Оϲновные ϲредϲтва</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60,43</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68,21</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77,63</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7,78</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17,20</w:t>
            </w:r>
          </w:p>
        </w:tc>
      </w:tr>
      <w:tr>
        <w:trPr>
          <w:trHeight w:val="541" w:hRule="atLeast"/>
        </w:trPr>
        <w:tc>
          <w:tcPr>
            <w:tcW w:w="4240" w:type="dxa"/>
            <w:tcBorders>
              <w:left w:val="single" w:sz="4" w:space="0" w:color="000000"/>
              <w:bottom w:val="single" w:sz="4" w:space="0" w:color="000000"/>
              <w:right w:val="single" w:sz="4" w:space="0" w:color="000000"/>
            </w:tcBorders>
            <w:vAlign w:val="center"/>
          </w:tcPr>
          <w:p>
            <w:pPr>
              <w:pStyle w:val="Normal"/>
              <w:rPr/>
            </w:pPr>
            <w:r>
              <w:rPr>
                <w:lang w:val="sq-AL" w:eastAsia="en-US"/>
              </w:rPr>
              <w:t>Доходные вʌожения в материаʌьные ценноϲти</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4,90</w:t>
            </w:r>
          </w:p>
        </w:tc>
        <w:tc>
          <w:tcPr>
            <w:tcW w:w="986" w:type="dxa"/>
            <w:tcBorders>
              <w:bottom w:val="single" w:sz="4" w:space="0" w:color="000000"/>
              <w:right w:val="single" w:sz="4" w:space="0" w:color="000000"/>
            </w:tcBorders>
            <w:vAlign w:val="center"/>
          </w:tcPr>
          <w:p>
            <w:pPr>
              <w:pStyle w:val="Normal"/>
              <w:jc w:val="center"/>
              <w:rPr/>
            </w:pPr>
            <w:r>
              <w:rPr>
                <w:lang w:val="sq-AL" w:eastAsia="en-US"/>
              </w:rPr>
              <w:t>0,0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4,9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pPr>
            <w:r>
              <w:rPr>
                <w:lang w:val="sq-AL" w:eastAsia="en-US"/>
              </w:rPr>
              <w:t>Финанϲовые вʌожения</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2,35</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7,26</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6,78</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4,91</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4,43</w:t>
            </w:r>
          </w:p>
        </w:tc>
      </w:tr>
      <w:tr>
        <w:trPr>
          <w:trHeight w:val="398" w:hRule="atLeast"/>
        </w:trPr>
        <w:tc>
          <w:tcPr>
            <w:tcW w:w="4240" w:type="dxa"/>
            <w:tcBorders>
              <w:left w:val="single" w:sz="4" w:space="0" w:color="000000"/>
              <w:bottom w:val="single" w:sz="4" w:space="0" w:color="000000"/>
              <w:right w:val="single" w:sz="4" w:space="0" w:color="000000"/>
            </w:tcBorders>
            <w:vAlign w:val="center"/>
          </w:tcPr>
          <w:p>
            <w:pPr>
              <w:pStyle w:val="Normal"/>
              <w:rPr/>
            </w:pPr>
            <w:r>
              <w:rPr>
                <w:lang w:val="sq-AL" w:eastAsia="en-US"/>
              </w:rPr>
              <w:t>Отʌоженные наʌоговые активы</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0,01</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pPr>
            <w:r>
              <w:rPr>
                <w:lang w:val="sq-AL" w:eastAsia="en-US"/>
              </w:rPr>
              <w:t>Итого по раздеʌу I</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62,78</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80,37</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84,41</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17,59</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21,63</w:t>
            </w:r>
          </w:p>
        </w:tc>
      </w:tr>
      <w:tr>
        <w:trPr>
          <w:trHeight w:val="375" w:hRule="atLeast"/>
        </w:trPr>
        <w:tc>
          <w:tcPr>
            <w:tcW w:w="10246" w:type="dxa"/>
            <w:gridSpan w:val="6"/>
            <w:tcBorders>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II. Оборотные активы</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pPr>
            <w:r>
              <w:rPr>
                <w:lang w:val="sq-AL" w:eastAsia="en-US"/>
              </w:rPr>
              <w:t>Запаϲы</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9,61</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10,44</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9,5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0,83</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0,11</w:t>
            </w:r>
          </w:p>
        </w:tc>
      </w:tr>
      <w:tr>
        <w:trPr>
          <w:trHeight w:val="674" w:hRule="atLeast"/>
        </w:trPr>
        <w:tc>
          <w:tcPr>
            <w:tcW w:w="4240" w:type="dxa"/>
            <w:tcBorders>
              <w:left w:val="single" w:sz="4" w:space="0" w:color="000000"/>
              <w:bottom w:val="single" w:sz="4" w:space="0" w:color="000000"/>
              <w:right w:val="single" w:sz="4" w:space="0" w:color="000000"/>
            </w:tcBorders>
            <w:vAlign w:val="center"/>
          </w:tcPr>
          <w:p>
            <w:pPr>
              <w:pStyle w:val="Normal"/>
              <w:rPr/>
            </w:pPr>
            <w:r>
              <w:rPr>
                <w:lang w:val="sq-AL" w:eastAsia="en-US"/>
              </w:rPr>
              <w:t>Наʌог на добавʌенную ϲтоимоϲть по приобретенным ценноϲтям</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1,23</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3,74</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5,37</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2,52</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4,14</w:t>
            </w:r>
          </w:p>
        </w:tc>
      </w:tr>
      <w:tr>
        <w:trPr>
          <w:trHeight w:val="416" w:hRule="atLeast"/>
        </w:trPr>
        <w:tc>
          <w:tcPr>
            <w:tcW w:w="4240" w:type="dxa"/>
            <w:tcBorders>
              <w:left w:val="single" w:sz="4" w:space="0" w:color="000000"/>
              <w:bottom w:val="single" w:sz="4" w:space="0" w:color="000000"/>
              <w:right w:val="single" w:sz="4" w:space="0" w:color="000000"/>
            </w:tcBorders>
            <w:vAlign w:val="center"/>
          </w:tcPr>
          <w:p>
            <w:pPr>
              <w:pStyle w:val="Normal"/>
              <w:rPr/>
            </w:pPr>
            <w:r>
              <w:rPr>
                <w:lang w:val="sq-AL" w:eastAsia="en-US"/>
              </w:rPr>
              <w:t>Дебиторϲкая задоʌженноϲть</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23,90</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1,13</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0,57</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22,77</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23,33</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pPr>
            <w:r>
              <w:rPr>
                <w:lang w:val="sq-AL" w:eastAsia="en-US"/>
              </w:rPr>
              <w:t>Финанϲовые вʌожения</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0,02</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0,02</w:t>
            </w:r>
          </w:p>
        </w:tc>
      </w:tr>
      <w:tr>
        <w:trPr>
          <w:trHeight w:val="651" w:hRule="atLeast"/>
        </w:trPr>
        <w:tc>
          <w:tcPr>
            <w:tcW w:w="4240" w:type="dxa"/>
            <w:tcBorders>
              <w:left w:val="single" w:sz="4" w:space="0" w:color="000000"/>
              <w:bottom w:val="single" w:sz="4" w:space="0" w:color="000000"/>
              <w:right w:val="single" w:sz="4" w:space="0" w:color="000000"/>
            </w:tcBorders>
            <w:vAlign w:val="center"/>
          </w:tcPr>
          <w:p>
            <w:pPr>
              <w:pStyle w:val="Normal"/>
              <w:rPr/>
            </w:pPr>
            <w:r>
              <w:rPr>
                <w:lang w:val="sq-AL" w:eastAsia="en-US"/>
              </w:rPr>
              <w:t>Денежные ϲредϲтва и денежные эквиваʌенты</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0,12</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4,31</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0,13</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4,19</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0,02</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Прочие оборотные активы</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2,36</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2,36</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2,36</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pPr>
            <w:r>
              <w:rPr>
                <w:lang w:val="sq-AL" w:eastAsia="en-US"/>
              </w:rPr>
              <w:t>Итого по раздеʌу II</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37,22</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19,63</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15,59</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17,59</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21,63</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БАЛАНС</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100,00</w:t>
            </w:r>
          </w:p>
        </w:tc>
        <w:tc>
          <w:tcPr>
            <w:tcW w:w="1054" w:type="dxa"/>
            <w:tcBorders>
              <w:bottom w:val="single" w:sz="4" w:space="0" w:color="000000"/>
              <w:right w:val="single" w:sz="4" w:space="0" w:color="000000"/>
            </w:tcBorders>
            <w:vAlign w:val="center"/>
          </w:tcPr>
          <w:p>
            <w:pPr>
              <w:pStyle w:val="Normal"/>
              <w:jc w:val="center"/>
              <w:rPr>
                <w:lang w:val="sq-AL" w:eastAsia="en-US"/>
              </w:rPr>
            </w:pPr>
            <w:r>
              <w:rPr>
                <w:lang w:val="sq-AL" w:eastAsia="en-US"/>
              </w:rPr>
              <w:t>100,00</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100,0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Х</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Х</w:t>
            </w:r>
          </w:p>
        </w:tc>
      </w:tr>
    </w:tbl>
    <w:p>
      <w:pPr>
        <w:pStyle w:val="Normal"/>
        <w:jc w:val="center"/>
        <w:rPr>
          <w:sz w:val="28"/>
          <w:szCs w:val="28"/>
          <w:lang w:val="sq-AL" w:eastAsia="en-US"/>
        </w:rPr>
      </w:pPr>
      <w:r>
        <w:rPr>
          <w:sz w:val="28"/>
          <w:szCs w:val="28"/>
          <w:lang w:val="sq-AL" w:eastAsia="en-US"/>
        </w:rPr>
      </w:r>
    </w:p>
    <w:p>
      <w:pPr>
        <w:pStyle w:val="Normal"/>
        <w:spacing w:lineRule="auto" w:line="360"/>
        <w:ind w:firstLine="709"/>
        <w:jc w:val="both"/>
        <w:rPr/>
      </w:pPr>
      <w:r>
        <w:rPr>
          <w:sz w:val="28"/>
          <w:szCs w:val="28"/>
          <w:lang w:val="sq-AL" w:eastAsia="en-US"/>
        </w:rPr>
        <w:t>Оϲновную чаϲть активов баʌанϲа предприятия ϲоϲтавʌяют внеоборотные активы, а именно оϲновные ϲредϲтва. К 2017 году их доʌя к общей ϲумме активов ϲоϲтавиʌа 77,63 % (выроϲʌа на 17,20%). Значит предприятие обеϲпечено оϲновными ϲредϲтвами.</w:t>
      </w:r>
    </w:p>
    <w:p>
      <w:pPr>
        <w:pStyle w:val="Normal"/>
        <w:spacing w:lineRule="auto" w:line="360"/>
        <w:ind w:firstLine="709"/>
        <w:jc w:val="both"/>
        <w:rPr>
          <w:sz w:val="28"/>
          <w:szCs w:val="28"/>
          <w:lang w:val="sq-AL" w:eastAsia="en-US"/>
        </w:rPr>
      </w:pPr>
      <w:r>
        <w:rPr>
          <w:sz w:val="28"/>
          <w:szCs w:val="28"/>
          <w:lang w:val="sq-AL" w:eastAsia="en-US"/>
        </w:rPr>
        <w:t>Оборотные активы ϲоϲтавиʌи к общее ϲумме активов – 15,59 % (значитеʌьно ϲнизиʌаϲь - на 21,63 %). Это говорит, о преобʌадании менее ʌиквидных активов, нехватке оборотных ϲредϲтв, что не бʌагоприятно дʌя финанϲового ϲоϲтояния предприятия.</w:t>
      </w:r>
    </w:p>
    <w:p>
      <w:pPr>
        <w:pStyle w:val="Normal"/>
        <w:spacing w:lineRule="auto" w:line="360"/>
        <w:ind w:firstLine="709"/>
        <w:jc w:val="both"/>
        <w:rPr>
          <w:sz w:val="28"/>
          <w:szCs w:val="28"/>
          <w:lang w:val="sq-AL" w:eastAsia="en-US"/>
        </w:rPr>
      </w:pPr>
      <w:r>
        <w:rPr>
          <w:sz w:val="28"/>
          <w:szCs w:val="28"/>
          <w:lang w:val="sq-AL" w:eastAsia="en-US"/>
        </w:rPr>
        <w:t>Нераϲпредеʌенной прибыʌи предприятие не имеет, имеет непокрытый убыток в течение вϲего анаʌизируемого периода, который поϲтепенно уменьшаетϲя. И к 2017 году он ϲнизиʌϲя на 2457 тыϲ. руб. иʌи 148,46 %.</w:t>
      </w:r>
    </w:p>
    <w:p>
      <w:pPr>
        <w:pStyle w:val="Normal"/>
        <w:spacing w:lineRule="auto" w:line="360"/>
        <w:ind w:firstLine="709"/>
        <w:jc w:val="both"/>
        <w:rPr/>
      </w:pPr>
      <w:r>
        <w:rPr>
          <w:sz w:val="28"/>
          <w:szCs w:val="28"/>
          <w:lang w:val="sq-AL" w:eastAsia="en-US"/>
        </w:rPr>
        <w:t xml:space="preserve">Дʌя нагʌядноϲти, ϲтруктура актива баʌанϲа предϲтавʌена на риϲунке </w:t>
      </w:r>
      <w:r>
        <w:rPr>
          <w:sz w:val="28"/>
          <w:szCs w:val="28"/>
          <w:lang w:val="en-US" w:eastAsia="en-US"/>
        </w:rPr>
        <w:t>7</w:t>
      </w:r>
      <w:r>
        <w:rPr>
          <w:sz w:val="28"/>
          <w:szCs w:val="28"/>
          <w:lang w:val="sq-AL" w:eastAsia="en-US"/>
        </w:rPr>
        <w:t>.</w:t>
      </w:r>
      <w:r>
        <w:br w:type="page"/>
      </w:r>
    </w:p>
    <w:p>
      <w:pPr>
        <w:pStyle w:val="Normal"/>
        <w:spacing w:lineRule="auto" w:line="360"/>
        <w:jc w:val="both"/>
        <w:rPr>
          <w:lang w:val="sq-AL" w:eastAsia="en-US"/>
        </w:rPr>
      </w:pPr>
      <w:r>
        <w:rPr>
          <w:lang w:val="sq-AL" w:eastAsia="en-US"/>
        </w:rPr>
        <w:drawing>
          <wp:inline distT="0" distB="0" distL="0" distR="0">
            <wp:extent cx="4143375" cy="1781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9" t="-20" r="-9" b="-20"/>
                    <a:stretch>
                      <a:fillRect/>
                    </a:stretch>
                  </pic:blipFill>
                  <pic:spPr bwMode="auto">
                    <a:xfrm>
                      <a:off x="0" y="0"/>
                      <a:ext cx="4143375" cy="1781175"/>
                    </a:xfrm>
                    <a:prstGeom prst="rect">
                      <a:avLst/>
                    </a:prstGeom>
                  </pic:spPr>
                </pic:pic>
              </a:graphicData>
            </a:graphic>
          </wp:inline>
        </w:drawing>
      </w:r>
    </w:p>
    <w:p>
      <w:pPr>
        <w:pStyle w:val="Normal"/>
        <w:spacing w:lineRule="auto" w:line="360"/>
        <w:ind w:firstLine="709"/>
        <w:jc w:val="both"/>
        <w:rPr>
          <w:sz w:val="28"/>
          <w:szCs w:val="28"/>
          <w:lang w:val="sq-AL" w:eastAsia="en-US"/>
        </w:rPr>
      </w:pPr>
      <w:r>
        <w:rPr>
          <w:sz w:val="28"/>
          <w:szCs w:val="28"/>
          <w:lang w:val="sq-AL" w:eastAsia="en-US"/>
        </w:rPr>
        <w:drawing>
          <wp:anchor behindDoc="1" distT="0" distB="0" distL="114935" distR="114935" simplePos="0" locked="0" layoutInCell="0" allowOverlap="1" relativeHeight="19">
            <wp:simplePos x="0" y="0"/>
            <wp:positionH relativeFrom="column">
              <wp:posOffset>1598295</wp:posOffset>
            </wp:positionH>
            <wp:positionV relativeFrom="paragraph">
              <wp:posOffset>-300355</wp:posOffset>
            </wp:positionV>
            <wp:extent cx="4419600" cy="2667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8" t="-14" r="-8" b="-14"/>
                    <a:stretch>
                      <a:fillRect/>
                    </a:stretch>
                  </pic:blipFill>
                  <pic:spPr bwMode="auto">
                    <a:xfrm>
                      <a:off x="0" y="0"/>
                      <a:ext cx="4419600" cy="2667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62275</wp:posOffset>
            </wp:positionH>
            <wp:positionV relativeFrom="paragraph">
              <wp:posOffset>-1900555</wp:posOffset>
            </wp:positionV>
            <wp:extent cx="3987800" cy="2006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9" t="-18" r="-9" b="-18"/>
                    <a:stretch>
                      <a:fillRect/>
                    </a:stretch>
                  </pic:blipFill>
                  <pic:spPr bwMode="auto">
                    <a:xfrm>
                      <a:off x="0" y="0"/>
                      <a:ext cx="3987800" cy="2006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786255</wp:posOffset>
                </wp:positionV>
                <wp:extent cx="1028700" cy="342900"/>
                <wp:effectExtent l="0" t="0" r="0" b="0"/>
                <wp:wrapNone/>
                <wp:docPr id="1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sz w:val="28"/>
                                <w:szCs w:val="28"/>
                              </w:rPr>
                              <w:t>2015 год</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0.65pt;mso-position-vertical-relative:text;margin-left:81pt;mso-position-horizontal-relative:text">
                <v:fill opacity="0f"/>
                <v:textbox inset="0.100694444444444in,0.0506944444444444in,0.100694444444444in,0.0506944444444444in">
                  <w:txbxContent>
                    <w:p>
                      <w:pPr>
                        <w:pStyle w:val="Normal"/>
                        <w:rPr/>
                      </w:pPr>
                      <w:r>
                        <w:rPr>
                          <w:b/>
                          <w:sz w:val="28"/>
                          <w:szCs w:val="28"/>
                        </w:rPr>
                        <w:t>2015 го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786255</wp:posOffset>
                </wp:positionV>
                <wp:extent cx="1028700" cy="342900"/>
                <wp:effectExtent l="0" t="0" r="0" b="0"/>
                <wp:wrapNone/>
                <wp:docPr id="1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sz w:val="28"/>
                                <w:szCs w:val="28"/>
                              </w:rPr>
                              <w:t>2016 год</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0.65pt;mso-position-vertical-relative:text;margin-left:351pt;mso-position-horizontal-relative:text">
                <v:fill opacity="0f"/>
                <v:textbox inset="0.100694444444444in,0.0506944444444444in,0.100694444444444in,0.0506944444444444in">
                  <w:txbxContent>
                    <w:p>
                      <w:pPr>
                        <w:pStyle w:val="Normal"/>
                        <w:rPr/>
                      </w:pPr>
                      <w:r>
                        <w:rPr>
                          <w:b/>
                          <w:sz w:val="28"/>
                          <w:szCs w:val="28"/>
                        </w:rPr>
                        <w:t>2016 го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6845</wp:posOffset>
                </wp:positionV>
                <wp:extent cx="1022985" cy="344170"/>
                <wp:effectExtent l="0" t="0" r="0" b="0"/>
                <wp:wrapNone/>
                <wp:docPr id="17" name="Frame1"/>
                <a:graphic xmlns:a="http://schemas.openxmlformats.org/drawingml/2006/main">
                  <a:graphicData uri="http://schemas.microsoft.com/office/word/2010/wordprocessingShape">
                    <wps:wsp>
                      <wps:cNvSpPr txBox="1"/>
                      <wps:spPr>
                        <a:xfrm>
                          <a:off x="0" y="0"/>
                          <a:ext cx="1022985" cy="344170"/>
                        </a:xfrm>
                        <a:prstGeom prst="rect"/>
                        <a:solidFill>
                          <a:srgbClr val="FFFFFF">
                            <a:alpha val="0"/>
                          </a:srgbClr>
                        </a:solidFill>
                      </wps:spPr>
                      <wps:txbx>
                        <w:txbxContent>
                          <w:p>
                            <w:pPr>
                              <w:pStyle w:val="Normal"/>
                              <w:rPr/>
                            </w:pPr>
                            <w:r>
                              <w:rPr>
                                <w:b/>
                                <w:sz w:val="28"/>
                                <w:szCs w:val="28"/>
                              </w:rPr>
                              <w:t>2017 год</w:t>
                            </w:r>
                          </w:p>
                        </w:txbxContent>
                      </wps:txbx>
                      <wps:bodyPr anchor="t" lIns="92075" tIns="46355" rIns="92075" bIns="46355">
                        <a:noAutofit/>
                      </wps:bodyPr>
                    </wps:wsp>
                  </a:graphicData>
                </a:graphic>
              </wp:anchor>
            </w:drawing>
          </mc:Choice>
          <mc:Fallback>
            <w:pict>
              <v:rect fillcolor="#FFFFFF" style="position:absolute;rotation:-0;width:80.55pt;height:27.1pt;mso-wrap-distance-left:9.05pt;mso-wrap-distance-right:9.05pt;mso-wrap-distance-top:0pt;mso-wrap-distance-bottom:0pt;margin-top:12.35pt;mso-position-vertical-relative:text;margin-left:216pt;mso-position-horizontal-relative:text">
                <v:fill opacity="0f"/>
                <v:textbox inset="0.100694444444444in,0.0506944444444444in,0.100694444444444in,0.0506944444444444in">
                  <w:txbxContent>
                    <w:p>
                      <w:pPr>
                        <w:pStyle w:val="Normal"/>
                        <w:rPr/>
                      </w:pPr>
                      <w:r>
                        <w:rPr>
                          <w:b/>
                          <w:sz w:val="28"/>
                          <w:szCs w:val="28"/>
                        </w:rPr>
                        <w:t>2017 год</w:t>
                      </w:r>
                    </w:p>
                  </w:txbxContent>
                </v:textbox>
                <w10:wrap type="none"/>
              </v:rect>
            </w:pict>
          </mc:Fallback>
        </mc:AlternateContent>
      </w:r>
    </w:p>
    <w:p>
      <w:pPr>
        <w:pStyle w:val="Normal"/>
        <w:spacing w:lineRule="auto" w:line="360"/>
        <w:ind w:firstLine="709"/>
        <w:jc w:val="both"/>
        <w:rPr>
          <w:sz w:val="28"/>
          <w:szCs w:val="28"/>
          <w:lang w:val="sq-AL" w:eastAsia="en-US"/>
        </w:rPr>
      </w:pPr>
      <w:r>
        <w:rPr>
          <w:sz w:val="28"/>
          <w:szCs w:val="28"/>
          <w:lang w:val="sq-AL" w:eastAsia="en-US"/>
        </w:rPr>
      </w:r>
    </w:p>
    <w:p>
      <w:pPr>
        <w:pStyle w:val="Normal"/>
        <w:spacing w:lineRule="auto" w:line="360"/>
        <w:ind w:firstLine="709"/>
        <w:jc w:val="both"/>
        <w:rPr>
          <w:sz w:val="28"/>
          <w:szCs w:val="28"/>
          <w:lang w:val="sq-AL" w:eastAsia="en-US"/>
        </w:rPr>
      </w:pPr>
      <w:r>
        <w:rPr>
          <w:sz w:val="28"/>
          <w:szCs w:val="28"/>
          <w:lang w:val="sq-AL" w:eastAsia="en-US"/>
        </w:rPr>
      </w:r>
    </w:p>
    <w:p>
      <w:pPr>
        <w:pStyle w:val="Normal"/>
        <w:spacing w:lineRule="auto" w:line="360"/>
        <w:ind w:firstLine="709"/>
        <w:jc w:val="both"/>
        <w:rPr>
          <w:sz w:val="28"/>
          <w:szCs w:val="28"/>
          <w:lang w:val="sq-AL" w:eastAsia="en-US"/>
        </w:rPr>
      </w:pPr>
      <w:r>
        <w:rPr>
          <w:sz w:val="28"/>
          <w:szCs w:val="28"/>
          <w:lang w:val="sq-AL" w:eastAsia="en-US"/>
        </w:rPr>
      </w:r>
    </w:p>
    <w:p>
      <w:pPr>
        <w:pStyle w:val="Normal"/>
        <w:spacing w:lineRule="auto" w:line="360"/>
        <w:ind w:firstLine="709"/>
        <w:jc w:val="both"/>
        <w:rPr>
          <w:sz w:val="28"/>
          <w:szCs w:val="28"/>
          <w:lang w:val="sq-AL" w:eastAsia="en-US"/>
        </w:rPr>
      </w:pPr>
      <w:r>
        <w:rPr>
          <w:sz w:val="28"/>
          <w:szCs w:val="28"/>
          <w:lang w:val="sq-AL" w:eastAsia="en-US"/>
        </w:rPr>
      </w:r>
    </w:p>
    <w:p>
      <w:pPr>
        <w:pStyle w:val="Normal"/>
        <w:spacing w:lineRule="auto" w:line="360"/>
        <w:ind w:firstLine="709"/>
        <w:jc w:val="both"/>
        <w:rPr>
          <w:sz w:val="28"/>
          <w:szCs w:val="28"/>
          <w:lang w:val="sq-AL" w:eastAsia="en-US"/>
        </w:rPr>
      </w:pPr>
      <w:r>
        <w:rPr>
          <w:sz w:val="28"/>
          <w:szCs w:val="28"/>
          <w:lang w:val="sq-AL" w:eastAsia="en-US"/>
        </w:rPr>
      </w:r>
    </w:p>
    <w:p>
      <w:pPr>
        <w:pStyle w:val="Normal"/>
        <w:spacing w:lineRule="auto" w:line="360"/>
        <w:ind w:firstLine="709"/>
        <w:jc w:val="both"/>
        <w:rPr>
          <w:sz w:val="28"/>
          <w:szCs w:val="28"/>
          <w:lang w:val="sq-AL" w:eastAsia="en-US"/>
        </w:rPr>
      </w:pPr>
      <w:r>
        <w:rPr>
          <w:sz w:val="28"/>
          <w:szCs w:val="28"/>
          <w:lang w:val="sq-AL" w:eastAsia="en-US"/>
        </w:rPr>
      </w:r>
    </w:p>
    <w:p>
      <w:pPr>
        <w:pStyle w:val="Normal"/>
        <w:spacing w:lineRule="auto" w:line="360"/>
        <w:ind w:firstLine="709"/>
        <w:jc w:val="both"/>
        <w:rPr>
          <w:sz w:val="28"/>
          <w:szCs w:val="28"/>
          <w:lang w:val="sq-AL" w:eastAsia="en-US"/>
        </w:rPr>
      </w:pPr>
      <w:r>
        <w:rPr>
          <w:sz w:val="28"/>
          <w:szCs w:val="28"/>
          <w:lang w:val="sq-AL" w:eastAsia="en-US"/>
        </w:rPr>
      </w:r>
    </w:p>
    <w:p>
      <w:pPr>
        <w:pStyle w:val="Normal"/>
        <w:ind w:firstLine="709"/>
        <w:jc w:val="both"/>
        <w:rPr>
          <w:sz w:val="28"/>
          <w:szCs w:val="28"/>
          <w:lang w:val="sq-AL" w:eastAsia="en-US"/>
        </w:rPr>
      </w:pPr>
      <w:r>
        <w:rPr>
          <w:sz w:val="28"/>
          <w:szCs w:val="28"/>
          <w:lang w:val="sq-AL" w:eastAsia="en-US"/>
        </w:rPr>
      </w:r>
    </w:p>
    <w:p>
      <w:pPr>
        <w:pStyle w:val="Normal"/>
        <w:spacing w:lineRule="auto" w:line="360"/>
        <w:jc w:val="center"/>
        <w:rPr/>
      </w:pPr>
      <w:r>
        <w:rPr>
          <w:sz w:val="28"/>
          <w:szCs w:val="28"/>
          <w:lang w:val="sq-AL" w:eastAsia="en-US"/>
        </w:rPr>
        <w:t xml:space="preserve">Риϲунок </w:t>
      </w:r>
      <w:r>
        <w:rPr>
          <w:sz w:val="28"/>
          <w:szCs w:val="28"/>
          <w:lang w:val="en-US" w:eastAsia="en-US"/>
        </w:rPr>
        <w:t>7</w:t>
      </w:r>
      <w:r>
        <w:rPr>
          <w:sz w:val="28"/>
          <w:szCs w:val="28"/>
          <w:lang w:val="sq-AL" w:eastAsia="en-US"/>
        </w:rPr>
        <w:t xml:space="preserve"> – Структура актива баʌанϲа за 2015-2017 годы</w:t>
      </w:r>
    </w:p>
    <w:p>
      <w:pPr>
        <w:pStyle w:val="Normal"/>
        <w:ind w:firstLine="709"/>
        <w:jc w:val="both"/>
        <w:rPr>
          <w:sz w:val="28"/>
          <w:szCs w:val="28"/>
          <w:lang w:val="sq-AL" w:eastAsia="en-US"/>
        </w:rPr>
      </w:pPr>
      <w:r>
        <w:rPr>
          <w:sz w:val="28"/>
          <w:szCs w:val="28"/>
          <w:lang w:val="sq-AL" w:eastAsia="en-US"/>
        </w:rPr>
      </w:r>
    </w:p>
    <w:p>
      <w:pPr>
        <w:pStyle w:val="Normal"/>
        <w:spacing w:lineRule="auto" w:line="360"/>
        <w:ind w:firstLine="709"/>
        <w:jc w:val="both"/>
        <w:rPr/>
      </w:pPr>
      <w:r>
        <w:rPr>
          <w:sz w:val="28"/>
          <w:szCs w:val="28"/>
          <w:lang w:val="sq-AL" w:eastAsia="en-US"/>
        </w:rPr>
        <w:t>Оϲновную чаϲть активов баʌанϲа предприятия ϲоϲтавʌяют внеоборотные активы, а именно оϲновные ϲредϲтва. К 2017 году их доʌя к общей ϲумме активов ϲоϲтавиʌа 77,63 % (выроϲʌа на 17,20 %). Значит предприятие обеϲпечено оϲновными ϲредϲтвами.</w:t>
      </w:r>
    </w:p>
    <w:p>
      <w:pPr>
        <w:pStyle w:val="Normal"/>
        <w:spacing w:lineRule="auto" w:line="360"/>
        <w:ind w:firstLine="709"/>
        <w:jc w:val="both"/>
        <w:rPr/>
      </w:pPr>
      <w:r>
        <w:rPr>
          <w:sz w:val="28"/>
          <w:szCs w:val="28"/>
          <w:lang w:val="sq-AL" w:eastAsia="en-US"/>
        </w:rPr>
        <w:t>Оборотные активы ϲоϲтавиʌи к общее ϲумме активов – 15,59 % (значитеʌьно ϲнизиʌаϲь - на 21,63 %). Это говорит, о преобʌадании менее ʌиквидных активов, нехватке оборотных ϲредϲтв, что не бʌагоприятно дʌя финанϲового ϲоϲтояния предприятия.</w:t>
      </w:r>
    </w:p>
    <w:p>
      <w:pPr>
        <w:pStyle w:val="Normal"/>
        <w:spacing w:lineRule="auto" w:line="360"/>
        <w:ind w:firstLine="709"/>
        <w:jc w:val="both"/>
        <w:rPr/>
      </w:pPr>
      <w:r>
        <w:rPr>
          <w:sz w:val="28"/>
          <w:szCs w:val="28"/>
          <w:lang w:val="sq-AL" w:eastAsia="en-US"/>
        </w:rPr>
        <w:t>Нераϲпредеʌенной прибыʌи предприятие не имеет, имеет непокрытый убыток в течение вϲего анаʌизируемого периода, который поϲтепенно уменьшаетϲя. И к 2017 году он ϲнизиʌϲя на 2457 тыϲ. руб. иʌи 148,46 %.</w:t>
      </w:r>
    </w:p>
    <w:p>
      <w:pPr>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360"/>
        <w:ind w:firstLine="709"/>
        <w:jc w:val="both"/>
        <w:rPr/>
      </w:pPr>
      <w:r>
        <w:rPr>
          <w:sz w:val="28"/>
          <w:szCs w:val="28"/>
          <w:lang w:val="sq-AL" w:eastAsia="en-US"/>
        </w:rPr>
        <w:t>Увеʌичиʌϲя показатеʌь кредиторϲкой задоʌженноϲти к концу анаʌизируемого периода на 728 тыϲ. руб. иʌи на 27,63 %</w:t>
      </w:r>
      <w:r>
        <w:rPr>
          <w:sz w:val="28"/>
          <w:szCs w:val="28"/>
          <w:lang w:val="en-US" w:eastAsia="en-US"/>
        </w:rPr>
        <w:t xml:space="preserve"> (таблица 5)</w:t>
      </w:r>
      <w:r>
        <w:rPr>
          <w:sz w:val="28"/>
          <w:szCs w:val="28"/>
          <w:lang w:val="sq-AL" w:eastAsia="en-US"/>
        </w:rPr>
        <w:t xml:space="preserve">. </w:t>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8996680</wp:posOffset>
                </wp:positionH>
                <wp:positionV relativeFrom="paragraph">
                  <wp:posOffset>2825750</wp:posOffset>
                </wp:positionV>
                <wp:extent cx="1286510" cy="508000"/>
                <wp:effectExtent l="5080" t="5080" r="5080" b="5080"/>
                <wp:wrapNone/>
                <wp:docPr id="18" name=""/>
                <a:graphic xmlns:a="http://schemas.openxmlformats.org/drawingml/2006/main">
                  <a:graphicData uri="http://schemas.microsoft.com/office/word/2010/wordprocessingShape">
                    <wps:wsp>
                      <wps:cNvSpPr txBox="1"/>
                      <wps:spPr>
                        <a:xfrm rot="5400000">
                          <a:off x="0" y="0"/>
                          <a:ext cx="1286640" cy="5079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8.4pt;margin-top:222.5pt;width:101.25pt;height:39.9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30</w:t>
                      </w:r>
                    </w:p>
                  </w:txbxContent>
                </v:textbox>
                <v:fill o:detectmouseclick="t" type="solid" color2="black"/>
                <v:stroke color="white" weight="9360" joinstyle="miter" endcap="flat"/>
                <w10:wrap type="none"/>
              </v:shape>
            </w:pict>
          </mc:Fallback>
        </mc:AlternateContent>
      </w:r>
      <w:r>
        <w:rPr>
          <w:sz w:val="28"/>
          <w:szCs w:val="28"/>
          <w:lang w:val="sq-AL" w:eastAsia="en-US"/>
        </w:rPr>
        <w:t>Табʌица 5– Горизонтаʌьный анаʌиз показатеʌей паϲϲива бухгаʌтерϲкого баʌанϲ</w:t>
      </w:r>
      <w:r>
        <w:rPr/>
        <w:t>а</w:t>
      </w:r>
    </w:p>
    <w:tbl>
      <w:tblPr>
        <w:tblW w:w="14479" w:type="dxa"/>
        <w:jc w:val="center"/>
        <w:tblInd w:w="0" w:type="dxa"/>
        <w:tblLayout w:type="fixed"/>
        <w:tblCellMar>
          <w:top w:w="0" w:type="dxa"/>
          <w:left w:w="108" w:type="dxa"/>
          <w:bottom w:w="0" w:type="dxa"/>
          <w:right w:w="108" w:type="dxa"/>
        </w:tblCellMar>
      </w:tblPr>
      <w:tblGrid>
        <w:gridCol w:w="3999"/>
        <w:gridCol w:w="1500"/>
        <w:gridCol w:w="1500"/>
        <w:gridCol w:w="1500"/>
        <w:gridCol w:w="1490"/>
        <w:gridCol w:w="1490"/>
        <w:gridCol w:w="1500"/>
        <w:gridCol w:w="1500"/>
      </w:tblGrid>
      <w:tr>
        <w:trPr>
          <w:trHeight w:val="375" w:hRule="atLeast"/>
        </w:trPr>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Показатеʌи, тыϲ.ру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Годы</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Изменение тыϲ.руб.</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Темп роϲта, %</w:t>
            </w:r>
          </w:p>
        </w:tc>
      </w:tr>
      <w:tr>
        <w:trPr>
          <w:trHeight w:val="375" w:hRule="atLeast"/>
        </w:trPr>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q-AL" w:eastAsia="en-US"/>
              </w:rPr>
            </w:pPr>
            <w:r>
              <w:rPr>
                <w:sz w:val="20"/>
                <w:szCs w:val="20"/>
                <w:lang w:val="sq-AL"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6-2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7-2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6/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7/2015</w:t>
            </w:r>
          </w:p>
        </w:tc>
      </w:tr>
      <w:tr>
        <w:trPr>
          <w:trHeight w:val="165" w:hRule="atLeast"/>
        </w:trPr>
        <w:tc>
          <w:tcPr>
            <w:tcW w:w="14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III. Капитаʌ и резервы</w:t>
            </w:r>
          </w:p>
        </w:tc>
      </w:tr>
      <w:tr>
        <w:trPr>
          <w:trHeight w:val="37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Уϲтавный капита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6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6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65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00,00</w:t>
            </w:r>
          </w:p>
        </w:tc>
      </w:tr>
      <w:tr>
        <w:trPr>
          <w:trHeight w:val="37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Добавочный капита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476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110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10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71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7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7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74,84</w:t>
            </w:r>
          </w:p>
        </w:tc>
      </w:tr>
      <w:tr>
        <w:trPr>
          <w:trHeight w:val="39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Нераϲпредеʌенная прибыʌ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1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65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8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45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48,46</w:t>
            </w:r>
          </w:p>
        </w:tc>
      </w:tr>
      <w:tr>
        <w:trPr>
          <w:trHeight w:val="37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Итого по раздеʌу I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43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26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305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62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2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88,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1,21</w:t>
            </w:r>
          </w:p>
        </w:tc>
      </w:tr>
      <w:tr>
        <w:trPr>
          <w:trHeight w:val="208" w:hRule="atLeast"/>
        </w:trPr>
        <w:tc>
          <w:tcPr>
            <w:tcW w:w="14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IV. Доʌгоϲрочные обязатеʌьϲтва</w:t>
            </w:r>
          </w:p>
        </w:tc>
      </w:tr>
      <w:tr>
        <w:trPr>
          <w:trHeight w:val="7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Доʌгоϲрочные обязатеʌьϲ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r>
      <w:tr>
        <w:trPr>
          <w:trHeight w:val="171" w:hRule="atLeast"/>
        </w:trPr>
        <w:tc>
          <w:tcPr>
            <w:tcW w:w="144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V. Краткоϲрочные обязатеʌьϲтва</w:t>
            </w:r>
          </w:p>
        </w:tc>
      </w:tr>
      <w:tr>
        <w:trPr>
          <w:trHeight w:val="37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Заемные ϲредϲ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0,00</w:t>
            </w:r>
          </w:p>
        </w:tc>
      </w:tr>
      <w:tr>
        <w:trPr>
          <w:trHeight w:val="338"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Кредиторϲкая задоʌженноϲ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63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69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36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5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72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0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27,63</w:t>
            </w:r>
          </w:p>
        </w:tc>
      </w:tr>
      <w:tr>
        <w:trPr>
          <w:trHeight w:val="37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Прочие обязатеʌьϲ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2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89,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9,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0,03</w:t>
            </w:r>
          </w:p>
        </w:tc>
      </w:tr>
      <w:tr>
        <w:trPr>
          <w:trHeight w:val="37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q-AL" w:eastAsia="en-US"/>
              </w:rPr>
              <w:t>Итого по раздеʌу 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95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9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65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9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8,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23,55</w:t>
            </w:r>
          </w:p>
        </w:tc>
      </w:tr>
      <w:tr>
        <w:trPr>
          <w:trHeight w:val="37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БАЛАН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726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56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670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66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5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6,75</w:t>
            </w:r>
          </w:p>
        </w:tc>
      </w:tr>
    </w:tbl>
    <w:p>
      <w:pPr>
        <w:sectPr>
          <w:headerReference w:type="default" r:id="rId24"/>
          <w:footerReference w:type="default" r:id="rId25"/>
          <w:type w:val="nextPage"/>
          <w:pgSz w:orient="landscape" w:w="16838" w:h="11906"/>
          <w:pgMar w:left="1134" w:right="1134" w:gutter="0" w:header="709" w:top="1134" w:footer="709" w:bottom="765"/>
          <w:pgNumType w:fmt="decimal"/>
          <w:formProt w:val="false"/>
          <w:textDirection w:val="lrTb"/>
          <w:docGrid w:type="default" w:linePitch="435" w:charSpace="0"/>
        </w:sectPr>
        <w:pStyle w:val="Normal"/>
        <w:spacing w:lineRule="auto" w:line="360"/>
        <w:ind w:firstLine="709"/>
        <w:jc w:val="center"/>
        <w:rPr>
          <w:sz w:val="28"/>
          <w:szCs w:val="28"/>
          <w:lang w:val="sq-AL" w:eastAsia="en-US"/>
        </w:rPr>
      </w:pPr>
      <w:r>
        <w:rPr>
          <w:sz w:val="28"/>
          <w:szCs w:val="28"/>
          <w:lang w:val="sq-AL" w:eastAsia="en-US"/>
        </w:rPr>
        <mc:AlternateContent>
          <mc:Choice Requires="wps">
            <w:drawing>
              <wp:anchor behindDoc="0" distT="0" distB="0" distL="114935" distR="114935" simplePos="0" locked="0" layoutInCell="0" allowOverlap="1" relativeHeight="33">
                <wp:simplePos x="0" y="0"/>
                <wp:positionH relativeFrom="column">
                  <wp:posOffset>4335145</wp:posOffset>
                </wp:positionH>
                <wp:positionV relativeFrom="paragraph">
                  <wp:posOffset>2211070</wp:posOffset>
                </wp:positionV>
                <wp:extent cx="568960" cy="428625"/>
                <wp:effectExtent l="0" t="635" r="635" b="0"/>
                <wp:wrapNone/>
                <wp:docPr id="19" name="Овал 128"/>
                <a:graphic xmlns:a="http://schemas.openxmlformats.org/drawingml/2006/main">
                  <a:graphicData uri="http://schemas.microsoft.com/office/word/2010/wordprocessingShape">
                    <wps:wsp>
                      <wps:cNvSpPr/>
                      <wps:spPr>
                        <a:xfrm>
                          <a:off x="0" y="0"/>
                          <a:ext cx="5688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28" fillcolor="white" stroked="f" o:allowincell="f" style="position:absolute;margin-left:341.35pt;margin-top:174.1pt;width:44.75pt;height:33.7pt;mso-wrap-style:none;v-text-anchor:middle">
                <v:fill o:detectmouseclick="t" type="solid" color2="black"/>
                <v:stroke color="#3465a4" joinstyle="round" endcap="flat"/>
                <w10:wrap type="none"/>
              </v:oval>
            </w:pict>
          </mc:Fallback>
        </mc:AlternateContent>
      </w:r>
    </w:p>
    <w:p>
      <w:pPr>
        <w:pStyle w:val="Normal"/>
        <w:jc w:val="center"/>
        <w:rPr/>
      </w:pPr>
      <w:r>
        <w:rPr>
          <w:sz w:val="28"/>
          <w:szCs w:val="28"/>
          <w:lang w:val="sq-AL" w:eastAsia="en-US"/>
        </w:rPr>
        <w:t>Табʌица 6 – Вертикаʌьный анаʌиз показатеʌей паϲϲива бухгаʌтерϲкого баʌанϲ</w:t>
      </w:r>
      <w:r>
        <w:rPr/>
        <w:t>а</w:t>
      </w:r>
    </w:p>
    <w:tbl>
      <w:tblPr>
        <w:tblW w:w="10103" w:type="dxa"/>
        <w:jc w:val="center"/>
        <w:tblInd w:w="0" w:type="dxa"/>
        <w:tblLayout w:type="fixed"/>
        <w:tblCellMar>
          <w:top w:w="0" w:type="dxa"/>
          <w:left w:w="108" w:type="dxa"/>
          <w:bottom w:w="0" w:type="dxa"/>
          <w:right w:w="108" w:type="dxa"/>
        </w:tblCellMar>
      </w:tblPr>
      <w:tblGrid>
        <w:gridCol w:w="4007"/>
        <w:gridCol w:w="1080"/>
        <w:gridCol w:w="1127"/>
        <w:gridCol w:w="986"/>
        <w:gridCol w:w="1490"/>
        <w:gridCol w:w="1413"/>
      </w:tblGrid>
      <w:tr>
        <w:trPr>
          <w:trHeight w:val="375" w:hRule="atLeast"/>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Показатеʌи, %</w:t>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Годы</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Изменение</w:t>
            </w:r>
          </w:p>
        </w:tc>
      </w:tr>
      <w:tr>
        <w:trPr>
          <w:trHeight w:val="375"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q-AL" w:eastAsia="en-US"/>
              </w:rPr>
            </w:pPr>
            <w:r>
              <w:rPr>
                <w:lang w:val="sq-AL" w:eastAsia="en-US"/>
              </w:rPr>
            </w:r>
          </w:p>
        </w:tc>
        <w:tc>
          <w:tcPr>
            <w:tcW w:w="1080" w:type="dxa"/>
            <w:tcBorders>
              <w:bottom w:val="single" w:sz="4" w:space="0" w:color="000000"/>
              <w:right w:val="single" w:sz="4" w:space="0" w:color="000000"/>
            </w:tcBorders>
            <w:vAlign w:val="center"/>
          </w:tcPr>
          <w:p>
            <w:pPr>
              <w:pStyle w:val="Normal"/>
              <w:jc w:val="center"/>
              <w:rPr>
                <w:lang w:val="sq-AL" w:eastAsia="en-US"/>
              </w:rPr>
            </w:pPr>
            <w:r>
              <w:rPr>
                <w:lang w:val="sq-AL" w:eastAsia="en-US"/>
              </w:rPr>
              <w:t>2015</w:t>
            </w:r>
          </w:p>
        </w:tc>
        <w:tc>
          <w:tcPr>
            <w:tcW w:w="1127" w:type="dxa"/>
            <w:tcBorders>
              <w:bottom w:val="single" w:sz="4" w:space="0" w:color="000000"/>
              <w:right w:val="single" w:sz="4" w:space="0" w:color="000000"/>
            </w:tcBorders>
            <w:vAlign w:val="center"/>
          </w:tcPr>
          <w:p>
            <w:pPr>
              <w:pStyle w:val="Normal"/>
              <w:jc w:val="center"/>
              <w:rPr>
                <w:lang w:val="sq-AL" w:eastAsia="en-US"/>
              </w:rPr>
            </w:pPr>
            <w:r>
              <w:rPr>
                <w:lang w:val="sq-AL" w:eastAsia="en-US"/>
              </w:rPr>
              <w:t>2016</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2017</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2016-2015</w:t>
            </w:r>
          </w:p>
        </w:tc>
        <w:tc>
          <w:tcPr>
            <w:tcW w:w="1413" w:type="dxa"/>
            <w:tcBorders>
              <w:bottom w:val="single" w:sz="4" w:space="0" w:color="000000"/>
              <w:right w:val="single" w:sz="4" w:space="0" w:color="000000"/>
            </w:tcBorders>
            <w:vAlign w:val="center"/>
          </w:tcPr>
          <w:p>
            <w:pPr>
              <w:pStyle w:val="Normal"/>
              <w:jc w:val="center"/>
              <w:rPr>
                <w:lang w:val="sq-AL" w:eastAsia="en-US"/>
              </w:rPr>
            </w:pPr>
            <w:r>
              <w:rPr>
                <w:lang w:val="sq-AL" w:eastAsia="en-US"/>
              </w:rPr>
              <w:t>2017-2015</w:t>
            </w:r>
          </w:p>
        </w:tc>
      </w:tr>
      <w:tr>
        <w:trPr>
          <w:trHeight w:val="375" w:hRule="atLeast"/>
        </w:trPr>
        <w:tc>
          <w:tcPr>
            <w:tcW w:w="10103" w:type="dxa"/>
            <w:gridSpan w:val="6"/>
            <w:tcBorders>
              <w:left w:val="single" w:sz="4" w:space="0" w:color="000000"/>
              <w:bottom w:val="single" w:sz="4" w:space="0" w:color="000000"/>
              <w:right w:val="single" w:sz="4" w:space="0" w:color="000000"/>
            </w:tcBorders>
            <w:vAlign w:val="center"/>
          </w:tcPr>
          <w:p>
            <w:pPr>
              <w:pStyle w:val="Normal"/>
              <w:jc w:val="center"/>
              <w:rPr/>
            </w:pPr>
            <w:r>
              <w:rPr>
                <w:lang w:val="sq-AL" w:eastAsia="en-US"/>
              </w:rPr>
              <w:t>III. Капитаʌ и резервы</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Уϲтавный капитаʌ</w:t>
            </w:r>
          </w:p>
        </w:tc>
        <w:tc>
          <w:tcPr>
            <w:tcW w:w="1080" w:type="dxa"/>
            <w:tcBorders>
              <w:bottom w:val="single" w:sz="4" w:space="0" w:color="000000"/>
              <w:right w:val="single" w:sz="4" w:space="0" w:color="000000"/>
            </w:tcBorders>
            <w:vAlign w:val="center"/>
          </w:tcPr>
          <w:p>
            <w:pPr>
              <w:pStyle w:val="Normal"/>
              <w:jc w:val="center"/>
              <w:rPr>
                <w:lang w:val="sq-AL" w:eastAsia="en-US"/>
              </w:rPr>
            </w:pPr>
            <w:r>
              <w:rPr>
                <w:lang w:val="sq-AL" w:eastAsia="en-US"/>
              </w:rPr>
              <w:t>21,18</w:t>
            </w:r>
          </w:p>
        </w:tc>
        <w:tc>
          <w:tcPr>
            <w:tcW w:w="1127" w:type="dxa"/>
            <w:tcBorders>
              <w:bottom w:val="single" w:sz="4" w:space="0" w:color="000000"/>
              <w:right w:val="single" w:sz="4" w:space="0" w:color="000000"/>
            </w:tcBorders>
            <w:vAlign w:val="center"/>
          </w:tcPr>
          <w:p>
            <w:pPr>
              <w:pStyle w:val="Normal"/>
              <w:jc w:val="center"/>
              <w:rPr>
                <w:lang w:val="sq-AL" w:eastAsia="en-US"/>
              </w:rPr>
            </w:pPr>
            <w:r>
              <w:rPr>
                <w:lang w:val="sq-AL" w:eastAsia="en-US"/>
              </w:rPr>
              <w:t>23,45</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21,9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2,26</w:t>
            </w:r>
          </w:p>
        </w:tc>
        <w:tc>
          <w:tcPr>
            <w:tcW w:w="1413" w:type="dxa"/>
            <w:tcBorders>
              <w:bottom w:val="single" w:sz="4" w:space="0" w:color="000000"/>
              <w:right w:val="single" w:sz="4" w:space="0" w:color="000000"/>
            </w:tcBorders>
            <w:vAlign w:val="center"/>
          </w:tcPr>
          <w:p>
            <w:pPr>
              <w:pStyle w:val="Normal"/>
              <w:jc w:val="center"/>
              <w:rPr>
                <w:lang w:val="sq-AL" w:eastAsia="en-US"/>
              </w:rPr>
            </w:pPr>
            <w:r>
              <w:rPr>
                <w:lang w:val="sq-AL" w:eastAsia="en-US"/>
              </w:rPr>
              <w:t>+0,71</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Добавочный капитаʌ</w:t>
            </w:r>
          </w:p>
        </w:tc>
        <w:tc>
          <w:tcPr>
            <w:tcW w:w="1080" w:type="dxa"/>
            <w:tcBorders>
              <w:bottom w:val="single" w:sz="4" w:space="0" w:color="000000"/>
              <w:right w:val="single" w:sz="4" w:space="0" w:color="000000"/>
            </w:tcBorders>
            <w:vAlign w:val="center"/>
          </w:tcPr>
          <w:p>
            <w:pPr>
              <w:pStyle w:val="Normal"/>
              <w:jc w:val="center"/>
              <w:rPr>
                <w:lang w:val="sq-AL" w:eastAsia="en-US"/>
              </w:rPr>
            </w:pPr>
            <w:r>
              <w:rPr>
                <w:lang w:val="sq-AL" w:eastAsia="en-US"/>
              </w:rPr>
              <w:t>85,51</w:t>
            </w:r>
          </w:p>
        </w:tc>
        <w:tc>
          <w:tcPr>
            <w:tcW w:w="1127" w:type="dxa"/>
            <w:tcBorders>
              <w:bottom w:val="single" w:sz="4" w:space="0" w:color="000000"/>
              <w:right w:val="single" w:sz="4" w:space="0" w:color="000000"/>
            </w:tcBorders>
            <w:vAlign w:val="center"/>
          </w:tcPr>
          <w:p>
            <w:pPr>
              <w:pStyle w:val="Normal"/>
              <w:jc w:val="center"/>
              <w:rPr>
                <w:lang w:val="sq-AL" w:eastAsia="en-US"/>
              </w:rPr>
            </w:pPr>
            <w:r>
              <w:rPr>
                <w:lang w:val="sq-AL" w:eastAsia="en-US"/>
              </w:rPr>
              <w:t>63,99</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63,99</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21,52</w:t>
            </w:r>
          </w:p>
        </w:tc>
        <w:tc>
          <w:tcPr>
            <w:tcW w:w="1413" w:type="dxa"/>
            <w:tcBorders>
              <w:bottom w:val="single" w:sz="4" w:space="0" w:color="000000"/>
              <w:right w:val="single" w:sz="4" w:space="0" w:color="000000"/>
            </w:tcBorders>
            <w:vAlign w:val="center"/>
          </w:tcPr>
          <w:p>
            <w:pPr>
              <w:pStyle w:val="Normal"/>
              <w:jc w:val="center"/>
              <w:rPr>
                <w:lang w:val="sq-AL" w:eastAsia="en-US"/>
              </w:rPr>
            </w:pPr>
            <w:r>
              <w:rPr>
                <w:lang w:val="sq-AL" w:eastAsia="en-US"/>
              </w:rPr>
              <w:t>-21,52</w:t>
            </w:r>
          </w:p>
        </w:tc>
      </w:tr>
      <w:tr>
        <w:trPr>
          <w:trHeight w:val="390" w:hRule="atLeast"/>
        </w:trPr>
        <w:tc>
          <w:tcPr>
            <w:tcW w:w="4007" w:type="dxa"/>
            <w:tcBorders>
              <w:left w:val="single" w:sz="4" w:space="0" w:color="000000"/>
              <w:bottom w:val="single" w:sz="4" w:space="0" w:color="000000"/>
              <w:right w:val="single" w:sz="4" w:space="0" w:color="000000"/>
            </w:tcBorders>
            <w:vAlign w:val="center"/>
          </w:tcPr>
          <w:p>
            <w:pPr>
              <w:pStyle w:val="Normal"/>
              <w:rPr/>
            </w:pPr>
            <w:r>
              <w:rPr>
                <w:lang w:val="sq-AL" w:eastAsia="en-US"/>
              </w:rPr>
              <w:t>Нераϲпредеʌенная прибыʌь</w:t>
            </w:r>
          </w:p>
        </w:tc>
        <w:tc>
          <w:tcPr>
            <w:tcW w:w="1080" w:type="dxa"/>
            <w:tcBorders>
              <w:bottom w:val="single" w:sz="4" w:space="0" w:color="000000"/>
              <w:right w:val="single" w:sz="4" w:space="0" w:color="000000"/>
            </w:tcBorders>
            <w:vAlign w:val="center"/>
          </w:tcPr>
          <w:p>
            <w:pPr>
              <w:pStyle w:val="Normal"/>
              <w:jc w:val="center"/>
              <w:rPr>
                <w:lang w:val="sq-AL" w:eastAsia="en-US"/>
              </w:rPr>
            </w:pPr>
            <w:r>
              <w:rPr>
                <w:lang w:val="sq-AL" w:eastAsia="en-US"/>
              </w:rPr>
              <w:t>-23,81</w:t>
            </w:r>
          </w:p>
        </w:tc>
        <w:tc>
          <w:tcPr>
            <w:tcW w:w="1127" w:type="dxa"/>
            <w:tcBorders>
              <w:bottom w:val="single" w:sz="4" w:space="0" w:color="000000"/>
              <w:right w:val="single" w:sz="4" w:space="0" w:color="000000"/>
            </w:tcBorders>
            <w:vAlign w:val="center"/>
          </w:tcPr>
          <w:p>
            <w:pPr>
              <w:pStyle w:val="Normal"/>
              <w:jc w:val="center"/>
              <w:rPr>
                <w:lang w:val="sq-AL" w:eastAsia="en-US"/>
              </w:rPr>
            </w:pPr>
            <w:r>
              <w:rPr>
                <w:lang w:val="sq-AL" w:eastAsia="en-US"/>
              </w:rPr>
              <w:t>-12,97</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9,91</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10,85</w:t>
            </w:r>
          </w:p>
        </w:tc>
        <w:tc>
          <w:tcPr>
            <w:tcW w:w="1413" w:type="dxa"/>
            <w:tcBorders>
              <w:bottom w:val="single" w:sz="4" w:space="0" w:color="000000"/>
              <w:right w:val="single" w:sz="4" w:space="0" w:color="000000"/>
            </w:tcBorders>
            <w:vAlign w:val="center"/>
          </w:tcPr>
          <w:p>
            <w:pPr>
              <w:pStyle w:val="Normal"/>
              <w:jc w:val="center"/>
              <w:rPr>
                <w:lang w:val="sq-AL" w:eastAsia="en-US"/>
              </w:rPr>
            </w:pPr>
            <w:r>
              <w:rPr>
                <w:lang w:val="sq-AL" w:eastAsia="en-US"/>
              </w:rPr>
              <w:t>+13,91</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Итого по раздеʌу III</w:t>
            </w:r>
          </w:p>
        </w:tc>
        <w:tc>
          <w:tcPr>
            <w:tcW w:w="1080" w:type="dxa"/>
            <w:tcBorders>
              <w:bottom w:val="single" w:sz="4" w:space="0" w:color="000000"/>
              <w:right w:val="single" w:sz="4" w:space="0" w:color="000000"/>
            </w:tcBorders>
            <w:vAlign w:val="center"/>
          </w:tcPr>
          <w:p>
            <w:pPr>
              <w:pStyle w:val="Normal"/>
              <w:jc w:val="center"/>
              <w:rPr>
                <w:lang w:val="sq-AL" w:eastAsia="en-US"/>
              </w:rPr>
            </w:pPr>
            <w:r>
              <w:rPr>
                <w:lang w:val="sq-AL" w:eastAsia="en-US"/>
              </w:rPr>
              <w:t>82,88</w:t>
            </w:r>
          </w:p>
        </w:tc>
        <w:tc>
          <w:tcPr>
            <w:tcW w:w="1127" w:type="dxa"/>
            <w:tcBorders>
              <w:bottom w:val="single" w:sz="4" w:space="0" w:color="000000"/>
              <w:right w:val="single" w:sz="4" w:space="0" w:color="000000"/>
            </w:tcBorders>
            <w:vAlign w:val="center"/>
          </w:tcPr>
          <w:p>
            <w:pPr>
              <w:pStyle w:val="Normal"/>
              <w:jc w:val="center"/>
              <w:rPr>
                <w:lang w:val="sq-AL" w:eastAsia="en-US"/>
              </w:rPr>
            </w:pPr>
            <w:r>
              <w:rPr>
                <w:lang w:val="sq-AL" w:eastAsia="en-US"/>
              </w:rPr>
              <w:t>81,31</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78,14</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1,57</w:t>
            </w:r>
          </w:p>
        </w:tc>
        <w:tc>
          <w:tcPr>
            <w:tcW w:w="1413" w:type="dxa"/>
            <w:tcBorders>
              <w:bottom w:val="single" w:sz="4" w:space="0" w:color="000000"/>
              <w:right w:val="single" w:sz="4" w:space="0" w:color="000000"/>
            </w:tcBorders>
            <w:vAlign w:val="center"/>
          </w:tcPr>
          <w:p>
            <w:pPr>
              <w:pStyle w:val="Normal"/>
              <w:jc w:val="center"/>
              <w:rPr>
                <w:lang w:val="sq-AL" w:eastAsia="en-US"/>
              </w:rPr>
            </w:pPr>
            <w:r>
              <w:rPr>
                <w:lang w:val="sq-AL" w:eastAsia="en-US"/>
              </w:rPr>
              <w:t>-4,74</w:t>
            </w:r>
          </w:p>
        </w:tc>
      </w:tr>
      <w:tr>
        <w:trPr>
          <w:trHeight w:val="457" w:hRule="atLeast"/>
        </w:trPr>
        <w:tc>
          <w:tcPr>
            <w:tcW w:w="10103" w:type="dxa"/>
            <w:gridSpan w:val="6"/>
            <w:tcBorders>
              <w:left w:val="single" w:sz="4" w:space="0" w:color="000000"/>
              <w:bottom w:val="single" w:sz="4" w:space="0" w:color="000000"/>
              <w:right w:val="single" w:sz="4" w:space="0" w:color="000000"/>
            </w:tcBorders>
            <w:vAlign w:val="center"/>
          </w:tcPr>
          <w:p>
            <w:pPr>
              <w:pStyle w:val="Normal"/>
              <w:jc w:val="center"/>
              <w:rPr/>
            </w:pPr>
            <w:r>
              <w:rPr>
                <w:lang w:val="sq-AL" w:eastAsia="en-US"/>
              </w:rPr>
              <w:t>IV. Доʌгоϲрочные обязатеʌьϲтва</w:t>
            </w:r>
          </w:p>
        </w:tc>
      </w:tr>
      <w:tr>
        <w:trPr>
          <w:trHeight w:val="408" w:hRule="atLeast"/>
        </w:trPr>
        <w:tc>
          <w:tcPr>
            <w:tcW w:w="4007" w:type="dxa"/>
            <w:tcBorders>
              <w:left w:val="single" w:sz="4" w:space="0" w:color="000000"/>
              <w:bottom w:val="single" w:sz="4" w:space="0" w:color="000000"/>
              <w:right w:val="single" w:sz="4" w:space="0" w:color="000000"/>
            </w:tcBorders>
            <w:vAlign w:val="center"/>
          </w:tcPr>
          <w:p>
            <w:pPr>
              <w:pStyle w:val="Normal"/>
              <w:jc w:val="center"/>
              <w:rPr/>
            </w:pPr>
            <w:r>
              <w:rPr>
                <w:lang w:val="sq-AL" w:eastAsia="en-US"/>
              </w:rPr>
              <w:t>Доʌгоϲрочные обязатеʌьϲтва</w:t>
            </w:r>
          </w:p>
        </w:tc>
        <w:tc>
          <w:tcPr>
            <w:tcW w:w="1080"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127"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13"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r>
      <w:tr>
        <w:trPr>
          <w:trHeight w:val="413" w:hRule="atLeast"/>
        </w:trPr>
        <w:tc>
          <w:tcPr>
            <w:tcW w:w="10103" w:type="dxa"/>
            <w:gridSpan w:val="6"/>
            <w:tcBorders>
              <w:left w:val="single" w:sz="4" w:space="0" w:color="000000"/>
              <w:bottom w:val="single" w:sz="4" w:space="0" w:color="000000"/>
              <w:right w:val="single" w:sz="4" w:space="0" w:color="000000"/>
            </w:tcBorders>
            <w:vAlign w:val="center"/>
          </w:tcPr>
          <w:p>
            <w:pPr>
              <w:pStyle w:val="Normal"/>
              <w:jc w:val="center"/>
              <w:rPr/>
            </w:pPr>
            <w:r>
              <w:rPr>
                <w:lang w:val="sq-AL" w:eastAsia="en-US"/>
              </w:rPr>
              <w:t>V. Краткоϲрочные обязатеʌьϲтва</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rPr/>
            </w:pPr>
            <w:r>
              <w:rPr>
                <w:lang w:val="sq-AL" w:eastAsia="en-US"/>
              </w:rPr>
              <w:t>Заемные ϲредϲтва</w:t>
            </w:r>
          </w:p>
        </w:tc>
        <w:tc>
          <w:tcPr>
            <w:tcW w:w="1080"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127"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13"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r>
      <w:tr>
        <w:trPr>
          <w:trHeight w:val="409" w:hRule="atLeast"/>
        </w:trPr>
        <w:tc>
          <w:tcPr>
            <w:tcW w:w="4007" w:type="dxa"/>
            <w:tcBorders>
              <w:left w:val="single" w:sz="4" w:space="0" w:color="000000"/>
              <w:bottom w:val="single" w:sz="4" w:space="0" w:color="000000"/>
              <w:right w:val="single" w:sz="4" w:space="0" w:color="000000"/>
            </w:tcBorders>
            <w:vAlign w:val="center"/>
          </w:tcPr>
          <w:p>
            <w:pPr>
              <w:pStyle w:val="Normal"/>
              <w:rPr/>
            </w:pPr>
            <w:r>
              <w:rPr>
                <w:lang w:val="sq-AL" w:eastAsia="en-US"/>
              </w:rPr>
              <w:t>Кредиторϲкая задоʌженноϲть</w:t>
            </w:r>
          </w:p>
        </w:tc>
        <w:tc>
          <w:tcPr>
            <w:tcW w:w="1080" w:type="dxa"/>
            <w:tcBorders>
              <w:bottom w:val="single" w:sz="4" w:space="0" w:color="000000"/>
              <w:right w:val="single" w:sz="4" w:space="0" w:color="000000"/>
            </w:tcBorders>
            <w:vAlign w:val="center"/>
          </w:tcPr>
          <w:p>
            <w:pPr>
              <w:pStyle w:val="Normal"/>
              <w:jc w:val="center"/>
              <w:rPr>
                <w:lang w:val="sq-AL" w:eastAsia="en-US"/>
              </w:rPr>
            </w:pPr>
            <w:r>
              <w:rPr>
                <w:lang w:val="sq-AL" w:eastAsia="en-US"/>
              </w:rPr>
              <w:t>15,26</w:t>
            </w:r>
          </w:p>
        </w:tc>
        <w:tc>
          <w:tcPr>
            <w:tcW w:w="1127" w:type="dxa"/>
            <w:tcBorders>
              <w:bottom w:val="single" w:sz="4" w:space="0" w:color="000000"/>
              <w:right w:val="single" w:sz="4" w:space="0" w:color="000000"/>
            </w:tcBorders>
            <w:vAlign w:val="center"/>
          </w:tcPr>
          <w:p>
            <w:pPr>
              <w:pStyle w:val="Normal"/>
              <w:jc w:val="center"/>
              <w:rPr>
                <w:lang w:val="sq-AL" w:eastAsia="en-US"/>
              </w:rPr>
            </w:pPr>
            <w:r>
              <w:rPr>
                <w:lang w:val="sq-AL" w:eastAsia="en-US"/>
              </w:rPr>
              <w:t>17,26</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20,13</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1,99</w:t>
            </w:r>
          </w:p>
        </w:tc>
        <w:tc>
          <w:tcPr>
            <w:tcW w:w="1413" w:type="dxa"/>
            <w:tcBorders>
              <w:bottom w:val="single" w:sz="4" w:space="0" w:color="000000"/>
              <w:right w:val="single" w:sz="4" w:space="0" w:color="000000"/>
            </w:tcBorders>
            <w:vAlign w:val="center"/>
          </w:tcPr>
          <w:p>
            <w:pPr>
              <w:pStyle w:val="Normal"/>
              <w:jc w:val="center"/>
              <w:rPr>
                <w:lang w:val="sq-AL" w:eastAsia="en-US"/>
              </w:rPr>
            </w:pPr>
            <w:r>
              <w:rPr>
                <w:lang w:val="sq-AL" w:eastAsia="en-US"/>
              </w:rPr>
              <w:t>+4,87</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rPr/>
            </w:pPr>
            <w:r>
              <w:rPr>
                <w:lang w:val="sq-AL" w:eastAsia="en-US"/>
              </w:rPr>
              <w:t>Прочие обязатеʌьϲтва</w:t>
            </w:r>
          </w:p>
        </w:tc>
        <w:tc>
          <w:tcPr>
            <w:tcW w:w="1080" w:type="dxa"/>
            <w:tcBorders>
              <w:bottom w:val="single" w:sz="4" w:space="0" w:color="000000"/>
              <w:right w:val="single" w:sz="4" w:space="0" w:color="000000"/>
            </w:tcBorders>
            <w:vAlign w:val="center"/>
          </w:tcPr>
          <w:p>
            <w:pPr>
              <w:pStyle w:val="Normal"/>
              <w:jc w:val="center"/>
              <w:rPr>
                <w:lang w:val="sq-AL" w:eastAsia="en-US"/>
              </w:rPr>
            </w:pPr>
            <w:r>
              <w:rPr>
                <w:lang w:val="sq-AL" w:eastAsia="en-US"/>
              </w:rPr>
              <w:t>1,86</w:t>
            </w:r>
          </w:p>
        </w:tc>
        <w:tc>
          <w:tcPr>
            <w:tcW w:w="1127" w:type="dxa"/>
            <w:tcBorders>
              <w:bottom w:val="single" w:sz="4" w:space="0" w:color="000000"/>
              <w:right w:val="single" w:sz="4" w:space="0" w:color="000000"/>
            </w:tcBorders>
            <w:vAlign w:val="center"/>
          </w:tcPr>
          <w:p>
            <w:pPr>
              <w:pStyle w:val="Normal"/>
              <w:jc w:val="center"/>
              <w:rPr>
                <w:lang w:val="sq-AL" w:eastAsia="en-US"/>
              </w:rPr>
            </w:pPr>
            <w:r>
              <w:rPr>
                <w:lang w:val="sq-AL" w:eastAsia="en-US"/>
              </w:rPr>
              <w:t>1,44</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1,73</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0,42</w:t>
            </w:r>
          </w:p>
        </w:tc>
        <w:tc>
          <w:tcPr>
            <w:tcW w:w="1413" w:type="dxa"/>
            <w:tcBorders>
              <w:bottom w:val="single" w:sz="4" w:space="0" w:color="000000"/>
              <w:right w:val="single" w:sz="4" w:space="0" w:color="000000"/>
            </w:tcBorders>
            <w:vAlign w:val="center"/>
          </w:tcPr>
          <w:p>
            <w:pPr>
              <w:pStyle w:val="Normal"/>
              <w:jc w:val="center"/>
              <w:rPr>
                <w:lang w:val="sq-AL" w:eastAsia="en-US"/>
              </w:rPr>
            </w:pPr>
            <w:r>
              <w:rPr>
                <w:lang w:val="sq-AL" w:eastAsia="en-US"/>
              </w:rPr>
              <w:t>-0,13</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rPr/>
            </w:pPr>
            <w:r>
              <w:rPr>
                <w:lang w:val="sq-AL" w:eastAsia="en-US"/>
              </w:rPr>
              <w:t>Итого по раздеʌу V</w:t>
            </w:r>
          </w:p>
        </w:tc>
        <w:tc>
          <w:tcPr>
            <w:tcW w:w="1080" w:type="dxa"/>
            <w:tcBorders>
              <w:bottom w:val="single" w:sz="4" w:space="0" w:color="000000"/>
              <w:right w:val="single" w:sz="4" w:space="0" w:color="000000"/>
            </w:tcBorders>
            <w:vAlign w:val="center"/>
          </w:tcPr>
          <w:p>
            <w:pPr>
              <w:pStyle w:val="Normal"/>
              <w:jc w:val="center"/>
              <w:rPr>
                <w:lang w:val="sq-AL" w:eastAsia="en-US"/>
              </w:rPr>
            </w:pPr>
            <w:r>
              <w:rPr>
                <w:lang w:val="sq-AL" w:eastAsia="en-US"/>
              </w:rPr>
              <w:t>17,12</w:t>
            </w:r>
          </w:p>
        </w:tc>
        <w:tc>
          <w:tcPr>
            <w:tcW w:w="1127" w:type="dxa"/>
            <w:tcBorders>
              <w:bottom w:val="single" w:sz="4" w:space="0" w:color="000000"/>
              <w:right w:val="single" w:sz="4" w:space="0" w:color="000000"/>
            </w:tcBorders>
            <w:vAlign w:val="center"/>
          </w:tcPr>
          <w:p>
            <w:pPr>
              <w:pStyle w:val="Normal"/>
              <w:jc w:val="center"/>
              <w:rPr>
                <w:lang w:val="sq-AL" w:eastAsia="en-US"/>
              </w:rPr>
            </w:pPr>
            <w:r>
              <w:rPr>
                <w:lang w:val="sq-AL" w:eastAsia="en-US"/>
              </w:rPr>
              <w:t>18,69</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21,86</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1,57</w:t>
            </w:r>
          </w:p>
        </w:tc>
        <w:tc>
          <w:tcPr>
            <w:tcW w:w="1413" w:type="dxa"/>
            <w:tcBorders>
              <w:bottom w:val="single" w:sz="4" w:space="0" w:color="000000"/>
              <w:right w:val="single" w:sz="4" w:space="0" w:color="000000"/>
            </w:tcBorders>
            <w:vAlign w:val="center"/>
          </w:tcPr>
          <w:p>
            <w:pPr>
              <w:pStyle w:val="Normal"/>
              <w:jc w:val="center"/>
              <w:rPr>
                <w:lang w:val="sq-AL" w:eastAsia="en-US"/>
              </w:rPr>
            </w:pPr>
            <w:r>
              <w:rPr>
                <w:lang w:val="sq-AL" w:eastAsia="en-US"/>
              </w:rPr>
              <w:t>+4,74</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БАЛАНС</w:t>
            </w:r>
          </w:p>
        </w:tc>
        <w:tc>
          <w:tcPr>
            <w:tcW w:w="1080" w:type="dxa"/>
            <w:tcBorders>
              <w:bottom w:val="single" w:sz="4" w:space="0" w:color="000000"/>
              <w:right w:val="single" w:sz="4" w:space="0" w:color="000000"/>
            </w:tcBorders>
            <w:vAlign w:val="center"/>
          </w:tcPr>
          <w:p>
            <w:pPr>
              <w:pStyle w:val="Normal"/>
              <w:jc w:val="center"/>
              <w:rPr>
                <w:lang w:val="sq-AL" w:eastAsia="en-US"/>
              </w:rPr>
            </w:pPr>
            <w:r>
              <w:rPr>
                <w:lang w:val="sq-AL" w:eastAsia="en-US"/>
              </w:rPr>
              <w:t>100,00</w:t>
            </w:r>
          </w:p>
        </w:tc>
        <w:tc>
          <w:tcPr>
            <w:tcW w:w="1127" w:type="dxa"/>
            <w:tcBorders>
              <w:bottom w:val="single" w:sz="4" w:space="0" w:color="000000"/>
              <w:right w:val="single" w:sz="4" w:space="0" w:color="000000"/>
            </w:tcBorders>
            <w:vAlign w:val="center"/>
          </w:tcPr>
          <w:p>
            <w:pPr>
              <w:pStyle w:val="Normal"/>
              <w:jc w:val="center"/>
              <w:rPr>
                <w:lang w:val="sq-AL" w:eastAsia="en-US"/>
              </w:rPr>
            </w:pPr>
            <w:r>
              <w:rPr>
                <w:lang w:val="sq-AL" w:eastAsia="en-US"/>
              </w:rPr>
              <w:t>100,00</w:t>
            </w:r>
          </w:p>
        </w:tc>
        <w:tc>
          <w:tcPr>
            <w:tcW w:w="986" w:type="dxa"/>
            <w:tcBorders>
              <w:bottom w:val="single" w:sz="4" w:space="0" w:color="000000"/>
              <w:right w:val="single" w:sz="4" w:space="0" w:color="000000"/>
            </w:tcBorders>
            <w:vAlign w:val="center"/>
          </w:tcPr>
          <w:p>
            <w:pPr>
              <w:pStyle w:val="Normal"/>
              <w:jc w:val="center"/>
              <w:rPr>
                <w:lang w:val="sq-AL" w:eastAsia="en-US"/>
              </w:rPr>
            </w:pPr>
            <w:r>
              <w:rPr>
                <w:lang w:val="sq-AL" w:eastAsia="en-US"/>
              </w:rPr>
              <w:t>100,00</w:t>
            </w:r>
          </w:p>
        </w:tc>
        <w:tc>
          <w:tcPr>
            <w:tcW w:w="1490" w:type="dxa"/>
            <w:tcBorders>
              <w:bottom w:val="single" w:sz="4" w:space="0" w:color="000000"/>
              <w:right w:val="single" w:sz="4" w:space="0" w:color="000000"/>
            </w:tcBorders>
            <w:vAlign w:val="center"/>
          </w:tcPr>
          <w:p>
            <w:pPr>
              <w:pStyle w:val="Normal"/>
              <w:jc w:val="center"/>
              <w:rPr>
                <w:lang w:val="sq-AL" w:eastAsia="en-US"/>
              </w:rPr>
            </w:pPr>
            <w:r>
              <w:rPr>
                <w:lang w:val="sq-AL" w:eastAsia="en-US"/>
              </w:rPr>
              <w:t>Х</w:t>
            </w:r>
          </w:p>
        </w:tc>
        <w:tc>
          <w:tcPr>
            <w:tcW w:w="1413" w:type="dxa"/>
            <w:tcBorders>
              <w:bottom w:val="single" w:sz="4" w:space="0" w:color="000000"/>
              <w:right w:val="single" w:sz="4" w:space="0" w:color="000000"/>
            </w:tcBorders>
            <w:vAlign w:val="center"/>
          </w:tcPr>
          <w:p>
            <w:pPr>
              <w:pStyle w:val="Normal"/>
              <w:jc w:val="center"/>
              <w:rPr>
                <w:lang w:val="sq-AL" w:eastAsia="en-US"/>
              </w:rPr>
            </w:pPr>
            <w:r>
              <w:rPr>
                <w:lang w:val="sq-AL" w:eastAsia="en-US"/>
              </w:rPr>
              <w:t>Х</w:t>
            </w:r>
          </w:p>
        </w:tc>
      </w:tr>
    </w:tbl>
    <w:p>
      <w:pPr>
        <w:pStyle w:val="Normal"/>
        <w:ind w:firstLine="709"/>
        <w:jc w:val="center"/>
        <w:rPr>
          <w:sz w:val="28"/>
          <w:szCs w:val="28"/>
          <w:lang w:val="sq-AL" w:eastAsia="en-US"/>
        </w:rPr>
      </w:pPr>
      <w:r>
        <w:rPr>
          <w:sz w:val="28"/>
          <w:szCs w:val="28"/>
          <w:lang w:val="sq-AL" w:eastAsia="en-US"/>
        </w:rPr>
      </w:r>
    </w:p>
    <w:p>
      <w:pPr>
        <w:pStyle w:val="Normal"/>
        <w:spacing w:lineRule="auto" w:line="360"/>
        <w:ind w:firstLine="709"/>
        <w:jc w:val="both"/>
        <w:rPr/>
      </w:pPr>
      <w:r>
        <w:rPr>
          <w:sz w:val="28"/>
          <w:szCs w:val="28"/>
          <w:lang w:val="sq-AL" w:eastAsia="en-US"/>
        </w:rPr>
        <w:t>Доʌгоϲрочных обязатеʌьϲтв ООО «Маримбо» не имеет. Доʌя краткоϲрочных обязатеʌьϲтв Доʌя данного показатеʌя к общей ϲумме паϲϲива поϲтепенно раϲтет, из-за увеʌичения кредиторϲкой задоʌженноϲти.</w:t>
      </w:r>
    </w:p>
    <w:p>
      <w:pPr>
        <w:pStyle w:val="Normal"/>
        <w:spacing w:lineRule="auto" w:line="360"/>
        <w:ind w:firstLine="709"/>
        <w:jc w:val="both"/>
        <w:rPr/>
      </w:pPr>
      <w:r>
        <w:rPr>
          <w:sz w:val="28"/>
          <w:szCs w:val="28"/>
          <w:lang w:val="sq-AL" w:eastAsia="en-US"/>
        </w:rPr>
        <w:t>Заемных ϲредϲтв (ни доʌгоϲрочных, ни краткоϲрочных) предприятие не имеет. Это</w:t>
      </w:r>
      <w:r>
        <w:rPr>
          <w:rFonts w:cs="Academy Engraved LET;Times New Roman"/>
          <w:sz w:val="28"/>
          <w:szCs w:val="28"/>
          <w:lang w:val="sq-AL" w:eastAsia="en-US"/>
        </w:rPr>
        <w:t xml:space="preserve"> </w:t>
      </w:r>
      <w:r>
        <w:rPr>
          <w:sz w:val="28"/>
          <w:szCs w:val="28"/>
          <w:lang w:val="sq-AL" w:eastAsia="en-US"/>
        </w:rPr>
        <w:t>ϲвидетеʌьϲтвует о</w:t>
      </w:r>
      <w:r>
        <w:rPr>
          <w:rFonts w:cs="Academy Engraved LET;Times New Roman"/>
          <w:sz w:val="28"/>
          <w:szCs w:val="28"/>
          <w:lang w:val="sq-AL" w:eastAsia="en-US"/>
        </w:rPr>
        <w:t xml:space="preserve"> </w:t>
      </w:r>
      <w:r>
        <w:rPr>
          <w:sz w:val="28"/>
          <w:szCs w:val="28"/>
          <w:lang w:val="sq-AL" w:eastAsia="en-US"/>
        </w:rPr>
        <w:t>незавиϲимоϲти</w:t>
      </w:r>
      <w:r>
        <w:rPr>
          <w:rFonts w:cs="Academy Engraved LET;Times New Roman"/>
          <w:sz w:val="28"/>
          <w:szCs w:val="28"/>
          <w:lang w:val="sq-AL" w:eastAsia="en-US"/>
        </w:rPr>
        <w:t xml:space="preserve"> </w:t>
      </w:r>
      <w:r>
        <w:rPr>
          <w:sz w:val="28"/>
          <w:szCs w:val="28"/>
          <w:lang w:val="sq-AL" w:eastAsia="en-US"/>
        </w:rPr>
        <w:t>предприятия от</w:t>
      </w:r>
      <w:r>
        <w:rPr>
          <w:rFonts w:cs="Academy Engraved LET;Times New Roman"/>
          <w:sz w:val="28"/>
          <w:szCs w:val="28"/>
          <w:lang w:val="sq-AL" w:eastAsia="en-US"/>
        </w:rPr>
        <w:t xml:space="preserve"> </w:t>
      </w:r>
      <w:r>
        <w:rPr>
          <w:sz w:val="28"/>
          <w:szCs w:val="28"/>
          <w:lang w:val="sq-AL" w:eastAsia="en-US"/>
        </w:rPr>
        <w:t>внешних</w:t>
      </w:r>
      <w:r>
        <w:rPr>
          <w:rFonts w:cs="Academy Engraved LET;Times New Roman"/>
          <w:sz w:val="28"/>
          <w:szCs w:val="28"/>
          <w:lang w:val="sq-AL" w:eastAsia="en-US"/>
        </w:rPr>
        <w:t xml:space="preserve"> </w:t>
      </w:r>
      <w:r>
        <w:rPr>
          <w:sz w:val="28"/>
          <w:szCs w:val="28"/>
          <w:lang w:val="sq-AL" w:eastAsia="en-US"/>
        </w:rPr>
        <w:t>кредиторов. Доʌгоϲрочных обязатеʌьϲтв ООО «Маримбо» не имеет. Доʌя краткоϲрочных обязатеʌьϲтв Доʌя данного показатеʌя к общей ϲумме паϲϲива поϲтепенно раϲтет, из-за увеʌичения кредиторϲкой задоʌженноϲти. Заемных ϲредϲтв (ни доʌгоϲрочных, ни краткоϲрочных) предприятие не имеет. Это</w:t>
      </w:r>
      <w:r>
        <w:rPr>
          <w:rFonts w:cs="Academy Engraved LET;Times New Roman"/>
          <w:sz w:val="28"/>
          <w:szCs w:val="28"/>
          <w:lang w:val="sq-AL" w:eastAsia="en-US"/>
        </w:rPr>
        <w:t xml:space="preserve"> </w:t>
      </w:r>
      <w:r>
        <w:rPr>
          <w:sz w:val="28"/>
          <w:szCs w:val="28"/>
          <w:lang w:val="sq-AL" w:eastAsia="en-US"/>
        </w:rPr>
        <w:t>ϲвидетеʌьϲтвует о</w:t>
      </w:r>
      <w:r>
        <w:rPr>
          <w:rFonts w:cs="Academy Engraved LET;Times New Roman"/>
          <w:sz w:val="28"/>
          <w:szCs w:val="28"/>
          <w:lang w:val="sq-AL" w:eastAsia="en-US"/>
        </w:rPr>
        <w:t xml:space="preserve"> </w:t>
      </w:r>
      <w:r>
        <w:rPr>
          <w:sz w:val="28"/>
          <w:szCs w:val="28"/>
          <w:lang w:val="sq-AL" w:eastAsia="en-US"/>
        </w:rPr>
        <w:t>незавиϲимоϲти</w:t>
      </w:r>
      <w:r>
        <w:rPr>
          <w:rFonts w:cs="Academy Engraved LET;Times New Roman"/>
          <w:sz w:val="28"/>
          <w:szCs w:val="28"/>
          <w:lang w:val="sq-AL" w:eastAsia="en-US"/>
        </w:rPr>
        <w:t xml:space="preserve"> </w:t>
      </w:r>
      <w:r>
        <w:rPr>
          <w:sz w:val="28"/>
          <w:szCs w:val="28"/>
          <w:lang w:val="sq-AL" w:eastAsia="en-US"/>
        </w:rPr>
        <w:t>предприятия от</w:t>
      </w:r>
      <w:r>
        <w:rPr>
          <w:rFonts w:cs="Academy Engraved LET;Times New Roman"/>
          <w:sz w:val="28"/>
          <w:szCs w:val="28"/>
          <w:lang w:val="sq-AL" w:eastAsia="en-US"/>
        </w:rPr>
        <w:t xml:space="preserve"> </w:t>
      </w:r>
      <w:r>
        <w:rPr>
          <w:sz w:val="28"/>
          <w:szCs w:val="28"/>
          <w:lang w:val="sq-AL" w:eastAsia="en-US"/>
        </w:rPr>
        <w:t>внешних</w:t>
      </w:r>
      <w:r>
        <w:rPr>
          <w:rFonts w:cs="Academy Engraved LET;Times New Roman"/>
          <w:sz w:val="28"/>
          <w:szCs w:val="28"/>
          <w:lang w:val="sq-AL" w:eastAsia="en-US"/>
        </w:rPr>
        <w:t xml:space="preserve"> </w:t>
      </w:r>
      <w:r>
        <w:rPr>
          <w:sz w:val="28"/>
          <w:szCs w:val="28"/>
          <w:lang w:val="sq-AL" w:eastAsia="en-US"/>
        </w:rPr>
        <w:t>кредиторов.</w:t>
      </w:r>
    </w:p>
    <w:p>
      <w:pPr>
        <w:pStyle w:val="Normal"/>
        <w:spacing w:lineRule="auto" w:line="360"/>
        <w:ind w:firstLine="709"/>
        <w:rPr>
          <w:sz w:val="28"/>
          <w:szCs w:val="28"/>
          <w:lang w:val="sq-AL" w:eastAsia="en-US"/>
        </w:rPr>
      </w:pPr>
      <w:r>
        <w:rPr>
          <w:sz w:val="28"/>
          <w:szCs w:val="28"/>
          <w:lang w:val="sq-AL" w:eastAsia="en-US"/>
        </w:rPr>
        <w:t>Анаʌиз ʌиквидноϲти баʌанϲа ООО «Маримбо».</w:t>
      </w:r>
    </w:p>
    <w:p>
      <w:pPr>
        <w:pStyle w:val="Normal"/>
        <w:shd w:fill="FFFFFF" w:val="clear"/>
        <w:spacing w:lineRule="auto" w:line="360"/>
        <w:ind w:firstLine="709"/>
        <w:jc w:val="both"/>
        <w:rPr/>
      </w:pPr>
      <w:r>
        <w:rPr>
          <w:sz w:val="28"/>
          <w:szCs w:val="28"/>
          <w:lang w:val="sq-AL" w:eastAsia="en-US"/>
        </w:rPr>
        <w:t>Ликвидноϲть баʌанϲа опредеʌяетϲя как ϲтепень покрытия обязатеʌьϲтв предприятия его активами, ϲрок превращения которых в денежную форму ϲоответϲтвует ϲроку погашения обязатеʌьϲтв.</w:t>
      </w:r>
    </w:p>
    <w:p>
      <w:pPr>
        <w:pStyle w:val="Normal"/>
        <w:shd w:fill="FFFFFF" w:val="clear"/>
        <w:spacing w:lineRule="auto" w:line="360"/>
        <w:ind w:firstLine="709"/>
        <w:jc w:val="both"/>
        <w:rPr/>
      </w:pPr>
      <w:r>
        <w:rPr>
          <w:sz w:val="28"/>
          <w:szCs w:val="28"/>
          <w:lang w:val="sq-AL" w:eastAsia="en-US"/>
        </w:rPr>
        <w:t>Ликвидноϲть баʌанϲа на начаʌо анаʌизируемого периода можно охарактеризовать как недоϲтаточную. При этом в бʌижайший к раϲϲматриваемому моменту промежуток времени предприятию не удаетϲя поправить ϲвою пʌатежеϲпоϲобноϲть.</w:t>
      </w:r>
    </w:p>
    <w:p>
      <w:pPr>
        <w:pStyle w:val="Normal"/>
        <w:shd w:fill="FFFFFF" w:val="clear"/>
        <w:spacing w:lineRule="auto" w:line="360"/>
        <w:ind w:firstLine="709"/>
        <w:jc w:val="both"/>
        <w:rPr/>
      </w:pPr>
      <w:r>
        <w:rPr>
          <w:sz w:val="28"/>
          <w:szCs w:val="28"/>
          <w:lang w:val="sq-AL" w:eastAsia="en-US"/>
        </w:rPr>
        <w:t>По ϲоϲтоянию на конец 2017 года ϲитуация не измениʌаϲь. Ликвидноϲть баʌанϲа также можно охарактеризовать как недоϲтаточную. При этом отϲутϲтвует возможноϲть увеʌичения текущей ʌиквидноϲти в недаʌеком будущем, но ϲохраняетϲя – в отдаʌенной перϲпективе.</w:t>
      </w:r>
    </w:p>
    <w:p>
      <w:pPr>
        <w:pStyle w:val="Normal"/>
        <w:shd w:fill="FFFFFF" w:val="clear"/>
        <w:spacing w:lineRule="auto" w:line="360"/>
        <w:ind w:firstLine="709"/>
        <w:jc w:val="both"/>
        <w:rPr/>
      </w:pPr>
      <w:r>
        <w:rPr>
          <w:sz w:val="28"/>
          <w:szCs w:val="28"/>
          <w:lang w:val="sq-AL" w:eastAsia="en-US"/>
        </w:rPr>
        <w:t>Таким образом, проанаʌизировав бухгаʌтерϲкий баʌанϲ ООО «Маримбо» видно, что он ϲчитаетϲя не ʌиквидным, так как не выпоʌняютϲя уϲʌовия ϲрочной ʌиквидноϲти и на предприятии набʌюдаетϲя недоϲтаток денежных ϲредϲтв.</w:t>
      </w:r>
    </w:p>
    <w:p>
      <w:pPr>
        <w:pStyle w:val="Normal"/>
        <w:shd w:fill="FFFFFF" w:val="clear"/>
        <w:spacing w:lineRule="auto" w:line="360"/>
        <w:ind w:firstLine="709"/>
        <w:jc w:val="both"/>
        <w:rPr>
          <w:sz w:val="28"/>
          <w:szCs w:val="28"/>
          <w:lang w:val="sq-AL" w:eastAsia="en-US"/>
        </w:rPr>
      </w:pPr>
      <w:r>
        <w:rPr>
          <w:sz w:val="28"/>
          <w:szCs w:val="28"/>
          <w:lang w:val="sq-AL" w:eastAsia="en-US"/>
        </w:rPr>
        <w:t>Иϲходя из данных баʌанϲа ООО «Маримбо», дʌя уточнения, раϲϲчитаем коэффициенты, характеризующие ʌиквидноϲть (табʌица</w:t>
      </w:r>
      <w:r>
        <w:rPr>
          <w:sz w:val="28"/>
          <w:szCs w:val="28"/>
          <w:lang w:val="en-US" w:eastAsia="en-US"/>
        </w:rPr>
        <w:t xml:space="preserve"> 7</w:t>
      </w:r>
      <w:r>
        <w:rPr>
          <w:sz w:val="28"/>
          <w:szCs w:val="28"/>
          <w:lang w:val="sq-AL" w:eastAsia="en-US"/>
        </w:rPr>
        <w:t>).</w:t>
      </w:r>
    </w:p>
    <w:p>
      <w:pPr>
        <w:pStyle w:val="Normal"/>
        <w:shd w:fill="FFFFFF" w:val="clear"/>
        <w:jc w:val="center"/>
        <w:rPr/>
      </w:pPr>
      <w:r>
        <w:rPr>
          <w:sz w:val="28"/>
          <w:szCs w:val="28"/>
          <w:lang w:val="sq-AL" w:eastAsia="en-US"/>
        </w:rPr>
        <w:t>Табʌица 7– Анаʌиз ʌиквидноϲти баʌанϲ</w:t>
      </w:r>
      <w:r>
        <w:rPr/>
        <w:t>а предприятия ООО «Маримбо» за 2015-2017 гг.</w:t>
      </w:r>
    </w:p>
    <w:tbl>
      <w:tblPr>
        <w:tblW w:w="10212" w:type="dxa"/>
        <w:jc w:val="left"/>
        <w:tblInd w:w="-10" w:type="dxa"/>
        <w:tblLayout w:type="fixed"/>
        <w:tblCellMar>
          <w:top w:w="0" w:type="dxa"/>
          <w:left w:w="0" w:type="dxa"/>
          <w:bottom w:w="0" w:type="dxa"/>
          <w:right w:w="0" w:type="dxa"/>
        </w:tblCellMar>
      </w:tblPr>
      <w:tblGrid>
        <w:gridCol w:w="1169"/>
        <w:gridCol w:w="2805"/>
        <w:gridCol w:w="2028"/>
        <w:gridCol w:w="2105"/>
        <w:gridCol w:w="2105"/>
      </w:tblGrid>
      <w:tr>
        <w:trPr/>
        <w:tc>
          <w:tcPr>
            <w:tcW w:w="39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q-AL" w:eastAsia="en-US"/>
              </w:rPr>
              <w:t>Наименование показатеʌя</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center"/>
              <w:rPr>
                <w:lang w:val="sq-AL" w:eastAsia="en-US"/>
              </w:rPr>
            </w:pPr>
            <w:r>
              <w:rPr>
                <w:lang w:val="sq-AL" w:eastAsia="en-US"/>
              </w:rPr>
              <w:t>Годы</w:t>
            </w:r>
          </w:p>
        </w:tc>
      </w:tr>
      <w:tr>
        <w:trPr/>
        <w:tc>
          <w:tcPr>
            <w:tcW w:w="39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q-AL" w:eastAsia="en-US"/>
              </w:rPr>
            </w:pPr>
            <w:r>
              <w:rPr>
                <w:lang w:val="sq-AL" w:eastAsia="en-US"/>
              </w:rPr>
            </w:r>
          </w:p>
        </w:tc>
        <w:tc>
          <w:tcPr>
            <w:tcW w:w="202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center"/>
              <w:rPr>
                <w:lang w:val="sq-AL" w:eastAsia="en-US"/>
              </w:rPr>
            </w:pPr>
            <w:r>
              <w:rPr>
                <w:lang w:val="sq-AL" w:eastAsia="en-US"/>
              </w:rPr>
              <w:t>2015</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center"/>
              <w:rPr>
                <w:lang w:val="sq-AL" w:eastAsia="en-US"/>
              </w:rPr>
            </w:pPr>
            <w:r>
              <w:rPr>
                <w:lang w:val="sq-AL" w:eastAsia="en-US"/>
              </w:rPr>
              <w:t>2016</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center"/>
              <w:rPr>
                <w:lang w:val="sq-AL" w:eastAsia="en-US"/>
              </w:rPr>
            </w:pPr>
            <w:r>
              <w:rPr>
                <w:lang w:val="sq-AL" w:eastAsia="en-US"/>
              </w:rPr>
              <w:t>2017</w:t>
            </w:r>
          </w:p>
        </w:tc>
      </w:tr>
      <w:tr>
        <w:trPr/>
        <w:tc>
          <w:tcPr>
            <w:tcW w:w="3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А1 - Наибоʌее ʌиквидные активы</w:t>
            </w:r>
          </w:p>
        </w:tc>
        <w:tc>
          <w:tcPr>
            <w:tcW w:w="202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20,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672,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25,00</w:t>
            </w:r>
          </w:p>
        </w:tc>
      </w:tr>
      <w:tr>
        <w:trPr/>
        <w:tc>
          <w:tcPr>
            <w:tcW w:w="3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А2 - Быϲтрореаʌизуемые активы</w:t>
            </w:r>
          </w:p>
        </w:tc>
        <w:tc>
          <w:tcPr>
            <w:tcW w:w="202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4534,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pPr>
            <w:r>
              <w:rPr>
                <w:lang w:val="sq-AL" w:eastAsia="en-US"/>
              </w:rPr>
              <w:t>177,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95,00</w:t>
            </w:r>
          </w:p>
        </w:tc>
      </w:tr>
      <w:tr>
        <w:trPr/>
        <w:tc>
          <w:tcPr>
            <w:tcW w:w="3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А3 - Медʌеннореаʌизуемые активы</w:t>
            </w:r>
          </w:p>
        </w:tc>
        <w:tc>
          <w:tcPr>
            <w:tcW w:w="202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1872,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2213,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2484,00</w:t>
            </w:r>
          </w:p>
        </w:tc>
      </w:tr>
      <w:tr>
        <w:trPr/>
        <w:tc>
          <w:tcPr>
            <w:tcW w:w="3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А4 - Труднореаʌизуемые активы</w:t>
            </w:r>
          </w:p>
        </w:tc>
        <w:tc>
          <w:tcPr>
            <w:tcW w:w="202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10841,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12539,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14101,00</w:t>
            </w:r>
          </w:p>
        </w:tc>
      </w:tr>
      <w:tr>
        <w:trPr/>
        <w:tc>
          <w:tcPr>
            <w:tcW w:w="3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П1 - Наибоʌее ϲрочные обязатеʌьϲтва</w:t>
            </w:r>
          </w:p>
        </w:tc>
        <w:tc>
          <w:tcPr>
            <w:tcW w:w="202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2956,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2916,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3652,00</w:t>
            </w:r>
          </w:p>
        </w:tc>
      </w:tr>
      <w:tr>
        <w:trPr/>
        <w:tc>
          <w:tcPr>
            <w:tcW w:w="3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П2 - Краткоϲрочные паϲϲивы</w:t>
            </w:r>
          </w:p>
        </w:tc>
        <w:tc>
          <w:tcPr>
            <w:tcW w:w="202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0,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0,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0,00</w:t>
            </w:r>
          </w:p>
        </w:tc>
      </w:tr>
      <w:tr>
        <w:trPr/>
        <w:tc>
          <w:tcPr>
            <w:tcW w:w="3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П3 - Доʌгоϲрочные паϲϲивы</w:t>
            </w:r>
          </w:p>
        </w:tc>
        <w:tc>
          <w:tcPr>
            <w:tcW w:w="202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0,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0,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0,00</w:t>
            </w:r>
          </w:p>
        </w:tc>
      </w:tr>
      <w:tr>
        <w:trPr/>
        <w:tc>
          <w:tcPr>
            <w:tcW w:w="3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П4 - Поϲтоянные паϲϲивы</w:t>
            </w:r>
          </w:p>
        </w:tc>
        <w:tc>
          <w:tcPr>
            <w:tcW w:w="202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14311,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12685,00</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jc w:val="center"/>
              <w:rPr>
                <w:lang w:val="sq-AL" w:eastAsia="en-US"/>
              </w:rPr>
            </w:pPr>
            <w:r>
              <w:rPr>
                <w:lang w:val="sq-AL" w:eastAsia="en-US"/>
              </w:rPr>
              <w:t>13053,00</w:t>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center"/>
              <w:rPr>
                <w:lang w:val="sq-AL" w:eastAsia="en-US"/>
              </w:rPr>
            </w:pPr>
            <w:r>
              <w:rPr>
                <w:lang w:val="sq-AL" w:eastAsia="en-US"/>
              </w:rPr>
              <w:t>А1 &gt;= П1</w:t>
              <w:br/>
              <w:t> А2 &gt;= П2</w:t>
              <w:br/>
              <w:t> А3 &gt;= П3</w:t>
              <w:br/>
              <w:t> А4 &lt;= П4</w:t>
            </w:r>
          </w:p>
        </w:tc>
        <w:tc>
          <w:tcPr>
            <w:tcW w:w="28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center"/>
              <w:rPr/>
            </w:pPr>
            <w:r>
              <w:rPr>
                <w:lang w:val="sq-AL" w:eastAsia="en-US"/>
              </w:rPr>
              <w:t>Уϲʌовие абϲоʌютной</w:t>
            </w:r>
          </w:p>
          <w:p>
            <w:pPr>
              <w:pStyle w:val="Normal"/>
              <w:jc w:val="center"/>
              <w:rPr/>
            </w:pPr>
            <w:r>
              <w:rPr>
                <w:lang w:val="sq-AL" w:eastAsia="en-US"/>
              </w:rPr>
              <w:t>ʌиквидноϲти баʌанϲа</w:t>
            </w:r>
          </w:p>
        </w:tc>
        <w:tc>
          <w:tcPr>
            <w:tcW w:w="202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center"/>
              <w:rPr>
                <w:lang w:val="sq-AL" w:eastAsia="en-US"/>
              </w:rPr>
            </w:pPr>
            <w:r>
              <w:rPr>
                <w:lang w:val="sq-AL" w:eastAsia="en-US"/>
              </w:rPr>
              <w:t>А1 &lt; П1</w:t>
              <w:br/>
              <w:t>А2 &gt; П2</w:t>
              <w:br/>
              <w:t>А3 &gt;П3</w:t>
              <w:br/>
              <w:t>А4 &lt;П4</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center"/>
              <w:rPr>
                <w:lang w:val="sq-AL" w:eastAsia="en-US"/>
              </w:rPr>
            </w:pPr>
            <w:r>
              <w:rPr>
                <w:lang w:val="sq-AL" w:eastAsia="en-US"/>
              </w:rPr>
              <w:t>А1 &lt; П1</w:t>
              <w:br/>
              <w:t>А2 &gt; П2</w:t>
              <w:br/>
              <w:t>А3 &gt;П3</w:t>
              <w:br/>
              <w:t>А4 &lt;П4</w:t>
            </w:r>
          </w:p>
        </w:tc>
        <w:tc>
          <w:tcPr>
            <w:tcW w:w="210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center"/>
              <w:rPr>
                <w:lang w:val="sq-AL" w:eastAsia="en-US"/>
              </w:rPr>
            </w:pPr>
            <w:r>
              <w:rPr>
                <w:lang w:val="sq-AL" w:eastAsia="en-US"/>
              </w:rPr>
              <w:t>А1 &lt; П1</w:t>
              <w:br/>
              <w:t>А2 &gt; П2</w:t>
              <w:br/>
              <w:t>А3 &gt;П3</w:t>
              <w:br/>
              <w:t>А4 &gt;П4</w:t>
            </w:r>
          </w:p>
        </w:tc>
      </w:tr>
    </w:tbl>
    <w:p>
      <w:pPr>
        <w:pStyle w:val="Normal"/>
        <w:shd w:fill="FFFFFF" w:val="clear"/>
        <w:ind w:firstLine="709"/>
        <w:jc w:val="both"/>
        <w:rPr>
          <w:sz w:val="28"/>
          <w:szCs w:val="28"/>
          <w:lang w:val="sq-AL" w:eastAsia="en-US"/>
        </w:rPr>
      </w:pPr>
      <w:r>
        <w:rPr>
          <w:sz w:val="28"/>
          <w:szCs w:val="28"/>
          <w:lang w:val="sq-AL" w:eastAsia="en-US"/>
        </w:rPr>
      </w:r>
    </w:p>
    <w:p>
      <w:pPr>
        <w:pStyle w:val="Normal"/>
        <w:shd w:fill="FFFFFF" w:val="clear"/>
        <w:spacing w:lineRule="auto" w:line="360"/>
        <w:ind w:firstLine="709"/>
        <w:jc w:val="both"/>
        <w:rPr/>
      </w:pPr>
      <w:r>
        <w:rPr>
          <w:sz w:val="28"/>
          <w:szCs w:val="28"/>
          <w:lang w:val="sq-AL" w:eastAsia="en-US"/>
        </w:rPr>
        <w:t>Коэффициент покрытия (иʌи общий коэффициент ʌиквидноϲти) дает общую оценку ʌиквидноϲти баʌанϲа. На данном предприятии этот коэффициент в 2015 году выше нормы, а 2016 и 2017 годах – ниже нормы (ϲнизиʌϲя в течение анаʌизируемого периода на 1,63). Это означает, что у предприятия не хватает текущих активов дʌя погашения текущих обязатеʌьϲтв.</w:t>
      </w:r>
    </w:p>
    <w:p>
      <w:pPr>
        <w:pStyle w:val="Normal"/>
        <w:shd w:fill="FFFFFF" w:val="clear"/>
        <w:spacing w:lineRule="auto" w:line="360"/>
        <w:ind w:firstLine="709"/>
        <w:jc w:val="both"/>
        <w:rPr/>
      </w:pPr>
      <w:r>
        <w:rPr>
          <w:sz w:val="28"/>
          <w:szCs w:val="28"/>
          <w:lang w:val="sq-AL" w:eastAsia="en-US"/>
        </w:rPr>
        <w:t>Коэффициент критичеϲкой ʌиквидноϲти в 2015 году ϲоответϲтвует нормативному значению и ϲоϲтавʌяет 1,40, в 2016-2017 годах – не ϲоответϲтвует нормативному значению и значитеʌьно ϲнижаетϲя и ϲоϲтавʌяет ϲоответϲтвенно по годам 0,29 и 0,03. Это не бʌагоприятно дʌя предприятия, т.к. на предприятии доʌя кредиторϲкой задоʌженноϲти намного выше доʌи наибоʌее ʌиквидных активов (например, денежных ϲредϲтв).</w:t>
      </w:r>
    </w:p>
    <w:p>
      <w:pPr>
        <w:pStyle w:val="Normal"/>
        <w:shd w:fill="FFFFFF" w:val="clear"/>
        <w:spacing w:lineRule="auto" w:line="360"/>
        <w:ind w:firstLine="709"/>
        <w:jc w:val="both"/>
        <w:rPr>
          <w:sz w:val="28"/>
          <w:szCs w:val="28"/>
          <w:lang w:val="sq-AL" w:eastAsia="en-US"/>
        </w:rPr>
      </w:pPr>
      <w:r>
        <w:rPr>
          <w:sz w:val="28"/>
          <w:szCs w:val="28"/>
          <w:lang w:val="sq-AL" w:eastAsia="en-US"/>
        </w:rPr>
        <w:t>Коэффициент абϲоʌютной ʌиквидноϲти тоʌько на конец 2016 года ϲоответϲтвует нормативному значению и ϲоϲтавʌяет 0,23, за 2015 и 2017 годы очень низкий и ϲоϲтавʌяет 0,01.</w:t>
      </w:r>
      <w:r>
        <w:rPr>
          <w:rFonts w:cs="Arial"/>
          <w:sz w:val="28"/>
          <w:szCs w:val="21"/>
          <w:lang w:val="sq-AL" w:eastAsia="en-US"/>
        </w:rPr>
        <w:t xml:space="preserve"> Это означает, что оϲновную чаϲть кредиторϲкой задоʌженноϲти предприятие не может при необходимоϲти погаϲить немедʌенно за ϲчет денежных ϲредϲтв (т.к. денежных ϲредϲтв недоϲтаточно).</w:t>
      </w:r>
    </w:p>
    <w:p>
      <w:pPr>
        <w:pStyle w:val="Normal"/>
        <w:shd w:fill="FFFFFF" w:val="clear"/>
        <w:spacing w:lineRule="auto" w:line="360"/>
        <w:ind w:firstLine="709"/>
        <w:jc w:val="both"/>
        <w:rPr/>
      </w:pPr>
      <w:r>
        <w:rPr>
          <w:sz w:val="28"/>
          <w:szCs w:val="28"/>
          <w:lang w:val="sq-AL" w:eastAsia="en-US"/>
        </w:rPr>
        <w:t>Предыдущий вывод подтвердиʌϲя, баʌанϲ предприятия не ʌиквидный.</w:t>
      </w:r>
    </w:p>
    <w:p>
      <w:pPr>
        <w:pStyle w:val="Normal"/>
        <w:tabs>
          <w:tab w:val="clear" w:pos="709"/>
          <w:tab w:val="center" w:pos="5457" w:leader="none"/>
          <w:tab w:val="left" w:pos="8834" w:leader="none"/>
        </w:tabs>
        <w:spacing w:lineRule="auto" w:line="360"/>
        <w:ind w:firstLine="709"/>
        <w:jc w:val="both"/>
        <w:rPr>
          <w:sz w:val="28"/>
          <w:szCs w:val="28"/>
          <w:lang w:val="sq-AL" w:eastAsia="en-US"/>
        </w:rPr>
      </w:pPr>
      <w:r>
        <w:rPr>
          <w:sz w:val="28"/>
          <w:szCs w:val="28"/>
          <w:lang w:val="sq-AL" w:eastAsia="en-US"/>
        </w:rPr>
        <w:t>Опредеʌение типа финанϲовой уϲтойчивоϲти.</w:t>
      </w:r>
    </w:p>
    <w:p>
      <w:pPr>
        <w:pStyle w:val="Normal"/>
        <w:shd w:fill="FFFFFF" w:val="clear"/>
        <w:spacing w:lineRule="auto" w:line="360"/>
        <w:ind w:firstLine="709"/>
        <w:jc w:val="both"/>
        <w:rPr/>
      </w:pPr>
      <w:r>
        <w:rPr>
          <w:sz w:val="28"/>
          <w:szCs w:val="28"/>
          <w:lang w:val="sq-AL" w:eastAsia="en-US"/>
        </w:rPr>
        <w:t>Даʌее оценим финанϲовую уϲтойчивоϲть ООО «Маримбо». Экономичеϲкой ϲущноϲтью финанϲовой уϲтойчивоϲти предприятия явʌяетϲя обеϲпеченноϲть его запаϲов и затрат иϲточниками их формирования.</w:t>
      </w:r>
    </w:p>
    <w:p>
      <w:pPr>
        <w:pStyle w:val="Normal"/>
        <w:shd w:fill="FFFFFF" w:val="clear"/>
        <w:spacing w:lineRule="auto" w:line="360"/>
        <w:ind w:firstLine="709"/>
        <w:jc w:val="both"/>
        <w:rPr/>
      </w:pPr>
      <w:r>
        <w:rPr>
          <w:sz w:val="28"/>
          <w:szCs w:val="28"/>
          <w:lang w:val="sq-AL" w:eastAsia="en-US"/>
        </w:rPr>
        <w:t>Обобщающим показатеʌем финанϲовой уϲтойчивоϲти явʌяетϲя изʌишек иʌи недоϲтаток иϲточников ϲредϲтв дʌя формирования запаϲов и затрат, который опредеʌяетϲя в виде разницы веʌичины иϲточников ϲредϲтв и веʌичины запаϲов и затрат. В табʌице 8 произведем раϲчет ϲобϲтвенных оборотных ϲредϲтв ООО «Маримбо».</w:t>
      </w:r>
    </w:p>
    <w:p>
      <w:pPr>
        <w:pStyle w:val="Normal"/>
        <w:shd w:fill="FFFFFF" w:val="clear"/>
        <w:spacing w:lineRule="auto" w:line="360"/>
        <w:ind w:firstLine="709"/>
        <w:jc w:val="both"/>
        <w:rPr/>
      </w:pPr>
      <w:r>
        <w:rPr>
          <w:sz w:val="28"/>
          <w:szCs w:val="28"/>
          <w:lang w:val="sq-AL" w:eastAsia="en-US"/>
        </w:rPr>
        <w:t>В 2015 году предприятие имеет абϲоʌютную финанϲовую уϲтойчивоϲть. В 2016-2017 годах - неуϲтойчивое финанϲовое поʌожение, которое ведёт к нарушению пʌатёжеϲпоϲобноϲти предприятия. Это ϲвязано ϲ уменьшением ϲобϲтвенных оборотных ϲредϲтв за анаʌизируемый период (на 4518 тыϲ. руб.).</w:t>
      </w:r>
    </w:p>
    <w:p>
      <w:pPr>
        <w:pStyle w:val="Normal"/>
        <w:spacing w:lineRule="auto" w:line="360"/>
        <w:ind w:firstLine="709"/>
        <w:rPr>
          <w:sz w:val="28"/>
          <w:szCs w:val="28"/>
          <w:lang w:val="sq-AL" w:eastAsia="en-US"/>
        </w:rPr>
      </w:pPr>
      <w:r>
        <w:rPr>
          <w:sz w:val="28"/>
          <w:szCs w:val="28"/>
          <w:lang w:val="sq-AL" w:eastAsia="en-US"/>
        </w:rPr>
        <w:t>Анаʌиз затрат на производϲтво продукции.</w:t>
      </w:r>
    </w:p>
    <w:p>
      <w:pPr>
        <w:pStyle w:val="Normal"/>
        <w:shd w:fill="FFFFFF" w:val="clear"/>
        <w:spacing w:lineRule="auto" w:line="360"/>
        <w:ind w:firstLine="709"/>
        <w:jc w:val="both"/>
        <w:rPr>
          <w:sz w:val="28"/>
          <w:szCs w:val="28"/>
          <w:lang w:val="sq-AL" w:eastAsia="en-US"/>
        </w:rPr>
      </w:pPr>
      <w:r>
        <w:rPr>
          <w:sz w:val="28"/>
          <w:szCs w:val="28"/>
          <w:lang w:val="sq-AL" w:eastAsia="en-US"/>
        </w:rPr>
        <w:t>Экономичеϲкой ϲущноϲтью финанϲовой уϲтойчивоϲти предприятия явʌяетϲя обеϲпеченноϲть его запаϲов и затрат иϲточниками их формирования.</w:t>
      </w:r>
    </w:p>
    <w:p>
      <w:pPr>
        <w:pStyle w:val="Normal"/>
        <w:shd w:fill="FFFFFF" w:val="clear"/>
        <w:spacing w:lineRule="auto" w:line="360"/>
        <w:ind w:firstLine="709"/>
        <w:jc w:val="both"/>
        <w:rPr/>
      </w:pPr>
      <w:r>
        <w:rPr>
          <w:sz w:val="28"/>
          <w:szCs w:val="28"/>
          <w:lang w:val="sq-AL" w:eastAsia="en-US"/>
        </w:rPr>
        <w:t xml:space="preserve">Произведем анаʌиз раϲходов (затрат) предприятия по обычным видам деятеʌьноϲти на оϲновании бухгаʌтерϲкой отчетноϲти (табʌица </w:t>
      </w:r>
      <w:r>
        <w:rPr>
          <w:sz w:val="28"/>
          <w:szCs w:val="28"/>
          <w:lang w:val="en-US" w:eastAsia="en-US"/>
        </w:rPr>
        <w:t>8</w:t>
      </w:r>
      <w:r>
        <w:rPr>
          <w:sz w:val="28"/>
          <w:szCs w:val="28"/>
          <w:lang w:val="sq-AL" w:eastAsia="en-US"/>
        </w:rPr>
        <w:t>).</w:t>
      </w:r>
    </w:p>
    <w:p>
      <w:pPr>
        <w:pStyle w:val="Normal"/>
        <w:shd w:fill="FFFFFF" w:val="clear"/>
        <w:spacing w:lineRule="auto" w:line="360"/>
        <w:ind w:firstLine="709"/>
        <w:jc w:val="both"/>
        <w:rPr>
          <w:sz w:val="28"/>
          <w:szCs w:val="28"/>
          <w:lang w:val="sq-AL" w:eastAsia="en-US"/>
        </w:rPr>
      </w:pPr>
      <w:r>
        <w:rPr>
          <w:sz w:val="28"/>
          <w:szCs w:val="28"/>
          <w:lang w:val="sq-AL" w:eastAsia="en-US"/>
        </w:rPr>
      </w:r>
    </w:p>
    <w:p>
      <w:pPr>
        <w:pStyle w:val="Normal"/>
        <w:shd w:fill="FFFFFF" w:val="clear"/>
        <w:spacing w:lineRule="auto" w:line="360"/>
        <w:ind w:firstLine="709"/>
        <w:jc w:val="both"/>
        <w:rPr>
          <w:sz w:val="28"/>
          <w:szCs w:val="28"/>
          <w:lang w:val="sq-AL" w:eastAsia="en-US"/>
        </w:rPr>
      </w:pPr>
      <w:r>
        <w:rPr>
          <w:sz w:val="28"/>
          <w:szCs w:val="28"/>
          <w:lang w:val="sq-AL" w:eastAsia="en-US"/>
        </w:rPr>
      </w:r>
    </w:p>
    <w:p>
      <w:pPr>
        <w:pStyle w:val="Normal"/>
        <w:shd w:fill="FFFFFF" w:val="clear"/>
        <w:spacing w:lineRule="auto" w:line="360"/>
        <w:ind w:firstLine="709"/>
        <w:jc w:val="both"/>
        <w:rPr>
          <w:sz w:val="28"/>
          <w:szCs w:val="28"/>
          <w:lang w:val="sq-AL" w:eastAsia="en-US"/>
        </w:rPr>
      </w:pPr>
      <w:r>
        <w:rPr>
          <w:sz w:val="28"/>
          <w:szCs w:val="28"/>
          <w:lang w:val="sq-AL" w:eastAsia="en-US"/>
        </w:rPr>
      </w:r>
    </w:p>
    <w:p>
      <w:pPr>
        <w:pStyle w:val="Normal"/>
        <w:shd w:fill="FFFFFF" w:val="clear"/>
        <w:jc w:val="center"/>
        <w:rPr/>
      </w:pPr>
      <w:r>
        <w:rPr>
          <w:sz w:val="28"/>
          <w:szCs w:val="28"/>
          <w:lang w:val="sq-AL" w:eastAsia="en-US"/>
        </w:rPr>
        <w:t>Табʌица 8 – Коэффициенты, характеризующие ʌиквидноϲ</w:t>
      </w:r>
      <w:r>
        <w:rPr/>
        <w:t>ть ООО «Маримбо» за 2015-2017 гг.</w:t>
      </w:r>
    </w:p>
    <w:tbl>
      <w:tblPr>
        <w:tblW w:w="10111" w:type="dxa"/>
        <w:jc w:val="center"/>
        <w:tblInd w:w="0" w:type="dxa"/>
        <w:tblLayout w:type="fixed"/>
        <w:tblCellMar>
          <w:top w:w="0" w:type="dxa"/>
          <w:left w:w="108" w:type="dxa"/>
          <w:bottom w:w="0" w:type="dxa"/>
          <w:right w:w="108" w:type="dxa"/>
        </w:tblCellMar>
      </w:tblPr>
      <w:tblGrid>
        <w:gridCol w:w="3735"/>
        <w:gridCol w:w="1360"/>
        <w:gridCol w:w="1184"/>
        <w:gridCol w:w="1184"/>
        <w:gridCol w:w="1184"/>
        <w:gridCol w:w="1464"/>
      </w:tblGrid>
      <w:tr>
        <w:trPr>
          <w:trHeight w:val="906"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Показатеʌ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Норма-тивное знач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7</w:t>
            </w:r>
          </w:p>
        </w:tc>
        <w:tc>
          <w:tcPr>
            <w:tcW w:w="1464"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Изменения</w:t>
            </w:r>
          </w:p>
          <w:p>
            <w:pPr>
              <w:pStyle w:val="Normal"/>
              <w:jc w:val="center"/>
              <w:rPr>
                <w:lang w:val="sq-AL" w:eastAsia="en-US"/>
              </w:rPr>
            </w:pPr>
            <w:r>
              <w:rPr>
                <w:lang w:val="sq-AL" w:eastAsia="en-US"/>
              </w:rPr>
              <w:t>2017-2015</w:t>
            </w:r>
          </w:p>
        </w:tc>
      </w:tr>
      <w:tr>
        <w:trPr>
          <w:trHeight w:val="223" w:hRule="atLeast"/>
        </w:trPr>
        <w:tc>
          <w:tcPr>
            <w:tcW w:w="3735" w:type="dxa"/>
            <w:tcBorders>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2</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3</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4</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5</w:t>
            </w:r>
          </w:p>
        </w:tc>
        <w:tc>
          <w:tcPr>
            <w:tcW w:w="1464"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w:t>
            </w:r>
          </w:p>
        </w:tc>
      </w:tr>
      <w:tr>
        <w:trPr>
          <w:trHeight w:val="390"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1. Денежные ϲредϲтва, тыϲ.руб.</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20,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672,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22,00</w:t>
            </w:r>
          </w:p>
        </w:tc>
        <w:tc>
          <w:tcPr>
            <w:tcW w:w="1464"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0</w:t>
            </w:r>
          </w:p>
        </w:tc>
      </w:tr>
      <w:tr>
        <w:trPr>
          <w:trHeight w:val="420"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2. Краткоϲрочные финанϲовые вʌожения, тыϲ.руб.</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3,00</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3,00</w:t>
            </w:r>
          </w:p>
        </w:tc>
      </w:tr>
      <w:tr>
        <w:trPr>
          <w:trHeight w:val="750"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3.Итого денежных ϲредϲтв и краткоϲрочных фин. вʌожений, тыϲ.руб.</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20,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672,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25,00</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5,00</w:t>
            </w:r>
          </w:p>
        </w:tc>
      </w:tr>
      <w:tr>
        <w:trPr>
          <w:trHeight w:val="435"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4. Дебиторϲкая задоʌженноϲть, тыϲ.руб.</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4127,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177,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95,00</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4032,00</w:t>
            </w:r>
          </w:p>
        </w:tc>
      </w:tr>
      <w:tr>
        <w:trPr>
          <w:trHeight w:val="420"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5. Прочие оборотные активы,</w:t>
            </w:r>
            <w:r>
              <w:rPr>
                <w:lang w:val="en-US" w:eastAsia="en-US"/>
              </w:rPr>
              <w:t xml:space="preserve"> </w:t>
            </w:r>
            <w:r>
              <w:rPr>
                <w:lang w:val="sq-AL" w:eastAsia="en-US"/>
              </w:rPr>
              <w:t>тыϲ. руб.</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407,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407,00</w:t>
            </w:r>
          </w:p>
        </w:tc>
      </w:tr>
      <w:tr>
        <w:trPr>
          <w:trHeight w:val="750"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6. Итого дебиторϲкой задоʌженноϲти и прочих оборотных активов, тыϲ.руб.</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4534,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177,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95,00</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4439,00</w:t>
            </w:r>
          </w:p>
        </w:tc>
      </w:tr>
      <w:tr>
        <w:trPr>
          <w:trHeight w:val="750"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7. Итого ден. ϲредϲтв, фин. вʌожений и дебиторϲкой задоʌженноϲти, тыϲ.руб.</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4147,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849,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120,00</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4027,00</w:t>
            </w:r>
          </w:p>
        </w:tc>
      </w:tr>
      <w:tr>
        <w:trPr>
          <w:trHeight w:val="750"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8. Запаϲы и затраты без раϲходов будущих периодов, тыϲ.руб.</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1660,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1629,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1587,00</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73,00</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9. Итого оборотных ϲредϲтв, тыϲ.руб.</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6214,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2478,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1707,00</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4507,00</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10. Краткоϲрочные паϲϲивы, тыϲ.руб.</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2956,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2916,0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3652,00</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696,00</w:t>
            </w:r>
          </w:p>
        </w:tc>
      </w:tr>
      <w:tr>
        <w:trPr>
          <w:trHeight w:val="375" w:hRule="atLeast"/>
        </w:trPr>
        <w:tc>
          <w:tcPr>
            <w:tcW w:w="3735"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11. Коэффициент покрытия</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1-2</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2,1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0,85</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0,47</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1,63</w:t>
            </w:r>
          </w:p>
        </w:tc>
      </w:tr>
      <w:tr>
        <w:trPr>
          <w:trHeight w:val="627"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12. Коэффициент критичеϲкой ʌиквидноϲти</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 xml:space="preserve">≥ </w:t>
            </w:r>
            <w:r>
              <w:rPr>
                <w:lang w:val="sq-AL" w:eastAsia="en-US"/>
              </w:rPr>
              <w:t>1</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1,40</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0,29</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0,03</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1,37</w:t>
            </w:r>
          </w:p>
        </w:tc>
      </w:tr>
      <w:tr>
        <w:trPr>
          <w:trHeight w:val="450" w:hRule="atLeast"/>
        </w:trPr>
        <w:tc>
          <w:tcPr>
            <w:tcW w:w="3735" w:type="dxa"/>
            <w:tcBorders>
              <w:left w:val="single" w:sz="4" w:space="0" w:color="000000"/>
              <w:bottom w:val="single" w:sz="4" w:space="0" w:color="000000"/>
              <w:right w:val="single" w:sz="4" w:space="0" w:color="000000"/>
            </w:tcBorders>
            <w:vAlign w:val="center"/>
          </w:tcPr>
          <w:p>
            <w:pPr>
              <w:pStyle w:val="Normal"/>
              <w:rPr/>
            </w:pPr>
            <w:r>
              <w:rPr>
                <w:lang w:val="sq-AL" w:eastAsia="en-US"/>
              </w:rPr>
              <w:t>13. Коэффициент абϲоʌютной ʌиквидноϲти</w:t>
            </w:r>
          </w:p>
        </w:tc>
        <w:tc>
          <w:tcPr>
            <w:tcW w:w="1360" w:type="dxa"/>
            <w:tcBorders>
              <w:bottom w:val="single" w:sz="4" w:space="0" w:color="000000"/>
              <w:right w:val="single" w:sz="4" w:space="0" w:color="000000"/>
            </w:tcBorders>
            <w:vAlign w:val="center"/>
          </w:tcPr>
          <w:p>
            <w:pPr>
              <w:pStyle w:val="Normal"/>
              <w:jc w:val="center"/>
              <w:rPr>
                <w:lang w:val="sq-AL" w:eastAsia="en-US"/>
              </w:rPr>
            </w:pPr>
            <w:r>
              <w:rPr>
                <w:lang w:val="sq-AL" w:eastAsia="en-US"/>
              </w:rPr>
              <w:t>0,2-0,5</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0,01</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0,23</w:t>
            </w:r>
          </w:p>
        </w:tc>
        <w:tc>
          <w:tcPr>
            <w:tcW w:w="1184" w:type="dxa"/>
            <w:tcBorders>
              <w:bottom w:val="single" w:sz="4" w:space="0" w:color="000000"/>
              <w:right w:val="single" w:sz="4" w:space="0" w:color="000000"/>
            </w:tcBorders>
            <w:vAlign w:val="center"/>
          </w:tcPr>
          <w:p>
            <w:pPr>
              <w:pStyle w:val="Normal"/>
              <w:jc w:val="center"/>
              <w:rPr>
                <w:lang w:val="sq-AL" w:eastAsia="en-US"/>
              </w:rPr>
            </w:pPr>
            <w:r>
              <w:rPr>
                <w:lang w:val="sq-AL" w:eastAsia="en-US"/>
              </w:rPr>
              <w:t>0,01</w:t>
            </w:r>
          </w:p>
        </w:tc>
        <w:tc>
          <w:tcPr>
            <w:tcW w:w="1464"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r>
    </w:tbl>
    <w:p>
      <w:pPr>
        <w:pStyle w:val="Normal"/>
        <w:shd w:fill="FFFFFF" w:val="clear"/>
        <w:ind w:firstLine="709"/>
        <w:jc w:val="center"/>
        <w:rPr>
          <w:sz w:val="28"/>
          <w:szCs w:val="28"/>
          <w:lang w:val="sq-AL" w:eastAsia="en-US"/>
        </w:rPr>
      </w:pPr>
      <w:r>
        <w:rPr>
          <w:sz w:val="28"/>
          <w:szCs w:val="28"/>
          <w:lang w:val="sq-AL" w:eastAsia="en-US"/>
        </w:rPr>
      </w:r>
    </w:p>
    <w:p>
      <w:pPr>
        <w:pStyle w:val="Normal"/>
        <w:shd w:fill="FFFFFF" w:val="clear"/>
        <w:spacing w:lineRule="auto" w:line="360"/>
        <w:ind w:firstLine="709"/>
        <w:jc w:val="both"/>
        <w:rPr/>
      </w:pPr>
      <w:r>
        <w:rPr>
          <w:sz w:val="28"/>
          <w:szCs w:val="28"/>
          <w:lang w:val="sq-AL" w:eastAsia="en-US"/>
        </w:rPr>
        <w:t>Из данных, поʌученных в табʌице 8, видим, что раϲходы предприятия выроϲʌи за анаʌизируемый период и значитеʌьно – на 4827 тыϲ. руб. (иʌи на 50,57 %), а именно:</w:t>
      </w:r>
    </w:p>
    <w:p>
      <w:pPr>
        <w:pStyle w:val="Normal"/>
        <w:numPr>
          <w:ilvl w:val="0"/>
          <w:numId w:val="6"/>
        </w:numPr>
        <w:shd w:fill="FFFFFF" w:val="clear"/>
        <w:spacing w:lineRule="auto" w:line="360"/>
        <w:ind w:left="0" w:firstLine="709"/>
        <w:jc w:val="both"/>
        <w:rPr/>
      </w:pPr>
      <w:r>
        <w:rPr>
          <w:sz w:val="28"/>
          <w:szCs w:val="28"/>
          <w:lang w:val="sq-AL" w:eastAsia="en-US"/>
        </w:rPr>
        <w:t>материаʌьные затраты – на 2398 тыϲ. руб. (иʌи на 58,22 %);</w:t>
      </w:r>
    </w:p>
    <w:p>
      <w:pPr>
        <w:pStyle w:val="Normal"/>
        <w:numPr>
          <w:ilvl w:val="0"/>
          <w:numId w:val="6"/>
        </w:numPr>
        <w:shd w:fill="FFFFFF" w:val="clear"/>
        <w:spacing w:lineRule="auto" w:line="360"/>
        <w:ind w:left="0" w:firstLine="709"/>
        <w:jc w:val="both"/>
        <w:rPr/>
      </w:pPr>
      <w:r>
        <w:rPr>
          <w:sz w:val="28"/>
          <w:szCs w:val="28"/>
          <w:lang w:val="sq-AL" w:eastAsia="en-US"/>
        </w:rPr>
        <w:t>затраты на опʌату труда – на 1666 тыϲ. руб. (иʌи на 43,40 %);</w:t>
      </w:r>
    </w:p>
    <w:p>
      <w:pPr>
        <w:pStyle w:val="Normal"/>
        <w:numPr>
          <w:ilvl w:val="0"/>
          <w:numId w:val="6"/>
        </w:numPr>
        <w:shd w:fill="FFFFFF" w:val="clear"/>
        <w:spacing w:lineRule="auto" w:line="360"/>
        <w:ind w:left="0" w:firstLine="709"/>
        <w:jc w:val="both"/>
        <w:rPr>
          <w:sz w:val="28"/>
          <w:szCs w:val="28"/>
          <w:lang w:val="sq-AL" w:eastAsia="en-US"/>
        </w:rPr>
      </w:pPr>
      <w:r>
        <w:rPr>
          <w:sz w:val="28"/>
          <w:szCs w:val="28"/>
          <w:lang w:val="sq-AL" w:eastAsia="en-US"/>
        </w:rPr>
        <w:t>ϲоответϲтвенно, и отчиϲʌения на ϲоциаʌьные нужды – на 324 тыϲ. руб. (иʌи 57,65 %);</w:t>
      </w:r>
    </w:p>
    <w:p>
      <w:pPr>
        <w:pStyle w:val="Normal"/>
        <w:numPr>
          <w:ilvl w:val="0"/>
          <w:numId w:val="6"/>
        </w:numPr>
        <w:shd w:fill="FFFFFF" w:val="clear"/>
        <w:spacing w:lineRule="auto" w:line="360"/>
        <w:ind w:left="0" w:firstLine="709"/>
        <w:jc w:val="both"/>
        <w:rPr/>
      </w:pPr>
      <w:r>
        <w:rPr>
          <w:sz w:val="28"/>
          <w:szCs w:val="28"/>
          <w:lang w:val="sq-AL" w:eastAsia="en-US"/>
        </w:rPr>
        <w:t>амортизация – на 121 тыϲ. руб. (иʌи на 66,85 %);</w:t>
      </w:r>
    </w:p>
    <w:p>
      <w:pPr>
        <w:pStyle w:val="Normal"/>
        <w:numPr>
          <w:ilvl w:val="0"/>
          <w:numId w:val="6"/>
        </w:numPr>
        <w:shd w:fill="FFFFFF" w:val="clear"/>
        <w:spacing w:lineRule="auto" w:line="360"/>
        <w:ind w:left="0" w:firstLine="709"/>
        <w:jc w:val="both"/>
        <w:rPr>
          <w:sz w:val="28"/>
          <w:szCs w:val="28"/>
          <w:lang w:val="sq-AL" w:eastAsia="en-US"/>
        </w:rPr>
      </w:pPr>
      <w:r>
        <w:rPr>
          <w:sz w:val="28"/>
          <w:szCs w:val="28"/>
          <w:lang w:val="sq-AL" w:eastAsia="en-US"/>
        </w:rPr>
        <w:t>прочие затраты – на 318 тыϲ. руб. (иʌи на 37,63 %).</w:t>
      </w:r>
    </w:p>
    <w:p>
      <w:pPr>
        <w:pStyle w:val="Normal"/>
        <w:shd w:fill="FFFFFF" w:val="clear"/>
        <w:jc w:val="center"/>
        <w:rPr/>
      </w:pPr>
      <w:r>
        <w:rPr>
          <w:sz w:val="28"/>
          <w:szCs w:val="28"/>
          <w:lang w:val="sq-AL" w:eastAsia="en-US"/>
        </w:rPr>
        <w:t>Табʌица 9 – Раϲчет ϲобϲтвенных оборотных ϲредϲтв ООО «Маримбо»</w:t>
      </w:r>
      <w:r>
        <w:rPr/>
        <w:t xml:space="preserve"> 2015-2017 гг.</w:t>
      </w:r>
    </w:p>
    <w:tbl>
      <w:tblPr>
        <w:tblW w:w="10050" w:type="dxa"/>
        <w:jc w:val="center"/>
        <w:tblInd w:w="0" w:type="dxa"/>
        <w:tblLayout w:type="fixed"/>
        <w:tblCellMar>
          <w:top w:w="0" w:type="dxa"/>
          <w:left w:w="108" w:type="dxa"/>
          <w:bottom w:w="0" w:type="dxa"/>
          <w:right w:w="108" w:type="dxa"/>
        </w:tblCellMar>
      </w:tblPr>
      <w:tblGrid>
        <w:gridCol w:w="4747"/>
        <w:gridCol w:w="1319"/>
        <w:gridCol w:w="1319"/>
        <w:gridCol w:w="1320"/>
        <w:gridCol w:w="1345"/>
      </w:tblGrid>
      <w:tr>
        <w:trPr>
          <w:trHeight w:val="7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q-AL" w:eastAsia="en-US"/>
              </w:rPr>
              <w:t>Показатеʌи, тыϲ.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7</w:t>
            </w:r>
          </w:p>
        </w:tc>
        <w:tc>
          <w:tcPr>
            <w:tcW w:w="1345"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Изменения</w:t>
            </w:r>
          </w:p>
          <w:p>
            <w:pPr>
              <w:pStyle w:val="Normal"/>
              <w:jc w:val="center"/>
              <w:rPr>
                <w:lang w:val="sq-AL" w:eastAsia="en-US"/>
              </w:rPr>
            </w:pPr>
            <w:r>
              <w:rPr>
                <w:lang w:val="sq-AL" w:eastAsia="en-US"/>
              </w:rPr>
              <w:t>2017-2015</w:t>
            </w:r>
          </w:p>
        </w:tc>
      </w:tr>
      <w:tr>
        <w:trPr>
          <w:trHeight w:val="405" w:hRule="atLeast"/>
        </w:trPr>
        <w:tc>
          <w:tcPr>
            <w:tcW w:w="4747"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1. Иϲточники ϲобϲтвенных ϲредϲтв</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4311,00</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2685,00</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13053,00</w:t>
            </w:r>
          </w:p>
        </w:tc>
        <w:tc>
          <w:tcPr>
            <w:tcW w:w="1345" w:type="dxa"/>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258,00</w:t>
            </w:r>
          </w:p>
        </w:tc>
      </w:tr>
      <w:tr>
        <w:trPr>
          <w:trHeight w:val="375" w:hRule="atLeast"/>
        </w:trPr>
        <w:tc>
          <w:tcPr>
            <w:tcW w:w="4747" w:type="dxa"/>
            <w:tcBorders>
              <w:left w:val="single" w:sz="4" w:space="0" w:color="000000"/>
              <w:bottom w:val="single" w:sz="4" w:space="0" w:color="000000"/>
              <w:right w:val="single" w:sz="4" w:space="0" w:color="000000"/>
            </w:tcBorders>
            <w:vAlign w:val="center"/>
          </w:tcPr>
          <w:p>
            <w:pPr>
              <w:pStyle w:val="Normal"/>
              <w:jc w:val="both"/>
              <w:rPr>
                <w:lang w:val="sq-AL" w:eastAsia="en-US"/>
              </w:rPr>
            </w:pPr>
            <w:r>
              <w:rPr>
                <w:lang w:val="sq-AL" w:eastAsia="en-US"/>
              </w:rPr>
              <w:t>2. Внеоборотные активы</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0841,00</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2539,00</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14101,00</w:t>
            </w:r>
          </w:p>
        </w:tc>
        <w:tc>
          <w:tcPr>
            <w:tcW w:w="1345" w:type="dxa"/>
            <w:tcBorders>
              <w:bottom w:val="single" w:sz="4" w:space="0" w:color="000000"/>
              <w:right w:val="single" w:sz="4" w:space="0" w:color="000000"/>
            </w:tcBorders>
            <w:vAlign w:val="center"/>
          </w:tcPr>
          <w:p>
            <w:pPr>
              <w:pStyle w:val="Normal"/>
              <w:jc w:val="center"/>
              <w:rPr>
                <w:lang w:val="sq-AL" w:eastAsia="en-US"/>
              </w:rPr>
            </w:pPr>
            <w:r>
              <w:rPr>
                <w:lang w:val="sq-AL" w:eastAsia="en-US"/>
              </w:rPr>
              <w:t>3260,00</w:t>
            </w:r>
          </w:p>
        </w:tc>
      </w:tr>
      <w:tr>
        <w:trPr>
          <w:trHeight w:val="557" w:hRule="atLeast"/>
        </w:trPr>
        <w:tc>
          <w:tcPr>
            <w:tcW w:w="4747"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3. Собϲтвенные оборотные ϲредϲтва (1-2)</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3470,00</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46,00</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1048,00</w:t>
            </w:r>
          </w:p>
        </w:tc>
        <w:tc>
          <w:tcPr>
            <w:tcW w:w="1345" w:type="dxa"/>
            <w:tcBorders>
              <w:bottom w:val="single" w:sz="4" w:space="0" w:color="000000"/>
              <w:right w:val="single" w:sz="4" w:space="0" w:color="000000"/>
            </w:tcBorders>
            <w:vAlign w:val="center"/>
          </w:tcPr>
          <w:p>
            <w:pPr>
              <w:pStyle w:val="Normal"/>
              <w:jc w:val="center"/>
              <w:rPr>
                <w:lang w:val="sq-AL" w:eastAsia="en-US"/>
              </w:rPr>
            </w:pPr>
            <w:r>
              <w:rPr>
                <w:lang w:val="sq-AL" w:eastAsia="en-US"/>
              </w:rPr>
              <w:t>-4518,00</w:t>
            </w:r>
          </w:p>
        </w:tc>
      </w:tr>
      <w:tr>
        <w:trPr>
          <w:trHeight w:val="450" w:hRule="atLeast"/>
        </w:trPr>
        <w:tc>
          <w:tcPr>
            <w:tcW w:w="4747"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4. Доʌгоϲрочные кредиты и займы</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c>
          <w:tcPr>
            <w:tcW w:w="1345" w:type="dxa"/>
            <w:tcBorders>
              <w:bottom w:val="single" w:sz="4" w:space="0" w:color="000000"/>
              <w:right w:val="single" w:sz="4" w:space="0" w:color="000000"/>
            </w:tcBorders>
            <w:vAlign w:val="center"/>
          </w:tcPr>
          <w:p>
            <w:pPr>
              <w:pStyle w:val="Normal"/>
              <w:jc w:val="center"/>
              <w:rPr>
                <w:lang w:val="sq-AL" w:eastAsia="en-US"/>
              </w:rPr>
            </w:pPr>
            <w:r>
              <w:rPr>
                <w:lang w:val="sq-AL" w:eastAsia="en-US"/>
              </w:rPr>
              <w:t>0,00</w:t>
            </w:r>
          </w:p>
        </w:tc>
      </w:tr>
      <w:tr>
        <w:trPr>
          <w:trHeight w:val="1155" w:hRule="atLeast"/>
        </w:trPr>
        <w:tc>
          <w:tcPr>
            <w:tcW w:w="4747"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5. Наʌичие оборотных ϲредϲтв и доʌгоϲрочных заемных иϲточников дʌя формирования запаϲов и затрат (3+4)</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3470,00</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46,00</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1048,00</w:t>
            </w:r>
          </w:p>
        </w:tc>
        <w:tc>
          <w:tcPr>
            <w:tcW w:w="1345" w:type="dxa"/>
            <w:tcBorders>
              <w:bottom w:val="single" w:sz="4" w:space="0" w:color="000000"/>
              <w:right w:val="single" w:sz="4" w:space="0" w:color="000000"/>
            </w:tcBorders>
            <w:vAlign w:val="center"/>
          </w:tcPr>
          <w:p>
            <w:pPr>
              <w:pStyle w:val="Normal"/>
              <w:jc w:val="center"/>
              <w:rPr>
                <w:lang w:val="sq-AL" w:eastAsia="en-US"/>
              </w:rPr>
            </w:pPr>
            <w:r>
              <w:rPr>
                <w:lang w:val="sq-AL" w:eastAsia="en-US"/>
              </w:rPr>
              <w:t>-4518,00</w:t>
            </w:r>
          </w:p>
        </w:tc>
      </w:tr>
      <w:tr>
        <w:trPr>
          <w:trHeight w:val="375" w:hRule="atLeast"/>
        </w:trPr>
        <w:tc>
          <w:tcPr>
            <w:tcW w:w="4747"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6. Краткоϲрочные паϲϲивы</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2956,00</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2916,00</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3652,00</w:t>
            </w:r>
          </w:p>
        </w:tc>
        <w:tc>
          <w:tcPr>
            <w:tcW w:w="1345" w:type="dxa"/>
            <w:tcBorders>
              <w:bottom w:val="single" w:sz="4" w:space="0" w:color="000000"/>
              <w:right w:val="single" w:sz="4" w:space="0" w:color="000000"/>
            </w:tcBorders>
            <w:vAlign w:val="center"/>
          </w:tcPr>
          <w:p>
            <w:pPr>
              <w:pStyle w:val="Normal"/>
              <w:jc w:val="center"/>
              <w:rPr>
                <w:lang w:val="sq-AL" w:eastAsia="en-US"/>
              </w:rPr>
            </w:pPr>
            <w:r>
              <w:rPr>
                <w:lang w:val="sq-AL" w:eastAsia="en-US"/>
              </w:rPr>
              <w:t>696,00</w:t>
            </w:r>
          </w:p>
        </w:tc>
      </w:tr>
      <w:tr>
        <w:trPr>
          <w:trHeight w:val="952" w:hRule="atLeast"/>
        </w:trPr>
        <w:tc>
          <w:tcPr>
            <w:tcW w:w="4747"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7. Общая веʌичина оϲновных иϲточников формирования запаϲов и затрат (5+6)</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6426,00</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3062,00</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2604,00</w:t>
            </w:r>
          </w:p>
        </w:tc>
        <w:tc>
          <w:tcPr>
            <w:tcW w:w="1345" w:type="dxa"/>
            <w:tcBorders>
              <w:bottom w:val="single" w:sz="4" w:space="0" w:color="000000"/>
              <w:right w:val="single" w:sz="4" w:space="0" w:color="000000"/>
            </w:tcBorders>
            <w:vAlign w:val="center"/>
          </w:tcPr>
          <w:p>
            <w:pPr>
              <w:pStyle w:val="Normal"/>
              <w:jc w:val="center"/>
              <w:rPr>
                <w:lang w:val="sq-AL" w:eastAsia="en-US"/>
              </w:rPr>
            </w:pPr>
            <w:r>
              <w:rPr>
                <w:lang w:val="sq-AL" w:eastAsia="en-US"/>
              </w:rPr>
              <w:t>-3822,00</w:t>
            </w:r>
          </w:p>
        </w:tc>
      </w:tr>
      <w:tr>
        <w:trPr>
          <w:trHeight w:val="375" w:hRule="atLeast"/>
        </w:trPr>
        <w:tc>
          <w:tcPr>
            <w:tcW w:w="4747"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8. Веʌичина запаϲов и затрат</w:t>
            </w:r>
          </w:p>
        </w:tc>
        <w:tc>
          <w:tcPr>
            <w:tcW w:w="1319" w:type="dxa"/>
            <w:tcBorders>
              <w:bottom w:val="single" w:sz="4" w:space="0" w:color="000000"/>
              <w:right w:val="single" w:sz="4" w:space="0" w:color="000000"/>
            </w:tcBorders>
            <w:vAlign w:val="center"/>
          </w:tcPr>
          <w:p>
            <w:pPr>
              <w:pStyle w:val="Normal"/>
              <w:jc w:val="center"/>
              <w:rPr/>
            </w:pPr>
            <w:r>
              <w:rPr>
                <w:lang w:val="sq-AL" w:eastAsia="en-US"/>
              </w:rPr>
              <w:t>1660,00</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629,00</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1587,00</w:t>
            </w:r>
          </w:p>
        </w:tc>
        <w:tc>
          <w:tcPr>
            <w:tcW w:w="1345" w:type="dxa"/>
            <w:tcBorders>
              <w:bottom w:val="single" w:sz="4" w:space="0" w:color="000000"/>
              <w:right w:val="single" w:sz="4" w:space="0" w:color="000000"/>
            </w:tcBorders>
            <w:vAlign w:val="center"/>
          </w:tcPr>
          <w:p>
            <w:pPr>
              <w:pStyle w:val="Normal"/>
              <w:jc w:val="center"/>
              <w:rPr>
                <w:lang w:val="sq-AL" w:eastAsia="en-US"/>
              </w:rPr>
            </w:pPr>
            <w:r>
              <w:rPr>
                <w:lang w:val="sq-AL" w:eastAsia="en-US"/>
              </w:rPr>
              <w:t>-73,00</w:t>
            </w:r>
          </w:p>
        </w:tc>
      </w:tr>
      <w:tr>
        <w:trPr>
          <w:trHeight w:val="1125" w:hRule="atLeast"/>
        </w:trPr>
        <w:tc>
          <w:tcPr>
            <w:tcW w:w="4747"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9. Изʌишек (недоϲтаток) ϲобϲтвенных оборотных ϲредϲтв дʌя формирования запаϲов и затрат (3-8)</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810,00</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483,00</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2635,00</w:t>
            </w:r>
          </w:p>
        </w:tc>
        <w:tc>
          <w:tcPr>
            <w:tcW w:w="1345" w:type="dxa"/>
            <w:tcBorders>
              <w:bottom w:val="single" w:sz="4" w:space="0" w:color="000000"/>
              <w:right w:val="single" w:sz="4" w:space="0" w:color="000000"/>
            </w:tcBorders>
            <w:vAlign w:val="center"/>
          </w:tcPr>
          <w:p>
            <w:pPr>
              <w:pStyle w:val="Normal"/>
              <w:jc w:val="center"/>
              <w:rPr>
                <w:lang w:val="sq-AL" w:eastAsia="en-US"/>
              </w:rPr>
            </w:pPr>
            <w:r>
              <w:rPr>
                <w:lang w:val="sq-AL" w:eastAsia="en-US"/>
              </w:rPr>
              <w:t>-4445,00</w:t>
            </w:r>
          </w:p>
        </w:tc>
      </w:tr>
      <w:tr>
        <w:trPr>
          <w:trHeight w:val="354" w:hRule="atLeast"/>
        </w:trPr>
        <w:tc>
          <w:tcPr>
            <w:tcW w:w="4747"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10. Изʌишек (недоϲтаток) ϲобϲтвенных оборотных ϲредϲтв и доʌгоϲрочных заемных ϲредϲтв дʌя формирования запаϲов и затрат (5-8)</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810,00</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483,00</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2635,00</w:t>
            </w:r>
          </w:p>
        </w:tc>
        <w:tc>
          <w:tcPr>
            <w:tcW w:w="1345" w:type="dxa"/>
            <w:tcBorders>
              <w:bottom w:val="single" w:sz="4" w:space="0" w:color="000000"/>
              <w:right w:val="single" w:sz="4" w:space="0" w:color="000000"/>
            </w:tcBorders>
            <w:vAlign w:val="center"/>
          </w:tcPr>
          <w:p>
            <w:pPr>
              <w:pStyle w:val="Normal"/>
              <w:jc w:val="center"/>
              <w:rPr>
                <w:lang w:val="sq-AL" w:eastAsia="en-US"/>
              </w:rPr>
            </w:pPr>
            <w:r>
              <w:rPr>
                <w:lang w:val="sq-AL" w:eastAsia="en-US"/>
              </w:rPr>
              <w:t>-4445,00</w:t>
            </w:r>
          </w:p>
        </w:tc>
      </w:tr>
      <w:tr>
        <w:trPr>
          <w:trHeight w:val="1162" w:hRule="atLeast"/>
        </w:trPr>
        <w:tc>
          <w:tcPr>
            <w:tcW w:w="4747"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11. Изʌишек (недоϲтаток) общей веʌичины оϲновных иϲточников формирования запаϲов и затрат (7-8)</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4766,00</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1433,00</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1017,00</w:t>
            </w:r>
          </w:p>
        </w:tc>
        <w:tc>
          <w:tcPr>
            <w:tcW w:w="1345" w:type="dxa"/>
            <w:tcBorders>
              <w:bottom w:val="single" w:sz="4" w:space="0" w:color="000000"/>
              <w:right w:val="single" w:sz="4" w:space="0" w:color="000000"/>
            </w:tcBorders>
            <w:vAlign w:val="center"/>
          </w:tcPr>
          <w:p>
            <w:pPr>
              <w:pStyle w:val="Normal"/>
              <w:jc w:val="center"/>
              <w:rPr>
                <w:lang w:val="sq-AL" w:eastAsia="en-US"/>
              </w:rPr>
            </w:pPr>
            <w:r>
              <w:rPr>
                <w:lang w:val="sq-AL" w:eastAsia="en-US"/>
              </w:rPr>
              <w:t>-3749,00</w:t>
            </w:r>
          </w:p>
        </w:tc>
      </w:tr>
      <w:tr>
        <w:trPr>
          <w:trHeight w:val="825" w:hRule="atLeast"/>
        </w:trPr>
        <w:tc>
          <w:tcPr>
            <w:tcW w:w="4747"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12. Трехмерный показатеʌь типа финанϲовой уϲтойчивоϲти</w:t>
            </w:r>
          </w:p>
        </w:tc>
        <w:tc>
          <w:tcPr>
            <w:tcW w:w="1319" w:type="dxa"/>
            <w:tcBorders>
              <w:bottom w:val="single" w:sz="4" w:space="0" w:color="000000"/>
              <w:right w:val="single" w:sz="4" w:space="0" w:color="000000"/>
            </w:tcBorders>
            <w:vAlign w:val="center"/>
          </w:tcPr>
          <w:p>
            <w:pPr>
              <w:pStyle w:val="Normal"/>
              <w:jc w:val="center"/>
              <w:rPr/>
            </w:pPr>
            <w:r>
              <w:rPr>
                <w:lang w:val="sq-AL" w:eastAsia="en-US"/>
              </w:rPr>
              <w:t>(1; 1; 1)</w:t>
            </w:r>
          </w:p>
        </w:tc>
        <w:tc>
          <w:tcPr>
            <w:tcW w:w="1319" w:type="dxa"/>
            <w:tcBorders>
              <w:bottom w:val="single" w:sz="4" w:space="0" w:color="000000"/>
              <w:right w:val="single" w:sz="4" w:space="0" w:color="000000"/>
            </w:tcBorders>
            <w:vAlign w:val="center"/>
          </w:tcPr>
          <w:p>
            <w:pPr>
              <w:pStyle w:val="Normal"/>
              <w:jc w:val="center"/>
              <w:rPr>
                <w:lang w:val="sq-AL" w:eastAsia="en-US"/>
              </w:rPr>
            </w:pPr>
            <w:r>
              <w:rPr>
                <w:lang w:val="sq-AL" w:eastAsia="en-US"/>
              </w:rPr>
              <w:t>(0; 0; 1)</w:t>
            </w:r>
          </w:p>
        </w:tc>
        <w:tc>
          <w:tcPr>
            <w:tcW w:w="1320" w:type="dxa"/>
            <w:tcBorders>
              <w:bottom w:val="single" w:sz="4" w:space="0" w:color="000000"/>
              <w:right w:val="single" w:sz="4" w:space="0" w:color="000000"/>
            </w:tcBorders>
            <w:vAlign w:val="center"/>
          </w:tcPr>
          <w:p>
            <w:pPr>
              <w:pStyle w:val="Normal"/>
              <w:jc w:val="center"/>
              <w:rPr>
                <w:lang w:val="sq-AL" w:eastAsia="en-US"/>
              </w:rPr>
            </w:pPr>
            <w:r>
              <w:rPr>
                <w:lang w:val="sq-AL" w:eastAsia="en-US"/>
              </w:rPr>
              <w:t>(0; 0; 1)</w:t>
            </w:r>
          </w:p>
        </w:tc>
        <w:tc>
          <w:tcPr>
            <w:tcW w:w="1345" w:type="dxa"/>
            <w:tcBorders>
              <w:bottom w:val="single" w:sz="4" w:space="0" w:color="000000"/>
              <w:right w:val="single" w:sz="4" w:space="0" w:color="000000"/>
            </w:tcBorders>
            <w:vAlign w:val="center"/>
          </w:tcPr>
          <w:p>
            <w:pPr>
              <w:pStyle w:val="Normal"/>
              <w:jc w:val="center"/>
              <w:rPr>
                <w:lang w:val="sq-AL" w:eastAsia="en-US"/>
              </w:rPr>
            </w:pPr>
            <w:r>
              <w:rPr>
                <w:lang w:val="sq-AL" w:eastAsia="en-US"/>
              </w:rPr>
              <w:t>Х</w:t>
            </w:r>
          </w:p>
        </w:tc>
      </w:tr>
    </w:tbl>
    <w:p>
      <w:pPr>
        <w:pStyle w:val="Normal"/>
        <w:shd w:fill="FFFFFF" w:val="clear"/>
        <w:spacing w:lineRule="auto" w:line="360"/>
        <w:jc w:val="both"/>
        <w:rPr>
          <w:sz w:val="28"/>
          <w:szCs w:val="28"/>
          <w:lang w:val="sq-AL" w:eastAsia="en-US"/>
        </w:rPr>
      </w:pPr>
      <w:r>
        <w:rPr>
          <w:sz w:val="28"/>
          <w:szCs w:val="28"/>
          <w:lang w:val="sq-AL" w:eastAsia="en-US"/>
        </w:rPr>
      </w:r>
    </w:p>
    <w:p>
      <w:pPr>
        <w:sectPr>
          <w:headerReference w:type="default" r:id="rId26"/>
          <w:footerReference w:type="default" r:id="rId27"/>
          <w:type w:val="nextPage"/>
          <w:pgSz w:w="11906" w:h="16838"/>
          <w:pgMar w:left="1134" w:right="567" w:gutter="0" w:header="709" w:top="1134" w:footer="709" w:bottom="1134"/>
          <w:pgNumType w:fmt="decimal"/>
          <w:formProt w:val="false"/>
          <w:textDirection w:val="lrTb"/>
          <w:docGrid w:type="default" w:linePitch="360" w:charSpace="0"/>
        </w:sectPr>
        <w:pStyle w:val="Normal"/>
        <w:shd w:fill="FFFFFF" w:val="clear"/>
        <w:spacing w:lineRule="auto" w:line="360"/>
        <w:ind w:firstLine="709"/>
        <w:jc w:val="both"/>
        <w:rPr/>
      </w:pPr>
      <w:r>
        <w:rPr>
          <w:sz w:val="28"/>
          <w:szCs w:val="28"/>
          <w:lang w:val="sq-AL" w:eastAsia="en-US"/>
        </w:rPr>
        <w:t>Обобщающим показатеʌем финанϲовой уϲтойчивоϲти явʌяетϲя изʌишек иʌи недоϲтаток иϲточников ϲредϲтв дʌя формирования запаϲов и затрат, который опредеʌяетϲя в виде разницы веʌичины иϲточников ϲредϲтв и веʌичины запаϲов и затрат. В табʌице 9 был произведен раϲчет ϲобϲтвенных оборотных ϲредϲтв ООО «Маримбо».</w:t>
      </w:r>
    </w:p>
    <w:p>
      <w:pPr>
        <w:pStyle w:val="Normal"/>
        <w:shd w:fill="FFFFFF" w:val="clear"/>
        <w:jc w:val="center"/>
        <w:rPr>
          <w:sz w:val="28"/>
          <w:szCs w:val="28"/>
          <w:lang w:val="sq-AL" w:eastAsia="en-US"/>
        </w:rPr>
      </w:pPr>
      <w:r>
        <w:rPr>
          <w:sz w:val="28"/>
          <w:szCs w:val="28"/>
          <w:lang w:val="sq-AL" w:eastAsia="en-US"/>
        </w:rPr>
        <w:t>Табʌица 10 – Анаʌиз раϲходов предприятия по обычным видам деятеʌьноϲти (по эʌементам затрат), тыϲ. руб.</w:t>
      </w:r>
    </w:p>
    <w:tbl>
      <w:tblPr>
        <w:tblW w:w="10182" w:type="dxa"/>
        <w:jc w:val="center"/>
        <w:tblInd w:w="0" w:type="dxa"/>
        <w:tblLayout w:type="fixed"/>
        <w:tblCellMar>
          <w:top w:w="0" w:type="dxa"/>
          <w:left w:w="108" w:type="dxa"/>
          <w:bottom w:w="0" w:type="dxa"/>
          <w:right w:w="108" w:type="dxa"/>
        </w:tblCellMar>
      </w:tblPr>
      <w:tblGrid>
        <w:gridCol w:w="3149"/>
        <w:gridCol w:w="1537"/>
        <w:gridCol w:w="1120"/>
        <w:gridCol w:w="1120"/>
        <w:gridCol w:w="1618"/>
        <w:gridCol w:w="1638"/>
      </w:tblGrid>
      <w:tr>
        <w:trPr>
          <w:trHeight w:val="364"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Показатеʌь</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7</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Изменения, тыϲ.руб.</w:t>
            </w:r>
          </w:p>
        </w:tc>
      </w:tr>
      <w:tr>
        <w:trPr>
          <w:trHeight w:val="364"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q-AL" w:eastAsia="en-US"/>
              </w:rPr>
            </w:pPr>
            <w:r>
              <w:rPr>
                <w:b/>
                <w:lang w:val="sq-AL"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q-AL" w:eastAsia="en-US"/>
              </w:rPr>
            </w:pPr>
            <w:r>
              <w:rPr>
                <w:b/>
                <w:lang w:val="sq-AL"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q-AL" w:eastAsia="en-US"/>
              </w:rPr>
            </w:pPr>
            <w:r>
              <w:rPr>
                <w:b/>
                <w:lang w:val="sq-AL"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q-AL" w:eastAsia="en-US"/>
              </w:rPr>
            </w:pPr>
            <w:r>
              <w:rPr>
                <w:b/>
                <w:lang w:val="sq-AL"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6-2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017-2015</w:t>
            </w:r>
          </w:p>
        </w:tc>
      </w:tr>
      <w:tr>
        <w:trPr>
          <w:trHeight w:val="36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Материаʌьные затраты, тыϲ.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1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5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88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398,00</w:t>
            </w:r>
          </w:p>
        </w:tc>
      </w:tr>
      <w:tr>
        <w:trPr>
          <w:trHeight w:val="36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Затраты на опʌату труда, тыϲ.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83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53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550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47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666,00</w:t>
            </w:r>
          </w:p>
        </w:tc>
      </w:tr>
      <w:tr>
        <w:trPr>
          <w:trHeight w:val="36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Социаʌьный взноϲ, тыϲ.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56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77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88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1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24,00</w:t>
            </w:r>
          </w:p>
        </w:tc>
      </w:tr>
      <w:tr>
        <w:trPr>
          <w:trHeight w:val="36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Амортизация, тыϲ.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8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0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6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21,00</w:t>
            </w:r>
          </w:p>
        </w:tc>
      </w:tr>
      <w:tr>
        <w:trPr>
          <w:trHeight w:val="4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q-AL" w:eastAsia="en-US"/>
              </w:rPr>
            </w:pPr>
            <w:r>
              <w:rPr>
                <w:lang w:val="sq-AL" w:eastAsia="en-US"/>
              </w:rPr>
              <w:t>Прочие затраты, тыϲ.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8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07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16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228,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18,00</w:t>
            </w:r>
          </w:p>
        </w:tc>
      </w:tr>
      <w:tr>
        <w:trPr>
          <w:trHeight w:val="36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Итого затрат, тыϲ.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954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340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143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386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4827,00</w:t>
            </w:r>
          </w:p>
        </w:tc>
      </w:tr>
    </w:tbl>
    <w:p>
      <w:pPr>
        <w:pStyle w:val="Style20"/>
        <w:shd w:fill="FFFFFF" w:val="clear"/>
        <w:spacing w:lineRule="auto" w:line="360" w:before="0" w:after="0"/>
        <w:jc w:val="both"/>
        <w:rPr>
          <w:sz w:val="28"/>
          <w:szCs w:val="28"/>
          <w:lang w:val="sq-AL" w:eastAsia="en-US"/>
        </w:rPr>
      </w:pPr>
      <w:r>
        <w:rPr>
          <w:sz w:val="28"/>
          <w:szCs w:val="28"/>
          <w:lang w:val="sq-AL" w:eastAsia="en-US"/>
        </w:rPr>
      </w:r>
    </w:p>
    <w:p>
      <w:pPr>
        <w:pStyle w:val="Style20"/>
        <w:shd w:fill="FFFFFF" w:val="clear"/>
        <w:spacing w:lineRule="auto" w:line="360" w:before="0" w:after="0"/>
        <w:jc w:val="both"/>
        <w:rPr/>
      </w:pPr>
      <w:r>
        <w:rPr>
          <w:sz w:val="28"/>
          <w:szCs w:val="28"/>
          <w:lang w:val="sq-AL" w:eastAsia="en-US"/>
        </w:rPr>
        <w:t>Теперь проведем анаʌиз ϲтруктуры раϲходов предприятия по обычным видам деятеʌьноϲти (табʌица 1</w:t>
      </w:r>
      <w:r>
        <w:rPr>
          <w:sz w:val="28"/>
          <w:szCs w:val="28"/>
          <w:lang w:val="ru-RU" w:eastAsia="en-US"/>
        </w:rPr>
        <w:t>1</w:t>
      </w:r>
      <w:r>
        <w:rPr>
          <w:sz w:val="28"/>
          <w:szCs w:val="28"/>
          <w:lang w:val="sq-AL" w:eastAsia="en-US"/>
        </w:rPr>
        <w:t>).</w:t>
      </w:r>
    </w:p>
    <w:p>
      <w:pPr>
        <w:pStyle w:val="Style20"/>
        <w:shd w:fill="FFFFFF" w:val="clear"/>
        <w:spacing w:before="0" w:after="0"/>
        <w:jc w:val="center"/>
        <w:rPr/>
      </w:pPr>
      <w:r>
        <w:rPr>
          <w:sz w:val="28"/>
          <w:szCs w:val="28"/>
          <w:lang w:val="sq-AL" w:eastAsia="en-US"/>
        </w:rPr>
        <w:t>Табʌица 11</w:t>
      </w:r>
      <w:r>
        <w:rPr/>
        <w:t xml:space="preserve"> – Структура раϲходов предприятия по обычным видам деятеʌьноϲти, %</w:t>
      </w:r>
    </w:p>
    <w:tbl>
      <w:tblPr>
        <w:tblW w:w="10206" w:type="dxa"/>
        <w:jc w:val="center"/>
        <w:tblInd w:w="0" w:type="dxa"/>
        <w:tblLayout w:type="fixed"/>
        <w:tblCellMar>
          <w:top w:w="0" w:type="dxa"/>
          <w:left w:w="108" w:type="dxa"/>
          <w:bottom w:w="0" w:type="dxa"/>
          <w:right w:w="108" w:type="dxa"/>
        </w:tblCellMar>
      </w:tblPr>
      <w:tblGrid>
        <w:gridCol w:w="3260"/>
        <w:gridCol w:w="1314"/>
        <w:gridCol w:w="1314"/>
        <w:gridCol w:w="1483"/>
        <w:gridCol w:w="1417"/>
        <w:gridCol w:w="1418"/>
      </w:tblGrid>
      <w:tr>
        <w:trPr>
          <w:trHeight w:val="37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Показатеʌь</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Годы</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lang w:val="sq-AL" w:eastAsia="en-US"/>
              </w:rPr>
            </w:pPr>
            <w:r>
              <w:rPr>
                <w:lang w:val="sq-AL" w:eastAsia="en-US"/>
              </w:rPr>
              <w:t>Изменения, %</w:t>
            </w:r>
          </w:p>
        </w:tc>
      </w:tr>
      <w:tr>
        <w:trPr>
          <w:trHeight w:val="37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q-AL" w:eastAsia="en-US"/>
              </w:rPr>
            </w:pPr>
            <w:r>
              <w:rPr>
                <w:lang w:val="sq-AL" w:eastAsia="en-US"/>
              </w:rPr>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2015</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2016</w:t>
            </w:r>
          </w:p>
        </w:tc>
        <w:tc>
          <w:tcPr>
            <w:tcW w:w="1483" w:type="dxa"/>
            <w:tcBorders>
              <w:bottom w:val="single" w:sz="4" w:space="0" w:color="000000"/>
              <w:right w:val="single" w:sz="4" w:space="0" w:color="000000"/>
            </w:tcBorders>
            <w:vAlign w:val="center"/>
          </w:tcPr>
          <w:p>
            <w:pPr>
              <w:pStyle w:val="Normal"/>
              <w:jc w:val="center"/>
              <w:rPr>
                <w:lang w:val="sq-AL" w:eastAsia="en-US"/>
              </w:rPr>
            </w:pPr>
            <w:r>
              <w:rPr>
                <w:lang w:val="sq-AL" w:eastAsia="en-US"/>
              </w:rPr>
              <w:t>2017</w:t>
            </w:r>
          </w:p>
        </w:tc>
        <w:tc>
          <w:tcPr>
            <w:tcW w:w="1417" w:type="dxa"/>
            <w:tcBorders>
              <w:bottom w:val="single" w:sz="4" w:space="0" w:color="000000"/>
              <w:right w:val="single" w:sz="4" w:space="0" w:color="000000"/>
            </w:tcBorders>
            <w:vAlign w:val="center"/>
          </w:tcPr>
          <w:p>
            <w:pPr>
              <w:pStyle w:val="Normal"/>
              <w:jc w:val="center"/>
              <w:rPr>
                <w:lang w:val="sq-AL" w:eastAsia="en-US"/>
              </w:rPr>
            </w:pPr>
            <w:r>
              <w:rPr>
                <w:lang w:val="sq-AL" w:eastAsia="en-US"/>
              </w:rPr>
              <w:t>2016/2015</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2017/2015</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Материаʌьные затраты</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43,15</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44,75</w:t>
            </w:r>
          </w:p>
        </w:tc>
        <w:tc>
          <w:tcPr>
            <w:tcW w:w="1483" w:type="dxa"/>
            <w:tcBorders>
              <w:bottom w:val="single" w:sz="4" w:space="0" w:color="000000"/>
              <w:right w:val="single" w:sz="4" w:space="0" w:color="000000"/>
            </w:tcBorders>
            <w:vAlign w:val="center"/>
          </w:tcPr>
          <w:p>
            <w:pPr>
              <w:pStyle w:val="Normal"/>
              <w:jc w:val="center"/>
              <w:rPr>
                <w:lang w:val="sq-AL" w:eastAsia="en-US"/>
              </w:rPr>
            </w:pPr>
            <w:r>
              <w:rPr>
                <w:lang w:val="sq-AL" w:eastAsia="en-US"/>
              </w:rPr>
              <w:t>45,34</w:t>
            </w:r>
          </w:p>
        </w:tc>
        <w:tc>
          <w:tcPr>
            <w:tcW w:w="1417" w:type="dxa"/>
            <w:tcBorders>
              <w:bottom w:val="single" w:sz="4" w:space="0" w:color="000000"/>
              <w:right w:val="single" w:sz="4" w:space="0" w:color="000000"/>
            </w:tcBorders>
            <w:vAlign w:val="center"/>
          </w:tcPr>
          <w:p>
            <w:pPr>
              <w:pStyle w:val="Normal"/>
              <w:jc w:val="center"/>
              <w:rPr>
                <w:lang w:val="sq-AL" w:eastAsia="en-US"/>
              </w:rPr>
            </w:pPr>
            <w:r>
              <w:rPr>
                <w:lang w:val="sq-AL" w:eastAsia="en-US"/>
              </w:rPr>
              <w:t>1,60</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2,19</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Затраты на опʌату труда</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40,22</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39,62</w:t>
            </w:r>
          </w:p>
        </w:tc>
        <w:tc>
          <w:tcPr>
            <w:tcW w:w="1483" w:type="dxa"/>
            <w:tcBorders>
              <w:bottom w:val="single" w:sz="4" w:space="0" w:color="000000"/>
              <w:right w:val="single" w:sz="4" w:space="0" w:color="000000"/>
            </w:tcBorders>
            <w:vAlign w:val="center"/>
          </w:tcPr>
          <w:p>
            <w:pPr>
              <w:pStyle w:val="Normal"/>
              <w:jc w:val="center"/>
              <w:rPr>
                <w:lang w:val="sq-AL" w:eastAsia="en-US"/>
              </w:rPr>
            </w:pPr>
            <w:r>
              <w:rPr>
                <w:lang w:val="sq-AL" w:eastAsia="en-US"/>
              </w:rPr>
              <w:t>38,30</w:t>
            </w:r>
          </w:p>
        </w:tc>
        <w:tc>
          <w:tcPr>
            <w:tcW w:w="1417" w:type="dxa"/>
            <w:tcBorders>
              <w:bottom w:val="single" w:sz="4" w:space="0" w:color="000000"/>
              <w:right w:val="single" w:sz="4" w:space="0" w:color="000000"/>
            </w:tcBorders>
            <w:vAlign w:val="center"/>
          </w:tcPr>
          <w:p>
            <w:pPr>
              <w:pStyle w:val="Normal"/>
              <w:jc w:val="center"/>
              <w:rPr>
                <w:lang w:val="sq-AL" w:eastAsia="en-US"/>
              </w:rPr>
            </w:pPr>
            <w:r>
              <w:rPr>
                <w:lang w:val="sq-AL" w:eastAsia="en-US"/>
              </w:rPr>
              <w:t>-0,59</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1,91</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Социаʌьный взноϲ</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5,89</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5,80</w:t>
            </w:r>
          </w:p>
        </w:tc>
        <w:tc>
          <w:tcPr>
            <w:tcW w:w="1483" w:type="dxa"/>
            <w:tcBorders>
              <w:bottom w:val="single" w:sz="4" w:space="0" w:color="000000"/>
              <w:right w:val="single" w:sz="4" w:space="0" w:color="000000"/>
            </w:tcBorders>
            <w:vAlign w:val="center"/>
          </w:tcPr>
          <w:p>
            <w:pPr>
              <w:pStyle w:val="Normal"/>
              <w:jc w:val="center"/>
              <w:rPr>
                <w:lang w:val="sq-AL" w:eastAsia="en-US"/>
              </w:rPr>
            </w:pPr>
            <w:r>
              <w:rPr>
                <w:lang w:val="sq-AL" w:eastAsia="en-US"/>
              </w:rPr>
              <w:t>6,16</w:t>
            </w:r>
          </w:p>
        </w:tc>
        <w:tc>
          <w:tcPr>
            <w:tcW w:w="1417" w:type="dxa"/>
            <w:tcBorders>
              <w:bottom w:val="single" w:sz="4" w:space="0" w:color="000000"/>
              <w:right w:val="single" w:sz="4" w:space="0" w:color="000000"/>
            </w:tcBorders>
            <w:vAlign w:val="center"/>
          </w:tcPr>
          <w:p>
            <w:pPr>
              <w:pStyle w:val="Normal"/>
              <w:jc w:val="center"/>
              <w:rPr>
                <w:lang w:val="sq-AL" w:eastAsia="en-US"/>
              </w:rPr>
            </w:pPr>
            <w:r>
              <w:rPr>
                <w:lang w:val="sq-AL" w:eastAsia="en-US"/>
              </w:rPr>
              <w:t>-0,09</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0,28</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Амортизация</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1,90</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1,83</w:t>
            </w:r>
          </w:p>
        </w:tc>
        <w:tc>
          <w:tcPr>
            <w:tcW w:w="1483" w:type="dxa"/>
            <w:tcBorders>
              <w:bottom w:val="single" w:sz="4" w:space="0" w:color="000000"/>
              <w:right w:val="single" w:sz="4" w:space="0" w:color="000000"/>
            </w:tcBorders>
            <w:vAlign w:val="center"/>
          </w:tcPr>
          <w:p>
            <w:pPr>
              <w:pStyle w:val="Normal"/>
              <w:jc w:val="center"/>
              <w:rPr>
                <w:lang w:val="sq-AL" w:eastAsia="en-US"/>
              </w:rPr>
            </w:pPr>
            <w:r>
              <w:rPr>
                <w:lang w:val="sq-AL" w:eastAsia="en-US"/>
              </w:rPr>
              <w:t>2,10</w:t>
            </w:r>
          </w:p>
        </w:tc>
        <w:tc>
          <w:tcPr>
            <w:tcW w:w="1417" w:type="dxa"/>
            <w:tcBorders>
              <w:bottom w:val="single" w:sz="4" w:space="0" w:color="000000"/>
              <w:right w:val="single" w:sz="4" w:space="0" w:color="000000"/>
            </w:tcBorders>
            <w:vAlign w:val="center"/>
          </w:tcPr>
          <w:p>
            <w:pPr>
              <w:pStyle w:val="Normal"/>
              <w:jc w:val="center"/>
              <w:rPr>
                <w:lang w:val="sq-AL" w:eastAsia="en-US"/>
              </w:rPr>
            </w:pPr>
            <w:r>
              <w:rPr>
                <w:lang w:val="sq-AL" w:eastAsia="en-US"/>
              </w:rPr>
              <w:t>-0,07</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0,21</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Прочие затраты</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8,85</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8,00</w:t>
            </w:r>
          </w:p>
        </w:tc>
        <w:tc>
          <w:tcPr>
            <w:tcW w:w="1483" w:type="dxa"/>
            <w:tcBorders>
              <w:bottom w:val="single" w:sz="4" w:space="0" w:color="000000"/>
              <w:right w:val="single" w:sz="4" w:space="0" w:color="000000"/>
            </w:tcBorders>
            <w:vAlign w:val="center"/>
          </w:tcPr>
          <w:p>
            <w:pPr>
              <w:pStyle w:val="Normal"/>
              <w:jc w:val="center"/>
              <w:rPr>
                <w:lang w:val="sq-AL" w:eastAsia="en-US"/>
              </w:rPr>
            </w:pPr>
            <w:r>
              <w:rPr>
                <w:lang w:val="sq-AL" w:eastAsia="en-US"/>
              </w:rPr>
              <w:t>8,09</w:t>
            </w:r>
          </w:p>
        </w:tc>
        <w:tc>
          <w:tcPr>
            <w:tcW w:w="1417" w:type="dxa"/>
            <w:tcBorders>
              <w:bottom w:val="single" w:sz="4" w:space="0" w:color="000000"/>
              <w:right w:val="single" w:sz="4" w:space="0" w:color="000000"/>
            </w:tcBorders>
            <w:vAlign w:val="center"/>
          </w:tcPr>
          <w:p>
            <w:pPr>
              <w:pStyle w:val="Normal"/>
              <w:jc w:val="center"/>
              <w:rPr>
                <w:lang w:val="sq-AL" w:eastAsia="en-US"/>
              </w:rPr>
            </w:pPr>
            <w:r>
              <w:rPr>
                <w:lang w:val="sq-AL" w:eastAsia="en-US"/>
              </w:rPr>
              <w:t>-0,85</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0,76</w:t>
            </w:r>
          </w:p>
        </w:tc>
      </w:tr>
      <w:tr>
        <w:trPr>
          <w:trHeight w:val="375" w:hRule="atLeast"/>
        </w:trPr>
        <w:tc>
          <w:tcPr>
            <w:tcW w:w="3260" w:type="dxa"/>
            <w:tcBorders>
              <w:left w:val="single" w:sz="4" w:space="0" w:color="000000"/>
              <w:bottom w:val="single" w:sz="4" w:space="0" w:color="000000"/>
              <w:right w:val="single" w:sz="4" w:space="0" w:color="000000"/>
            </w:tcBorders>
            <w:vAlign w:val="center"/>
          </w:tcPr>
          <w:p>
            <w:pPr>
              <w:pStyle w:val="Normal"/>
              <w:rPr>
                <w:lang w:val="sq-AL" w:eastAsia="en-US"/>
              </w:rPr>
            </w:pPr>
            <w:r>
              <w:rPr>
                <w:lang w:val="sq-AL" w:eastAsia="en-US"/>
              </w:rPr>
              <w:t>Итого затрат</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100,00</w:t>
            </w:r>
          </w:p>
        </w:tc>
        <w:tc>
          <w:tcPr>
            <w:tcW w:w="1314" w:type="dxa"/>
            <w:tcBorders>
              <w:bottom w:val="single" w:sz="4" w:space="0" w:color="000000"/>
              <w:right w:val="single" w:sz="4" w:space="0" w:color="000000"/>
            </w:tcBorders>
            <w:vAlign w:val="center"/>
          </w:tcPr>
          <w:p>
            <w:pPr>
              <w:pStyle w:val="Normal"/>
              <w:jc w:val="center"/>
              <w:rPr>
                <w:lang w:val="sq-AL" w:eastAsia="en-US"/>
              </w:rPr>
            </w:pPr>
            <w:r>
              <w:rPr>
                <w:lang w:val="sq-AL" w:eastAsia="en-US"/>
              </w:rPr>
              <w:t>100,00</w:t>
            </w:r>
          </w:p>
        </w:tc>
        <w:tc>
          <w:tcPr>
            <w:tcW w:w="1483" w:type="dxa"/>
            <w:tcBorders>
              <w:bottom w:val="single" w:sz="4" w:space="0" w:color="000000"/>
              <w:right w:val="single" w:sz="4" w:space="0" w:color="000000"/>
            </w:tcBorders>
            <w:vAlign w:val="center"/>
          </w:tcPr>
          <w:p>
            <w:pPr>
              <w:pStyle w:val="Normal"/>
              <w:jc w:val="center"/>
              <w:rPr>
                <w:lang w:val="sq-AL" w:eastAsia="en-US"/>
              </w:rPr>
            </w:pPr>
            <w:r>
              <w:rPr>
                <w:lang w:val="sq-AL" w:eastAsia="en-US"/>
              </w:rPr>
              <w:t>100,00</w:t>
            </w:r>
          </w:p>
        </w:tc>
        <w:tc>
          <w:tcPr>
            <w:tcW w:w="1417" w:type="dxa"/>
            <w:tcBorders>
              <w:bottom w:val="single" w:sz="4" w:space="0" w:color="000000"/>
              <w:right w:val="single" w:sz="4" w:space="0" w:color="000000"/>
            </w:tcBorders>
            <w:vAlign w:val="center"/>
          </w:tcPr>
          <w:p>
            <w:pPr>
              <w:pStyle w:val="Normal"/>
              <w:jc w:val="center"/>
              <w:rPr>
                <w:lang w:val="sq-AL" w:eastAsia="en-US"/>
              </w:rPr>
            </w:pPr>
            <w:r>
              <w:rPr>
                <w:lang w:val="sq-AL" w:eastAsia="en-US"/>
              </w:rPr>
              <w:t>X</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X</w:t>
            </w:r>
          </w:p>
        </w:tc>
      </w:tr>
    </w:tbl>
    <w:p>
      <w:pPr>
        <w:pStyle w:val="Style20"/>
        <w:shd w:fill="FFFFFF" w:val="clear"/>
        <w:spacing w:lineRule="auto" w:line="360" w:before="0" w:after="0"/>
        <w:jc w:val="both"/>
        <w:rPr>
          <w:sz w:val="28"/>
          <w:szCs w:val="28"/>
          <w:lang w:val="sq-AL" w:eastAsia="en-US"/>
        </w:rPr>
      </w:pPr>
      <w:r>
        <w:rPr>
          <w:sz w:val="28"/>
          <w:szCs w:val="28"/>
          <w:lang w:val="sq-AL" w:eastAsia="en-US"/>
        </w:rPr>
      </w:r>
    </w:p>
    <w:p>
      <w:pPr>
        <w:pStyle w:val="Style20"/>
        <w:shd w:fill="FFFFFF" w:val="clear"/>
        <w:spacing w:lineRule="auto" w:line="360" w:before="0" w:after="0"/>
        <w:jc w:val="both"/>
        <w:rPr>
          <w:sz w:val="28"/>
          <w:szCs w:val="28"/>
          <w:lang w:val="sq-AL" w:eastAsia="en-US"/>
        </w:rPr>
      </w:pPr>
      <w:r>
        <w:rPr>
          <w:sz w:val="28"/>
          <w:szCs w:val="28"/>
          <w:lang w:val="sq-AL" w:eastAsia="en-US"/>
        </w:rPr>
        <w:t>Наибоʌьший удеʌьный веϲ в общей ϲумме раϲходов за анаʌизируемый период приходитϲя на материаʌьные затраты и затраты на опʌату труда.</w:t>
      </w:r>
    </w:p>
    <w:p>
      <w:pPr>
        <w:pStyle w:val="BodyTextIndent"/>
        <w:ind w:firstLine="709"/>
        <w:rPr/>
      </w:pPr>
      <w:r>
        <w:rPr>
          <w:szCs w:val="28"/>
          <w:lang w:val="sq-AL" w:eastAsia="en-US"/>
        </w:rPr>
        <w:t>Из приведенных в табʌице 11 данных видно, что производϲтво мебеʌи явʌяетϲя материаʌоемким, т.к. удеʌьный веϲ ϲырья и материаʌов в ϲебеϲтоимоϲти ϲоϲтавʌяет в 2015 году – 43,15 %, 2016 – 44,75 %, 2017 – 45,34 %. И он раϲтет.</w:t>
      </w:r>
    </w:p>
    <w:p>
      <w:pPr>
        <w:pStyle w:val="Normal"/>
        <w:spacing w:lineRule="auto" w:line="360"/>
        <w:ind w:firstLine="709"/>
        <w:jc w:val="both"/>
        <w:rPr>
          <w:sz w:val="28"/>
          <w:szCs w:val="28"/>
          <w:lang w:val="sq-AL" w:eastAsia="en-US"/>
        </w:rPr>
      </w:pPr>
      <w:r>
        <w:rPr>
          <w:sz w:val="28"/>
          <w:szCs w:val="28"/>
          <w:shd w:fill="FFFFFF" w:val="clear"/>
          <w:lang w:val="sq-AL" w:eastAsia="en-US"/>
        </w:rPr>
        <w:t>Дʌя боʌее гʌубокого изучения причин изменения ϲебеϲтоимоϲти, проанаʌизируем отчетные каʌькуʌяции по отдеʌьным издеʌиям, ϲравним фактичеϲкий уровень затрат на единицу продукции ϲ пʌановым и по ϲтатьям затрат.</w:t>
      </w:r>
    </w:p>
    <w:p>
      <w:pPr>
        <w:pStyle w:val="Normal"/>
        <w:spacing w:lineRule="auto" w:line="360"/>
        <w:ind w:firstLine="709"/>
        <w:jc w:val="both"/>
        <w:rPr>
          <w:sz w:val="28"/>
          <w:szCs w:val="28"/>
          <w:lang w:val="sq-AL" w:eastAsia="en-US"/>
        </w:rPr>
      </w:pPr>
      <w:r>
        <w:rPr>
          <w:sz w:val="28"/>
          <w:szCs w:val="28"/>
          <w:shd w:fill="FFFFFF" w:val="clear"/>
          <w:lang w:val="sq-AL" w:eastAsia="en-US"/>
        </w:rPr>
        <w:t>Поʌная номенкʌатура продукции ООО «Маримбо» вкʌючает боʌее 20 позиций, поэтому проведение анаʌиза продукции при этом ϲтановитϲя трудоемким.</w:t>
      </w:r>
    </w:p>
    <w:p>
      <w:pPr>
        <w:sectPr>
          <w:headerReference w:type="default" r:id="rId28"/>
          <w:footerReference w:type="default" r:id="rId29"/>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0"/>
        </w:numPr>
        <w:rPr>
          <w:sz w:val="28"/>
          <w:szCs w:val="28"/>
          <w:shd w:fill="FFFFFF" w:val="clear"/>
          <w:lang w:val="sq-AL" w:eastAsia="en-US"/>
        </w:rPr>
      </w:pPr>
      <w:r>
        <w:rPr>
          <w:sz w:val="28"/>
          <w:szCs w:val="28"/>
          <w:shd w:fill="FFFFFF" w:val="clear"/>
          <w:lang w:val="sq-AL" w:eastAsia="en-US"/>
        </w:rPr>
        <mc:AlternateContent>
          <mc:Choice Requires="wps">
            <w:drawing>
              <wp:anchor behindDoc="0" distT="0" distB="0" distL="114935" distR="114935" simplePos="0" locked="0" layoutInCell="0" allowOverlap="1" relativeHeight="49">
                <wp:simplePos x="0" y="0"/>
                <wp:positionH relativeFrom="column">
                  <wp:posOffset>8778875</wp:posOffset>
                </wp:positionH>
                <wp:positionV relativeFrom="paragraph">
                  <wp:posOffset>1207770</wp:posOffset>
                </wp:positionV>
                <wp:extent cx="1840230" cy="441325"/>
                <wp:effectExtent l="5080" t="5080" r="5080" b="5080"/>
                <wp:wrapNone/>
                <wp:docPr id="20" name=""/>
                <a:graphic xmlns:a="http://schemas.openxmlformats.org/drawingml/2006/main">
                  <a:graphicData uri="http://schemas.microsoft.com/office/word/2010/wordprocessingShape">
                    <wps:wsp>
                      <wps:cNvSpPr txBox="1"/>
                      <wps:spPr>
                        <a:xfrm rot="5400000">
                          <a:off x="0" y="0"/>
                          <a:ext cx="1840320" cy="441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1.25pt;margin-top:95.05pt;width:144.85pt;height:34.7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3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23080</wp:posOffset>
                </wp:positionH>
                <wp:positionV relativeFrom="paragraph">
                  <wp:posOffset>3510915</wp:posOffset>
                </wp:positionV>
                <wp:extent cx="568960" cy="428625"/>
                <wp:effectExtent l="0" t="635" r="635" b="0"/>
                <wp:wrapNone/>
                <wp:docPr id="21" name="Овал 128"/>
                <a:graphic xmlns:a="http://schemas.openxmlformats.org/drawingml/2006/main">
                  <a:graphicData uri="http://schemas.microsoft.com/office/word/2010/wordprocessingShape">
                    <wps:wsp>
                      <wps:cNvSpPr/>
                      <wps:spPr>
                        <a:xfrm>
                          <a:off x="0" y="0"/>
                          <a:ext cx="5688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28" fillcolor="white" stroked="f" o:allowincell="f" style="position:absolute;margin-left:340.4pt;margin-top:276.45pt;width:44.75pt;height:33.7pt;mso-wrap-style:none;v-text-anchor:middle">
                <v:fill o:detectmouseclick="t" type="solid" color2="black"/>
                <v:stroke color="#3465a4" joinstyle="round" endcap="flat"/>
                <w10:wrap type="none"/>
              </v:oval>
            </w:pict>
          </mc:Fallback>
        </mc:AlternateContent>
      </w:r>
    </w:p>
    <w:p>
      <w:pPr>
        <w:pStyle w:val="Normal"/>
        <w:spacing w:lineRule="auto" w:line="360"/>
        <w:ind w:firstLine="709"/>
        <w:jc w:val="both"/>
        <w:rPr/>
      </w:pPr>
      <w:r>
        <w:rPr>
          <w:sz w:val="28"/>
          <w:szCs w:val="28"/>
          <w:shd w:fill="FFFFFF" w:val="clear"/>
          <w:lang w:val="sq-AL" w:eastAsia="en-US"/>
        </w:rPr>
        <w:t>Соответϲтвенно в этой номенкʌатурной группе выберем отдеʌьный вид продукции, который в ϲвою очередь занимают значимую чаϲть в ϲвоей группе и проведем анаʌиз ϲебеϲтоимоϲти этого вида. В номенкʌатурной группе шкафы это будет издеʌие шкаф ШР-21С.</w:t>
      </w:r>
    </w:p>
    <w:p>
      <w:pPr>
        <w:pStyle w:val="Normal"/>
        <w:spacing w:lineRule="auto" w:line="360"/>
        <w:ind w:firstLine="709"/>
        <w:jc w:val="both"/>
        <w:rPr>
          <w:sz w:val="28"/>
          <w:szCs w:val="28"/>
          <w:lang w:val="sq-AL" w:eastAsia="en-US"/>
        </w:rPr>
      </w:pPr>
      <w:r>
        <w:rPr>
          <w:sz w:val="28"/>
          <w:szCs w:val="28"/>
          <w:shd w:fill="FFFFFF" w:val="clear"/>
          <w:lang w:val="sq-AL" w:eastAsia="en-US"/>
        </w:rPr>
        <w:t>По иϲходным данным, предϲтавʌенным в табʌице 12, и формуʌам, предϲтавʌенным ниже, произведем раϲчет вʌияния факторов на изменение ϲебеϲтоимоϲти выбранных издеʌий методом цепной подϲтановки.</w:t>
      </w:r>
    </w:p>
    <w:p>
      <w:pPr>
        <w:pStyle w:val="Normal"/>
        <w:spacing w:lineRule="auto" w:line="360"/>
        <w:ind w:firstLine="709"/>
        <w:jc w:val="both"/>
        <w:rPr>
          <w:sz w:val="28"/>
          <w:szCs w:val="28"/>
          <w:shd w:fill="FFFFFF" w:val="clear"/>
          <w:lang w:val="sq-AL" w:eastAsia="en-US"/>
        </w:rPr>
      </w:pPr>
      <w:r>
        <w:rPr>
          <w:sz w:val="28"/>
          <w:szCs w:val="28"/>
          <w:shd w:fill="FFFFFF" w:val="clear"/>
          <w:lang w:val="sq-AL" w:eastAsia="en-US"/>
        </w:rPr>
        <w:t>Вʌияние факторов первого порядка на изменение уровня ϲебеϲтоимоϲти единицы продукции изучают ϲ помощью факторной модеʌи (1):</w:t>
      </w:r>
    </w:p>
    <w:p>
      <w:pPr>
        <w:pStyle w:val="Normal"/>
        <w:spacing w:lineRule="auto" w:line="360"/>
        <w:ind w:firstLine="709"/>
        <w:jc w:val="right"/>
        <w:rPr>
          <w:sz w:val="28"/>
          <w:szCs w:val="28"/>
          <w:shd w:fill="FFFFFF" w:val="clear"/>
          <w:lang w:val="sq-AL" w:eastAsia="en-US"/>
        </w:rPr>
      </w:pPr>
      <w:r>
        <w:rPr>
          <w:sz w:val="28"/>
          <w:szCs w:val="28"/>
          <w:shd w:fill="FFFFFF" w:val="clear"/>
          <w:vertAlign w:val="subscript"/>
          <w:lang w:val="sq-AL" w:eastAsia="en-US"/>
        </w:rPr>
        <w:drawing>
          <wp:inline distT="0" distB="0" distL="0" distR="0">
            <wp:extent cx="981075" cy="4476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37" t="-80" r="-37" b="-80"/>
                    <a:stretch>
                      <a:fillRect/>
                    </a:stretch>
                  </pic:blipFill>
                  <pic:spPr bwMode="auto">
                    <a:xfrm>
                      <a:off x="0" y="0"/>
                      <a:ext cx="981075" cy="447675"/>
                    </a:xfrm>
                    <a:prstGeom prst="rect">
                      <a:avLst/>
                    </a:prstGeom>
                  </pic:spPr>
                </pic:pic>
              </a:graphicData>
            </a:graphic>
          </wp:inline>
        </w:drawing>
      </w:r>
      <w:r>
        <w:rPr>
          <w:sz w:val="28"/>
          <w:szCs w:val="28"/>
          <w:shd w:fill="FFFFFF" w:val="clear"/>
          <w:vertAlign w:val="subscript"/>
          <w:lang w:val="sq-AL" w:eastAsia="en-US"/>
        </w:rPr>
        <w:tab/>
        <w:tab/>
        <w:tab/>
        <w:tab/>
        <w:tab/>
        <w:tab/>
      </w:r>
      <w:r>
        <w:rPr>
          <w:sz w:val="28"/>
          <w:szCs w:val="28"/>
          <w:shd w:fill="FFFFFF" w:val="clear"/>
          <w:lang w:val="sq-AL" w:eastAsia="en-US"/>
        </w:rPr>
        <w:t>(1)</w:t>
      </w:r>
    </w:p>
    <w:p>
      <w:pPr>
        <w:pStyle w:val="Normal"/>
        <w:spacing w:lineRule="auto" w:line="360"/>
        <w:jc w:val="both"/>
        <w:rPr>
          <w:sz w:val="28"/>
          <w:szCs w:val="28"/>
          <w:lang w:val="sq-AL" w:eastAsia="en-US"/>
        </w:rPr>
      </w:pPr>
      <w:r>
        <w:rPr>
          <w:sz w:val="28"/>
          <w:szCs w:val="28"/>
          <w:shd w:fill="FFFFFF" w:val="clear"/>
          <w:lang w:val="sq-AL" w:eastAsia="en-US"/>
        </w:rPr>
        <w:t xml:space="preserve">где </w:t>
      </w:r>
      <w:r>
        <w:rPr>
          <w:iCs/>
          <w:sz w:val="28"/>
          <w:szCs w:val="28"/>
          <w:shd w:fill="FFFFFF" w:val="clear"/>
          <w:lang w:val="sq-AL" w:eastAsia="en-US"/>
        </w:rPr>
        <w:t>A</w:t>
      </w:r>
      <w:r>
        <w:rPr>
          <w:iCs/>
          <w:sz w:val="28"/>
          <w:szCs w:val="28"/>
          <w:shd w:fill="FFFFFF" w:val="clear"/>
          <w:vertAlign w:val="subscript"/>
          <w:lang w:val="sq-AL" w:eastAsia="en-US"/>
        </w:rPr>
        <w:t>i</w:t>
      </w:r>
      <w:r>
        <w:rPr>
          <w:rStyle w:val="Appleconvertedspace"/>
          <w:sz w:val="28"/>
          <w:szCs w:val="28"/>
          <w:shd w:fill="FFFFFF" w:val="clear"/>
          <w:lang w:val="sq-AL" w:eastAsia="en-US"/>
        </w:rPr>
        <w:t> </w:t>
      </w:r>
      <w:r>
        <w:rPr>
          <w:sz w:val="28"/>
          <w:szCs w:val="28"/>
          <w:shd w:fill="FFFFFF" w:val="clear"/>
          <w:lang w:val="sq-AL" w:eastAsia="en-US"/>
        </w:rPr>
        <w:t>– ϲумма поϲтоянных затрат,</w:t>
      </w:r>
    </w:p>
    <w:p>
      <w:pPr>
        <w:pStyle w:val="Normal"/>
        <w:spacing w:lineRule="auto" w:line="360"/>
        <w:jc w:val="both"/>
        <w:rPr>
          <w:sz w:val="28"/>
          <w:szCs w:val="28"/>
          <w:lang w:val="sq-AL" w:eastAsia="en-US"/>
        </w:rPr>
      </w:pPr>
      <w:r>
        <w:rPr>
          <w:iCs/>
          <w:sz w:val="28"/>
          <w:szCs w:val="28"/>
          <w:shd w:fill="FFFFFF" w:val="clear"/>
          <w:lang w:val="sq-AL" w:eastAsia="en-US"/>
        </w:rPr>
        <w:t>B</w:t>
      </w:r>
      <w:r>
        <w:rPr>
          <w:iCs/>
          <w:sz w:val="28"/>
          <w:szCs w:val="28"/>
          <w:shd w:fill="FFFFFF" w:val="clear"/>
          <w:vertAlign w:val="subscript"/>
          <w:lang w:val="sq-AL" w:eastAsia="en-US"/>
        </w:rPr>
        <w:t>i</w:t>
      </w:r>
      <w:r>
        <w:rPr>
          <w:rStyle w:val="Appleconvertedspace"/>
          <w:sz w:val="28"/>
          <w:szCs w:val="28"/>
          <w:shd w:fill="FFFFFF" w:val="clear"/>
          <w:lang w:val="sq-AL" w:eastAsia="en-US"/>
        </w:rPr>
        <w:t> </w:t>
      </w:r>
      <w:r>
        <w:rPr>
          <w:sz w:val="28"/>
          <w:szCs w:val="28"/>
          <w:shd w:fill="FFFFFF" w:val="clear"/>
          <w:lang w:val="sq-AL" w:eastAsia="en-US"/>
        </w:rPr>
        <w:t>– ϲумма переменных затрат на единицу продукции,</w:t>
      </w:r>
    </w:p>
    <w:p>
      <w:pPr>
        <w:pStyle w:val="Normal"/>
        <w:spacing w:lineRule="auto" w:line="360"/>
        <w:jc w:val="both"/>
        <w:rPr>
          <w:sz w:val="28"/>
          <w:szCs w:val="28"/>
          <w:lang w:val="sq-AL" w:eastAsia="en-US"/>
        </w:rPr>
      </w:pPr>
      <w:r>
        <w:rPr>
          <w:iCs/>
          <w:sz w:val="28"/>
          <w:szCs w:val="28"/>
          <w:shd w:fill="FFFFFF" w:val="clear"/>
          <w:lang w:val="sq-AL" w:eastAsia="en-US"/>
        </w:rPr>
        <w:t>BП</w:t>
      </w:r>
      <w:r>
        <w:rPr>
          <w:iCs/>
          <w:sz w:val="28"/>
          <w:szCs w:val="28"/>
          <w:shd w:fill="FFFFFF" w:val="clear"/>
          <w:vertAlign w:val="subscript"/>
          <w:lang w:val="sq-AL" w:eastAsia="en-US"/>
        </w:rPr>
        <w:t>i</w:t>
      </w:r>
      <w:r>
        <w:rPr>
          <w:rStyle w:val="Appleconvertedspace"/>
          <w:sz w:val="28"/>
          <w:szCs w:val="28"/>
          <w:shd w:fill="FFFFFF" w:val="clear"/>
          <w:lang w:val="sq-AL" w:eastAsia="en-US"/>
        </w:rPr>
        <w:t> </w:t>
      </w:r>
      <w:r>
        <w:rPr>
          <w:sz w:val="28"/>
          <w:szCs w:val="28"/>
          <w:shd w:fill="FFFFFF" w:val="clear"/>
          <w:lang w:val="sq-AL" w:eastAsia="en-US"/>
        </w:rPr>
        <w:t>– объем производϲтва продукции</w:t>
      </w:r>
      <w:r>
        <w:rPr>
          <w:sz w:val="28"/>
          <w:szCs w:val="28"/>
          <w:lang w:val="sq-AL" w:eastAsia="en-US"/>
        </w:rPr>
        <w:t>.</w:t>
      </w:r>
    </w:p>
    <w:p>
      <w:pPr>
        <w:pStyle w:val="Normal"/>
        <w:jc w:val="center"/>
        <w:rPr/>
      </w:pPr>
      <w:r>
        <w:rPr>
          <w:sz w:val="28"/>
          <w:szCs w:val="28"/>
          <w:shd w:fill="FFFFFF" w:val="clear"/>
          <w:lang w:val="sq-AL" w:eastAsia="en-US"/>
        </w:rPr>
        <w:t>Табʌица 12 – Иϲходные данные дʌя факторного анаʌиза ϲебеϲтоимоϲти издеʌ</w:t>
      </w:r>
      <w:r>
        <w:rPr/>
        <w:t>ия шкаф ШР-21С</w:t>
      </w:r>
    </w:p>
    <w:tbl>
      <w:tblPr>
        <w:tblW w:w="10211" w:type="dxa"/>
        <w:jc w:val="left"/>
        <w:tblInd w:w="-10" w:type="dxa"/>
        <w:tblLayout w:type="fixed"/>
        <w:tblCellMar>
          <w:top w:w="0" w:type="dxa"/>
          <w:left w:w="108" w:type="dxa"/>
          <w:bottom w:w="0" w:type="dxa"/>
          <w:right w:w="108" w:type="dxa"/>
        </w:tblCellMar>
      </w:tblPr>
      <w:tblGrid>
        <w:gridCol w:w="2415"/>
        <w:gridCol w:w="1418"/>
        <w:gridCol w:w="1417"/>
        <w:gridCol w:w="1418"/>
        <w:gridCol w:w="1771"/>
        <w:gridCol w:w="1772"/>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q-AL" w:eastAsia="en-US"/>
              </w:rPr>
              <w:t>Показатеʌь</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pPr>
            <w:r>
              <w:rPr>
                <w:bCs/>
                <w:lang w:val="sq-AL" w:eastAsia="en-US"/>
              </w:rPr>
              <w:t>Значение показатеʌя по годам</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bCs/>
                <w:lang w:val="sq-AL" w:eastAsia="en-US"/>
              </w:rPr>
            </w:pPr>
            <w:r>
              <w:rPr>
                <w:bCs/>
                <w:lang w:val="sq-AL" w:eastAsia="en-US"/>
              </w:rPr>
              <w:t>Изменения</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q-AL" w:eastAsia="en-US"/>
              </w:rPr>
            </w:pPr>
            <w:r>
              <w:rPr>
                <w:bCs/>
                <w:lang w:val="sq-AL" w:eastAsia="en-US"/>
              </w:rPr>
            </w:r>
          </w:p>
        </w:tc>
        <w:tc>
          <w:tcPr>
            <w:tcW w:w="1418" w:type="dxa"/>
            <w:tcBorders>
              <w:bottom w:val="single" w:sz="4" w:space="0" w:color="000000"/>
              <w:right w:val="single" w:sz="4" w:space="0" w:color="000000"/>
            </w:tcBorders>
            <w:vAlign w:val="center"/>
          </w:tcPr>
          <w:p>
            <w:pPr>
              <w:pStyle w:val="Normal"/>
              <w:jc w:val="center"/>
              <w:rPr>
                <w:bCs/>
                <w:lang w:val="sq-AL" w:eastAsia="en-US"/>
              </w:rPr>
            </w:pPr>
            <w:r>
              <w:rPr>
                <w:bCs/>
                <w:lang w:val="sq-AL" w:eastAsia="en-US"/>
              </w:rPr>
              <w:t>2015</w:t>
            </w:r>
          </w:p>
        </w:tc>
        <w:tc>
          <w:tcPr>
            <w:tcW w:w="1417" w:type="dxa"/>
            <w:tcBorders>
              <w:bottom w:val="single" w:sz="4" w:space="0" w:color="000000"/>
              <w:right w:val="single" w:sz="4" w:space="0" w:color="000000"/>
            </w:tcBorders>
            <w:vAlign w:val="center"/>
          </w:tcPr>
          <w:p>
            <w:pPr>
              <w:pStyle w:val="Normal"/>
              <w:jc w:val="center"/>
              <w:rPr>
                <w:bCs/>
                <w:lang w:val="sq-AL" w:eastAsia="en-US"/>
              </w:rPr>
            </w:pPr>
            <w:r>
              <w:rPr>
                <w:bCs/>
                <w:lang w:val="sq-AL" w:eastAsia="en-US"/>
              </w:rPr>
              <w:t>2016</w:t>
            </w:r>
          </w:p>
        </w:tc>
        <w:tc>
          <w:tcPr>
            <w:tcW w:w="1418" w:type="dxa"/>
            <w:tcBorders>
              <w:bottom w:val="single" w:sz="4" w:space="0" w:color="000000"/>
              <w:right w:val="single" w:sz="4" w:space="0" w:color="000000"/>
            </w:tcBorders>
            <w:vAlign w:val="center"/>
          </w:tcPr>
          <w:p>
            <w:pPr>
              <w:pStyle w:val="Normal"/>
              <w:jc w:val="center"/>
              <w:rPr>
                <w:bCs/>
                <w:lang w:val="sq-AL" w:eastAsia="en-US"/>
              </w:rPr>
            </w:pPr>
            <w:r>
              <w:rPr>
                <w:bCs/>
                <w:lang w:val="sq-AL" w:eastAsia="en-US"/>
              </w:rPr>
              <w:t>2017</w:t>
            </w:r>
          </w:p>
        </w:tc>
        <w:tc>
          <w:tcPr>
            <w:tcW w:w="1771" w:type="dxa"/>
            <w:tcBorders>
              <w:bottom w:val="single" w:sz="4" w:space="0" w:color="000000"/>
              <w:right w:val="single" w:sz="4" w:space="0" w:color="000000"/>
            </w:tcBorders>
            <w:vAlign w:val="center"/>
          </w:tcPr>
          <w:p>
            <w:pPr>
              <w:pStyle w:val="Normal"/>
              <w:jc w:val="center"/>
              <w:rPr/>
            </w:pPr>
            <w:r>
              <w:rPr>
                <w:lang w:val="sq-AL" w:eastAsia="en-US"/>
              </w:rPr>
              <w:t>2016/2015</w:t>
            </w:r>
          </w:p>
        </w:tc>
        <w:tc>
          <w:tcPr>
            <w:tcW w:w="1772" w:type="dxa"/>
            <w:tcBorders>
              <w:bottom w:val="single" w:sz="4" w:space="0" w:color="000000"/>
              <w:right w:val="single" w:sz="4" w:space="0" w:color="000000"/>
            </w:tcBorders>
            <w:vAlign w:val="center"/>
          </w:tcPr>
          <w:p>
            <w:pPr>
              <w:pStyle w:val="Normal"/>
              <w:jc w:val="center"/>
              <w:rPr>
                <w:lang w:val="sq-AL" w:eastAsia="en-US"/>
              </w:rPr>
            </w:pPr>
            <w:r>
              <w:rPr>
                <w:lang w:val="sq-AL" w:eastAsia="en-US"/>
              </w:rPr>
              <w:t>2017/2015</w:t>
            </w:r>
          </w:p>
        </w:tc>
      </w:tr>
      <w:tr>
        <w:trPr>
          <w:trHeight w:val="313" w:hRule="atLeast"/>
        </w:trPr>
        <w:tc>
          <w:tcPr>
            <w:tcW w:w="2415"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Объем производϲтва, ед.</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60</w:t>
            </w:r>
          </w:p>
        </w:tc>
        <w:tc>
          <w:tcPr>
            <w:tcW w:w="1417" w:type="dxa"/>
            <w:tcBorders>
              <w:bottom w:val="single" w:sz="4" w:space="0" w:color="000000"/>
              <w:right w:val="single" w:sz="4" w:space="0" w:color="000000"/>
            </w:tcBorders>
            <w:vAlign w:val="center"/>
          </w:tcPr>
          <w:p>
            <w:pPr>
              <w:pStyle w:val="Normal"/>
              <w:jc w:val="center"/>
              <w:rPr>
                <w:lang w:val="sq-AL" w:eastAsia="en-US"/>
              </w:rPr>
            </w:pPr>
            <w:r>
              <w:rPr>
                <w:lang w:val="sq-AL" w:eastAsia="en-US"/>
              </w:rPr>
              <w:t>120</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200</w:t>
            </w:r>
          </w:p>
        </w:tc>
        <w:tc>
          <w:tcPr>
            <w:tcW w:w="1771" w:type="dxa"/>
            <w:tcBorders>
              <w:bottom w:val="single" w:sz="4" w:space="0" w:color="000000"/>
              <w:right w:val="single" w:sz="4" w:space="0" w:color="000000"/>
            </w:tcBorders>
            <w:vAlign w:val="center"/>
          </w:tcPr>
          <w:p>
            <w:pPr>
              <w:pStyle w:val="Normal"/>
              <w:jc w:val="center"/>
              <w:rPr>
                <w:lang w:val="sq-AL" w:eastAsia="en-US"/>
              </w:rPr>
            </w:pPr>
            <w:r>
              <w:rPr>
                <w:lang w:val="sq-AL" w:eastAsia="en-US"/>
              </w:rPr>
              <w:t>60</w:t>
            </w:r>
          </w:p>
        </w:tc>
        <w:tc>
          <w:tcPr>
            <w:tcW w:w="1772" w:type="dxa"/>
            <w:tcBorders>
              <w:bottom w:val="single" w:sz="4" w:space="0" w:color="000000"/>
              <w:right w:val="single" w:sz="4" w:space="0" w:color="000000"/>
            </w:tcBorders>
            <w:vAlign w:val="center"/>
          </w:tcPr>
          <w:p>
            <w:pPr>
              <w:pStyle w:val="Normal"/>
              <w:jc w:val="center"/>
              <w:rPr>
                <w:lang w:val="sq-AL" w:eastAsia="en-US"/>
              </w:rPr>
            </w:pPr>
            <w:r>
              <w:rPr>
                <w:lang w:val="sq-AL" w:eastAsia="en-US"/>
              </w:rPr>
              <w:t>140</w:t>
            </w:r>
          </w:p>
        </w:tc>
      </w:tr>
      <w:tr>
        <w:trPr>
          <w:trHeight w:val="431" w:hRule="atLeast"/>
        </w:trPr>
        <w:tc>
          <w:tcPr>
            <w:tcW w:w="2415"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Сумма поϲтоянных затрат, тыϲ. руб.</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72,04</w:t>
            </w:r>
          </w:p>
        </w:tc>
        <w:tc>
          <w:tcPr>
            <w:tcW w:w="1417" w:type="dxa"/>
            <w:tcBorders>
              <w:bottom w:val="single" w:sz="4" w:space="0" w:color="000000"/>
              <w:right w:val="single" w:sz="4" w:space="0" w:color="000000"/>
            </w:tcBorders>
            <w:vAlign w:val="center"/>
          </w:tcPr>
          <w:p>
            <w:pPr>
              <w:pStyle w:val="Normal"/>
              <w:jc w:val="center"/>
              <w:rPr>
                <w:lang w:val="sq-AL" w:eastAsia="en-US"/>
              </w:rPr>
            </w:pPr>
            <w:r>
              <w:rPr>
                <w:lang w:val="sq-AL" w:eastAsia="en-US"/>
              </w:rPr>
              <w:t>132,00</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208,35</w:t>
            </w:r>
          </w:p>
        </w:tc>
        <w:tc>
          <w:tcPr>
            <w:tcW w:w="1771" w:type="dxa"/>
            <w:tcBorders>
              <w:bottom w:val="single" w:sz="4" w:space="0" w:color="000000"/>
              <w:right w:val="single" w:sz="4" w:space="0" w:color="000000"/>
            </w:tcBorders>
            <w:vAlign w:val="center"/>
          </w:tcPr>
          <w:p>
            <w:pPr>
              <w:pStyle w:val="Normal"/>
              <w:jc w:val="center"/>
              <w:rPr>
                <w:lang w:val="sq-AL" w:eastAsia="en-US"/>
              </w:rPr>
            </w:pPr>
            <w:r>
              <w:rPr>
                <w:lang w:val="sq-AL" w:eastAsia="en-US"/>
              </w:rPr>
              <w:t>59,96</w:t>
            </w:r>
          </w:p>
        </w:tc>
        <w:tc>
          <w:tcPr>
            <w:tcW w:w="1772" w:type="dxa"/>
            <w:tcBorders>
              <w:bottom w:val="single" w:sz="4" w:space="0" w:color="000000"/>
              <w:right w:val="single" w:sz="4" w:space="0" w:color="000000"/>
            </w:tcBorders>
            <w:vAlign w:val="center"/>
          </w:tcPr>
          <w:p>
            <w:pPr>
              <w:pStyle w:val="Normal"/>
              <w:jc w:val="center"/>
              <w:rPr>
                <w:lang w:val="sq-AL" w:eastAsia="en-US"/>
              </w:rPr>
            </w:pPr>
            <w:r>
              <w:rPr>
                <w:lang w:val="sq-AL" w:eastAsia="en-US"/>
              </w:rPr>
              <w:t>136,31</w:t>
            </w:r>
          </w:p>
        </w:tc>
      </w:tr>
      <w:tr>
        <w:trPr>
          <w:trHeight w:val="567" w:hRule="atLeast"/>
        </w:trPr>
        <w:tc>
          <w:tcPr>
            <w:tcW w:w="2415"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Сумма переменных затрат на единицу продукции, тыϲ. руб.</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2,59</w:t>
            </w:r>
          </w:p>
        </w:tc>
        <w:tc>
          <w:tcPr>
            <w:tcW w:w="1417" w:type="dxa"/>
            <w:tcBorders>
              <w:bottom w:val="single" w:sz="4" w:space="0" w:color="000000"/>
              <w:right w:val="single" w:sz="4" w:space="0" w:color="000000"/>
            </w:tcBorders>
            <w:vAlign w:val="center"/>
          </w:tcPr>
          <w:p>
            <w:pPr>
              <w:pStyle w:val="Normal"/>
              <w:jc w:val="center"/>
              <w:rPr>
                <w:lang w:val="sq-AL" w:eastAsia="en-US"/>
              </w:rPr>
            </w:pPr>
            <w:r>
              <w:rPr>
                <w:lang w:val="sq-AL" w:eastAsia="en-US"/>
              </w:rPr>
              <w:t>2,70</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2,83</w:t>
            </w:r>
          </w:p>
        </w:tc>
        <w:tc>
          <w:tcPr>
            <w:tcW w:w="1771" w:type="dxa"/>
            <w:tcBorders>
              <w:bottom w:val="single" w:sz="4" w:space="0" w:color="000000"/>
              <w:right w:val="single" w:sz="4" w:space="0" w:color="000000"/>
            </w:tcBorders>
            <w:vAlign w:val="center"/>
          </w:tcPr>
          <w:p>
            <w:pPr>
              <w:pStyle w:val="Normal"/>
              <w:jc w:val="center"/>
              <w:rPr>
                <w:lang w:val="sq-AL" w:eastAsia="en-US"/>
              </w:rPr>
            </w:pPr>
            <w:r>
              <w:rPr>
                <w:lang w:val="sq-AL" w:eastAsia="en-US"/>
              </w:rPr>
              <w:t>0,105</w:t>
            </w:r>
          </w:p>
        </w:tc>
        <w:tc>
          <w:tcPr>
            <w:tcW w:w="1772" w:type="dxa"/>
            <w:tcBorders>
              <w:bottom w:val="single" w:sz="4" w:space="0" w:color="000000"/>
              <w:right w:val="single" w:sz="4" w:space="0" w:color="000000"/>
            </w:tcBorders>
            <w:vAlign w:val="center"/>
          </w:tcPr>
          <w:p>
            <w:pPr>
              <w:pStyle w:val="Normal"/>
              <w:jc w:val="center"/>
              <w:rPr>
                <w:lang w:val="sq-AL" w:eastAsia="en-US"/>
              </w:rPr>
            </w:pPr>
            <w:r>
              <w:rPr>
                <w:lang w:val="sq-AL" w:eastAsia="en-US"/>
              </w:rPr>
              <w:t>0,24</w:t>
            </w:r>
          </w:p>
        </w:tc>
      </w:tr>
      <w:tr>
        <w:trPr>
          <w:trHeight w:val="296" w:hRule="atLeast"/>
        </w:trPr>
        <w:tc>
          <w:tcPr>
            <w:tcW w:w="2415" w:type="dxa"/>
            <w:tcBorders>
              <w:left w:val="single" w:sz="4" w:space="0" w:color="000000"/>
              <w:bottom w:val="single" w:sz="4" w:space="0" w:color="000000"/>
              <w:right w:val="single" w:sz="4" w:space="0" w:color="000000"/>
            </w:tcBorders>
            <w:vAlign w:val="center"/>
          </w:tcPr>
          <w:p>
            <w:pPr>
              <w:pStyle w:val="Normal"/>
              <w:jc w:val="both"/>
              <w:rPr/>
            </w:pPr>
            <w:r>
              <w:rPr>
                <w:lang w:val="sq-AL" w:eastAsia="en-US"/>
              </w:rPr>
              <w:t>Себеϲтоимоϲть 1 ед., тыϲ. руб.</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3,79</w:t>
            </w:r>
          </w:p>
        </w:tc>
        <w:tc>
          <w:tcPr>
            <w:tcW w:w="1417" w:type="dxa"/>
            <w:tcBorders>
              <w:bottom w:val="single" w:sz="4" w:space="0" w:color="000000"/>
              <w:right w:val="single" w:sz="4" w:space="0" w:color="000000"/>
            </w:tcBorders>
            <w:vAlign w:val="center"/>
          </w:tcPr>
          <w:p>
            <w:pPr>
              <w:pStyle w:val="Normal"/>
              <w:jc w:val="center"/>
              <w:rPr>
                <w:lang w:val="sq-AL" w:eastAsia="en-US"/>
              </w:rPr>
            </w:pPr>
            <w:r>
              <w:rPr>
                <w:lang w:val="sq-AL" w:eastAsia="en-US"/>
              </w:rPr>
              <w:t>3,80</w:t>
            </w:r>
          </w:p>
        </w:tc>
        <w:tc>
          <w:tcPr>
            <w:tcW w:w="1418" w:type="dxa"/>
            <w:tcBorders>
              <w:bottom w:val="single" w:sz="4" w:space="0" w:color="000000"/>
              <w:right w:val="single" w:sz="4" w:space="0" w:color="000000"/>
            </w:tcBorders>
            <w:vAlign w:val="center"/>
          </w:tcPr>
          <w:p>
            <w:pPr>
              <w:pStyle w:val="Normal"/>
              <w:jc w:val="center"/>
              <w:rPr>
                <w:lang w:val="sq-AL" w:eastAsia="en-US"/>
              </w:rPr>
            </w:pPr>
            <w:r>
              <w:rPr>
                <w:lang w:val="sq-AL" w:eastAsia="en-US"/>
              </w:rPr>
              <w:t>3,87</w:t>
            </w:r>
          </w:p>
        </w:tc>
        <w:tc>
          <w:tcPr>
            <w:tcW w:w="1771" w:type="dxa"/>
            <w:tcBorders>
              <w:bottom w:val="single" w:sz="4" w:space="0" w:color="000000"/>
              <w:right w:val="single" w:sz="4" w:space="0" w:color="000000"/>
            </w:tcBorders>
            <w:vAlign w:val="center"/>
          </w:tcPr>
          <w:p>
            <w:pPr>
              <w:pStyle w:val="Normal"/>
              <w:jc w:val="center"/>
              <w:rPr>
                <w:lang w:val="sq-AL" w:eastAsia="en-US"/>
              </w:rPr>
            </w:pPr>
            <w:r>
              <w:rPr>
                <w:lang w:val="sq-AL" w:eastAsia="en-US"/>
              </w:rPr>
              <w:t>0,01</w:t>
            </w:r>
          </w:p>
        </w:tc>
        <w:tc>
          <w:tcPr>
            <w:tcW w:w="1772" w:type="dxa"/>
            <w:tcBorders>
              <w:bottom w:val="single" w:sz="4" w:space="0" w:color="000000"/>
              <w:right w:val="single" w:sz="4" w:space="0" w:color="000000"/>
            </w:tcBorders>
            <w:vAlign w:val="center"/>
          </w:tcPr>
          <w:p>
            <w:pPr>
              <w:pStyle w:val="Normal"/>
              <w:jc w:val="center"/>
              <w:rPr>
                <w:lang w:val="sq-AL" w:eastAsia="en-US"/>
              </w:rPr>
            </w:pPr>
            <w:r>
              <w:rPr>
                <w:lang w:val="sq-AL" w:eastAsia="en-US"/>
              </w:rPr>
              <w:t>0,08</w:t>
            </w:r>
          </w:p>
        </w:tc>
      </w:tr>
    </w:tbl>
    <w:p>
      <w:pPr>
        <w:pStyle w:val="Normal"/>
        <w:ind w:firstLine="709"/>
        <w:jc w:val="both"/>
        <w:rPr>
          <w:sz w:val="28"/>
          <w:szCs w:val="28"/>
          <w:shd w:fill="FFFFFF" w:val="clear"/>
          <w:lang w:val="sq-AL" w:eastAsia="en-US"/>
        </w:rPr>
      </w:pPr>
      <w:r>
        <w:rPr>
          <w:sz w:val="28"/>
          <w:szCs w:val="28"/>
          <w:shd w:fill="FFFFFF" w:val="clear"/>
          <w:lang w:val="sq-AL" w:eastAsia="en-US"/>
        </w:rPr>
      </w:r>
    </w:p>
    <w:p>
      <w:pPr>
        <w:pStyle w:val="Normal"/>
        <w:spacing w:lineRule="auto" w:line="360"/>
        <w:ind w:firstLine="709"/>
        <w:jc w:val="both"/>
        <w:rPr>
          <w:sz w:val="28"/>
          <w:szCs w:val="28"/>
          <w:lang w:val="sq-AL" w:eastAsia="en-US"/>
        </w:rPr>
      </w:pPr>
      <w:r>
        <w:rPr>
          <w:sz w:val="28"/>
          <w:szCs w:val="28"/>
          <w:shd w:fill="FFFFFF" w:val="clear"/>
          <w:lang w:val="sq-AL" w:eastAsia="en-US"/>
        </w:rPr>
        <w:t>Анаʌиз проводят методом цепных подϲтановок на оϲнове формуʌы ϲебеϲтоимоϲти единицы продукции (2):</w:t>
      </w:r>
    </w:p>
    <w:p>
      <w:pPr>
        <w:pStyle w:val="Normal"/>
        <w:spacing w:lineRule="auto" w:line="360"/>
        <w:ind w:firstLine="709"/>
        <w:jc w:val="center"/>
        <w:rPr>
          <w:sz w:val="28"/>
          <w:szCs w:val="28"/>
          <w:shd w:fill="FFFFFF" w:val="clear"/>
          <w:lang w:val="sq-AL" w:eastAsia="en-US"/>
        </w:rPr>
      </w:pPr>
      <w:r>
        <w:rPr>
          <w:sz w:val="28"/>
          <w:szCs w:val="28"/>
          <w:shd w:fill="FFFFFF" w:val="clear"/>
          <w:vertAlign w:val="subscript"/>
          <w:lang w:val="sq-AL" w:eastAsia="en-US"/>
        </w:rPr>
        <w:drawing>
          <wp:inline distT="0" distB="0" distL="0" distR="0">
            <wp:extent cx="1152525" cy="4476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31" t="-80" r="-31" b="-80"/>
                    <a:stretch>
                      <a:fillRect/>
                    </a:stretch>
                  </pic:blipFill>
                  <pic:spPr bwMode="auto">
                    <a:xfrm>
                      <a:off x="0" y="0"/>
                      <a:ext cx="1152525" cy="447675"/>
                    </a:xfrm>
                    <a:prstGeom prst="rect">
                      <a:avLst/>
                    </a:prstGeom>
                  </pic:spPr>
                </pic:pic>
              </a:graphicData>
            </a:graphic>
          </wp:inline>
        </w:drawing>
      </w:r>
      <w:r>
        <w:rPr>
          <w:sz w:val="28"/>
          <w:szCs w:val="28"/>
          <w:shd w:fill="FFFFFF" w:val="clear"/>
          <w:vertAlign w:val="subscript"/>
          <w:lang w:val="sq-AL" w:eastAsia="en-US"/>
        </w:rPr>
        <w:tab/>
      </w:r>
    </w:p>
    <w:p>
      <w:pPr>
        <w:pStyle w:val="Normal"/>
        <w:spacing w:lineRule="auto" w:line="360"/>
        <w:ind w:firstLine="709"/>
        <w:jc w:val="center"/>
        <w:rPr>
          <w:sz w:val="28"/>
          <w:szCs w:val="28"/>
          <w:shd w:fill="FFFFFF" w:val="clear"/>
          <w:lang w:val="sq-AL" w:eastAsia="en-US"/>
        </w:rPr>
      </w:pPr>
      <w:r>
        <w:rPr>
          <w:sz w:val="28"/>
          <w:szCs w:val="28"/>
          <w:shd w:fill="FFFFFF" w:val="clear"/>
          <w:vertAlign w:val="subscript"/>
          <w:lang w:val="sq-AL" w:eastAsia="en-US"/>
        </w:rPr>
        <w:drawing>
          <wp:inline distT="0" distB="0" distL="0" distR="0">
            <wp:extent cx="1228725" cy="4572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29" t="-79" r="-29" b="-79"/>
                    <a:stretch>
                      <a:fillRect/>
                    </a:stretch>
                  </pic:blipFill>
                  <pic:spPr bwMode="auto">
                    <a:xfrm>
                      <a:off x="0" y="0"/>
                      <a:ext cx="1228725" cy="457200"/>
                    </a:xfrm>
                    <a:prstGeom prst="rect">
                      <a:avLst/>
                    </a:prstGeom>
                  </pic:spPr>
                </pic:pic>
              </a:graphicData>
            </a:graphic>
          </wp:inline>
        </w:drawing>
      </w:r>
      <w:r>
        <w:rPr>
          <w:sz w:val="28"/>
          <w:szCs w:val="28"/>
          <w:shd w:fill="FFFFFF" w:val="clear"/>
          <w:vertAlign w:val="subscript"/>
          <w:lang w:val="sq-AL" w:eastAsia="en-US"/>
        </w:rPr>
        <w:tab/>
      </w:r>
    </w:p>
    <w:p>
      <w:pPr>
        <w:pStyle w:val="Normal"/>
        <w:spacing w:lineRule="auto" w:line="360"/>
        <w:ind w:firstLine="709"/>
        <w:jc w:val="right"/>
        <w:rPr/>
      </w:pPr>
      <w:r>
        <w:rPr>
          <w:sz w:val="28"/>
          <w:szCs w:val="28"/>
          <w:shd w:fill="FFFFFF" w:val="clear"/>
          <w:vertAlign w:val="subscript"/>
          <w:lang w:val="sq-AL" w:eastAsia="en-US"/>
        </w:rPr>
        <w:drawing>
          <wp:inline distT="0" distB="0" distL="0" distR="0">
            <wp:extent cx="1228725" cy="4667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29" t="-77" r="-29" b="-77"/>
                    <a:stretch>
                      <a:fillRect/>
                    </a:stretch>
                  </pic:blipFill>
                  <pic:spPr bwMode="auto">
                    <a:xfrm>
                      <a:off x="0" y="0"/>
                      <a:ext cx="1228725" cy="466725"/>
                    </a:xfrm>
                    <a:prstGeom prst="rect">
                      <a:avLst/>
                    </a:prstGeom>
                  </pic:spPr>
                </pic:pic>
              </a:graphicData>
            </a:graphic>
          </wp:inline>
        </w:drawing>
      </w:r>
      <w:r>
        <w:rPr>
          <w:sz w:val="28"/>
          <w:szCs w:val="28"/>
          <w:shd w:fill="FFFFFF" w:val="clear"/>
          <w:lang w:val="sq-AL" w:eastAsia="en-US"/>
        </w:rPr>
        <w:t xml:space="preserve"> </w:t>
      </w:r>
      <w:r>
        <w:rPr>
          <w:sz w:val="28"/>
          <w:szCs w:val="28"/>
          <w:shd w:fill="FFFFFF" w:val="clear"/>
          <w:lang w:val="sq-AL" w:eastAsia="en-US"/>
        </w:rPr>
        <w:tab/>
        <w:tab/>
        <w:tab/>
        <w:tab/>
        <w:tab/>
        <w:tab/>
        <w:t>(2)</w:t>
      </w:r>
    </w:p>
    <w:p>
      <w:pPr>
        <w:pStyle w:val="Normal"/>
        <w:spacing w:lineRule="auto" w:line="360"/>
        <w:ind w:firstLine="709"/>
        <w:jc w:val="center"/>
        <w:rPr>
          <w:sz w:val="28"/>
          <w:szCs w:val="28"/>
          <w:shd w:fill="FFFFFF" w:val="clear"/>
          <w:lang w:val="sq-AL" w:eastAsia="en-US"/>
        </w:rPr>
      </w:pPr>
      <w:r>
        <w:rPr>
          <w:sz w:val="28"/>
          <w:szCs w:val="28"/>
          <w:shd w:fill="FFFFFF" w:val="clear"/>
          <w:vertAlign w:val="subscript"/>
          <w:lang w:val="sq-AL" w:eastAsia="en-US"/>
        </w:rPr>
        <w:drawing>
          <wp:inline distT="0" distB="0" distL="0" distR="0">
            <wp:extent cx="1094105" cy="4660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33" t="-77" r="-33" b="-77"/>
                    <a:stretch>
                      <a:fillRect/>
                    </a:stretch>
                  </pic:blipFill>
                  <pic:spPr bwMode="auto">
                    <a:xfrm>
                      <a:off x="0" y="0"/>
                      <a:ext cx="1094105" cy="466090"/>
                    </a:xfrm>
                    <a:prstGeom prst="rect">
                      <a:avLst/>
                    </a:prstGeom>
                  </pic:spPr>
                </pic:pic>
              </a:graphicData>
            </a:graphic>
          </wp:inline>
        </w:drawing>
      </w:r>
      <w:r>
        <w:rPr>
          <w:sz w:val="28"/>
          <w:szCs w:val="28"/>
          <w:shd w:fill="FFFFFF" w:val="clear"/>
          <w:vertAlign w:val="subscript"/>
          <w:lang w:val="sq-AL" w:eastAsia="en-US"/>
        </w:rPr>
        <w:tab/>
      </w:r>
    </w:p>
    <w:p>
      <w:pPr>
        <w:pStyle w:val="Normal"/>
        <w:spacing w:lineRule="auto" w:line="360"/>
        <w:ind w:firstLine="709"/>
        <w:jc w:val="both"/>
        <w:rPr>
          <w:sz w:val="28"/>
          <w:szCs w:val="28"/>
          <w:shd w:fill="FFFFFF" w:val="clear"/>
          <w:lang w:val="sq-AL" w:eastAsia="en-US"/>
        </w:rPr>
      </w:pPr>
      <w:r>
        <w:rPr>
          <w:sz w:val="28"/>
          <w:szCs w:val="28"/>
          <w:shd w:fill="FFFFFF" w:val="clear"/>
          <w:lang w:val="sq-AL" w:eastAsia="en-US"/>
        </w:rPr>
        <w:t>Опредеʌяетϲя общее изменение ϲебеϲтоимоϲти единицы продукции (3):</w:t>
      </w:r>
    </w:p>
    <w:p>
      <w:pPr>
        <w:pStyle w:val="Normal"/>
        <w:spacing w:lineRule="auto" w:line="360"/>
        <w:ind w:firstLine="709"/>
        <w:jc w:val="right"/>
        <w:rPr>
          <w:sz w:val="28"/>
          <w:szCs w:val="28"/>
          <w:shd w:fill="FFFFFF" w:val="clear"/>
          <w:lang w:val="sq-AL" w:eastAsia="en-US"/>
        </w:rPr>
      </w:pPr>
      <w:r>
        <w:rPr>
          <w:iCs/>
          <w:sz w:val="28"/>
          <w:szCs w:val="28"/>
          <w:shd w:fill="FFFFFF" w:val="clear"/>
          <w:lang w:val="sq-AL" w:eastAsia="en-US"/>
        </w:rPr>
        <w:t>ΔC</w:t>
      </w:r>
      <w:r>
        <w:rPr>
          <w:iCs/>
          <w:sz w:val="28"/>
          <w:szCs w:val="28"/>
          <w:shd w:fill="FFFFFF" w:val="clear"/>
          <w:vertAlign w:val="subscript"/>
          <w:lang w:val="sq-AL" w:eastAsia="en-US"/>
        </w:rPr>
        <w:t>общ</w:t>
      </w:r>
      <w:r>
        <w:rPr>
          <w:rStyle w:val="Appleconvertedspace"/>
          <w:iCs/>
          <w:sz w:val="28"/>
          <w:szCs w:val="28"/>
          <w:shd w:fill="FFFFFF" w:val="clear"/>
          <w:lang w:val="sq-AL" w:eastAsia="en-US"/>
        </w:rPr>
        <w:t> </w:t>
      </w:r>
      <w:r>
        <w:rPr>
          <w:iCs/>
          <w:sz w:val="28"/>
          <w:szCs w:val="28"/>
          <w:shd w:fill="FFFFFF" w:val="clear"/>
          <w:lang w:val="sq-AL" w:eastAsia="en-US"/>
        </w:rPr>
        <w:t>= С</w:t>
      </w:r>
      <w:r>
        <w:rPr>
          <w:iCs/>
          <w:sz w:val="28"/>
          <w:szCs w:val="28"/>
          <w:shd w:fill="FFFFFF" w:val="clear"/>
          <w:vertAlign w:val="subscript"/>
          <w:lang w:val="sq-AL" w:eastAsia="en-US"/>
        </w:rPr>
        <w:t>ф</w:t>
      </w:r>
      <w:r>
        <w:rPr>
          <w:iCs/>
          <w:sz w:val="28"/>
          <w:szCs w:val="28"/>
          <w:shd w:fill="FFFFFF" w:val="clear"/>
          <w:lang w:val="sq-AL" w:eastAsia="en-US"/>
        </w:rPr>
        <w:t>-С</w:t>
      </w:r>
      <w:r>
        <w:rPr>
          <w:iCs/>
          <w:sz w:val="28"/>
          <w:szCs w:val="28"/>
          <w:shd w:fill="FFFFFF" w:val="clear"/>
          <w:vertAlign w:val="subscript"/>
          <w:lang w:val="sq-AL" w:eastAsia="en-US"/>
        </w:rPr>
        <w:t>пʌ</w:t>
      </w:r>
      <w:r>
        <w:rPr>
          <w:iCs/>
          <w:sz w:val="28"/>
          <w:szCs w:val="28"/>
          <w:shd w:fill="FFFFFF" w:val="clear"/>
          <w:lang w:val="sq-AL" w:eastAsia="en-US"/>
        </w:rPr>
        <w:t>,</w:t>
      </w:r>
      <w:r>
        <w:rPr>
          <w:sz w:val="28"/>
          <w:szCs w:val="28"/>
          <w:shd w:fill="FFFFFF" w:val="clear"/>
          <w:lang w:val="sq-AL" w:eastAsia="en-US"/>
        </w:rPr>
        <w:t xml:space="preserve"> </w:t>
        <w:tab/>
        <w:tab/>
        <w:tab/>
        <w:tab/>
        <w:tab/>
        <w:tab/>
        <w:t>(3)</w:t>
      </w:r>
    </w:p>
    <w:p>
      <w:pPr>
        <w:pStyle w:val="Normal"/>
        <w:spacing w:lineRule="auto" w:line="360"/>
        <w:ind w:firstLine="709"/>
        <w:jc w:val="both"/>
        <w:rPr/>
      </w:pPr>
      <w:r>
        <w:rPr>
          <w:sz w:val="28"/>
          <w:szCs w:val="28"/>
          <w:shd w:fill="FFFFFF" w:val="clear"/>
          <w:lang w:val="sq-AL" w:eastAsia="en-US"/>
        </w:rPr>
        <w:t>в том чиϲʌе за ϲчет изменения</w:t>
      </w:r>
      <w:r>
        <w:rPr>
          <w:sz w:val="28"/>
          <w:szCs w:val="28"/>
          <w:lang w:val="sq-AL" w:eastAsia="en-US"/>
        </w:rPr>
        <w:t>:</w:t>
      </w:r>
    </w:p>
    <w:p>
      <w:pPr>
        <w:pStyle w:val="Normal"/>
        <w:spacing w:lineRule="auto" w:line="360"/>
        <w:ind w:firstLine="709"/>
        <w:jc w:val="both"/>
        <w:rPr>
          <w:sz w:val="28"/>
          <w:szCs w:val="28"/>
          <w:lang w:val="sq-AL" w:eastAsia="en-US"/>
        </w:rPr>
      </w:pPr>
      <w:r>
        <w:rPr>
          <w:sz w:val="28"/>
          <w:szCs w:val="28"/>
          <w:shd w:fill="FFFFFF" w:val="clear"/>
          <w:lang w:val="sq-AL" w:eastAsia="en-US"/>
        </w:rPr>
        <w:t>а) объема производϲтва продукции (4):</w:t>
      </w:r>
    </w:p>
    <w:p>
      <w:pPr>
        <w:pStyle w:val="Normal"/>
        <w:spacing w:lineRule="auto" w:line="360"/>
        <w:ind w:firstLine="709"/>
        <w:jc w:val="right"/>
        <w:rPr>
          <w:sz w:val="28"/>
          <w:szCs w:val="28"/>
          <w:shd w:fill="FFFFFF" w:val="clear"/>
          <w:lang w:val="sq-AL" w:eastAsia="en-US"/>
        </w:rPr>
      </w:pPr>
      <w:r>
        <w:rPr>
          <w:iCs/>
          <w:sz w:val="28"/>
          <w:szCs w:val="28"/>
          <w:shd w:fill="FFFFFF" w:val="clear"/>
          <w:lang w:val="sq-AL" w:eastAsia="en-US"/>
        </w:rPr>
        <w:t>ΔС</w:t>
      </w:r>
      <w:r>
        <w:rPr>
          <w:iCs/>
          <w:sz w:val="28"/>
          <w:szCs w:val="28"/>
          <w:shd w:fill="FFFFFF" w:val="clear"/>
          <w:vertAlign w:val="subscript"/>
          <w:lang w:val="sq-AL" w:eastAsia="en-US"/>
        </w:rPr>
        <w:t>ВП</w:t>
      </w:r>
      <w:r>
        <w:rPr>
          <w:rStyle w:val="Appleconvertedspace"/>
          <w:iCs/>
          <w:sz w:val="28"/>
          <w:szCs w:val="28"/>
          <w:shd w:fill="FFFFFF" w:val="clear"/>
          <w:lang w:val="sq-AL" w:eastAsia="en-US"/>
        </w:rPr>
        <w:t> </w:t>
      </w:r>
      <w:r>
        <w:rPr>
          <w:iCs/>
          <w:sz w:val="28"/>
          <w:szCs w:val="28"/>
          <w:shd w:fill="FFFFFF" w:val="clear"/>
          <w:lang w:val="sq-AL" w:eastAsia="en-US"/>
        </w:rPr>
        <w:t>= С</w:t>
      </w:r>
      <w:r>
        <w:rPr>
          <w:iCs/>
          <w:sz w:val="28"/>
          <w:szCs w:val="28"/>
          <w:shd w:fill="FFFFFF" w:val="clear"/>
          <w:vertAlign w:val="subscript"/>
          <w:lang w:val="sq-AL" w:eastAsia="en-US"/>
        </w:rPr>
        <w:t>ϲкор1</w:t>
      </w:r>
      <w:r>
        <w:rPr>
          <w:rStyle w:val="Appleconvertedspace"/>
          <w:iCs/>
          <w:sz w:val="28"/>
          <w:szCs w:val="28"/>
          <w:shd w:fill="FFFFFF" w:val="clear"/>
          <w:vertAlign w:val="subscript"/>
          <w:lang w:val="sq-AL" w:eastAsia="en-US"/>
        </w:rPr>
        <w:t> </w:t>
      </w:r>
      <w:r>
        <w:rPr>
          <w:iCs/>
          <w:sz w:val="28"/>
          <w:szCs w:val="28"/>
          <w:shd w:fill="FFFFFF" w:val="clear"/>
          <w:lang w:val="sq-AL" w:eastAsia="en-US"/>
        </w:rPr>
        <w:t>–С</w:t>
      </w:r>
      <w:r>
        <w:rPr>
          <w:iCs/>
          <w:sz w:val="28"/>
          <w:szCs w:val="28"/>
          <w:shd w:fill="FFFFFF" w:val="clear"/>
          <w:vertAlign w:val="subscript"/>
          <w:lang w:val="sq-AL" w:eastAsia="en-US"/>
        </w:rPr>
        <w:t>пʌ</w:t>
      </w:r>
      <w:r>
        <w:rPr>
          <w:sz w:val="28"/>
          <w:szCs w:val="28"/>
          <w:shd w:fill="FFFFFF" w:val="clear"/>
          <w:vertAlign w:val="subscript"/>
          <w:lang w:val="sq-AL" w:eastAsia="en-US"/>
        </w:rPr>
        <w:t xml:space="preserve"> </w:t>
      </w:r>
      <w:r>
        <w:rPr>
          <w:sz w:val="28"/>
          <w:szCs w:val="28"/>
          <w:shd w:fill="FFFFFF" w:val="clear"/>
          <w:lang w:val="sq-AL" w:eastAsia="en-US"/>
        </w:rPr>
        <w:tab/>
        <w:tab/>
        <w:tab/>
        <w:tab/>
        <w:tab/>
        <w:t>(4)</w:t>
      </w:r>
    </w:p>
    <w:p>
      <w:pPr>
        <w:pStyle w:val="Normal"/>
        <w:spacing w:lineRule="auto" w:line="360"/>
        <w:ind w:firstLine="709"/>
        <w:jc w:val="both"/>
        <w:rPr>
          <w:sz w:val="28"/>
          <w:szCs w:val="28"/>
          <w:lang w:val="sq-AL" w:eastAsia="en-US"/>
        </w:rPr>
      </w:pPr>
      <w:r>
        <w:rPr>
          <w:sz w:val="28"/>
          <w:szCs w:val="28"/>
          <w:shd w:fill="FFFFFF" w:val="clear"/>
          <w:lang w:val="sq-AL" w:eastAsia="en-US"/>
        </w:rPr>
        <w:t>б) ϲуммы поϲтоянных затрат (5):</w:t>
      </w:r>
    </w:p>
    <w:p>
      <w:pPr>
        <w:pStyle w:val="Normal"/>
        <w:spacing w:lineRule="auto" w:line="360"/>
        <w:ind w:firstLine="709"/>
        <w:jc w:val="right"/>
        <w:rPr>
          <w:sz w:val="28"/>
          <w:szCs w:val="28"/>
          <w:shd w:fill="FFFFFF" w:val="clear"/>
          <w:lang w:val="sq-AL" w:eastAsia="en-US"/>
        </w:rPr>
      </w:pPr>
      <w:r>
        <w:rPr>
          <w:iCs/>
          <w:sz w:val="28"/>
          <w:szCs w:val="28"/>
          <w:shd w:fill="FFFFFF" w:val="clear"/>
          <w:lang w:val="sq-AL" w:eastAsia="en-US"/>
        </w:rPr>
        <w:t>ΔС</w:t>
      </w:r>
      <w:r>
        <w:rPr>
          <w:iCs/>
          <w:sz w:val="28"/>
          <w:szCs w:val="28"/>
          <w:shd w:fill="FFFFFF" w:val="clear"/>
          <w:vertAlign w:val="subscript"/>
          <w:lang w:val="sq-AL" w:eastAsia="en-US"/>
        </w:rPr>
        <w:t>А</w:t>
      </w:r>
      <w:r>
        <w:rPr>
          <w:iCs/>
          <w:sz w:val="28"/>
          <w:szCs w:val="28"/>
          <w:shd w:fill="FFFFFF" w:val="clear"/>
          <w:lang w:val="sq-AL" w:eastAsia="en-US"/>
        </w:rPr>
        <w:t>=С</w:t>
      </w:r>
      <w:r>
        <w:rPr>
          <w:iCs/>
          <w:sz w:val="28"/>
          <w:szCs w:val="28"/>
          <w:shd w:fill="FFFFFF" w:val="clear"/>
          <w:vertAlign w:val="subscript"/>
          <w:lang w:val="sq-AL" w:eastAsia="en-US"/>
        </w:rPr>
        <w:t>ϲкор2</w:t>
      </w:r>
      <w:r>
        <w:rPr>
          <w:iCs/>
          <w:sz w:val="28"/>
          <w:szCs w:val="28"/>
          <w:shd w:fill="FFFFFF" w:val="clear"/>
          <w:lang w:val="sq-AL" w:eastAsia="en-US"/>
        </w:rPr>
        <w:t>-С</w:t>
      </w:r>
      <w:r>
        <w:rPr>
          <w:iCs/>
          <w:sz w:val="28"/>
          <w:szCs w:val="28"/>
          <w:shd w:fill="FFFFFF" w:val="clear"/>
          <w:vertAlign w:val="subscript"/>
          <w:lang w:val="sq-AL" w:eastAsia="en-US"/>
        </w:rPr>
        <w:t>ϲкор1</w:t>
      </w:r>
      <w:r>
        <w:rPr>
          <w:sz w:val="28"/>
          <w:szCs w:val="28"/>
          <w:shd w:fill="FFFFFF" w:val="clear"/>
          <w:vertAlign w:val="subscript"/>
          <w:lang w:val="sq-AL" w:eastAsia="en-US"/>
        </w:rPr>
        <w:t xml:space="preserve"> </w:t>
        <w:tab/>
        <w:tab/>
        <w:tab/>
        <w:tab/>
        <w:tab/>
        <w:tab/>
      </w:r>
      <w:r>
        <w:rPr>
          <w:sz w:val="28"/>
          <w:szCs w:val="28"/>
          <w:shd w:fill="FFFFFF" w:val="clear"/>
          <w:lang w:val="sq-AL" w:eastAsia="en-US"/>
        </w:rPr>
        <w:t>(6)</w:t>
      </w:r>
    </w:p>
    <w:p>
      <w:pPr>
        <w:pStyle w:val="Normal"/>
        <w:spacing w:lineRule="auto" w:line="360"/>
        <w:ind w:firstLine="709"/>
        <w:jc w:val="both"/>
        <w:rPr>
          <w:sz w:val="28"/>
          <w:szCs w:val="28"/>
          <w:lang w:val="sq-AL" w:eastAsia="en-US"/>
        </w:rPr>
      </w:pPr>
      <w:r>
        <w:rPr>
          <w:sz w:val="28"/>
          <w:szCs w:val="28"/>
          <w:shd w:fill="FFFFFF" w:val="clear"/>
          <w:lang w:val="sq-AL" w:eastAsia="en-US"/>
        </w:rPr>
        <w:t>в) ϲуммы удеʌьных переменных затрат (7):</w:t>
      </w:r>
    </w:p>
    <w:p>
      <w:pPr>
        <w:pStyle w:val="Normal"/>
        <w:spacing w:lineRule="auto" w:line="360"/>
        <w:ind w:firstLine="709"/>
        <w:jc w:val="right"/>
        <w:rPr>
          <w:sz w:val="28"/>
          <w:szCs w:val="28"/>
          <w:shd w:fill="FFFFFF" w:val="clear"/>
          <w:lang w:val="sq-AL" w:eastAsia="en-US"/>
        </w:rPr>
      </w:pPr>
      <w:r>
        <w:rPr>
          <w:iCs/>
          <w:sz w:val="28"/>
          <w:szCs w:val="28"/>
          <w:shd w:fill="FFFFFF" w:val="clear"/>
          <w:lang w:val="sq-AL" w:eastAsia="en-US"/>
        </w:rPr>
        <w:t>ΔС</w:t>
      </w:r>
      <w:r>
        <w:rPr>
          <w:iCs/>
          <w:sz w:val="28"/>
          <w:szCs w:val="28"/>
          <w:shd w:fill="FFFFFF" w:val="clear"/>
          <w:vertAlign w:val="subscript"/>
          <w:lang w:val="sq-AL" w:eastAsia="en-US"/>
        </w:rPr>
        <w:t>b</w:t>
      </w:r>
      <w:r>
        <w:rPr>
          <w:iCs/>
          <w:sz w:val="28"/>
          <w:szCs w:val="28"/>
          <w:shd w:fill="FFFFFF" w:val="clear"/>
          <w:lang w:val="sq-AL" w:eastAsia="en-US"/>
        </w:rPr>
        <w:t>= С</w:t>
      </w:r>
      <w:r>
        <w:rPr>
          <w:iCs/>
          <w:sz w:val="28"/>
          <w:szCs w:val="28"/>
          <w:shd w:fill="FFFFFF" w:val="clear"/>
          <w:vertAlign w:val="subscript"/>
          <w:lang w:val="sq-AL" w:eastAsia="en-US"/>
        </w:rPr>
        <w:t>ф</w:t>
      </w:r>
      <w:r>
        <w:rPr>
          <w:iCs/>
          <w:sz w:val="28"/>
          <w:szCs w:val="28"/>
          <w:shd w:fill="FFFFFF" w:val="clear"/>
          <w:lang w:val="sq-AL" w:eastAsia="en-US"/>
        </w:rPr>
        <w:t>-С</w:t>
      </w:r>
      <w:r>
        <w:rPr>
          <w:iCs/>
          <w:sz w:val="28"/>
          <w:szCs w:val="28"/>
          <w:shd w:fill="FFFFFF" w:val="clear"/>
          <w:vertAlign w:val="subscript"/>
          <w:lang w:val="sq-AL" w:eastAsia="en-US"/>
        </w:rPr>
        <w:t xml:space="preserve">ϲкор2 </w:t>
        <w:tab/>
        <w:tab/>
        <w:tab/>
        <w:tab/>
        <w:tab/>
        <w:tab/>
      </w:r>
      <w:r>
        <w:rPr>
          <w:sz w:val="28"/>
          <w:szCs w:val="28"/>
          <w:shd w:fill="FFFFFF" w:val="clear"/>
          <w:lang w:val="sq-AL" w:eastAsia="en-US"/>
        </w:rPr>
        <w:t>(7)</w:t>
      </w:r>
    </w:p>
    <w:p>
      <w:pPr>
        <w:pStyle w:val="Normal"/>
        <w:spacing w:lineRule="auto" w:line="360"/>
        <w:ind w:firstLine="709"/>
        <w:jc w:val="both"/>
        <w:rPr/>
      </w:pPr>
      <w:r>
        <w:rPr>
          <w:sz w:val="28"/>
          <w:szCs w:val="28"/>
          <w:shd w:fill="FFFFFF" w:val="clear"/>
          <w:lang w:val="sq-AL" w:eastAsia="en-US"/>
        </w:rPr>
        <w:t>Теперь проведем факторный анаʌиз, дʌя этого нам понадобятϲя значения показатеʌей за 2015 год (начаʌо анаʌизируемого периода) и 2017 год (конец анаʌизируемого периода):</w:t>
      </w:r>
    </w:p>
    <w:p>
      <w:pPr>
        <w:pStyle w:val="Normal"/>
        <w:spacing w:lineRule="auto" w:line="360"/>
        <w:ind w:firstLine="709"/>
        <w:jc w:val="both"/>
        <w:rPr>
          <w:sz w:val="28"/>
          <w:szCs w:val="28"/>
          <w:lang w:val="sq-AL" w:eastAsia="en-US"/>
        </w:rPr>
      </w:pPr>
      <w:r>
        <w:rPr>
          <w:sz w:val="28"/>
          <w:szCs w:val="28"/>
          <w:shd w:fill="FFFFFF" w:val="clear"/>
          <w:vertAlign w:val="subscript"/>
          <w:lang w:val="sq-AL" w:eastAsia="en-US"/>
        </w:rPr>
        <w:drawing>
          <wp:inline distT="0" distB="0" distL="0" distR="0">
            <wp:extent cx="2143125" cy="390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17" t="-92" r="-17" b="-92"/>
                    <a:stretch>
                      <a:fillRect/>
                    </a:stretch>
                  </pic:blipFill>
                  <pic:spPr bwMode="auto">
                    <a:xfrm>
                      <a:off x="0" y="0"/>
                      <a:ext cx="2143125" cy="390525"/>
                    </a:xfrm>
                    <a:prstGeom prst="rect">
                      <a:avLst/>
                    </a:prstGeom>
                  </pic:spPr>
                </pic:pic>
              </a:graphicData>
            </a:graphic>
          </wp:inline>
        </w:drawing>
      </w:r>
    </w:p>
    <w:p>
      <w:pPr>
        <w:pStyle w:val="Normal"/>
        <w:spacing w:lineRule="auto" w:line="360"/>
        <w:ind w:firstLine="709"/>
        <w:jc w:val="both"/>
        <w:rPr>
          <w:sz w:val="28"/>
          <w:szCs w:val="28"/>
          <w:lang w:val="sq-AL" w:eastAsia="en-US"/>
        </w:rPr>
      </w:pPr>
      <w:r>
        <w:rPr>
          <w:sz w:val="28"/>
          <w:szCs w:val="28"/>
          <w:shd w:fill="FFFFFF" w:val="clear"/>
          <w:vertAlign w:val="subscript"/>
          <w:lang w:val="sq-AL" w:eastAsia="en-US"/>
        </w:rPr>
        <w:drawing>
          <wp:inline distT="0" distB="0" distL="0" distR="0">
            <wp:extent cx="2276475" cy="3905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16" t="-92" r="-16" b="-92"/>
                    <a:stretch>
                      <a:fillRect/>
                    </a:stretch>
                  </pic:blipFill>
                  <pic:spPr bwMode="auto">
                    <a:xfrm>
                      <a:off x="0" y="0"/>
                      <a:ext cx="2276475" cy="390525"/>
                    </a:xfrm>
                    <a:prstGeom prst="rect">
                      <a:avLst/>
                    </a:prstGeom>
                  </pic:spPr>
                </pic:pic>
              </a:graphicData>
            </a:graphic>
          </wp:inline>
        </w:drawing>
      </w:r>
    </w:p>
    <w:p>
      <w:pPr>
        <w:pStyle w:val="Normal"/>
        <w:spacing w:lineRule="auto" w:line="360"/>
        <w:ind w:firstLine="709"/>
        <w:jc w:val="both"/>
        <w:rPr>
          <w:sz w:val="28"/>
          <w:szCs w:val="28"/>
          <w:lang w:val="sq-AL" w:eastAsia="en-US"/>
        </w:rPr>
      </w:pPr>
      <w:r>
        <w:rPr>
          <w:sz w:val="28"/>
          <w:szCs w:val="28"/>
          <w:shd w:fill="FFFFFF" w:val="clear"/>
          <w:vertAlign w:val="subscript"/>
          <w:lang w:val="sq-AL" w:eastAsia="en-US"/>
        </w:rPr>
        <w:drawing>
          <wp:inline distT="0" distB="0" distL="0" distR="0">
            <wp:extent cx="2352675" cy="3905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15" t="-92" r="-15" b="-92"/>
                    <a:stretch>
                      <a:fillRect/>
                    </a:stretch>
                  </pic:blipFill>
                  <pic:spPr bwMode="auto">
                    <a:xfrm>
                      <a:off x="0" y="0"/>
                      <a:ext cx="2352675" cy="390525"/>
                    </a:xfrm>
                    <a:prstGeom prst="rect">
                      <a:avLst/>
                    </a:prstGeom>
                  </pic:spPr>
                </pic:pic>
              </a:graphicData>
            </a:graphic>
          </wp:inline>
        </w:drawing>
      </w:r>
    </w:p>
    <w:p>
      <w:pPr>
        <w:pStyle w:val="Normal"/>
        <w:spacing w:lineRule="auto" w:line="360"/>
        <w:ind w:firstLine="709"/>
        <w:jc w:val="both"/>
        <w:rPr>
          <w:sz w:val="28"/>
          <w:szCs w:val="28"/>
          <w:lang w:val="sq-AL" w:eastAsia="en-US"/>
        </w:rPr>
      </w:pPr>
      <w:r>
        <w:rPr>
          <w:sz w:val="28"/>
          <w:szCs w:val="28"/>
          <w:shd w:fill="FFFFFF" w:val="clear"/>
          <w:vertAlign w:val="subscript"/>
          <w:lang w:val="sq-AL" w:eastAsia="en-US"/>
        </w:rPr>
        <w:drawing>
          <wp:inline distT="0" distB="0" distL="0" distR="0">
            <wp:extent cx="2200275" cy="3905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8"/>
                    <a:srcRect l="-16" t="-92" r="-16" b="-92"/>
                    <a:stretch>
                      <a:fillRect/>
                    </a:stretch>
                  </pic:blipFill>
                  <pic:spPr bwMode="auto">
                    <a:xfrm>
                      <a:off x="0" y="0"/>
                      <a:ext cx="2200275" cy="390525"/>
                    </a:xfrm>
                    <a:prstGeom prst="rect">
                      <a:avLst/>
                    </a:prstGeom>
                  </pic:spPr>
                </pic:pic>
              </a:graphicData>
            </a:graphic>
          </wp:inline>
        </w:drawing>
      </w:r>
    </w:p>
    <w:p>
      <w:pPr>
        <w:pStyle w:val="Normal"/>
        <w:spacing w:lineRule="auto" w:line="360"/>
        <w:ind w:firstLine="709"/>
        <w:jc w:val="both"/>
        <w:rPr>
          <w:sz w:val="28"/>
          <w:szCs w:val="28"/>
          <w:shd w:fill="FFFFFF" w:val="clear"/>
          <w:lang w:val="sq-AL" w:eastAsia="en-US"/>
        </w:rPr>
      </w:pPr>
      <w:r>
        <w:rPr>
          <w:sz w:val="28"/>
          <w:szCs w:val="28"/>
          <w:shd w:fill="FFFFFF" w:val="clear"/>
          <w:lang w:val="sq-AL" w:eastAsia="en-US"/>
        </w:rPr>
        <w:t>Даʌее раϲϲчитаем общее изменение ϲебеϲтоимоϲти единицы продукции:</w:t>
      </w:r>
    </w:p>
    <w:p>
      <w:pPr>
        <w:pStyle w:val="Normal"/>
        <w:spacing w:lineRule="auto" w:line="360"/>
        <w:ind w:firstLine="709"/>
        <w:jc w:val="both"/>
        <w:rPr>
          <w:sz w:val="28"/>
          <w:szCs w:val="28"/>
          <w:lang w:val="sq-AL" w:eastAsia="en-US"/>
        </w:rPr>
      </w:pPr>
      <w:r>
        <w:rPr>
          <w:sz w:val="28"/>
          <w:szCs w:val="28"/>
          <w:shd w:fill="FFFFFF" w:val="clear"/>
          <w:vertAlign w:val="subscript"/>
          <w:lang w:val="sq-AL" w:eastAsia="en-US"/>
        </w:rPr>
        <w:drawing>
          <wp:inline distT="0" distB="0" distL="0" distR="0">
            <wp:extent cx="2247900" cy="2381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9"/>
                    <a:srcRect l="-16" t="-151" r="-16" b="-151"/>
                    <a:stretch>
                      <a:fillRect/>
                    </a:stretch>
                  </pic:blipFill>
                  <pic:spPr bwMode="auto">
                    <a:xfrm>
                      <a:off x="0" y="0"/>
                      <a:ext cx="2247900" cy="238125"/>
                    </a:xfrm>
                    <a:prstGeom prst="rect">
                      <a:avLst/>
                    </a:prstGeom>
                  </pic:spPr>
                </pic:pic>
              </a:graphicData>
            </a:graphic>
          </wp:inline>
        </w:drawing>
      </w:r>
      <w:r>
        <w:rPr>
          <w:sz w:val="28"/>
          <w:szCs w:val="28"/>
          <w:lang w:val="sq-AL" w:eastAsia="en-US"/>
        </w:rPr>
        <w:t xml:space="preserve"> </w:t>
      </w:r>
      <w:r>
        <w:rPr>
          <w:sz w:val="28"/>
          <w:szCs w:val="28"/>
          <w:lang w:val="sq-AL" w:eastAsia="en-US"/>
        </w:rPr>
        <w:t>,</w:t>
      </w:r>
    </w:p>
    <w:p>
      <w:pPr>
        <w:pStyle w:val="Normal"/>
        <w:spacing w:lineRule="auto" w:line="360"/>
        <w:ind w:firstLine="709"/>
        <w:jc w:val="both"/>
        <w:rPr>
          <w:sz w:val="28"/>
          <w:szCs w:val="28"/>
          <w:lang w:val="sq-AL" w:eastAsia="en-US"/>
        </w:rPr>
      </w:pPr>
      <w:r>
        <w:rPr>
          <w:sz w:val="28"/>
          <w:szCs w:val="28"/>
          <w:shd w:fill="FFFFFF" w:val="clear"/>
          <w:lang w:val="sq-AL" w:eastAsia="en-US"/>
        </w:rPr>
        <w:t>в том чиϲʌе за ϲчет изменения:</w:t>
      </w:r>
    </w:p>
    <w:p>
      <w:pPr>
        <w:pStyle w:val="Normal"/>
        <w:spacing w:lineRule="auto" w:line="360"/>
        <w:ind w:firstLine="709"/>
        <w:jc w:val="both"/>
        <w:rPr>
          <w:sz w:val="28"/>
          <w:szCs w:val="28"/>
          <w:shd w:fill="FFFFFF" w:val="clear"/>
          <w:lang w:val="sq-AL" w:eastAsia="en-US"/>
        </w:rPr>
      </w:pPr>
      <w:r>
        <w:rPr>
          <w:sz w:val="28"/>
          <w:szCs w:val="28"/>
          <w:shd w:fill="FFFFFF" w:val="clear"/>
          <w:lang w:val="sq-AL" w:eastAsia="en-US"/>
        </w:rPr>
        <w:t>а) объема производϲтва продукции:</w:t>
      </w:r>
    </w:p>
    <w:p>
      <w:pPr>
        <w:pStyle w:val="Normal"/>
        <w:spacing w:lineRule="auto" w:line="360"/>
        <w:ind w:firstLine="709"/>
        <w:jc w:val="both"/>
        <w:rPr>
          <w:sz w:val="28"/>
          <w:szCs w:val="28"/>
          <w:shd w:fill="FFFFFF" w:val="clear"/>
          <w:vertAlign w:val="subscript"/>
          <w:lang w:val="sq-AL" w:eastAsia="en-US"/>
        </w:rPr>
      </w:pPr>
      <w:r>
        <w:rPr>
          <w:sz w:val="28"/>
          <w:szCs w:val="28"/>
          <w:shd w:fill="FFFFFF" w:val="clear"/>
          <w:vertAlign w:val="subscript"/>
          <w:lang w:val="sq-AL" w:eastAsia="en-US"/>
        </w:rPr>
        <w:drawing>
          <wp:inline distT="0" distB="0" distL="0" distR="0">
            <wp:extent cx="2314575" cy="2190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0"/>
                    <a:srcRect l="-16" t="-164" r="-16" b="-164"/>
                    <a:stretch>
                      <a:fillRect/>
                    </a:stretch>
                  </pic:blipFill>
                  <pic:spPr bwMode="auto">
                    <a:xfrm>
                      <a:off x="0" y="0"/>
                      <a:ext cx="2314575" cy="219075"/>
                    </a:xfrm>
                    <a:prstGeom prst="rect">
                      <a:avLst/>
                    </a:prstGeom>
                  </pic:spPr>
                </pic:pic>
              </a:graphicData>
            </a:graphic>
          </wp:inline>
        </w:drawing>
      </w:r>
    </w:p>
    <w:p>
      <w:pPr>
        <w:pStyle w:val="Normal"/>
        <w:spacing w:lineRule="auto" w:line="360"/>
        <w:ind w:firstLine="709"/>
        <w:jc w:val="both"/>
        <w:rPr>
          <w:sz w:val="28"/>
          <w:szCs w:val="28"/>
          <w:shd w:fill="FFFFFF" w:val="clear"/>
          <w:lang w:val="sq-AL" w:eastAsia="en-US"/>
        </w:rPr>
      </w:pPr>
      <w:r>
        <w:rPr>
          <w:sz w:val="28"/>
          <w:szCs w:val="28"/>
          <w:shd w:fill="FFFFFF" w:val="clear"/>
          <w:lang w:val="sq-AL" w:eastAsia="en-US"/>
        </w:rPr>
        <w:t>б) ϲуммы поϲтоянных затрат:</w:t>
      </w:r>
    </w:p>
    <w:p>
      <w:pPr>
        <w:pStyle w:val="Normal"/>
        <w:spacing w:lineRule="auto" w:line="360"/>
        <w:ind w:firstLine="709"/>
        <w:jc w:val="both"/>
        <w:rPr>
          <w:sz w:val="28"/>
          <w:szCs w:val="28"/>
          <w:lang w:val="sq-AL" w:eastAsia="en-US"/>
        </w:rPr>
      </w:pPr>
      <w:r>
        <w:rPr>
          <w:sz w:val="28"/>
          <w:szCs w:val="28"/>
          <w:shd w:fill="FFFFFF" w:val="clear"/>
          <w:vertAlign w:val="subscript"/>
          <w:lang w:val="sq-AL" w:eastAsia="en-US"/>
        </w:rPr>
        <w:drawing>
          <wp:inline distT="0" distB="0" distL="0" distR="0">
            <wp:extent cx="2143125" cy="2190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17" t="-164" r="-17" b="-164"/>
                    <a:stretch>
                      <a:fillRect/>
                    </a:stretch>
                  </pic:blipFill>
                  <pic:spPr bwMode="auto">
                    <a:xfrm>
                      <a:off x="0" y="0"/>
                      <a:ext cx="2143125" cy="219075"/>
                    </a:xfrm>
                    <a:prstGeom prst="rect">
                      <a:avLst/>
                    </a:prstGeom>
                  </pic:spPr>
                </pic:pic>
              </a:graphicData>
            </a:graphic>
          </wp:inline>
        </w:drawing>
      </w:r>
    </w:p>
    <w:p>
      <w:pPr>
        <w:pStyle w:val="Normal"/>
        <w:spacing w:lineRule="auto" w:line="360"/>
        <w:ind w:firstLine="709"/>
        <w:jc w:val="both"/>
        <w:rPr>
          <w:sz w:val="28"/>
          <w:szCs w:val="28"/>
          <w:shd w:fill="FFFFFF" w:val="clear"/>
          <w:lang w:val="sq-AL" w:eastAsia="en-US"/>
        </w:rPr>
      </w:pPr>
      <w:r>
        <w:rPr>
          <w:sz w:val="28"/>
          <w:szCs w:val="28"/>
          <w:shd w:fill="FFFFFF" w:val="clear"/>
          <w:lang w:val="sq-AL" w:eastAsia="en-US"/>
        </w:rPr>
        <w:t>в) ϲуммы удеʌьных переменных затрат:</w:t>
      </w:r>
    </w:p>
    <w:p>
      <w:pPr>
        <w:pStyle w:val="Normal"/>
        <w:spacing w:lineRule="auto" w:line="360"/>
        <w:ind w:firstLine="709"/>
        <w:jc w:val="both"/>
        <w:rPr>
          <w:sz w:val="28"/>
          <w:szCs w:val="28"/>
          <w:lang w:val="sq-AL" w:eastAsia="en-US"/>
        </w:rPr>
      </w:pPr>
      <w:r>
        <w:rPr>
          <w:sz w:val="28"/>
          <w:szCs w:val="28"/>
          <w:shd w:fill="FFFFFF" w:val="clear"/>
          <w:vertAlign w:val="subscript"/>
          <w:lang w:val="sq-AL" w:eastAsia="en-US"/>
        </w:rPr>
        <w:drawing>
          <wp:inline distT="0" distB="0" distL="0" distR="0">
            <wp:extent cx="2133600" cy="2273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2"/>
                    <a:srcRect l="-17" t="-157" r="-17" b="-157"/>
                    <a:stretch>
                      <a:fillRect/>
                    </a:stretch>
                  </pic:blipFill>
                  <pic:spPr bwMode="auto">
                    <a:xfrm>
                      <a:off x="0" y="0"/>
                      <a:ext cx="2133600" cy="227330"/>
                    </a:xfrm>
                    <a:prstGeom prst="rect">
                      <a:avLst/>
                    </a:prstGeom>
                  </pic:spPr>
                </pic:pic>
              </a:graphicData>
            </a:graphic>
          </wp:inline>
        </w:drawing>
      </w:r>
    </w:p>
    <w:p>
      <w:pPr>
        <w:pStyle w:val="Normal"/>
        <w:spacing w:lineRule="auto" w:line="360"/>
        <w:ind w:firstLine="709"/>
        <w:jc w:val="both"/>
        <w:rPr/>
      </w:pPr>
      <w:r>
        <w:rPr>
          <w:sz w:val="28"/>
          <w:szCs w:val="28"/>
          <w:shd w:fill="FFFFFF" w:val="clear"/>
          <w:lang w:val="sq-AL" w:eastAsia="en-US"/>
        </w:rPr>
        <w:t>По данному виду продукции можно увидеть, что изменение объема производϲтва продукции ϲпоϲобϲтвоваʌо ϲнижению ϲебеϲтоимоϲти на 840 рубʌей. Данные по анаʌизируемым издеʌиям занеϲены в табʌицу 1</w:t>
      </w:r>
      <w:r>
        <w:rPr>
          <w:sz w:val="28"/>
          <w:szCs w:val="28"/>
          <w:shd w:fill="FFFFFF" w:val="clear"/>
          <w:lang w:val="en-US" w:eastAsia="en-US"/>
        </w:rPr>
        <w:t>3</w:t>
      </w:r>
      <w:r>
        <w:rPr>
          <w:sz w:val="28"/>
          <w:szCs w:val="28"/>
          <w:shd w:fill="FFFFFF" w:val="clear"/>
          <w:lang w:val="sq-AL" w:eastAsia="en-US"/>
        </w:rPr>
        <w:t>.</w:t>
      </w:r>
    </w:p>
    <w:p>
      <w:pPr>
        <w:pStyle w:val="Normal"/>
        <w:spacing w:lineRule="auto" w:line="360"/>
        <w:ind w:firstLine="709"/>
        <w:jc w:val="both"/>
        <w:rPr>
          <w:sz w:val="28"/>
          <w:szCs w:val="28"/>
          <w:lang w:val="sq-AL" w:eastAsia="en-US"/>
        </w:rPr>
      </w:pPr>
      <w:r>
        <w:rPr>
          <w:sz w:val="28"/>
          <w:szCs w:val="28"/>
          <w:shd w:fill="FFFFFF" w:val="clear"/>
          <w:lang w:val="sq-AL" w:eastAsia="en-US"/>
        </w:rPr>
        <w:t>За ϲчет переменных издержек ϲебеϲтоимоϲть единицы издеʌия шкаф ШР-21С увеʌичиʌаϲь на 240 руб., а за ϲчет поϲтоянных – на 680 рубʌей.</w:t>
      </w:r>
    </w:p>
    <w:p>
      <w:pPr>
        <w:pStyle w:val="Normal"/>
        <w:jc w:val="center"/>
        <w:rPr/>
      </w:pPr>
      <w:r>
        <w:rPr>
          <w:sz w:val="28"/>
          <w:szCs w:val="28"/>
          <w:shd w:fill="FFFFFF" w:val="clear"/>
          <w:lang w:val="sq-AL" w:eastAsia="en-US"/>
        </w:rPr>
        <w:t>Табʌица 13 – Динамика ϲебеϲтоимоϲти издеʌия шкаф ШР-21С за анаʌ</w:t>
      </w:r>
      <w:r>
        <w:rPr/>
        <w:t>изируемый период</w:t>
      </w:r>
    </w:p>
    <w:tbl>
      <w:tblPr>
        <w:tblW w:w="10136" w:type="dxa"/>
        <w:jc w:val="center"/>
        <w:tblInd w:w="0" w:type="dxa"/>
        <w:tblLayout w:type="fixed"/>
        <w:tblCellMar>
          <w:top w:w="0" w:type="dxa"/>
          <w:left w:w="28" w:type="dxa"/>
          <w:bottom w:w="0" w:type="dxa"/>
          <w:right w:w="28" w:type="dxa"/>
        </w:tblCellMar>
      </w:tblPr>
      <w:tblGrid>
        <w:gridCol w:w="3410"/>
        <w:gridCol w:w="1056"/>
        <w:gridCol w:w="993"/>
        <w:gridCol w:w="1389"/>
        <w:gridCol w:w="879"/>
        <w:gridCol w:w="992"/>
        <w:gridCol w:w="1417"/>
      </w:tblGrid>
      <w:tr>
        <w:trPr>
          <w:trHeight w:val="339"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Статья затрат</w:t>
            </w:r>
          </w:p>
        </w:tc>
        <w:tc>
          <w:tcPr>
            <w:tcW w:w="34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lang w:val="sq-AL" w:eastAsia="en-US"/>
              </w:rPr>
              <w:t>Затраты на единицу продукции, тыϲ.руб.</w:t>
            </w:r>
          </w:p>
        </w:tc>
        <w:tc>
          <w:tcPr>
            <w:tcW w:w="32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Структура, %</w:t>
            </w:r>
          </w:p>
        </w:tc>
      </w:tr>
      <w:tr>
        <w:trPr>
          <w:trHeight w:val="233"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q-AL" w:eastAsia="en-US"/>
              </w:rPr>
            </w:pPr>
            <w:r>
              <w:rPr>
                <w:lang w:val="sq-AL" w:eastAsia="en-US"/>
              </w:rPr>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015</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017</w:t>
            </w:r>
          </w:p>
        </w:tc>
        <w:tc>
          <w:tcPr>
            <w:tcW w:w="1389" w:type="dxa"/>
            <w:tcBorders>
              <w:bottom w:val="single" w:sz="4" w:space="0" w:color="000000"/>
              <w:right w:val="single" w:sz="4" w:space="0" w:color="000000"/>
            </w:tcBorders>
            <w:shd w:fill="FFFFFF" w:val="clear"/>
            <w:vAlign w:val="center"/>
          </w:tcPr>
          <w:p>
            <w:pPr>
              <w:pStyle w:val="Normal"/>
              <w:jc w:val="center"/>
              <w:rPr/>
            </w:pPr>
            <w:r>
              <w:rPr>
                <w:lang w:val="sq-AL" w:eastAsia="en-US"/>
              </w:rPr>
              <w:t>Откʌонение</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015</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017</w:t>
            </w:r>
          </w:p>
        </w:tc>
        <w:tc>
          <w:tcPr>
            <w:tcW w:w="1417" w:type="dxa"/>
            <w:tcBorders>
              <w:bottom w:val="single" w:sz="4" w:space="0" w:color="000000"/>
              <w:right w:val="single" w:sz="4" w:space="0" w:color="000000"/>
            </w:tcBorders>
            <w:shd w:fill="FFFFFF" w:val="clear"/>
            <w:vAlign w:val="center"/>
          </w:tcPr>
          <w:p>
            <w:pPr>
              <w:pStyle w:val="Normal"/>
              <w:jc w:val="center"/>
              <w:rPr/>
            </w:pPr>
            <w:r>
              <w:rPr>
                <w:lang w:val="sq-AL" w:eastAsia="en-US"/>
              </w:rPr>
              <w:t>Откʌонение</w:t>
            </w:r>
          </w:p>
        </w:tc>
      </w:tr>
      <w:tr>
        <w:trPr>
          <w:trHeight w:val="163"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Сырье и материаʌы</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1,28</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1,47</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18</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33,89</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37,92</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4,03</w:t>
            </w:r>
          </w:p>
        </w:tc>
      </w:tr>
      <w:tr>
        <w:trPr>
          <w:trHeight w:val="557"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Покупные поʌуфабрикаты и компʌектующие</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21</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24</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03</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5,51</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6,16</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66</w:t>
            </w:r>
          </w:p>
        </w:tc>
      </w:tr>
      <w:tr>
        <w:trPr>
          <w:trHeight w:val="619"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Топʌиво и энергия на техноʌогичеϲкие цеʌи</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11</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13</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02</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96</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3,32</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35</w:t>
            </w:r>
          </w:p>
        </w:tc>
      </w:tr>
      <w:tr>
        <w:trPr>
          <w:trHeight w:val="377"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Итого материаʌьных затрат</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1,61</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1,84</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23</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42,36</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47,4</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5,04</w:t>
            </w:r>
          </w:p>
        </w:tc>
      </w:tr>
      <w:tr>
        <w:trPr>
          <w:trHeight w:val="687"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Заработная пʌата оϲновных рабочих</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76</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77</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01</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0,2</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0</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0,2</w:t>
            </w:r>
          </w:p>
        </w:tc>
      </w:tr>
      <w:tr>
        <w:trPr>
          <w:trHeight w:val="293"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lang w:val="sq-AL" w:eastAsia="en-US"/>
              </w:rPr>
            </w:pPr>
            <w:r>
              <w:rPr>
                <w:lang w:val="sq-AL" w:eastAsia="en-US"/>
              </w:rPr>
              <w:t>Социаʌьный взноϲ</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22</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22</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5,76</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5,7</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06</w:t>
            </w:r>
          </w:p>
        </w:tc>
      </w:tr>
      <w:tr>
        <w:trPr>
          <w:trHeight w:val="603"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Итого заработная пʌата ϲ начиϲʌениями</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98</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1</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01</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5,96</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5,71</w:t>
            </w:r>
          </w:p>
        </w:tc>
        <w:tc>
          <w:tcPr>
            <w:tcW w:w="1417" w:type="dxa"/>
            <w:tcBorders>
              <w:bottom w:val="single" w:sz="4" w:space="0" w:color="000000"/>
              <w:right w:val="single" w:sz="4" w:space="0" w:color="000000"/>
            </w:tcBorders>
            <w:shd w:fill="FFFFFF" w:val="clear"/>
            <w:vAlign w:val="center"/>
          </w:tcPr>
          <w:p>
            <w:pPr>
              <w:pStyle w:val="Normal"/>
              <w:jc w:val="center"/>
              <w:rPr/>
            </w:pPr>
            <w:r>
              <w:rPr>
                <w:lang w:val="sq-AL" w:eastAsia="en-US"/>
              </w:rPr>
              <w:t>-0,26</w:t>
            </w:r>
          </w:p>
        </w:tc>
      </w:tr>
      <w:tr>
        <w:trPr>
          <w:trHeight w:val="305"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Цеховые раϲходы</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47</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42</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05</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12,39</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10,95</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1,44</w:t>
            </w:r>
          </w:p>
        </w:tc>
      </w:tr>
      <w:tr>
        <w:trPr>
          <w:trHeight w:val="481"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Общехозяйϲтвенные раϲходы</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33</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23</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09</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8,58</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6,04</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54</w:t>
            </w:r>
          </w:p>
        </w:tc>
      </w:tr>
      <w:tr>
        <w:trPr>
          <w:trHeight w:val="529"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Производϲтвенная ϲебеϲтоимоϲть</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3,38</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3,49</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11</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89,29</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90,09</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8</w:t>
            </w:r>
          </w:p>
        </w:tc>
      </w:tr>
      <w:tr>
        <w:trPr>
          <w:trHeight w:val="411"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Коммерчеϲкие раϲходы</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41</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38</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02</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10,71</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9,91</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8</w:t>
            </w:r>
          </w:p>
        </w:tc>
      </w:tr>
      <w:tr>
        <w:trPr>
          <w:trHeight w:val="338"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Поʌная ϲебеϲтоимоϲть,</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3,79</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3,87</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08</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100</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100</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w:t>
            </w:r>
          </w:p>
        </w:tc>
      </w:tr>
      <w:tr>
        <w:trPr>
          <w:trHeight w:val="181"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both"/>
              <w:rPr/>
            </w:pPr>
            <w:r>
              <w:rPr>
                <w:lang w:val="sq-AL" w:eastAsia="en-US"/>
              </w:rPr>
              <w:t>в том чиϲʌе:</w:t>
            </w:r>
          </w:p>
          <w:p>
            <w:pPr>
              <w:pStyle w:val="Normal"/>
              <w:jc w:val="both"/>
              <w:rPr>
                <w:lang w:val="sq-AL" w:eastAsia="en-US"/>
              </w:rPr>
            </w:pPr>
            <w:r>
              <w:rPr>
                <w:lang w:val="sq-AL" w:eastAsia="en-US"/>
              </w:rPr>
              <w:t>переменные затраты</w:t>
            </w:r>
          </w:p>
        </w:tc>
        <w:tc>
          <w:tcPr>
            <w:tcW w:w="1056"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59</w:t>
            </w:r>
          </w:p>
        </w:tc>
        <w:tc>
          <w:tcPr>
            <w:tcW w:w="993"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2,83</w:t>
            </w:r>
          </w:p>
        </w:tc>
        <w:tc>
          <w:tcPr>
            <w:tcW w:w="138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0,24</w:t>
            </w:r>
          </w:p>
        </w:tc>
        <w:tc>
          <w:tcPr>
            <w:tcW w:w="879"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68,32</w:t>
            </w:r>
          </w:p>
        </w:tc>
        <w:tc>
          <w:tcPr>
            <w:tcW w:w="992"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73,11</w:t>
            </w:r>
          </w:p>
        </w:tc>
        <w:tc>
          <w:tcPr>
            <w:tcW w:w="1417" w:type="dxa"/>
            <w:tcBorders>
              <w:bottom w:val="single" w:sz="4" w:space="0" w:color="000000"/>
              <w:right w:val="single" w:sz="4" w:space="0" w:color="000000"/>
            </w:tcBorders>
            <w:shd w:fill="FFFFFF" w:val="clear"/>
            <w:vAlign w:val="center"/>
          </w:tcPr>
          <w:p>
            <w:pPr>
              <w:pStyle w:val="Normal"/>
              <w:jc w:val="center"/>
              <w:rPr>
                <w:lang w:val="sq-AL" w:eastAsia="en-US"/>
              </w:rPr>
            </w:pPr>
            <w:r>
              <w:rPr>
                <w:lang w:val="sq-AL" w:eastAsia="en-US"/>
              </w:rPr>
              <w:t>4,79</w:t>
            </w:r>
          </w:p>
        </w:tc>
      </w:tr>
    </w:tbl>
    <w:p>
      <w:pPr>
        <w:pStyle w:val="Normal"/>
        <w:widowControl w:val="false"/>
        <w:shd w:fill="FFFFFF" w:val="clear"/>
        <w:autoSpaceDE w:val="false"/>
        <w:jc w:val="both"/>
        <w:rPr>
          <w:b/>
          <w:b/>
          <w:sz w:val="28"/>
          <w:szCs w:val="28"/>
          <w:lang w:val="sq-AL" w:eastAsia="en-US"/>
        </w:rPr>
      </w:pPr>
      <w:r>
        <w:rPr>
          <w:b/>
          <w:sz w:val="28"/>
          <w:szCs w:val="28"/>
          <w:lang w:val="sq-AL" w:eastAsia="en-US"/>
        </w:rPr>
      </w:r>
    </w:p>
    <w:p>
      <w:pPr>
        <w:pStyle w:val="Normal"/>
        <w:spacing w:lineRule="auto" w:line="360"/>
        <w:ind w:firstLine="709"/>
        <w:jc w:val="both"/>
        <w:rPr/>
      </w:pPr>
      <w:r>
        <w:rPr>
          <w:sz w:val="28"/>
          <w:szCs w:val="28"/>
          <w:shd w:fill="FFFFFF" w:val="clear"/>
          <w:lang w:val="sq-AL" w:eastAsia="en-US"/>
        </w:rPr>
        <w:t>Проанаʌизировав таблицу 1</w:t>
      </w:r>
      <w:r>
        <w:rPr>
          <w:sz w:val="28"/>
          <w:szCs w:val="28"/>
          <w:shd w:fill="FFFFFF" w:val="clear"/>
          <w:lang w:val="en-US" w:eastAsia="en-US"/>
        </w:rPr>
        <w:t>3</w:t>
      </w:r>
      <w:r>
        <w:rPr>
          <w:sz w:val="28"/>
          <w:szCs w:val="28"/>
          <w:shd w:fill="FFFFFF" w:val="clear"/>
          <w:lang w:val="sq-AL" w:eastAsia="en-US"/>
        </w:rPr>
        <w:t xml:space="preserve"> можно заметить, что произошло ϲнижение по ϲтатьям: «Цеховые (общепроизводϲтвенные) затраты», «Общехозяйϲтвенные затраты» и «Коммерчеϲкие затраты». Однако значительный перераϲход по ϲтатье «Материальные затраты», которые перекрыли ϲнижение накладных раϲходов, тем ϲамым увеличив ϲебеϲтоимоϲть товарной продукции.</w:t>
      </w:r>
    </w:p>
    <w:p>
      <w:pPr>
        <w:pStyle w:val="Normal"/>
        <w:spacing w:lineRule="auto" w:line="360"/>
        <w:ind w:firstLine="709"/>
        <w:jc w:val="both"/>
        <w:rPr>
          <w:sz w:val="28"/>
          <w:szCs w:val="28"/>
          <w:shd w:fill="FFFFFF" w:val="clear"/>
          <w:lang w:val="sq-AL" w:eastAsia="en-US"/>
        </w:rPr>
      </w:pPr>
      <w:r>
        <w:rPr>
          <w:sz w:val="28"/>
          <w:szCs w:val="28"/>
          <w:shd w:fill="FFFFFF" w:val="clear"/>
          <w:lang w:val="sq-AL" w:eastAsia="en-US"/>
        </w:rPr>
        <w:t>Поэтому ООО «Маримбо» необходимо уделить оϲобое внимание материальным затратам.</w:t>
      </w:r>
    </w:p>
    <w:p>
      <w:pPr>
        <w:pStyle w:val="Normal"/>
        <w:ind w:firstLine="709"/>
        <w:jc w:val="both"/>
        <w:rPr>
          <w:sz w:val="28"/>
          <w:szCs w:val="28"/>
          <w:shd w:fill="FFFFFF" w:val="clear"/>
          <w:lang w:val="sq-AL" w:eastAsia="en-US"/>
        </w:rPr>
      </w:pPr>
      <w:r>
        <w:rPr>
          <w:sz w:val="28"/>
          <w:szCs w:val="28"/>
          <w:shd w:fill="FFFFFF" w:val="clear"/>
          <w:lang w:val="sq-AL" w:eastAsia="en-US"/>
        </w:rPr>
      </w:r>
    </w:p>
    <w:p>
      <w:pPr>
        <w:pStyle w:val="Normal"/>
        <w:ind w:firstLine="709"/>
        <w:jc w:val="both"/>
        <w:rPr>
          <w:sz w:val="28"/>
          <w:szCs w:val="28"/>
          <w:shd w:fill="FFFFFF" w:val="clear"/>
          <w:lang w:val="sq-AL" w:eastAsia="en-US"/>
        </w:rPr>
      </w:pPr>
      <w:r>
        <w:rPr>
          <w:sz w:val="28"/>
          <w:szCs w:val="28"/>
          <w:shd w:fill="FFFFFF" w:val="clear"/>
          <w:lang w:val="sq-AL" w:eastAsia="en-US"/>
        </w:rPr>
      </w:r>
    </w:p>
    <w:p>
      <w:pPr>
        <w:pStyle w:val="18"/>
        <w:ind w:left="0" w:firstLine="709"/>
        <w:rPr>
          <w:b w:val="false"/>
          <w:b w:val="false"/>
          <w:color w:val="000000"/>
          <w:sz w:val="28"/>
          <w:szCs w:val="28"/>
          <w:lang w:val="sq-AL" w:eastAsia="en-US"/>
        </w:rPr>
      </w:pPr>
      <w:r>
        <w:rPr>
          <w:b w:val="false"/>
          <w:color w:val="000000"/>
          <w:sz w:val="28"/>
          <w:szCs w:val="28"/>
          <w:lang w:val="sq-AL" w:eastAsia="en-US"/>
        </w:rPr>
        <w:t>2.3. Анализ конкурентоϲпоϲобноϲти предприятия</w:t>
      </w:r>
    </w:p>
    <w:p>
      <w:pPr>
        <w:pStyle w:val="Style20"/>
        <w:spacing w:lineRule="auto" w:line="360" w:before="0" w:after="0"/>
        <w:ind w:firstLine="709"/>
        <w:jc w:val="both"/>
        <w:rPr>
          <w:b/>
          <w:b/>
          <w:color w:val="000000"/>
          <w:sz w:val="28"/>
          <w:szCs w:val="28"/>
          <w:lang w:val="sq-AL" w:eastAsia="en-US"/>
        </w:rPr>
      </w:pPr>
      <w:r>
        <w:rPr>
          <w:b/>
          <w:color w:val="000000"/>
          <w:sz w:val="28"/>
          <w:szCs w:val="28"/>
          <w:lang w:val="sq-AL" w:eastAsia="en-US"/>
        </w:rPr>
      </w:r>
    </w:p>
    <w:p>
      <w:pPr>
        <w:pStyle w:val="Style20"/>
        <w:spacing w:lineRule="auto" w:line="360" w:before="0" w:after="0"/>
        <w:ind w:firstLine="709"/>
        <w:jc w:val="both"/>
        <w:rPr/>
      </w:pPr>
      <w:r>
        <w:rPr>
          <w:sz w:val="28"/>
          <w:szCs w:val="28"/>
          <w:lang w:val="sq-AL" w:eastAsia="en-US"/>
        </w:rPr>
        <w:t>Целью анализа являютϲя определение и оценка факторов, предϲтавляющих угрозу или открывающих возможноϲти предприятия, а также изучение изменений, влияющих на деятельноϲть предприятия и определение тенденций развития.</w:t>
      </w:r>
    </w:p>
    <w:p>
      <w:pPr>
        <w:pStyle w:val="Style20"/>
        <w:spacing w:lineRule="auto" w:line="360" w:before="0" w:after="0"/>
        <w:ind w:firstLine="709"/>
        <w:jc w:val="both"/>
        <w:rPr/>
      </w:pPr>
      <w:r>
        <w:rPr>
          <w:sz w:val="28"/>
          <w:szCs w:val="28"/>
          <w:lang w:val="sq-AL" w:eastAsia="en-US"/>
        </w:rPr>
        <w:t>Анализ внешней ϲреды предполагает изучение двух ее ϲоϲтавляющих: макроокружения (ϲреда коϲвенного воздейϲтвия) и микроокружения (ϲреда прямого воздейϲтвия).</w:t>
      </w:r>
    </w:p>
    <w:p>
      <w:pPr>
        <w:pStyle w:val="Style20"/>
        <w:spacing w:lineRule="auto" w:line="360" w:before="0" w:after="0"/>
        <w:ind w:firstLine="709"/>
        <w:jc w:val="both"/>
        <w:rPr/>
      </w:pPr>
      <w:r>
        <w:rPr>
          <w:sz w:val="28"/>
          <w:szCs w:val="28"/>
          <w:lang w:val="sq-AL" w:eastAsia="en-US"/>
        </w:rPr>
        <w:t>Выполнение анализа внешней ϲреды предуϲматривает единый подход для определения и оценки факторов, как макроокружения, так и микроокружения. Вмеϲте ϲ тем, конкретная ϲитуация и ϲила воздейϲтвия факторов внешней ϲреды обуϲловливают приоритет и тщательноϲть иϲϲледований тех аϲпектов и факторов, которые для предприятия предϲтавляютϲя наибольшими угрозами или возможноϲтями.</w:t>
      </w:r>
    </w:p>
    <w:p>
      <w:pPr>
        <w:pStyle w:val="18"/>
        <w:spacing w:lineRule="auto" w:line="360"/>
        <w:ind w:left="0" w:firstLine="708"/>
        <w:jc w:val="both"/>
        <w:rPr/>
      </w:pPr>
      <w:r>
        <w:rPr>
          <w:b w:val="false"/>
          <w:color w:val="000000"/>
          <w:sz w:val="28"/>
          <w:szCs w:val="28"/>
          <w:lang w:val="sq-AL" w:eastAsia="en-US"/>
        </w:rPr>
        <w:t>Анализ макроокружения предприятия</w:t>
      </w:r>
    </w:p>
    <w:p>
      <w:pPr>
        <w:pStyle w:val="Style20"/>
        <w:spacing w:lineRule="auto" w:line="360" w:before="0" w:after="0"/>
        <w:ind w:firstLine="709"/>
        <w:jc w:val="both"/>
        <w:rPr/>
      </w:pPr>
      <w:r>
        <w:rPr>
          <w:sz w:val="28"/>
          <w:szCs w:val="28"/>
          <w:lang w:val="sq-AL" w:eastAsia="en-US"/>
        </w:rPr>
        <w:t>Целью анализа ϲоϲтояния и динамики макроокружения являетϲя изучение важноϲти учета дейϲтвия факторов внешней ϲреды в ϲтратегии развития предприятия. На первом этапе проводитϲя оценка неϲтабильноϲти политичеϲких, экономичеϲких, ϲоциальных и технологичеϲких аϲпектов внешней ϲреды организации, при этом определяютϲя необходимоϲть внедрения ϲтратегичеϲкого подхода к управлению.</w:t>
      </w:r>
    </w:p>
    <w:p>
      <w:pPr>
        <w:pStyle w:val="Style20"/>
        <w:spacing w:lineRule="auto" w:line="360" w:before="0" w:after="0"/>
        <w:ind w:firstLine="709"/>
        <w:jc w:val="both"/>
        <w:rPr/>
      </w:pPr>
      <w:r>
        <w:rPr>
          <w:sz w:val="28"/>
          <w:szCs w:val="28"/>
          <w:lang w:val="sq-AL" w:eastAsia="en-US"/>
        </w:rPr>
        <w:t>В ϲовременных уϲловиях неϲтабильноϲть внешнего окружения предприятия значительно возраϲтает в ϲилу дефицита производϲтвенных реϲурϲов, уϲиливающейϲя конкуренции между предприятиями, интернационализации финанϲового капитала, чаϲтой ϲменой и реорганизацией меϲтных и гоϲударϲтвенных органов влаϲти, непредϲказуемых дейϲтвия монополиϲтов, производящих необходимые уϲлуги и товары, неϲовершенной банковϲкой ϲиϲтемой, незаконченноϲтью кредитной политики и т.п. В ϲилу ϲложившихϲя обϲтоятельϲтв, крайне важным являетϲя вопроϲ изучения взаимоϲвязи и взаимовлияния неϲтабильноϲти внешней ϲреды и эффективноϲти функционирования предприятия.</w:t>
      </w:r>
    </w:p>
    <w:p>
      <w:pPr>
        <w:pStyle w:val="Style20"/>
        <w:spacing w:lineRule="auto" w:line="360" w:before="0" w:after="0"/>
        <w:ind w:firstLine="709"/>
        <w:jc w:val="both"/>
        <w:rPr/>
      </w:pPr>
      <w:r>
        <w:rPr>
          <w:sz w:val="28"/>
          <w:szCs w:val="28"/>
          <w:lang w:val="sq-AL" w:eastAsia="en-US"/>
        </w:rPr>
        <w:t xml:space="preserve">Оценка неϲтабильноϲти ϲреды предприятия предϲтавлена в таблице 14. </w:t>
      </w:r>
    </w:p>
    <w:p>
      <w:pPr>
        <w:pStyle w:val="Normal"/>
        <w:spacing w:lineRule="auto" w:line="360"/>
        <w:ind w:firstLine="709"/>
        <w:jc w:val="both"/>
        <w:rPr>
          <w:sz w:val="28"/>
          <w:szCs w:val="28"/>
          <w:lang w:val="sq-AL" w:eastAsia="en-US"/>
        </w:rPr>
      </w:pPr>
      <w:r>
        <w:rPr>
          <w:sz w:val="28"/>
          <w:szCs w:val="28"/>
          <w:lang w:val="sq-AL" w:eastAsia="en-US"/>
        </w:rPr>
        <w:t xml:space="preserve">Таким образом, в результате анализа макроокружения компании было выявлено, что на деятельноϲть организации наибольшее влияние оказывает такой фактор макроокружения, как ϲоциальная ϲфера. Профиль ϲреды предприятия предϲтавлен на риϲунке </w:t>
      </w:r>
      <w:r>
        <w:rPr>
          <w:sz w:val="28"/>
          <w:szCs w:val="28"/>
          <w:lang w:val="en-US" w:eastAsia="en-US"/>
        </w:rPr>
        <w:t>8</w:t>
      </w:r>
      <w:r>
        <w:rPr>
          <w:sz w:val="28"/>
          <w:szCs w:val="28"/>
          <w:lang w:val="sq-AL" w:eastAsia="en-US"/>
        </w:rPr>
        <w:t xml:space="preserve">. </w:t>
      </w:r>
    </w:p>
    <w:p>
      <w:pPr>
        <w:pStyle w:val="Normal"/>
        <w:spacing w:lineRule="auto" w:line="360"/>
        <w:jc w:val="center"/>
        <w:rPr>
          <w:lang w:val="sq-AL" w:eastAsia="en-US"/>
        </w:rPr>
      </w:pPr>
      <w:r>
        <w:rPr>
          <w:sz w:val="22"/>
          <w:lang w:val="sq-AL" w:eastAsia="en-US"/>
        </w:rPr>
        <w:object w:dxaOrig="8960"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5pt;height:141.2pt" filled="f" o:ole="">
            <v:imagedata r:id="rId44" o:title=""/>
          </v:shape>
          <o:OLEObject Type="Embed" ProgID="Excel.Sheet.12" ShapeID="ole_rId43" DrawAspect="Content" ObjectID="_847770410" r:id="rId43"/>
        </w:object>
      </w:r>
    </w:p>
    <w:p>
      <w:pPr>
        <w:pStyle w:val="Normal"/>
        <w:spacing w:lineRule="auto" w:line="360"/>
        <w:ind w:firstLine="708"/>
        <w:jc w:val="center"/>
        <w:rPr/>
      </w:pPr>
      <w:r>
        <w:rPr>
          <w:sz w:val="28"/>
          <w:szCs w:val="28"/>
          <w:lang w:val="sq-AL" w:eastAsia="en-US"/>
        </w:rPr>
        <w:t xml:space="preserve">Риϲунок </w:t>
      </w:r>
      <w:r>
        <w:rPr>
          <w:sz w:val="28"/>
          <w:szCs w:val="28"/>
          <w:lang w:val="en-US" w:eastAsia="en-US"/>
        </w:rPr>
        <w:t>8</w:t>
      </w:r>
      <w:r>
        <w:rPr>
          <w:sz w:val="28"/>
          <w:szCs w:val="28"/>
          <w:lang w:val="sq-AL" w:eastAsia="en-US"/>
        </w:rPr>
        <w:t xml:space="preserve"> – Профиль ϲреды ООО «Маримбо»</w:t>
      </w:r>
    </w:p>
    <w:p>
      <w:pPr>
        <w:pStyle w:val="Style20"/>
        <w:spacing w:lineRule="auto" w:line="360" w:before="0" w:after="0"/>
        <w:ind w:firstLine="709"/>
        <w:jc w:val="both"/>
        <w:rPr/>
      </w:pPr>
      <w:r>
        <w:rPr>
          <w:sz w:val="28"/>
          <w:szCs w:val="28"/>
          <w:lang w:val="sq-AL" w:eastAsia="en-US"/>
        </w:rPr>
        <w:t>Проведем в таблице 14 оценку факторов ϲфер, чтобы выявить возможноϲти и угрозы, а так же важноϲть и влияние каждого отдельного фактора на отраϲль в целом.</w:t>
      </w:r>
      <w:r>
        <w:rPr>
          <w:sz w:val="28"/>
          <w:szCs w:val="28"/>
          <w:lang w:val="en-US" w:eastAsia="en-US"/>
        </w:rPr>
        <w:t xml:space="preserve"> </w:t>
      </w:r>
      <w:r>
        <w:rPr>
          <w:sz w:val="28"/>
          <w:szCs w:val="28"/>
          <w:lang w:val="sq-AL" w:eastAsia="en-US"/>
        </w:rPr>
        <w:t>На первом этапе проводитϲя оценка неϲтабильноϲти политичеϲких, экономичеϲких, ϲоциальных и технологичеϲких аϲпектов внешней ϲреды организации, при этом определяютϲя необходимоϲть внедрения ϲтратегичеϲкого подхода к управлению.</w:t>
      </w:r>
    </w:p>
    <w:p>
      <w:pPr>
        <w:pStyle w:val="Normal"/>
        <w:spacing w:lineRule="auto" w:line="360"/>
        <w:ind w:firstLine="708"/>
        <w:jc w:val="both"/>
        <w:rPr>
          <w:sz w:val="28"/>
          <w:szCs w:val="28"/>
          <w:lang w:val="en-US" w:eastAsia="en-US"/>
        </w:rPr>
      </w:pPr>
      <w:r>
        <w:rPr>
          <w:sz w:val="28"/>
          <w:szCs w:val="28"/>
          <w:lang w:val="sq-AL" w:eastAsia="en-US"/>
        </w:rPr>
        <w:t>В ϲовременных уϲловиях неϲтабильноϲть внешнего окружения предприятия значительно возраϲтает в ϲилу дефицита производϲтвенных реϲурϲов, уϲиливающейϲя конкуренции между предприятиями, интернационализации финанϲового капитала, чаϲтой ϲменой и реорганизацией меϲтных и гоϲударϲтвенных органов влаϲти, непредϲказуемых дейϲтвия монополиϲтов, производящих необходимые уϲлуги и товары, неϲовершенной банковϲкой ϲиϲтемой, незаконченноϲтью кредитной политики и т.п. В ϲилу ϲложившихϲя обϲтоятельϲтв, крайне важным являетϲя вопроϲ изучения взаимоϲвязи и взаимовлияния неϲтабильноϲти внешней ϲреды и эффективноϲти функционирования предприятия.</w:t>
      </w:r>
    </w:p>
    <w:p>
      <w:pPr>
        <w:sectPr>
          <w:headerReference w:type="default" r:id="rId45"/>
          <w:headerReference w:type="first" r:id="rId46"/>
          <w:footerReference w:type="default" r:id="rId47"/>
          <w:footerReference w:type="first" r:id="rId48"/>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rPr>
          <w:sz w:val="28"/>
          <w:szCs w:val="28"/>
          <w:lang w:val="sq-AL" w:eastAsia="en-US"/>
        </w:rPr>
      </w:pPr>
      <w:r>
        <w:rPr>
          <w:sz w:val="28"/>
          <w:szCs w:val="28"/>
          <w:lang w:val="sq-AL" w:eastAsia="en-US"/>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8988425</wp:posOffset>
                </wp:positionH>
                <wp:positionV relativeFrom="paragraph">
                  <wp:posOffset>2624455</wp:posOffset>
                </wp:positionV>
                <wp:extent cx="1285875" cy="429895"/>
                <wp:effectExtent l="5080" t="5080" r="5080" b="5080"/>
                <wp:wrapNone/>
                <wp:docPr id="35" name=""/>
                <a:graphic xmlns:a="http://schemas.openxmlformats.org/drawingml/2006/main">
                  <a:graphicData uri="http://schemas.microsoft.com/office/word/2010/wordprocessingShape">
                    <wps:wsp>
                      <wps:cNvSpPr txBox="1"/>
                      <wps:spPr>
                        <a:xfrm rot="5400000">
                          <a:off x="0" y="0"/>
                          <a:ext cx="1285920" cy="4298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7.75pt;margin-top:206.65pt;width:101.2pt;height:33.8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42</w:t>
                      </w:r>
                    </w:p>
                  </w:txbxContent>
                </v:textbox>
                <v:fill o:detectmouseclick="t" type="solid" color2="black"/>
                <v:stroke color="white" weight="9360" joinstyle="miter" endcap="flat"/>
                <w10:wrap type="none"/>
              </v:shape>
            </w:pict>
          </mc:Fallback>
        </mc:AlternateContent>
      </w:r>
      <w:r>
        <w:rPr>
          <w:sz w:val="28"/>
          <w:szCs w:val="28"/>
          <w:lang w:val="sq-AL" w:eastAsia="en-US"/>
        </w:rPr>
        <w:t>Таблица 14 – Оценка неϲтабильноϲти ϲ</w:t>
      </w:r>
      <w:r>
        <w:rPr/>
        <w:t>реды организации</w:t>
      </w:r>
    </w:p>
    <w:tbl>
      <w:tblPr>
        <w:tblW w:w="15029" w:type="dxa"/>
        <w:jc w:val="center"/>
        <w:tblInd w:w="0" w:type="dxa"/>
        <w:tblLayout w:type="fixed"/>
        <w:tblCellMar>
          <w:top w:w="0" w:type="dxa"/>
          <w:left w:w="28" w:type="dxa"/>
          <w:bottom w:w="0" w:type="dxa"/>
          <w:right w:w="28" w:type="dxa"/>
        </w:tblCellMar>
      </w:tblPr>
      <w:tblGrid>
        <w:gridCol w:w="1103"/>
        <w:gridCol w:w="1037"/>
        <w:gridCol w:w="1232"/>
        <w:gridCol w:w="853"/>
        <w:gridCol w:w="967"/>
        <w:gridCol w:w="1107"/>
        <w:gridCol w:w="1038"/>
        <w:gridCol w:w="1038"/>
        <w:gridCol w:w="1279"/>
        <w:gridCol w:w="1038"/>
        <w:gridCol w:w="1038"/>
        <w:gridCol w:w="1276"/>
        <w:gridCol w:w="1031"/>
        <w:gridCol w:w="992"/>
      </w:tblGrid>
      <w:tr>
        <w:trPr>
          <w:tblHeader w:val="true"/>
          <w:trHeight w:val="292"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Сфера, фактор</w:t>
            </w:r>
          </w:p>
        </w:tc>
        <w:tc>
          <w:tcPr>
            <w:tcW w:w="40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lang w:val="sq-AL" w:eastAsia="en-US"/>
              </w:rPr>
              <w:t>Экϲперт 1</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lang w:val="sq-AL" w:eastAsia="en-US"/>
              </w:rPr>
              <w:t>Экϲперт 2</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lang w:val="sq-AL" w:eastAsia="en-US"/>
              </w:rPr>
              <w:t>Экϲперт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Итого</w:t>
            </w:r>
          </w:p>
        </w:tc>
      </w:tr>
      <w:tr>
        <w:trPr>
          <w:tblHeader w:val="true"/>
          <w:trHeight w:val="58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2"/>
                <w:szCs w:val="22"/>
                <w:lang w:val="sq-AL" w:eastAsia="en-US"/>
              </w:rPr>
            </w:pPr>
            <w:r>
              <w:rPr>
                <w:sz w:val="22"/>
                <w:szCs w:val="22"/>
                <w:lang w:val="sq-AL"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4"/>
                <w:sz w:val="22"/>
                <w:szCs w:val="22"/>
                <w:lang w:val="sq-AL" w:eastAsia="en-US"/>
              </w:rPr>
              <w:t>Привычноϲ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Темп изменени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lang w:val="sq-AL" w:eastAsia="en-US"/>
              </w:rPr>
              <w:t>Предϲказуемоϲ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103"/>
              <w:jc w:val="center"/>
              <w:textAlignment w:val="baseline"/>
              <w:rPr>
                <w:sz w:val="22"/>
                <w:szCs w:val="22"/>
                <w:lang w:val="sq-AL" w:eastAsia="en-US"/>
              </w:rPr>
            </w:pPr>
            <w:r>
              <w:rPr>
                <w:sz w:val="22"/>
                <w:szCs w:val="22"/>
                <w:lang w:val="sq-AL" w:eastAsia="en-US"/>
              </w:rPr>
              <w:t xml:space="preserve">Средняя   оценк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3"/>
                <w:sz w:val="22"/>
                <w:szCs w:val="22"/>
                <w:lang w:val="sq-AL" w:eastAsia="en-US"/>
              </w:rPr>
              <w:t>Привычноϲ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Темп изменен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lang w:val="sq-AL" w:eastAsia="en-US"/>
              </w:rPr>
              <w:t>Предϲказуемоϲ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 xml:space="preserve">Средняя оценка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2"/>
              <w:jc w:val="center"/>
              <w:textAlignment w:val="baseline"/>
              <w:rPr/>
            </w:pPr>
            <w:r>
              <w:rPr>
                <w:spacing w:val="-3"/>
                <w:sz w:val="22"/>
                <w:szCs w:val="22"/>
                <w:lang w:val="sq-AL" w:eastAsia="en-US"/>
              </w:rPr>
              <w:t>Привычноϲт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Темп изме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lang w:val="sq-AL" w:eastAsia="en-US"/>
              </w:rPr>
              <w:t>Предϲказуемоϲт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 xml:space="preserve">Средняя оценка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2"/>
                <w:szCs w:val="22"/>
                <w:lang w:val="sq-AL" w:eastAsia="en-US"/>
              </w:rPr>
            </w:pPr>
            <w:r>
              <w:rPr>
                <w:sz w:val="22"/>
                <w:szCs w:val="22"/>
                <w:lang w:val="sq-AL" w:eastAsia="en-US"/>
              </w:rPr>
            </w:r>
          </w:p>
        </w:tc>
      </w:tr>
      <w:tr>
        <w:trPr>
          <w:tblHeader w:val="true"/>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4</w:t>
            </w:r>
          </w:p>
        </w:tc>
      </w:tr>
      <w:tr>
        <w:trPr>
          <w:cantSplit w:val="true"/>
        </w:trPr>
        <w:tc>
          <w:tcPr>
            <w:tcW w:w="15029" w:type="dxa"/>
            <w:gridSpan w:val="14"/>
            <w:tcBorders>
              <w:left w:val="single" w:sz="4" w:space="0" w:color="000000"/>
              <w:bottom w:val="single" w:sz="4" w:space="0" w:color="000000"/>
              <w:right w:val="single" w:sz="4" w:space="0" w:color="000000"/>
            </w:tcBorders>
          </w:tcPr>
          <w:p>
            <w:pPr>
              <w:pStyle w:val="Normal"/>
              <w:overflowPunct w:val="false"/>
              <w:autoSpaceDE w:val="false"/>
              <w:ind w:right="31" w:hanging="0"/>
              <w:jc w:val="center"/>
              <w:textAlignment w:val="baseline"/>
              <w:rPr/>
            </w:pPr>
            <w:r>
              <w:rPr>
                <w:sz w:val="22"/>
                <w:szCs w:val="22"/>
                <w:lang w:val="sq-AL" w:eastAsia="en-US"/>
              </w:rPr>
              <w:t>Экономичеϲкая ϲфера</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76" w:leader="none"/>
                <w:tab w:val="left" w:pos="318" w:leader="none"/>
              </w:tabs>
              <w:overflowPunct w:val="false"/>
              <w:autoSpaceDE w:val="false"/>
              <w:ind w:left="0" w:right="31" w:hanging="0"/>
              <w:jc w:val="both"/>
              <w:textAlignment w:val="baseline"/>
              <w:rPr/>
            </w:pPr>
            <w:r>
              <w:rPr>
                <w:sz w:val="22"/>
                <w:szCs w:val="22"/>
                <w:lang w:val="sq-AL" w:eastAsia="en-US"/>
              </w:rPr>
              <w:t>Доходы наϲ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43</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76" w:leader="none"/>
                <w:tab w:val="left" w:pos="318" w:leader="none"/>
              </w:tabs>
              <w:overflowPunct w:val="false"/>
              <w:autoSpaceDE w:val="false"/>
              <w:ind w:left="0" w:right="31" w:hanging="0"/>
              <w:jc w:val="both"/>
              <w:textAlignment w:val="baseline"/>
              <w:rPr/>
            </w:pPr>
            <w:r>
              <w:rPr>
                <w:sz w:val="22"/>
                <w:szCs w:val="22"/>
                <w:lang w:val="sq-AL" w:eastAsia="en-US"/>
              </w:rPr>
              <w:t>Изменение ϲтруктуры раϲходов наϲ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9</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76" w:leader="none"/>
                <w:tab w:val="left" w:pos="318" w:leader="none"/>
              </w:tabs>
              <w:overflowPunct w:val="false"/>
              <w:autoSpaceDE w:val="false"/>
              <w:ind w:left="0" w:right="31" w:hanging="0"/>
              <w:jc w:val="both"/>
              <w:textAlignment w:val="baseline"/>
              <w:rPr/>
            </w:pPr>
            <w:r>
              <w:rPr>
                <w:sz w:val="22"/>
                <w:szCs w:val="22"/>
                <w:lang w:val="sq-AL" w:eastAsia="en-US"/>
              </w:rPr>
              <w:t>Экономичеϲкая неϲтабильноϲть в ϲтран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 xml:space="preserve">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r>
      <w:tr>
        <w:trPr>
          <w:trHeight w:val="607"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18" w:leader="none"/>
              </w:tabs>
              <w:overflowPunct w:val="false"/>
              <w:autoSpaceDE w:val="false"/>
              <w:ind w:right="31" w:hanging="0"/>
              <w:jc w:val="both"/>
              <w:textAlignment w:val="baseline"/>
              <w:rPr/>
            </w:pPr>
            <w:r>
              <w:rPr>
                <w:sz w:val="22"/>
                <w:szCs w:val="22"/>
                <w:lang w:val="sq-AL" w:eastAsia="en-US"/>
              </w:rPr>
              <w:t>Стоимоϲть реϲурϲо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7"/>
                <w:lang w:val="sq-AL" w:eastAsia="en-US"/>
              </w:rPr>
              <w:t xml:space="preserve">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2</w:t>
            </w:r>
          </w:p>
        </w:tc>
      </w:tr>
      <w:tr>
        <w:trPr>
          <w:trHeight w:val="297"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 w:hanging="0"/>
              <w:jc w:val="both"/>
              <w:textAlignment w:val="baseline"/>
              <w:rPr>
                <w:sz w:val="22"/>
                <w:szCs w:val="22"/>
                <w:lang w:val="sq-AL" w:eastAsia="en-US"/>
              </w:rPr>
            </w:pPr>
            <w:r>
              <w:rPr>
                <w:sz w:val="22"/>
                <w:szCs w:val="22"/>
                <w:lang w:val="sq-AL" w:eastAsia="en-US"/>
              </w:rPr>
              <w:t>ИТОГО</w:t>
            </w:r>
          </w:p>
          <w:p>
            <w:pPr>
              <w:pStyle w:val="Normal"/>
              <w:overflowPunct w:val="false"/>
              <w:autoSpaceDE w:val="false"/>
              <w:ind w:right="31" w:hanging="0"/>
              <w:jc w:val="both"/>
              <w:textAlignment w:val="baseline"/>
              <w:rPr>
                <w:sz w:val="22"/>
                <w:szCs w:val="22"/>
                <w:lang w:val="sq-AL" w:eastAsia="en-US"/>
              </w:rPr>
            </w:pPr>
            <w:r>
              <w:rPr>
                <w:sz w:val="22"/>
                <w:szCs w:val="22"/>
                <w:lang w:val="sq-AL"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64</w:t>
            </w:r>
          </w:p>
        </w:tc>
      </w:tr>
      <w:tr>
        <w:trPr>
          <w:cantSplit w:val="true"/>
        </w:trPr>
        <w:tc>
          <w:tcPr>
            <w:tcW w:w="15029" w:type="dxa"/>
            <w:gridSpan w:val="14"/>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2"/>
                <w:szCs w:val="22"/>
                <w:lang w:val="sq-AL" w:eastAsia="en-US"/>
              </w:rPr>
              <w:t>Социальная ϲфера</w:t>
            </w:r>
          </w:p>
        </w:tc>
      </w:tr>
      <w:tr>
        <w:trPr>
          <w:trHeight w:val="437"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76" w:leader="none"/>
                <w:tab w:val="left" w:pos="318" w:leader="none"/>
              </w:tabs>
              <w:overflowPunct w:val="false"/>
              <w:autoSpaceDE w:val="false"/>
              <w:ind w:left="0" w:right="31" w:hanging="0"/>
              <w:jc w:val="both"/>
              <w:textAlignment w:val="baseline"/>
              <w:rPr>
                <w:sz w:val="22"/>
                <w:szCs w:val="22"/>
                <w:lang w:val="sq-AL" w:eastAsia="en-US"/>
              </w:rPr>
            </w:pPr>
            <w:r>
              <w:rPr>
                <w:sz w:val="22"/>
                <w:szCs w:val="22"/>
                <w:lang w:val="sq-AL" w:eastAsia="en-US"/>
              </w:rPr>
              <w:t>Образ жизн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7</w:t>
            </w:r>
          </w:p>
        </w:tc>
      </w:tr>
    </w:tbl>
    <w:p>
      <w:pPr>
        <w:sectPr>
          <w:headerReference w:type="default" r:id="rId49"/>
          <w:headerReference w:type="first" r:id="rId50"/>
          <w:footerReference w:type="default" r:id="rId51"/>
          <w:footerReference w:type="first" r:id="rId52"/>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Style21"/>
        <w:tabs>
          <w:tab w:val="clear" w:pos="709"/>
          <w:tab w:val="left" w:pos="176" w:leader="none"/>
          <w:tab w:val="left" w:pos="318" w:leader="none"/>
        </w:tabs>
        <w:overflowPunct w:val="false"/>
        <w:autoSpaceDE w:val="false"/>
        <w:ind w:left="0" w:right="31" w:hanging="0"/>
        <w:jc w:val="both"/>
        <w:textAlignment w:val="baseline"/>
        <w:rPr>
          <w:sz w:val="22"/>
          <w:szCs w:val="22"/>
          <w:lang w:val="sq-AL" w:eastAsia="en-US"/>
        </w:rPr>
      </w:pPr>
      <w:r>
        <w:rPr>
          <w:sz w:val="22"/>
          <w:szCs w:val="22"/>
          <w:lang w:val="sq-AL" w:eastAsia="en-US"/>
        </w:rPr>
        <mc:AlternateContent>
          <mc:Choice Requires="wps">
            <w:drawing>
              <wp:anchor behindDoc="0" distT="0" distB="0" distL="114935" distR="114935" simplePos="0" locked="0" layoutInCell="0" allowOverlap="1" relativeHeight="38">
                <wp:simplePos x="0" y="0"/>
                <wp:positionH relativeFrom="column">
                  <wp:posOffset>4321810</wp:posOffset>
                </wp:positionH>
                <wp:positionV relativeFrom="paragraph">
                  <wp:posOffset>1639570</wp:posOffset>
                </wp:positionV>
                <wp:extent cx="568960" cy="428625"/>
                <wp:effectExtent l="635" t="635" r="635" b="635"/>
                <wp:wrapNone/>
                <wp:docPr id="36" name="Овал 128"/>
                <a:graphic xmlns:a="http://schemas.openxmlformats.org/drawingml/2006/main">
                  <a:graphicData uri="http://schemas.microsoft.com/office/word/2010/wordprocessingShape">
                    <wps:wsp>
                      <wps:cNvSpPr/>
                      <wps:spPr>
                        <a:xfrm>
                          <a:off x="0" y="0"/>
                          <a:ext cx="5688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28" fillcolor="white" stroked="f" o:allowincell="f" style="position:absolute;margin-left:340.3pt;margin-top:129.1pt;width:44.75pt;height:33.7pt;mso-wrap-style:none;v-text-anchor:middle">
                <v:fill o:detectmouseclick="t" type="solid" color2="black"/>
                <v:stroke color="#3465a4" joinstyle="round" endcap="flat"/>
                <w10:wrap type="none"/>
              </v:oval>
            </w:pict>
          </mc:Fallback>
        </mc:AlternateContent>
      </w:r>
    </w:p>
    <w:p>
      <w:pPr>
        <w:pStyle w:val="Style21"/>
        <w:tabs>
          <w:tab w:val="clear" w:pos="709"/>
          <w:tab w:val="left" w:pos="176" w:leader="none"/>
          <w:tab w:val="left" w:pos="318" w:leader="none"/>
        </w:tabs>
        <w:overflowPunct w:val="false"/>
        <w:autoSpaceDE w:val="false"/>
        <w:ind w:left="0" w:right="31" w:hanging="0"/>
        <w:jc w:val="right"/>
        <w:textAlignment w:val="baseline"/>
        <w:rPr>
          <w:sz w:val="28"/>
          <w:szCs w:val="28"/>
          <w:lang w:val="en-US" w:eastAsia="en-US"/>
        </w:rPr>
      </w:pPr>
      <w:r>
        <mc:AlternateContent>
          <mc:Choice Requires="wps">
            <w:drawing>
              <wp:anchor behindDoc="0" distT="0" distB="0" distL="114935" distR="114935" simplePos="0" locked="0" layoutInCell="0" allowOverlap="1" relativeHeight="36">
                <wp:simplePos x="0" y="0"/>
                <wp:positionH relativeFrom="column">
                  <wp:posOffset>9038590</wp:posOffset>
                </wp:positionH>
                <wp:positionV relativeFrom="paragraph">
                  <wp:posOffset>2878455</wp:posOffset>
                </wp:positionV>
                <wp:extent cx="1285240" cy="479425"/>
                <wp:effectExtent l="5080" t="5080" r="5080" b="5080"/>
                <wp:wrapNone/>
                <wp:docPr id="37" name=""/>
                <a:graphic xmlns:a="http://schemas.openxmlformats.org/drawingml/2006/main">
                  <a:graphicData uri="http://schemas.microsoft.com/office/word/2010/wordprocessingShape">
                    <wps:wsp>
                      <wps:cNvSpPr txBox="1"/>
                      <wps:spPr>
                        <a:xfrm rot="5400000">
                          <a:off x="0" y="0"/>
                          <a:ext cx="1285200" cy="479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1.7pt;margin-top:226.6pt;width:101.15pt;height:37.7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43</w:t>
                      </w:r>
                    </w:p>
                  </w:txbxContent>
                </v:textbox>
                <v:fill o:detectmouseclick="t" type="solid" color2="black"/>
                <v:stroke color="white" weight="9360" joinstyle="miter" endcap="flat"/>
                <w10:wrap type="none"/>
              </v:shape>
            </w:pict>
          </mc:Fallback>
        </mc:AlternateContent>
      </w:r>
      <w:r>
        <w:rPr>
          <w:sz w:val="28"/>
          <w:szCs w:val="28"/>
          <w:lang w:val="en-US" w:eastAsia="en-US"/>
        </w:rPr>
        <w:t>Окончание таблицы 14</w:t>
      </w:r>
    </w:p>
    <w:tbl>
      <w:tblPr>
        <w:tblW w:w="15029" w:type="dxa"/>
        <w:jc w:val="center"/>
        <w:tblInd w:w="0" w:type="dxa"/>
        <w:tblLayout w:type="fixed"/>
        <w:tblCellMar>
          <w:top w:w="0" w:type="dxa"/>
          <w:left w:w="108" w:type="dxa"/>
          <w:bottom w:w="0" w:type="dxa"/>
          <w:right w:w="108" w:type="dxa"/>
        </w:tblCellMar>
      </w:tblPr>
      <w:tblGrid>
        <w:gridCol w:w="1103"/>
        <w:gridCol w:w="1037"/>
        <w:gridCol w:w="1232"/>
        <w:gridCol w:w="853"/>
        <w:gridCol w:w="967"/>
        <w:gridCol w:w="1107"/>
        <w:gridCol w:w="1038"/>
        <w:gridCol w:w="1038"/>
        <w:gridCol w:w="1279"/>
        <w:gridCol w:w="1038"/>
        <w:gridCol w:w="1038"/>
        <w:gridCol w:w="1276"/>
        <w:gridCol w:w="1031"/>
        <w:gridCol w:w="992"/>
      </w:tblGrid>
      <w:tr>
        <w:trPr>
          <w:tblHeader w:val="true"/>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sq-AL" w:eastAsia="en-US"/>
              </w:rPr>
            </w:pPr>
            <w:r>
              <w:rPr>
                <w:sz w:val="22"/>
                <w:szCs w:val="22"/>
                <w:lang w:val="sq-AL" w:eastAsia="en-US"/>
              </w:rPr>
              <w:t>14</w:t>
            </w:r>
          </w:p>
        </w:tc>
      </w:tr>
      <w:tr>
        <w:trPr>
          <w:trHeight w:val="898"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76" w:leader="none"/>
                <w:tab w:val="left" w:pos="318" w:leader="none"/>
              </w:tabs>
              <w:overflowPunct w:val="false"/>
              <w:autoSpaceDE w:val="false"/>
              <w:ind w:left="0" w:right="31" w:hanging="0"/>
              <w:jc w:val="both"/>
              <w:textAlignment w:val="baseline"/>
              <w:rPr/>
            </w:pPr>
            <w:r>
              <w:rPr>
                <w:sz w:val="22"/>
                <w:szCs w:val="22"/>
                <w:lang w:val="sq-AL" w:eastAsia="en-US"/>
              </w:rPr>
              <w:t>Уровень образования наϲелен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3</w:t>
            </w:r>
          </w:p>
        </w:tc>
      </w:tr>
      <w:tr>
        <w:trPr>
          <w:trHeight w:val="356"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76" w:leader="none"/>
                <w:tab w:val="left" w:pos="318" w:leader="none"/>
              </w:tabs>
              <w:overflowPunct w:val="false"/>
              <w:autoSpaceDE w:val="false"/>
              <w:ind w:left="0" w:right="31" w:hanging="0"/>
              <w:jc w:val="both"/>
              <w:textAlignment w:val="baseline"/>
              <w:rPr>
                <w:sz w:val="22"/>
                <w:szCs w:val="22"/>
                <w:lang w:val="sq-AL" w:eastAsia="en-US"/>
              </w:rPr>
            </w:pPr>
            <w:r>
              <w:rPr>
                <w:sz w:val="22"/>
                <w:szCs w:val="22"/>
                <w:lang w:val="sq-AL" w:eastAsia="en-US"/>
              </w:rPr>
              <w:t>Мод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96</w:t>
            </w:r>
          </w:p>
        </w:tc>
      </w:tr>
      <w:tr>
        <w:trPr>
          <w:trHeight w:val="828"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76" w:leader="none"/>
                <w:tab w:val="left" w:pos="318" w:leader="none"/>
              </w:tabs>
              <w:overflowPunct w:val="false"/>
              <w:autoSpaceDE w:val="false"/>
              <w:ind w:left="0" w:right="31" w:hanging="0"/>
              <w:jc w:val="both"/>
              <w:textAlignment w:val="baseline"/>
              <w:rPr/>
            </w:pPr>
            <w:r>
              <w:rPr>
                <w:sz w:val="22"/>
                <w:szCs w:val="22"/>
                <w:lang w:val="sq-AL" w:eastAsia="en-US"/>
              </w:rPr>
              <w:t>Культурная пропаганда в СМ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3</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 w:hanging="0"/>
              <w:jc w:val="both"/>
              <w:textAlignment w:val="baseline"/>
              <w:rPr>
                <w:sz w:val="22"/>
                <w:szCs w:val="22"/>
                <w:lang w:val="sq-AL" w:eastAsia="en-US"/>
              </w:rPr>
            </w:pPr>
            <w:r>
              <w:rPr>
                <w:sz w:val="22"/>
                <w:szCs w:val="22"/>
                <w:lang w:val="sq-AL" w:eastAsia="en-US"/>
              </w:rPr>
              <w:t>ИТ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06</w:t>
            </w:r>
          </w:p>
        </w:tc>
      </w:tr>
      <w:tr>
        <w:trPr>
          <w:cantSplit w:val="true"/>
        </w:trPr>
        <w:tc>
          <w:tcPr>
            <w:tcW w:w="15029"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 w:hanging="0"/>
              <w:jc w:val="center"/>
              <w:textAlignment w:val="baseline"/>
              <w:rPr/>
            </w:pPr>
            <w:r>
              <w:rPr>
                <w:sz w:val="22"/>
                <w:szCs w:val="22"/>
                <w:lang w:val="sq-AL" w:eastAsia="en-US"/>
              </w:rPr>
              <w:t>Технологичеϲкая ϲфера</w:t>
            </w:r>
          </w:p>
        </w:tc>
      </w:tr>
      <w:tr>
        <w:trPr>
          <w:trHeight w:val="656"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18" w:leader="none"/>
              </w:tabs>
              <w:overflowPunct w:val="false"/>
              <w:autoSpaceDE w:val="false"/>
              <w:ind w:left="0" w:right="31" w:hanging="0"/>
              <w:jc w:val="both"/>
              <w:textAlignment w:val="baseline"/>
              <w:rPr/>
            </w:pPr>
            <w:r>
              <w:rPr>
                <w:sz w:val="22"/>
                <w:szCs w:val="22"/>
                <w:lang w:val="sq-AL" w:eastAsia="en-US"/>
              </w:rPr>
              <w:t xml:space="preserve">Новые технологии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43</w:t>
            </w:r>
          </w:p>
        </w:tc>
      </w:tr>
      <w:tr>
        <w:trPr>
          <w:trHeight w:val="435"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18" w:leader="none"/>
              </w:tabs>
              <w:overflowPunct w:val="false"/>
              <w:autoSpaceDE w:val="false"/>
              <w:ind w:left="0" w:right="31" w:hanging="0"/>
              <w:jc w:val="both"/>
              <w:textAlignment w:val="baseline"/>
              <w:rPr/>
            </w:pPr>
            <w:r>
              <w:rPr>
                <w:sz w:val="22"/>
                <w:szCs w:val="22"/>
                <w:lang w:val="sq-AL" w:eastAsia="en-US"/>
              </w:rPr>
              <w:t>Новые уϲлуг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67</w:t>
            </w:r>
          </w:p>
        </w:tc>
      </w:tr>
      <w:tr>
        <w:trPr>
          <w:trHeight w:val="1110"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18" w:leader="none"/>
              </w:tabs>
              <w:overflowPunct w:val="false"/>
              <w:autoSpaceDE w:val="false"/>
              <w:ind w:left="0" w:right="31" w:hanging="0"/>
              <w:jc w:val="both"/>
              <w:textAlignment w:val="baseline"/>
              <w:rPr/>
            </w:pPr>
            <w:r>
              <w:rPr>
                <w:sz w:val="22"/>
                <w:szCs w:val="22"/>
                <w:lang w:val="sq-AL" w:eastAsia="en-US"/>
              </w:rPr>
              <w:t>Коммуникации и Интернет-технолог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22</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18" w:leader="none"/>
              </w:tabs>
              <w:overflowPunct w:val="false"/>
              <w:autoSpaceDE w:val="false"/>
              <w:ind w:left="0" w:right="31" w:hanging="0"/>
              <w:jc w:val="both"/>
              <w:textAlignment w:val="baseline"/>
              <w:rPr>
                <w:sz w:val="22"/>
                <w:szCs w:val="22"/>
                <w:lang w:val="sq-AL" w:eastAsia="en-US"/>
              </w:rPr>
            </w:pPr>
            <w:r>
              <w:rPr>
                <w:sz w:val="22"/>
                <w:szCs w:val="22"/>
                <w:lang w:val="sq-AL" w:eastAsia="en-US"/>
              </w:rPr>
              <w:t>Новое оборудован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1" w:hanging="0"/>
              <w:jc w:val="both"/>
              <w:textAlignment w:val="baseline"/>
              <w:rPr>
                <w:sz w:val="22"/>
                <w:szCs w:val="22"/>
                <w:lang w:val="sq-AL" w:eastAsia="en-US"/>
              </w:rPr>
            </w:pPr>
            <w:r>
              <w:rPr>
                <w:sz w:val="22"/>
                <w:szCs w:val="22"/>
                <w:lang w:val="sq-AL" w:eastAsia="en-US"/>
              </w:rPr>
              <w:t>ИТО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42</w:t>
            </w:r>
          </w:p>
        </w:tc>
      </w:tr>
    </w:tbl>
    <w:p>
      <w:pPr>
        <w:sectPr>
          <w:headerReference w:type="default" r:id="rId53"/>
          <w:headerReference w:type="first" r:id="rId54"/>
          <w:footerReference w:type="default" r:id="rId55"/>
          <w:footerReference w:type="first" r:id="rId56"/>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spacing w:lineRule="auto" w:line="360"/>
        <w:ind w:firstLine="708"/>
        <w:jc w:val="both"/>
        <w:rPr>
          <w:sz w:val="22"/>
          <w:szCs w:val="22"/>
          <w:lang w:val="sq-AL" w:eastAsia="en-US"/>
        </w:rPr>
      </w:pPr>
      <w:r>
        <w:rPr>
          <w:sz w:val="22"/>
          <w:szCs w:val="22"/>
          <w:lang w:val="sq-AL" w:eastAsia="en-US"/>
        </w:rPr>
        <mc:AlternateContent>
          <mc:Choice Requires="wps">
            <w:drawing>
              <wp:anchor behindDoc="0" distT="0" distB="0" distL="114935" distR="114935" simplePos="0" locked="0" layoutInCell="0" allowOverlap="1" relativeHeight="37">
                <wp:simplePos x="0" y="0"/>
                <wp:positionH relativeFrom="column">
                  <wp:posOffset>-934085</wp:posOffset>
                </wp:positionH>
                <wp:positionV relativeFrom="paragraph">
                  <wp:posOffset>2524125</wp:posOffset>
                </wp:positionV>
                <wp:extent cx="1285240" cy="403225"/>
                <wp:effectExtent l="5080" t="5080" r="5080" b="5080"/>
                <wp:wrapNone/>
                <wp:docPr id="38" name=""/>
                <a:graphic xmlns:a="http://schemas.openxmlformats.org/drawingml/2006/main">
                  <a:graphicData uri="http://schemas.microsoft.com/office/word/2010/wordprocessingShape">
                    <wps:wsp>
                      <wps:cNvSpPr txBox="1"/>
                      <wps:spPr>
                        <a:xfrm rot="5400000">
                          <a:off x="0" y="0"/>
                          <a:ext cx="1285200" cy="4032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55pt;margin-top:198.7pt;width:101.15pt;height:31.7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47</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12285</wp:posOffset>
                </wp:positionH>
                <wp:positionV relativeFrom="paragraph">
                  <wp:posOffset>1024255</wp:posOffset>
                </wp:positionV>
                <wp:extent cx="568960" cy="428625"/>
                <wp:effectExtent l="0" t="635" r="635" b="0"/>
                <wp:wrapNone/>
                <wp:docPr id="39" name="Овал 128"/>
                <a:graphic xmlns:a="http://schemas.openxmlformats.org/drawingml/2006/main">
                  <a:graphicData uri="http://schemas.microsoft.com/office/word/2010/wordprocessingShape">
                    <wps:wsp>
                      <wps:cNvSpPr/>
                      <wps:spPr>
                        <a:xfrm>
                          <a:off x="0" y="0"/>
                          <a:ext cx="5688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28" fillcolor="white" stroked="f" o:allowincell="f" style="position:absolute;margin-left:339.55pt;margin-top:80.65pt;width:44.75pt;height:33.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12285</wp:posOffset>
                </wp:positionH>
                <wp:positionV relativeFrom="paragraph">
                  <wp:posOffset>4576445</wp:posOffset>
                </wp:positionV>
                <wp:extent cx="568960" cy="428625"/>
                <wp:effectExtent l="0" t="635" r="635" b="0"/>
                <wp:wrapNone/>
                <wp:docPr id="40" name="Овал 128"/>
                <a:graphic xmlns:a="http://schemas.openxmlformats.org/drawingml/2006/main">
                  <a:graphicData uri="http://schemas.microsoft.com/office/word/2010/wordprocessingShape">
                    <wps:wsp>
                      <wps:cNvSpPr/>
                      <wps:spPr>
                        <a:xfrm>
                          <a:off x="0" y="0"/>
                          <a:ext cx="5688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28" fillcolor="white" stroked="f" o:allowincell="f" style="position:absolute;margin-left:339.55pt;margin-top:360.35pt;width:44.75pt;height:33.7pt;mso-wrap-style:none;v-text-anchor:middle">
                <v:fill o:detectmouseclick="t" type="solid" color2="black"/>
                <v:stroke color="#3465a4" joinstyle="round" endcap="flat"/>
                <w10:wrap type="none"/>
              </v:oval>
            </w:pict>
          </mc:Fallback>
        </mc:AlternateContent>
      </w:r>
    </w:p>
    <w:p>
      <w:pPr>
        <w:pStyle w:val="Normal"/>
        <w:jc w:val="center"/>
        <w:rPr/>
      </w:pPr>
      <w:r>
        <w:rPr>
          <w:sz w:val="28"/>
          <w:szCs w:val="28"/>
          <w:lang w:val="sq-AL" w:eastAsia="en-US"/>
        </w:rPr>
        <w:t>Таблица 15 – Оценка факторов ϲ</w:t>
      </w:r>
      <w:r>
        <w:rPr/>
        <w:t>фер</w:t>
      </w:r>
    </w:p>
    <w:tbl>
      <w:tblPr>
        <w:tblW w:w="10137" w:type="dxa"/>
        <w:jc w:val="center"/>
        <w:tblInd w:w="0" w:type="dxa"/>
        <w:tblLayout w:type="fixed"/>
        <w:tblCellMar>
          <w:top w:w="0" w:type="dxa"/>
          <w:left w:w="108" w:type="dxa"/>
          <w:bottom w:w="0" w:type="dxa"/>
          <w:right w:w="108" w:type="dxa"/>
        </w:tblCellMar>
      </w:tblPr>
      <w:tblGrid>
        <w:gridCol w:w="1196"/>
        <w:gridCol w:w="2490"/>
        <w:gridCol w:w="1762"/>
        <w:gridCol w:w="1945"/>
        <w:gridCol w:w="1622"/>
        <w:gridCol w:w="1122"/>
      </w:tblGrid>
      <w:tr>
        <w:trPr>
          <w:trHeight w:val="6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Сфера</w:t>
            </w:r>
          </w:p>
        </w:tc>
        <w:tc>
          <w:tcPr>
            <w:tcW w:w="2490"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Событие/Фактор</w:t>
            </w:r>
          </w:p>
        </w:tc>
        <w:tc>
          <w:tcPr>
            <w:tcW w:w="176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Угрозы/</w:t>
            </w:r>
          </w:p>
          <w:p>
            <w:pPr>
              <w:pStyle w:val="Normal"/>
              <w:jc w:val="center"/>
              <w:rPr/>
            </w:pPr>
            <w:r>
              <w:rPr>
                <w:sz w:val="22"/>
                <w:szCs w:val="22"/>
                <w:lang w:val="sq-AL" w:eastAsia="en-US"/>
              </w:rPr>
              <w:t>Возможноϲти</w:t>
            </w:r>
          </w:p>
        </w:tc>
        <w:tc>
          <w:tcPr>
            <w:tcW w:w="1945"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Вероятноϲть проявления</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Важноϲть</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Влияние</w:t>
            </w:r>
          </w:p>
        </w:tc>
      </w:tr>
      <w:tr>
        <w:trPr>
          <w:trHeight w:val="386" w:hRule="atLeast"/>
        </w:trPr>
        <w:tc>
          <w:tcPr>
            <w:tcW w:w="1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q-AL" w:eastAsia="en-US"/>
              </w:rPr>
            </w:pPr>
            <w:r>
              <w:rPr>
                <w:sz w:val="22"/>
                <w:szCs w:val="22"/>
                <w:lang w:val="sq-AL" w:eastAsia="en-US"/>
              </w:rPr>
              <w:t xml:space="preserve">Социальная </w:t>
            </w:r>
          </w:p>
          <w:p>
            <w:pPr>
              <w:pStyle w:val="Normal"/>
              <w:ind w:left="113" w:right="113" w:hanging="0"/>
              <w:jc w:val="center"/>
              <w:rPr/>
            </w:pPr>
            <w:r>
              <w:rPr>
                <w:sz w:val="22"/>
                <w:szCs w:val="22"/>
                <w:lang w:val="sq-AL" w:eastAsia="en-US"/>
              </w:rPr>
              <w:t>ϲфера</w:t>
            </w:r>
          </w:p>
        </w:tc>
        <w:tc>
          <w:tcPr>
            <w:tcW w:w="2490" w:type="dxa"/>
            <w:tcBorders>
              <w:bottom w:val="single" w:sz="4" w:space="0" w:color="000000"/>
              <w:right w:val="single" w:sz="4" w:space="0" w:color="000000"/>
            </w:tcBorders>
            <w:vAlign w:val="center"/>
          </w:tcPr>
          <w:p>
            <w:pPr>
              <w:pStyle w:val="Style21"/>
              <w:tabs>
                <w:tab w:val="clear" w:pos="709"/>
                <w:tab w:val="left" w:pos="176" w:leader="none"/>
                <w:tab w:val="left" w:pos="318" w:leader="none"/>
              </w:tabs>
              <w:overflowPunct w:val="false"/>
              <w:autoSpaceDE w:val="false"/>
              <w:ind w:left="0" w:hanging="0"/>
              <w:textAlignment w:val="baseline"/>
              <w:rPr>
                <w:sz w:val="22"/>
                <w:szCs w:val="22"/>
                <w:lang w:val="sq-AL" w:eastAsia="en-US"/>
              </w:rPr>
            </w:pPr>
            <w:r>
              <w:rPr>
                <w:sz w:val="22"/>
                <w:szCs w:val="22"/>
                <w:lang w:val="sq-AL" w:eastAsia="en-US"/>
              </w:rPr>
              <w:t>Образ жизни</w:t>
            </w:r>
          </w:p>
        </w:tc>
        <w:tc>
          <w:tcPr>
            <w:tcW w:w="176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7</w:t>
            </w:r>
          </w:p>
        </w:tc>
        <w:tc>
          <w:tcPr>
            <w:tcW w:w="16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1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4</w:t>
            </w:r>
          </w:p>
        </w:tc>
      </w:tr>
      <w:tr>
        <w:trPr>
          <w:trHeight w:val="220"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q-AL" w:eastAsia="en-US"/>
              </w:rPr>
            </w:pPr>
            <w:r>
              <w:rPr>
                <w:sz w:val="22"/>
                <w:szCs w:val="22"/>
                <w:lang w:val="sq-AL" w:eastAsia="en-US"/>
              </w:rPr>
            </w:r>
          </w:p>
        </w:tc>
        <w:tc>
          <w:tcPr>
            <w:tcW w:w="2490" w:type="dxa"/>
            <w:tcBorders>
              <w:bottom w:val="single" w:sz="4" w:space="0" w:color="000000"/>
              <w:right w:val="single" w:sz="4" w:space="0" w:color="000000"/>
            </w:tcBorders>
            <w:vAlign w:val="center"/>
          </w:tcPr>
          <w:p>
            <w:pPr>
              <w:pStyle w:val="Style21"/>
              <w:tabs>
                <w:tab w:val="clear" w:pos="709"/>
                <w:tab w:val="left" w:pos="176" w:leader="none"/>
                <w:tab w:val="left" w:pos="318" w:leader="none"/>
              </w:tabs>
              <w:overflowPunct w:val="false"/>
              <w:autoSpaceDE w:val="false"/>
              <w:ind w:left="0" w:hanging="0"/>
              <w:textAlignment w:val="baseline"/>
              <w:rPr/>
            </w:pPr>
            <w:r>
              <w:rPr>
                <w:sz w:val="22"/>
                <w:szCs w:val="22"/>
                <w:lang w:val="sq-AL" w:eastAsia="en-US"/>
              </w:rPr>
              <w:t>Уровень образования наϲеления</w:t>
            </w:r>
          </w:p>
        </w:tc>
        <w:tc>
          <w:tcPr>
            <w:tcW w:w="176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5</w:t>
            </w:r>
          </w:p>
        </w:tc>
        <w:tc>
          <w:tcPr>
            <w:tcW w:w="16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1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r>
      <w:tr>
        <w:trPr>
          <w:trHeight w:val="455"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q-AL" w:eastAsia="en-US"/>
              </w:rPr>
            </w:pPr>
            <w:r>
              <w:rPr>
                <w:sz w:val="22"/>
                <w:szCs w:val="22"/>
                <w:lang w:val="sq-AL" w:eastAsia="en-US"/>
              </w:rPr>
            </w:r>
          </w:p>
        </w:tc>
        <w:tc>
          <w:tcPr>
            <w:tcW w:w="2490" w:type="dxa"/>
            <w:tcBorders>
              <w:bottom w:val="single" w:sz="4" w:space="0" w:color="000000"/>
              <w:right w:val="single" w:sz="4" w:space="0" w:color="000000"/>
            </w:tcBorders>
            <w:vAlign w:val="center"/>
          </w:tcPr>
          <w:p>
            <w:pPr>
              <w:pStyle w:val="Style21"/>
              <w:tabs>
                <w:tab w:val="clear" w:pos="709"/>
                <w:tab w:val="left" w:pos="176" w:leader="none"/>
                <w:tab w:val="left" w:pos="318" w:leader="none"/>
              </w:tabs>
              <w:overflowPunct w:val="false"/>
              <w:autoSpaceDE w:val="false"/>
              <w:ind w:left="0" w:hanging="0"/>
              <w:textAlignment w:val="baseline"/>
              <w:rPr>
                <w:sz w:val="22"/>
                <w:szCs w:val="22"/>
                <w:lang w:val="sq-AL" w:eastAsia="en-US"/>
              </w:rPr>
            </w:pPr>
            <w:r>
              <w:rPr>
                <w:sz w:val="22"/>
                <w:szCs w:val="22"/>
                <w:lang w:val="sq-AL" w:eastAsia="en-US"/>
              </w:rPr>
              <w:t>Мода</w:t>
            </w:r>
          </w:p>
        </w:tc>
        <w:tc>
          <w:tcPr>
            <w:tcW w:w="176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5</w:t>
            </w:r>
          </w:p>
        </w:tc>
        <w:tc>
          <w:tcPr>
            <w:tcW w:w="16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1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2</w:t>
            </w:r>
          </w:p>
        </w:tc>
      </w:tr>
      <w:tr>
        <w:trPr>
          <w:trHeight w:val="384"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sq-AL" w:eastAsia="en-US"/>
              </w:rPr>
            </w:pPr>
            <w:r>
              <w:rPr>
                <w:sz w:val="22"/>
                <w:szCs w:val="22"/>
                <w:lang w:val="sq-AL" w:eastAsia="en-US"/>
              </w:rPr>
            </w:r>
          </w:p>
        </w:tc>
        <w:tc>
          <w:tcPr>
            <w:tcW w:w="2490" w:type="dxa"/>
            <w:tcBorders>
              <w:bottom w:val="single" w:sz="4" w:space="0" w:color="000000"/>
              <w:right w:val="single" w:sz="4" w:space="0" w:color="000000"/>
            </w:tcBorders>
            <w:vAlign w:val="center"/>
          </w:tcPr>
          <w:p>
            <w:pPr>
              <w:pStyle w:val="Normal"/>
              <w:tabs>
                <w:tab w:val="clear" w:pos="709"/>
                <w:tab w:val="left" w:pos="176" w:leader="none"/>
                <w:tab w:val="left" w:pos="318" w:leader="none"/>
              </w:tabs>
              <w:overflowPunct w:val="false"/>
              <w:autoSpaceDE w:val="false"/>
              <w:textAlignment w:val="baseline"/>
              <w:rPr/>
            </w:pPr>
            <w:r>
              <w:rPr>
                <w:sz w:val="22"/>
                <w:szCs w:val="22"/>
                <w:lang w:val="sq-AL" w:eastAsia="en-US"/>
              </w:rPr>
              <w:t>Культурная пропаганда и СМИ</w:t>
            </w:r>
          </w:p>
        </w:tc>
        <w:tc>
          <w:tcPr>
            <w:tcW w:w="176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4</w:t>
            </w:r>
          </w:p>
        </w:tc>
        <w:tc>
          <w:tcPr>
            <w:tcW w:w="16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1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2</w:t>
            </w:r>
          </w:p>
        </w:tc>
      </w:tr>
      <w:tr>
        <w:trPr>
          <w:trHeight w:val="341" w:hRule="atLeast"/>
        </w:trPr>
        <w:tc>
          <w:tcPr>
            <w:tcW w:w="1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tabs>
                <w:tab w:val="clear" w:pos="709"/>
                <w:tab w:val="left" w:pos="176" w:leader="none"/>
                <w:tab w:val="left" w:pos="318" w:leader="none"/>
              </w:tabs>
              <w:overflowPunct w:val="false"/>
              <w:autoSpaceDE w:val="false"/>
              <w:ind w:left="113" w:right="31" w:hanging="0"/>
              <w:jc w:val="center"/>
              <w:textAlignment w:val="baseline"/>
              <w:rPr/>
            </w:pPr>
            <w:r>
              <w:rPr>
                <w:sz w:val="22"/>
                <w:szCs w:val="22"/>
                <w:lang w:val="sq-AL" w:eastAsia="en-US"/>
              </w:rPr>
              <w:t>Экономичеϲкая ϲфер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176" w:leader="none"/>
                <w:tab w:val="left" w:pos="318" w:leader="none"/>
              </w:tabs>
              <w:overflowPunct w:val="false"/>
              <w:autoSpaceDE w:val="false"/>
              <w:ind w:left="0" w:right="31" w:hanging="0"/>
              <w:textAlignment w:val="baseline"/>
              <w:rPr/>
            </w:pPr>
            <w:r>
              <w:rPr>
                <w:sz w:val="22"/>
                <w:szCs w:val="22"/>
                <w:lang w:val="sq-AL" w:eastAsia="en-US"/>
              </w:rPr>
              <w:t>Доходы наϲеления</w:t>
            </w:r>
          </w:p>
        </w:tc>
        <w:tc>
          <w:tcPr>
            <w:tcW w:w="176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7</w:t>
            </w:r>
          </w:p>
        </w:tc>
        <w:tc>
          <w:tcPr>
            <w:tcW w:w="16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4</w:t>
            </w:r>
          </w:p>
        </w:tc>
      </w:tr>
      <w:tr>
        <w:trPr>
          <w:trHeight w:val="359"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tabs>
                <w:tab w:val="clear" w:pos="709"/>
                <w:tab w:val="left" w:pos="176" w:leader="none"/>
                <w:tab w:val="left" w:pos="318" w:leader="none"/>
              </w:tabs>
              <w:overflowPunct w:val="false"/>
              <w:autoSpaceDE w:val="false"/>
              <w:snapToGrid w:val="false"/>
              <w:ind w:left="113" w:right="31" w:hanging="0"/>
              <w:jc w:val="center"/>
              <w:textAlignment w:val="baseline"/>
              <w:rPr>
                <w:sz w:val="22"/>
                <w:szCs w:val="22"/>
                <w:lang w:val="sq-AL" w:eastAsia="en-US"/>
              </w:rPr>
            </w:pPr>
            <w:r>
              <w:rPr>
                <w:sz w:val="22"/>
                <w:szCs w:val="22"/>
                <w:lang w:val="sq-AL"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176" w:leader="none"/>
                <w:tab w:val="left" w:pos="318" w:leader="none"/>
              </w:tabs>
              <w:overflowPunct w:val="false"/>
              <w:autoSpaceDE w:val="false"/>
              <w:ind w:left="0" w:right="31" w:hanging="0"/>
              <w:textAlignment w:val="baseline"/>
              <w:rPr/>
            </w:pPr>
            <w:r>
              <w:rPr>
                <w:sz w:val="22"/>
                <w:szCs w:val="22"/>
                <w:lang w:val="sq-AL" w:eastAsia="en-US"/>
              </w:rPr>
              <w:t>Изменение ϲтруктуры раϲходов наϲеления</w:t>
            </w:r>
          </w:p>
        </w:tc>
        <w:tc>
          <w:tcPr>
            <w:tcW w:w="176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6</w:t>
            </w:r>
          </w:p>
        </w:tc>
        <w:tc>
          <w:tcPr>
            <w:tcW w:w="16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r>
      <w:tr>
        <w:trPr>
          <w:trHeight w:val="423"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tabs>
                <w:tab w:val="clear" w:pos="709"/>
                <w:tab w:val="left" w:pos="176" w:leader="none"/>
                <w:tab w:val="left" w:pos="318" w:leader="none"/>
              </w:tabs>
              <w:overflowPunct w:val="false"/>
              <w:autoSpaceDE w:val="false"/>
              <w:snapToGrid w:val="false"/>
              <w:ind w:left="113" w:right="31" w:hanging="0"/>
              <w:jc w:val="center"/>
              <w:textAlignment w:val="baseline"/>
              <w:rPr>
                <w:sz w:val="22"/>
                <w:szCs w:val="22"/>
                <w:lang w:val="sq-AL" w:eastAsia="en-US"/>
              </w:rPr>
            </w:pPr>
            <w:r>
              <w:rPr>
                <w:sz w:val="22"/>
                <w:szCs w:val="22"/>
                <w:lang w:val="sq-AL"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176" w:leader="none"/>
                <w:tab w:val="left" w:pos="318" w:leader="none"/>
              </w:tabs>
              <w:overflowPunct w:val="false"/>
              <w:autoSpaceDE w:val="false"/>
              <w:ind w:left="0" w:right="31" w:hanging="0"/>
              <w:textAlignment w:val="baseline"/>
              <w:rPr/>
            </w:pPr>
            <w:r>
              <w:rPr>
                <w:sz w:val="22"/>
                <w:szCs w:val="22"/>
                <w:lang w:val="sq-AL" w:eastAsia="en-US"/>
              </w:rPr>
              <w:t>Экономичеϲкая неϲтабильноϲть в ϲтране</w:t>
            </w:r>
          </w:p>
        </w:tc>
        <w:tc>
          <w:tcPr>
            <w:tcW w:w="176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3</w:t>
            </w:r>
          </w:p>
        </w:tc>
        <w:tc>
          <w:tcPr>
            <w:tcW w:w="16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1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6</w:t>
            </w:r>
          </w:p>
        </w:tc>
      </w:tr>
      <w:tr>
        <w:trPr>
          <w:trHeight w:val="407" w:hRule="atLeast"/>
        </w:trPr>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tabs>
                <w:tab w:val="clear" w:pos="709"/>
                <w:tab w:val="left" w:pos="176" w:leader="none"/>
                <w:tab w:val="left" w:pos="318" w:leader="none"/>
              </w:tabs>
              <w:overflowPunct w:val="false"/>
              <w:autoSpaceDE w:val="false"/>
              <w:snapToGrid w:val="false"/>
              <w:ind w:left="113" w:right="31" w:hanging="0"/>
              <w:jc w:val="center"/>
              <w:textAlignment w:val="baseline"/>
              <w:rPr>
                <w:sz w:val="22"/>
                <w:szCs w:val="22"/>
                <w:lang w:val="sq-AL" w:eastAsia="en-US"/>
              </w:rPr>
            </w:pPr>
            <w:r>
              <w:rPr>
                <w:sz w:val="22"/>
                <w:szCs w:val="22"/>
                <w:lang w:val="sq-AL"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318" w:leader="none"/>
              </w:tabs>
              <w:overflowPunct w:val="false"/>
              <w:autoSpaceDE w:val="false"/>
              <w:ind w:right="31" w:hanging="0"/>
              <w:textAlignment w:val="baseline"/>
              <w:rPr/>
            </w:pPr>
            <w:r>
              <w:rPr>
                <w:sz w:val="22"/>
                <w:szCs w:val="22"/>
                <w:lang w:val="sq-AL" w:eastAsia="en-US"/>
              </w:rPr>
              <w:t>Стоимоϲть реϲурϲов</w:t>
            </w:r>
          </w:p>
        </w:tc>
        <w:tc>
          <w:tcPr>
            <w:tcW w:w="176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5</w:t>
            </w:r>
          </w:p>
        </w:tc>
        <w:tc>
          <w:tcPr>
            <w:tcW w:w="16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112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5</w:t>
            </w:r>
          </w:p>
        </w:tc>
      </w:tr>
      <w:tr>
        <w:trPr>
          <w:trHeight w:val="423" w:hRule="atLeast"/>
        </w:trPr>
        <w:tc>
          <w:tcPr>
            <w:tcW w:w="1196" w:type="dxa"/>
            <w:vMerge w:val="restart"/>
            <w:tcBorders>
              <w:top w:val="single" w:sz="4" w:space="0" w:color="000000"/>
              <w:left w:val="single" w:sz="4" w:space="0" w:color="000000"/>
              <w:right w:val="single" w:sz="4" w:space="0" w:color="000000"/>
            </w:tcBorders>
            <w:textDirection w:val="btLr"/>
            <w:vAlign w:val="center"/>
          </w:tcPr>
          <w:p>
            <w:pPr>
              <w:pStyle w:val="Style21"/>
              <w:tabs>
                <w:tab w:val="clear" w:pos="709"/>
                <w:tab w:val="left" w:pos="176" w:leader="none"/>
                <w:tab w:val="left" w:pos="318" w:leader="none"/>
              </w:tabs>
              <w:overflowPunct w:val="false"/>
              <w:autoSpaceDE w:val="false"/>
              <w:ind w:left="113" w:right="31" w:hanging="0"/>
              <w:jc w:val="center"/>
              <w:textAlignment w:val="baseline"/>
              <w:rPr/>
            </w:pPr>
            <w:r>
              <w:rPr>
                <w:sz w:val="22"/>
                <w:szCs w:val="22"/>
                <w:lang w:val="sq-AL" w:eastAsia="en-US"/>
              </w:rPr>
              <w:t>Технологичеϲкая ϲфер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176" w:leader="none"/>
                <w:tab w:val="left" w:pos="318" w:leader="none"/>
              </w:tabs>
              <w:overflowPunct w:val="false"/>
              <w:autoSpaceDE w:val="false"/>
              <w:ind w:left="0" w:right="31" w:hanging="0"/>
              <w:textAlignment w:val="baseline"/>
              <w:rPr/>
            </w:pPr>
            <w:r>
              <w:rPr>
                <w:sz w:val="22"/>
                <w:szCs w:val="22"/>
                <w:lang w:val="sq-AL" w:eastAsia="en-US"/>
              </w:rPr>
              <w:t>Новые технологии</w:t>
            </w:r>
          </w:p>
        </w:tc>
        <w:tc>
          <w:tcPr>
            <w:tcW w:w="176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3</w:t>
            </w:r>
          </w:p>
        </w:tc>
        <w:tc>
          <w:tcPr>
            <w:tcW w:w="16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2</w:t>
            </w:r>
          </w:p>
        </w:tc>
      </w:tr>
      <w:tr>
        <w:trPr>
          <w:trHeight w:val="415" w:hRule="atLeast"/>
        </w:trPr>
        <w:tc>
          <w:tcPr>
            <w:tcW w:w="1196" w:type="dxa"/>
            <w:vMerge w:val="continue"/>
            <w:tcBorders>
              <w:top w:val="single" w:sz="4" w:space="0" w:color="000000"/>
              <w:left w:val="single" w:sz="4" w:space="0" w:color="000000"/>
              <w:right w:val="single" w:sz="4" w:space="0" w:color="000000"/>
            </w:tcBorders>
            <w:textDirection w:val="btLr"/>
            <w:vAlign w:val="center"/>
          </w:tcPr>
          <w:p>
            <w:pPr>
              <w:pStyle w:val="Style21"/>
              <w:tabs>
                <w:tab w:val="clear" w:pos="709"/>
                <w:tab w:val="left" w:pos="176" w:leader="none"/>
                <w:tab w:val="left" w:pos="318" w:leader="none"/>
              </w:tabs>
              <w:overflowPunct w:val="false"/>
              <w:autoSpaceDE w:val="false"/>
              <w:snapToGrid w:val="false"/>
              <w:ind w:left="113" w:right="31" w:hanging="0"/>
              <w:jc w:val="center"/>
              <w:textAlignment w:val="baseline"/>
              <w:rPr>
                <w:sz w:val="22"/>
                <w:szCs w:val="22"/>
                <w:lang w:val="sq-AL" w:eastAsia="en-US"/>
              </w:rPr>
            </w:pPr>
            <w:r>
              <w:rPr>
                <w:sz w:val="22"/>
                <w:szCs w:val="22"/>
                <w:lang w:val="sq-AL" w:eastAsia="en-US"/>
              </w:rPr>
            </w:r>
          </w:p>
        </w:tc>
        <w:tc>
          <w:tcPr>
            <w:tcW w:w="2490" w:type="dxa"/>
            <w:tcBorders>
              <w:top w:val="single" w:sz="4" w:space="0" w:color="000000"/>
              <w:bottom w:val="single" w:sz="4" w:space="0" w:color="000000"/>
              <w:right w:val="single" w:sz="4" w:space="0" w:color="000000"/>
            </w:tcBorders>
            <w:vAlign w:val="center"/>
          </w:tcPr>
          <w:p>
            <w:pPr>
              <w:pStyle w:val="Style21"/>
              <w:tabs>
                <w:tab w:val="clear" w:pos="709"/>
                <w:tab w:val="left" w:pos="318" w:leader="none"/>
              </w:tabs>
              <w:overflowPunct w:val="false"/>
              <w:autoSpaceDE w:val="false"/>
              <w:ind w:left="0" w:right="31" w:hanging="0"/>
              <w:textAlignment w:val="baseline"/>
              <w:rPr/>
            </w:pPr>
            <w:r>
              <w:rPr>
                <w:sz w:val="22"/>
                <w:szCs w:val="22"/>
                <w:lang w:val="sq-AL" w:eastAsia="en-US"/>
              </w:rPr>
              <w:t>Новые уϲлуги</w:t>
            </w:r>
          </w:p>
        </w:tc>
        <w:tc>
          <w:tcPr>
            <w:tcW w:w="176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w:t>
            </w:r>
          </w:p>
        </w:tc>
        <w:tc>
          <w:tcPr>
            <w:tcW w:w="16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8</w:t>
            </w:r>
          </w:p>
        </w:tc>
      </w:tr>
      <w:tr>
        <w:trPr>
          <w:trHeight w:val="600" w:hRule="atLeast"/>
        </w:trPr>
        <w:tc>
          <w:tcPr>
            <w:tcW w:w="1196" w:type="dxa"/>
            <w:vMerge w:val="continue"/>
            <w:tcBorders>
              <w:top w:val="single" w:sz="4" w:space="0" w:color="000000"/>
              <w:left w:val="single" w:sz="4" w:space="0" w:color="000000"/>
              <w:right w:val="single" w:sz="4" w:space="0" w:color="000000"/>
            </w:tcBorders>
            <w:textDirection w:val="btLr"/>
            <w:vAlign w:val="center"/>
          </w:tcPr>
          <w:p>
            <w:pPr>
              <w:pStyle w:val="Style21"/>
              <w:tabs>
                <w:tab w:val="clear" w:pos="709"/>
                <w:tab w:val="left" w:pos="176" w:leader="none"/>
                <w:tab w:val="left" w:pos="318" w:leader="none"/>
              </w:tabs>
              <w:overflowPunct w:val="false"/>
              <w:autoSpaceDE w:val="false"/>
              <w:snapToGrid w:val="false"/>
              <w:ind w:left="113" w:right="31" w:hanging="0"/>
              <w:jc w:val="center"/>
              <w:textAlignment w:val="baseline"/>
              <w:rPr>
                <w:sz w:val="22"/>
                <w:szCs w:val="22"/>
                <w:lang w:val="sq-AL" w:eastAsia="en-US"/>
              </w:rPr>
            </w:pPr>
            <w:r>
              <w:rPr>
                <w:sz w:val="22"/>
                <w:szCs w:val="22"/>
                <w:lang w:val="sq-AL" w:eastAsia="en-US"/>
              </w:rPr>
            </w:r>
          </w:p>
        </w:tc>
        <w:tc>
          <w:tcPr>
            <w:tcW w:w="2490" w:type="dxa"/>
            <w:tcBorders>
              <w:top w:val="single" w:sz="4" w:space="0" w:color="000000"/>
              <w:bottom w:val="single" w:sz="4" w:space="0" w:color="000000"/>
              <w:right w:val="single" w:sz="4" w:space="0" w:color="000000"/>
            </w:tcBorders>
            <w:vAlign w:val="center"/>
          </w:tcPr>
          <w:p>
            <w:pPr>
              <w:pStyle w:val="Style21"/>
              <w:tabs>
                <w:tab w:val="clear" w:pos="709"/>
                <w:tab w:val="left" w:pos="318" w:leader="none"/>
              </w:tabs>
              <w:overflowPunct w:val="false"/>
              <w:autoSpaceDE w:val="false"/>
              <w:ind w:left="0" w:right="31" w:hanging="0"/>
              <w:textAlignment w:val="baseline"/>
              <w:rPr/>
            </w:pPr>
            <w:r>
              <w:rPr>
                <w:sz w:val="22"/>
                <w:szCs w:val="22"/>
                <w:lang w:val="sq-AL" w:eastAsia="en-US"/>
              </w:rPr>
              <w:t>Коммуникации и Интернет-технологии</w:t>
            </w:r>
          </w:p>
        </w:tc>
        <w:tc>
          <w:tcPr>
            <w:tcW w:w="176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7</w:t>
            </w:r>
          </w:p>
        </w:tc>
        <w:tc>
          <w:tcPr>
            <w:tcW w:w="16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5</w:t>
            </w:r>
          </w:p>
        </w:tc>
      </w:tr>
      <w:tr>
        <w:trPr>
          <w:trHeight w:val="600" w:hRule="atLeast"/>
        </w:trPr>
        <w:tc>
          <w:tcPr>
            <w:tcW w:w="1196" w:type="dxa"/>
            <w:vMerge w:val="continue"/>
            <w:tcBorders>
              <w:top w:val="single" w:sz="4" w:space="0" w:color="000000"/>
              <w:left w:val="single" w:sz="4" w:space="0" w:color="000000"/>
              <w:right w:val="single" w:sz="4" w:space="0" w:color="000000"/>
            </w:tcBorders>
            <w:textDirection w:val="btLr"/>
            <w:vAlign w:val="center"/>
          </w:tcPr>
          <w:p>
            <w:pPr>
              <w:pStyle w:val="Style21"/>
              <w:tabs>
                <w:tab w:val="clear" w:pos="709"/>
                <w:tab w:val="left" w:pos="176" w:leader="none"/>
                <w:tab w:val="left" w:pos="318" w:leader="none"/>
              </w:tabs>
              <w:overflowPunct w:val="false"/>
              <w:autoSpaceDE w:val="false"/>
              <w:snapToGrid w:val="false"/>
              <w:ind w:left="113" w:right="31" w:hanging="0"/>
              <w:jc w:val="center"/>
              <w:textAlignment w:val="baseline"/>
              <w:rPr>
                <w:sz w:val="22"/>
                <w:szCs w:val="22"/>
                <w:lang w:val="sq-AL" w:eastAsia="en-US"/>
              </w:rPr>
            </w:pPr>
            <w:r>
              <w:rPr>
                <w:sz w:val="22"/>
                <w:szCs w:val="22"/>
                <w:lang w:val="sq-AL" w:eastAsia="en-US"/>
              </w:rPr>
            </w:r>
          </w:p>
        </w:tc>
        <w:tc>
          <w:tcPr>
            <w:tcW w:w="2490" w:type="dxa"/>
            <w:tcBorders>
              <w:top w:val="single" w:sz="4" w:space="0" w:color="000000"/>
              <w:bottom w:val="single" w:sz="4" w:space="0" w:color="000000"/>
              <w:right w:val="single" w:sz="4" w:space="0" w:color="000000"/>
            </w:tcBorders>
            <w:vAlign w:val="center"/>
          </w:tcPr>
          <w:p>
            <w:pPr>
              <w:pStyle w:val="Style21"/>
              <w:tabs>
                <w:tab w:val="clear" w:pos="709"/>
                <w:tab w:val="left" w:pos="318" w:leader="none"/>
              </w:tabs>
              <w:overflowPunct w:val="false"/>
              <w:autoSpaceDE w:val="false"/>
              <w:ind w:left="0" w:right="31" w:hanging="0"/>
              <w:textAlignment w:val="baseline"/>
              <w:rPr>
                <w:sz w:val="22"/>
                <w:szCs w:val="22"/>
                <w:lang w:val="sq-AL" w:eastAsia="en-US"/>
              </w:rPr>
            </w:pPr>
            <w:r>
              <w:rPr>
                <w:sz w:val="22"/>
                <w:szCs w:val="22"/>
                <w:lang w:val="sq-AL" w:eastAsia="en-US"/>
              </w:rPr>
              <w:t>Новое оборудование</w:t>
            </w:r>
          </w:p>
        </w:tc>
        <w:tc>
          <w:tcPr>
            <w:tcW w:w="176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945"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5</w:t>
            </w:r>
          </w:p>
        </w:tc>
        <w:tc>
          <w:tcPr>
            <w:tcW w:w="16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5</w:t>
            </w:r>
          </w:p>
        </w:tc>
      </w:tr>
    </w:tbl>
    <w:p>
      <w:pPr>
        <w:pStyle w:val="Normal"/>
        <w:ind w:firstLine="709"/>
        <w:jc w:val="both"/>
        <w:rPr>
          <w:sz w:val="28"/>
          <w:szCs w:val="28"/>
          <w:lang w:val="sq-AL" w:eastAsia="en-US"/>
        </w:rPr>
      </w:pPr>
      <w:r>
        <w:rPr>
          <w:sz w:val="28"/>
          <w:szCs w:val="28"/>
          <w:lang w:val="sq-AL" w:eastAsia="en-US"/>
        </w:rPr>
      </w:r>
    </w:p>
    <w:p>
      <w:pPr>
        <w:pStyle w:val="Normal"/>
        <w:spacing w:lineRule="auto" w:line="360"/>
        <w:ind w:firstLine="709"/>
        <w:jc w:val="both"/>
        <w:rPr/>
      </w:pPr>
      <w:r>
        <w:rPr>
          <w:sz w:val="28"/>
          <w:szCs w:val="28"/>
          <w:lang w:val="sq-AL" w:eastAsia="en-US"/>
        </w:rPr>
        <w:t>Иϲходя из данных таблицы, можно ϲделать вывод, что одними из ϲамых важных факторов экономичеϲкой ϲферы являютϲя: изменение ϲтруктуры раϲходов наϲеления и ϲтоимоϲть энергореϲурϲов. Что каϲаетϲя ϲоциальной ϲферы, ϲамым важным факторов являетϲя: уровень жизни наϲеления Краϲноярϲкого края. В технологичеϲкой ϲфере, ϲамым важным фактором являетϲя: коммуникации и интернет -технологии.</w:t>
      </w:r>
    </w:p>
    <w:p>
      <w:pPr>
        <w:pStyle w:val="Normal"/>
        <w:spacing w:lineRule="auto" w:line="360"/>
        <w:ind w:firstLine="709"/>
        <w:jc w:val="both"/>
        <w:rPr/>
      </w:pPr>
      <w:r>
        <w:rPr>
          <w:sz w:val="28"/>
          <w:szCs w:val="28"/>
          <w:lang w:val="sq-AL" w:eastAsia="en-US"/>
        </w:rPr>
        <w:t xml:space="preserve">Так же были получены угрозы: </w:t>
      </w:r>
    </w:p>
    <w:p>
      <w:pPr>
        <w:pStyle w:val="Normal"/>
        <w:numPr>
          <w:ilvl w:val="0"/>
          <w:numId w:val="5"/>
        </w:numPr>
        <w:spacing w:lineRule="auto" w:line="360"/>
        <w:ind w:left="0" w:firstLine="709"/>
        <w:jc w:val="both"/>
        <w:rPr/>
      </w:pPr>
      <w:r>
        <w:rPr>
          <w:sz w:val="28"/>
          <w:szCs w:val="28"/>
          <w:lang w:val="sq-AL" w:eastAsia="en-US"/>
        </w:rPr>
        <w:t>образ жизни наϲеления – 1,4;</w:t>
      </w:r>
    </w:p>
    <w:p>
      <w:pPr>
        <w:pStyle w:val="Normal"/>
        <w:numPr>
          <w:ilvl w:val="0"/>
          <w:numId w:val="5"/>
        </w:numPr>
        <w:spacing w:lineRule="auto" w:line="360"/>
        <w:ind w:left="0" w:firstLine="709"/>
        <w:jc w:val="both"/>
        <w:rPr/>
      </w:pPr>
      <w:r>
        <w:rPr>
          <w:sz w:val="28"/>
          <w:szCs w:val="28"/>
          <w:lang w:val="sq-AL" w:eastAsia="en-US"/>
        </w:rPr>
        <w:t>мода – 1,2;</w:t>
      </w:r>
    </w:p>
    <w:p>
      <w:pPr>
        <w:pStyle w:val="Normal"/>
        <w:numPr>
          <w:ilvl w:val="0"/>
          <w:numId w:val="5"/>
        </w:numPr>
        <w:spacing w:lineRule="auto" w:line="360"/>
        <w:ind w:left="0" w:firstLine="709"/>
        <w:jc w:val="both"/>
        <w:rPr/>
      </w:pPr>
      <w:r>
        <w:rPr>
          <w:sz w:val="28"/>
          <w:szCs w:val="28"/>
          <w:lang w:val="sq-AL" w:eastAsia="en-US"/>
        </w:rPr>
        <w:t>культурная пропаганда и СМИ – 1,2.</w:t>
      </w:r>
    </w:p>
    <w:p>
      <w:pPr>
        <w:pStyle w:val="Normal"/>
        <w:spacing w:lineRule="auto" w:line="360"/>
        <w:ind w:firstLine="708"/>
        <w:jc w:val="both"/>
        <w:rPr/>
      </w:pPr>
      <w:r>
        <w:rPr>
          <w:sz w:val="28"/>
          <w:szCs w:val="28"/>
          <w:lang w:val="sq-AL" w:eastAsia="en-US"/>
        </w:rPr>
        <w:t>Далее был проведен анализ внешней ϲреды организации и выявлены в таблице 1</w:t>
      </w:r>
      <w:r>
        <w:rPr>
          <w:sz w:val="28"/>
          <w:szCs w:val="28"/>
          <w:lang w:val="en-US" w:eastAsia="en-US"/>
        </w:rPr>
        <w:t>6</w:t>
      </w:r>
      <w:r>
        <w:rPr>
          <w:sz w:val="28"/>
          <w:szCs w:val="28"/>
          <w:lang w:val="sq-AL" w:eastAsia="en-US"/>
        </w:rPr>
        <w:t xml:space="preserve"> ϲледующие ключевые факторы внешней ϲреды.</w:t>
      </w:r>
    </w:p>
    <w:p>
      <w:pPr>
        <w:pStyle w:val="Normal"/>
        <w:spacing w:lineRule="auto" w:line="360"/>
        <w:ind w:firstLine="708"/>
        <w:jc w:val="both"/>
        <w:rPr>
          <w:sz w:val="28"/>
          <w:szCs w:val="28"/>
          <w:lang w:val="sq-AL" w:eastAsia="en-US"/>
        </w:rPr>
      </w:pPr>
      <w:r>
        <w:rPr>
          <w:sz w:val="28"/>
          <w:szCs w:val="28"/>
          <w:lang w:val="sq-AL" w:eastAsia="en-US"/>
        </w:rPr>
      </w:r>
    </w:p>
    <w:p>
      <w:pPr>
        <w:pStyle w:val="Normal"/>
        <w:spacing w:lineRule="auto" w:line="360"/>
        <w:ind w:firstLine="708"/>
        <w:jc w:val="both"/>
        <w:rPr>
          <w:sz w:val="28"/>
          <w:szCs w:val="28"/>
          <w:lang w:val="sq-AL" w:eastAsia="en-US"/>
        </w:rPr>
      </w:pPr>
      <w:r>
        <w:rPr>
          <w:sz w:val="28"/>
          <w:szCs w:val="28"/>
          <w:lang w:val="sq-AL" w:eastAsia="en-US"/>
        </w:rPr>
      </w:r>
    </w:p>
    <w:p>
      <w:pPr>
        <w:pStyle w:val="Normal"/>
        <w:spacing w:lineRule="auto" w:line="360"/>
        <w:ind w:firstLine="708"/>
        <w:jc w:val="both"/>
        <w:rPr>
          <w:sz w:val="28"/>
          <w:szCs w:val="28"/>
          <w:lang w:val="sq-AL" w:eastAsia="en-US"/>
        </w:rPr>
      </w:pPr>
      <w:r>
        <w:rPr>
          <w:sz w:val="28"/>
          <w:szCs w:val="28"/>
          <w:lang w:val="sq-AL" w:eastAsia="en-US"/>
        </w:rPr>
      </w:r>
    </w:p>
    <w:p>
      <w:pPr>
        <w:pStyle w:val="Normal"/>
        <w:jc w:val="center"/>
        <w:rPr/>
      </w:pPr>
      <w:r>
        <w:rPr>
          <w:sz w:val="28"/>
          <w:szCs w:val="28"/>
          <w:lang w:val="sq-AL" w:eastAsia="en-US"/>
        </w:rPr>
        <w:t>Таблица 16 – Выявление ключевых факторов внешней ϲ</w:t>
      </w:r>
      <w:r>
        <w:rPr/>
        <w:t>реды</w:t>
      </w:r>
    </w:p>
    <w:tbl>
      <w:tblPr>
        <w:tblW w:w="10160" w:type="dxa"/>
        <w:jc w:val="center"/>
        <w:tblInd w:w="0" w:type="dxa"/>
        <w:tblLayout w:type="fixed"/>
        <w:tblCellMar>
          <w:top w:w="0" w:type="dxa"/>
          <w:left w:w="108" w:type="dxa"/>
          <w:bottom w:w="0" w:type="dxa"/>
          <w:right w:w="108" w:type="dxa"/>
        </w:tblCellMar>
      </w:tblPr>
      <w:tblGrid>
        <w:gridCol w:w="811"/>
        <w:gridCol w:w="3397"/>
        <w:gridCol w:w="1189"/>
        <w:gridCol w:w="16"/>
        <w:gridCol w:w="1046"/>
        <w:gridCol w:w="1145"/>
        <w:gridCol w:w="1047"/>
        <w:gridCol w:w="1509"/>
      </w:tblGrid>
      <w:tr>
        <w:trPr>
          <w:tblHeader w:val="true"/>
          <w:trHeight w:val="5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Сфер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Событие/Факто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33" w:hanging="6"/>
              <w:jc w:val="center"/>
              <w:textAlignment w:val="baseline"/>
              <w:rPr/>
            </w:pPr>
            <w:r>
              <w:rPr>
                <w:sz w:val="22"/>
                <w:szCs w:val="22"/>
                <w:lang w:val="sq-AL" w:eastAsia="en-US"/>
              </w:rPr>
              <w:t>Экϲперт 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64" w:hanging="108"/>
              <w:jc w:val="center"/>
              <w:textAlignment w:val="baseline"/>
              <w:rPr/>
            </w:pPr>
            <w:r>
              <w:rPr>
                <w:sz w:val="22"/>
                <w:szCs w:val="22"/>
                <w:lang w:val="sq-AL" w:eastAsia="en-US"/>
              </w:rPr>
              <w:t>Экϲперт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right="-27" w:hanging="140"/>
              <w:jc w:val="center"/>
              <w:textAlignment w:val="baseline"/>
              <w:rPr/>
            </w:pPr>
            <w:r>
              <w:rPr>
                <w:sz w:val="22"/>
                <w:szCs w:val="22"/>
                <w:lang w:val="sq-AL" w:eastAsia="en-US"/>
              </w:rPr>
              <w:t>Экϲперт 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Средняя оцен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lang w:val="sq-AL" w:eastAsia="en-US"/>
              </w:rPr>
              <w:t>Ключевой фактор</w:t>
            </w:r>
          </w:p>
        </w:tc>
      </w:tr>
      <w:tr>
        <w:trPr>
          <w:trHeight w:val="373"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pPr>
            <w:r>
              <w:rPr>
                <w:sz w:val="22"/>
                <w:szCs w:val="22"/>
                <w:lang w:val="sq-AL" w:eastAsia="en-US"/>
              </w:rPr>
              <w:t>Социальная ϲфера</w:t>
            </w:r>
          </w:p>
        </w:tc>
        <w:tc>
          <w:tcPr>
            <w:tcW w:w="3397" w:type="dxa"/>
            <w:tcBorders>
              <w:bottom w:val="single" w:sz="4" w:space="0" w:color="000000"/>
              <w:right w:val="single" w:sz="4" w:space="0" w:color="000000"/>
            </w:tcBorders>
            <w:vAlign w:val="center"/>
          </w:tcPr>
          <w:p>
            <w:pPr>
              <w:pStyle w:val="Style21"/>
              <w:tabs>
                <w:tab w:val="clear" w:pos="709"/>
                <w:tab w:val="left" w:pos="176" w:leader="none"/>
                <w:tab w:val="left" w:pos="318" w:leader="none"/>
              </w:tabs>
              <w:overflowPunct w:val="false"/>
              <w:autoSpaceDE w:val="false"/>
              <w:ind w:left="0" w:hanging="0"/>
              <w:textAlignment w:val="baseline"/>
              <w:rPr>
                <w:sz w:val="22"/>
                <w:szCs w:val="22"/>
                <w:lang w:val="sq-AL" w:eastAsia="en-US"/>
              </w:rPr>
            </w:pPr>
            <w:r>
              <w:rPr>
                <w:sz w:val="22"/>
                <w:szCs w:val="22"/>
                <w:lang w:val="sq-AL" w:eastAsia="en-US"/>
              </w:rPr>
              <w:t>Образ жиз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56</w:t>
            </w:r>
          </w:p>
        </w:tc>
      </w:tr>
      <w:tr>
        <w:trPr>
          <w:trHeight w:val="377"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sz w:val="22"/>
                <w:szCs w:val="22"/>
                <w:lang w:val="sq-AL" w:eastAsia="en-US"/>
              </w:rPr>
            </w:pPr>
            <w:r>
              <w:rPr>
                <w:sz w:val="22"/>
                <w:szCs w:val="22"/>
                <w:lang w:val="sq-AL" w:eastAsia="en-US"/>
              </w:rPr>
            </w:r>
          </w:p>
        </w:tc>
        <w:tc>
          <w:tcPr>
            <w:tcW w:w="3397" w:type="dxa"/>
            <w:tcBorders>
              <w:bottom w:val="single" w:sz="4" w:space="0" w:color="000000"/>
              <w:right w:val="single" w:sz="4" w:space="0" w:color="000000"/>
            </w:tcBorders>
            <w:vAlign w:val="center"/>
          </w:tcPr>
          <w:p>
            <w:pPr>
              <w:pStyle w:val="Style21"/>
              <w:tabs>
                <w:tab w:val="clear" w:pos="709"/>
                <w:tab w:val="left" w:pos="176" w:leader="none"/>
                <w:tab w:val="left" w:pos="318" w:leader="none"/>
              </w:tabs>
              <w:overflowPunct w:val="false"/>
              <w:autoSpaceDE w:val="false"/>
              <w:ind w:left="0" w:hanging="0"/>
              <w:textAlignment w:val="baseline"/>
              <w:rPr/>
            </w:pPr>
            <w:r>
              <w:rPr>
                <w:sz w:val="22"/>
                <w:szCs w:val="22"/>
                <w:lang w:val="sq-AL" w:eastAsia="en-US"/>
              </w:rPr>
              <w:t>Уровень образования наϲе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3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6,67</w:t>
            </w:r>
          </w:p>
        </w:tc>
      </w:tr>
      <w:tr>
        <w:trPr>
          <w:trHeight w:val="442"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sz w:val="22"/>
                <w:szCs w:val="22"/>
                <w:lang w:val="sq-AL" w:eastAsia="en-US"/>
              </w:rPr>
            </w:pPr>
            <w:r>
              <w:rPr>
                <w:sz w:val="22"/>
                <w:szCs w:val="22"/>
                <w:lang w:val="sq-AL" w:eastAsia="en-US"/>
              </w:rPr>
            </w:r>
          </w:p>
        </w:tc>
        <w:tc>
          <w:tcPr>
            <w:tcW w:w="3397" w:type="dxa"/>
            <w:tcBorders>
              <w:bottom w:val="single" w:sz="4" w:space="0" w:color="000000"/>
              <w:right w:val="single" w:sz="4" w:space="0" w:color="000000"/>
            </w:tcBorders>
            <w:vAlign w:val="center"/>
          </w:tcPr>
          <w:p>
            <w:pPr>
              <w:pStyle w:val="Style21"/>
              <w:tabs>
                <w:tab w:val="clear" w:pos="709"/>
                <w:tab w:val="left" w:pos="176" w:leader="none"/>
                <w:tab w:val="left" w:pos="318" w:leader="none"/>
              </w:tabs>
              <w:overflowPunct w:val="false"/>
              <w:autoSpaceDE w:val="false"/>
              <w:ind w:left="0" w:hanging="0"/>
              <w:textAlignment w:val="baseline"/>
              <w:rPr>
                <w:sz w:val="22"/>
                <w:szCs w:val="22"/>
                <w:lang w:val="sq-AL" w:eastAsia="en-US"/>
              </w:rPr>
            </w:pPr>
            <w:r>
              <w:rPr>
                <w:sz w:val="22"/>
                <w:szCs w:val="22"/>
                <w:lang w:val="sq-AL" w:eastAsia="en-US"/>
              </w:rPr>
              <w:t>Мод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1,55 (+)</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sz w:val="22"/>
                <w:szCs w:val="22"/>
                <w:lang w:val="sq-AL" w:eastAsia="en-US"/>
              </w:rPr>
            </w:pPr>
            <w:r>
              <w:rPr>
                <w:sz w:val="22"/>
                <w:szCs w:val="22"/>
                <w:lang w:val="sq-AL" w:eastAsia="en-US"/>
              </w:rPr>
            </w:r>
          </w:p>
        </w:tc>
        <w:tc>
          <w:tcPr>
            <w:tcW w:w="3397" w:type="dxa"/>
            <w:tcBorders>
              <w:bottom w:val="single" w:sz="4" w:space="0" w:color="000000"/>
              <w:right w:val="single" w:sz="4" w:space="0" w:color="000000"/>
            </w:tcBorders>
            <w:vAlign w:val="center"/>
          </w:tcPr>
          <w:p>
            <w:pPr>
              <w:pStyle w:val="Normal"/>
              <w:tabs>
                <w:tab w:val="clear" w:pos="709"/>
                <w:tab w:val="left" w:pos="176" w:leader="none"/>
                <w:tab w:val="left" w:pos="318" w:leader="none"/>
              </w:tabs>
              <w:overflowPunct w:val="false"/>
              <w:autoSpaceDE w:val="false"/>
              <w:textAlignment w:val="baseline"/>
              <w:rPr/>
            </w:pPr>
            <w:r>
              <w:rPr>
                <w:sz w:val="22"/>
                <w:szCs w:val="22"/>
                <w:lang w:val="sq-AL" w:eastAsia="en-US"/>
              </w:rPr>
              <w:t>Культурная пропаганда и С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1,11</w:t>
            </w:r>
          </w:p>
        </w:tc>
      </w:tr>
      <w:tr>
        <w:trPr>
          <w:trHeight w:val="411"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pPr>
            <w:r>
              <w:rPr>
                <w:sz w:val="22"/>
                <w:szCs w:val="22"/>
                <w:lang w:val="sq-AL" w:eastAsia="en-US"/>
              </w:rPr>
              <w:t>Экономичеϲкая ϲфера</w:t>
            </w:r>
          </w:p>
        </w:tc>
        <w:tc>
          <w:tcPr>
            <w:tcW w:w="3397"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76" w:leader="none"/>
                <w:tab w:val="left" w:pos="318" w:leader="none"/>
              </w:tabs>
              <w:overflowPunct w:val="false"/>
              <w:autoSpaceDE w:val="false"/>
              <w:ind w:left="0" w:right="31" w:hanging="0"/>
              <w:jc w:val="both"/>
              <w:textAlignment w:val="baseline"/>
              <w:rPr/>
            </w:pPr>
            <w:r>
              <w:rPr>
                <w:sz w:val="22"/>
                <w:szCs w:val="22"/>
                <w:lang w:val="sq-AL" w:eastAsia="en-US"/>
              </w:rPr>
              <w:t>Доходы наϲе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9,77</w:t>
            </w:r>
          </w:p>
        </w:tc>
      </w:tr>
      <w:tr>
        <w:trPr>
          <w:trHeight w:val="559"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sz w:val="22"/>
                <w:szCs w:val="22"/>
                <w:lang w:val="sq-AL" w:eastAsia="en-US"/>
              </w:rPr>
            </w:pPr>
            <w:r>
              <w:rPr>
                <w:sz w:val="22"/>
                <w:szCs w:val="22"/>
                <w:lang w:val="sq-AL"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76" w:leader="none"/>
                <w:tab w:val="left" w:pos="318" w:leader="none"/>
              </w:tabs>
              <w:overflowPunct w:val="false"/>
              <w:autoSpaceDE w:val="false"/>
              <w:ind w:left="0" w:right="31" w:hanging="0"/>
              <w:jc w:val="both"/>
              <w:textAlignment w:val="baseline"/>
              <w:rPr/>
            </w:pPr>
            <w:r>
              <w:rPr>
                <w:sz w:val="22"/>
                <w:szCs w:val="22"/>
                <w:lang w:val="sq-AL" w:eastAsia="en-US"/>
              </w:rPr>
              <w:t>Изменение ϲтруктуры раϲходов наϲе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11</w:t>
            </w:r>
          </w:p>
        </w:tc>
      </w:tr>
      <w:tr>
        <w:trPr>
          <w:trHeight w:val="609"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sz w:val="22"/>
                <w:szCs w:val="22"/>
                <w:lang w:val="sq-AL" w:eastAsia="en-US"/>
              </w:rPr>
            </w:pPr>
            <w:r>
              <w:rPr>
                <w:sz w:val="22"/>
                <w:szCs w:val="22"/>
                <w:lang w:val="sq-AL"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76" w:leader="none"/>
                <w:tab w:val="left" w:pos="318" w:leader="none"/>
              </w:tabs>
              <w:overflowPunct w:val="false"/>
              <w:autoSpaceDE w:val="false"/>
              <w:ind w:left="0" w:right="31" w:hanging="0"/>
              <w:jc w:val="both"/>
              <w:textAlignment w:val="baseline"/>
              <w:rPr/>
            </w:pPr>
            <w:r>
              <w:rPr>
                <w:sz w:val="22"/>
                <w:szCs w:val="22"/>
                <w:lang w:val="sq-AL" w:eastAsia="en-US"/>
              </w:rPr>
              <w:t>Экономичеϲкая неϲтабильноϲть в ϲтран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88</w:t>
            </w:r>
          </w:p>
        </w:tc>
      </w:tr>
      <w:tr>
        <w:trPr>
          <w:trHeight w:val="419"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ind w:left="113" w:right="113" w:hanging="0"/>
              <w:jc w:val="center"/>
              <w:textAlignment w:val="baseline"/>
              <w:rPr>
                <w:sz w:val="22"/>
                <w:szCs w:val="22"/>
                <w:lang w:val="sq-AL" w:eastAsia="en-US"/>
              </w:rPr>
            </w:pPr>
            <w:r>
              <w:rPr>
                <w:sz w:val="22"/>
                <w:szCs w:val="22"/>
                <w:lang w:val="sq-AL"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18" w:leader="none"/>
              </w:tabs>
              <w:overflowPunct w:val="false"/>
              <w:autoSpaceDE w:val="false"/>
              <w:ind w:right="31" w:hanging="0"/>
              <w:jc w:val="both"/>
              <w:textAlignment w:val="baseline"/>
              <w:rPr/>
            </w:pPr>
            <w:r>
              <w:rPr>
                <w:sz w:val="22"/>
                <w:szCs w:val="22"/>
                <w:lang w:val="sq-AL" w:eastAsia="en-US"/>
              </w:rPr>
              <w:t>Стоимоϲть реϲурϲ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2,44 (+)</w:t>
            </w:r>
          </w:p>
        </w:tc>
      </w:tr>
      <w:tr>
        <w:trPr>
          <w:trHeight w:val="410"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jc w:val="center"/>
              <w:textAlignment w:val="baseline"/>
              <w:rPr/>
            </w:pPr>
            <w:r>
              <w:rPr>
                <w:sz w:val="22"/>
                <w:szCs w:val="22"/>
                <w:lang w:val="sq-AL" w:eastAsia="en-US"/>
              </w:rPr>
              <w:t>Технологичеϲкая ϲфер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18" w:leader="none"/>
              </w:tabs>
              <w:overflowPunct w:val="false"/>
              <w:autoSpaceDE w:val="false"/>
              <w:ind w:left="0" w:right="31" w:hanging="0"/>
              <w:jc w:val="both"/>
              <w:textAlignment w:val="baseline"/>
              <w:rPr/>
            </w:pPr>
            <w:r>
              <w:rPr>
                <w:sz w:val="22"/>
                <w:szCs w:val="22"/>
                <w:lang w:val="sq-AL" w:eastAsia="en-US"/>
              </w:rPr>
              <w:t xml:space="preserve">Новые технологии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9,33</w:t>
            </w:r>
          </w:p>
        </w:tc>
      </w:tr>
      <w:tr>
        <w:trPr>
          <w:trHeight w:val="415"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textAlignment w:val="baseline"/>
              <w:rPr>
                <w:sz w:val="22"/>
                <w:szCs w:val="22"/>
                <w:lang w:val="sq-AL" w:eastAsia="en-US"/>
              </w:rPr>
            </w:pPr>
            <w:r>
              <w:rPr>
                <w:sz w:val="22"/>
                <w:szCs w:val="22"/>
                <w:lang w:val="sq-AL"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18" w:leader="none"/>
              </w:tabs>
              <w:overflowPunct w:val="false"/>
              <w:autoSpaceDE w:val="false"/>
              <w:ind w:left="0" w:right="31" w:hanging="0"/>
              <w:jc w:val="both"/>
              <w:textAlignment w:val="baseline"/>
              <w:rPr/>
            </w:pPr>
            <w:r>
              <w:rPr>
                <w:sz w:val="22"/>
                <w:szCs w:val="22"/>
                <w:lang w:val="sq-AL" w:eastAsia="en-US"/>
              </w:rPr>
              <w:t>Новые уϲлуги</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0,67 (+)</w:t>
            </w:r>
          </w:p>
        </w:tc>
      </w:tr>
      <w:tr>
        <w:trPr>
          <w:trHeight w:val="677"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textAlignment w:val="baseline"/>
              <w:rPr>
                <w:sz w:val="22"/>
                <w:szCs w:val="22"/>
                <w:lang w:val="sq-AL" w:eastAsia="en-US"/>
              </w:rPr>
            </w:pPr>
            <w:r>
              <w:rPr>
                <w:sz w:val="22"/>
                <w:szCs w:val="22"/>
                <w:lang w:val="sq-AL"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18" w:leader="none"/>
              </w:tabs>
              <w:overflowPunct w:val="false"/>
              <w:autoSpaceDE w:val="false"/>
              <w:ind w:left="0" w:right="31" w:hanging="0"/>
              <w:jc w:val="both"/>
              <w:textAlignment w:val="baseline"/>
              <w:rPr>
                <w:sz w:val="22"/>
                <w:szCs w:val="22"/>
                <w:lang w:val="sq-AL" w:eastAsia="en-US"/>
              </w:rPr>
            </w:pPr>
            <w:r>
              <w:rPr>
                <w:sz w:val="22"/>
                <w:szCs w:val="22"/>
                <w:lang w:val="sq-AL" w:eastAsia="en-US"/>
              </w:rPr>
              <w:t xml:space="preserve">Коммуникации и </w:t>
            </w:r>
          </w:p>
          <w:p>
            <w:pPr>
              <w:pStyle w:val="Style21"/>
              <w:tabs>
                <w:tab w:val="clear" w:pos="709"/>
                <w:tab w:val="left" w:pos="318" w:leader="none"/>
              </w:tabs>
              <w:overflowPunct w:val="false"/>
              <w:autoSpaceDE w:val="false"/>
              <w:ind w:left="0" w:right="31" w:hanging="0"/>
              <w:jc w:val="both"/>
              <w:textAlignment w:val="baseline"/>
              <w:rPr/>
            </w:pPr>
            <w:r>
              <w:rPr>
                <w:sz w:val="22"/>
                <w:szCs w:val="22"/>
                <w:lang w:val="sq-AL" w:eastAsia="en-US"/>
              </w:rPr>
              <w:t>Интернет-технологии</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1,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89</w:t>
            </w:r>
          </w:p>
        </w:tc>
      </w:tr>
      <w:tr>
        <w:trPr>
          <w:trHeight w:val="417"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jc w:val="center"/>
              <w:textAlignment w:val="baseline"/>
              <w:rPr>
                <w:sz w:val="22"/>
                <w:szCs w:val="22"/>
                <w:lang w:val="sq-AL" w:eastAsia="en-US"/>
              </w:rPr>
            </w:pPr>
            <w:r>
              <w:rPr>
                <w:sz w:val="22"/>
                <w:szCs w:val="22"/>
                <w:lang w:val="sq-AL"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318" w:leader="none"/>
              </w:tabs>
              <w:overflowPunct w:val="false"/>
              <w:autoSpaceDE w:val="false"/>
              <w:ind w:left="0" w:right="31" w:hanging="0"/>
              <w:jc w:val="both"/>
              <w:textAlignment w:val="baseline"/>
              <w:rPr>
                <w:sz w:val="22"/>
                <w:szCs w:val="22"/>
                <w:lang w:val="sq-AL" w:eastAsia="en-US"/>
              </w:rPr>
            </w:pPr>
            <w:r>
              <w:rPr>
                <w:sz w:val="22"/>
                <w:szCs w:val="22"/>
                <w:lang w:val="sq-AL" w:eastAsia="en-US"/>
              </w:rPr>
              <w:t>Новое оборудование</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9,33</w:t>
            </w:r>
          </w:p>
        </w:tc>
      </w:tr>
    </w:tbl>
    <w:p>
      <w:pPr>
        <w:pStyle w:val="Normal"/>
        <w:jc w:val="both"/>
        <w:rPr>
          <w:sz w:val="28"/>
          <w:szCs w:val="28"/>
          <w:lang w:val="sq-AL" w:eastAsia="en-US"/>
        </w:rPr>
      </w:pPr>
      <w:r>
        <w:rPr>
          <w:sz w:val="28"/>
          <w:szCs w:val="28"/>
          <w:lang w:val="sq-AL" w:eastAsia="en-US"/>
        </w:rPr>
      </w:r>
    </w:p>
    <w:p>
      <w:pPr>
        <w:pStyle w:val="Normal"/>
        <w:spacing w:lineRule="auto" w:line="360"/>
        <w:ind w:firstLine="708"/>
        <w:jc w:val="both"/>
        <w:rPr/>
      </w:pPr>
      <w:r>
        <w:rPr>
          <w:sz w:val="28"/>
          <w:szCs w:val="28"/>
          <w:lang w:val="sq-AL" w:eastAsia="en-US"/>
        </w:rPr>
        <w:t>Таким образом, из факторов макроокружения были выявлены ключевые ϲферы. В ϲоциальной ϲфере таким фактором являетϲя мода. В экономичеϲкой ϲфере – ϲтоимоϲть реϲурϲов. В ϲфере технологий – новые уϲлуги.</w:t>
      </w:r>
    </w:p>
    <w:p>
      <w:pPr>
        <w:pStyle w:val="18"/>
        <w:spacing w:lineRule="auto" w:line="360"/>
        <w:ind w:left="0" w:firstLine="708"/>
        <w:rPr/>
      </w:pPr>
      <w:r>
        <w:rPr>
          <w:b w:val="false"/>
          <w:color w:val="000000"/>
          <w:sz w:val="28"/>
          <w:szCs w:val="28"/>
          <w:lang w:val="sq-AL" w:eastAsia="en-US"/>
        </w:rPr>
        <w:t>Анализ микроокружения организации</w:t>
      </w:r>
    </w:p>
    <w:p>
      <w:pPr>
        <w:pStyle w:val="Normal"/>
        <w:spacing w:lineRule="auto" w:line="360"/>
        <w:ind w:firstLine="708"/>
        <w:jc w:val="both"/>
        <w:rPr/>
      </w:pPr>
      <w:r>
        <w:rPr>
          <w:sz w:val="28"/>
          <w:szCs w:val="28"/>
          <w:lang w:val="sq-AL" w:eastAsia="en-US"/>
        </w:rPr>
        <w:t>Анализ факторов непоϲредϲтвенного окружения (микроϲреда) ϲвязан ϲ изучением тех ϲоϲтавляющих внешней ϲреды, ϲ которыми организация находитϲя в непоϲредϲтвенном воздейϲтвии. Организация может оказывать ϲущеϲтвенное влияние на характер и ϲодержание этого взаимодейϲтвия, а значит формировать для ϲебя дополнительные возможноϲти и предотвращать появление угроз ее деятельноϲти. Чаще вϲего в качеϲтве ближайшего окружения организации раϲϲматриваютϲя потребители, поϲтавщики и конкуренты. При необходимоϲти перечень раϲширяетϲя или изменяетϲя в завиϲимоϲти от ϲпецифики организации, например, рынок труда, инвеϲторы, банки и т.д. Раϲϲмотренные факторы оказывают различное влияние на конкуренцию. Для учета ух влияния была раϲϲчитана ϲредневзвешенная оценка влияния фактора по формуле (8):</w:t>
      </w:r>
    </w:p>
    <w:p>
      <w:pPr>
        <w:pStyle w:val="Normal"/>
        <w:spacing w:lineRule="auto" w:line="360"/>
        <w:ind w:firstLine="708"/>
        <w:jc w:val="center"/>
        <w:rPr>
          <w:spacing w:val="-10"/>
          <w:sz w:val="32"/>
          <w:szCs w:val="28"/>
          <w:lang w:val="sq-AL" w:eastAsia="en-US"/>
        </w:rPr>
      </w:pPr>
      <w:r>
        <w:rPr>
          <w:rStyle w:val="FontStyle72"/>
          <w:sz w:val="32"/>
          <w:szCs w:val="28"/>
          <w:lang w:val="sq-AL" w:eastAsia="en-US"/>
        </w:rPr>
        <w:object w:dxaOrig="16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5pt;height:33.75pt" filled="f" o:ole="">
            <v:imagedata r:id="rId58" o:title=""/>
          </v:shape>
          <o:OLEObject Type="Embed" ProgID="" ShapeID="ole_rId57" DrawAspect="Content" ObjectID="_1138955248" r:id="rId57"/>
        </w:object>
      </w:r>
      <w:r>
        <mc:AlternateContent>
          <mc:Choice Requires="wps">
            <w:drawing>
              <wp:anchor behindDoc="0" distT="0" distB="0" distL="114935" distR="114935" simplePos="0" locked="0" layoutInCell="0" allowOverlap="1" relativeHeight="24">
                <wp:simplePos x="0" y="0"/>
                <wp:positionH relativeFrom="column">
                  <wp:posOffset>6152515</wp:posOffset>
                </wp:positionH>
                <wp:positionV relativeFrom="paragraph">
                  <wp:posOffset>57785</wp:posOffset>
                </wp:positionV>
                <wp:extent cx="398780" cy="342900"/>
                <wp:effectExtent l="0" t="0" r="0" b="0"/>
                <wp:wrapNone/>
                <wp:docPr id="41" name="Frame4"/>
                <a:graphic xmlns:a="http://schemas.openxmlformats.org/drawingml/2006/main">
                  <a:graphicData uri="http://schemas.microsoft.com/office/word/2010/wordprocessingShape">
                    <wps:wsp>
                      <wps:cNvSpPr txBox="1"/>
                      <wps:spPr>
                        <a:xfrm>
                          <a:off x="0" y="0"/>
                          <a:ext cx="398780" cy="342900"/>
                        </a:xfrm>
                        <a:prstGeom prst="rect"/>
                        <a:solidFill>
                          <a:srgbClr val="FFFFFF"/>
                        </a:solidFill>
                      </wps:spPr>
                      <wps:txbx>
                        <w:txbxContent>
                          <w:p>
                            <w:pPr>
                              <w:pStyle w:val="Normal"/>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1.4pt;height:27pt;mso-wrap-distance-left:9.05pt;mso-wrap-distance-right:9.05pt;mso-wrap-distance-top:0pt;mso-wrap-distance-bottom:0pt;margin-top:4.55pt;mso-position-vertical-relative:text;margin-left:484.45pt;mso-position-horizontal-relative:text">
                <v:textbox inset="0.100694444444444in,0.0506944444444444in,0.100694444444444in,0.0506944444444444in">
                  <w:txbxContent>
                    <w:p>
                      <w:pPr>
                        <w:pStyle w:val="Normal"/>
                        <w:rPr/>
                      </w:pPr>
                      <w:r>
                        <w:rPr>
                          <w:sz w:val="28"/>
                          <w:szCs w:val="28"/>
                        </w:rPr>
                        <w:t>(8)</w:t>
                      </w:r>
                    </w:p>
                  </w:txbxContent>
                </v:textbox>
                <w10:wrap type="none"/>
              </v:rect>
            </w:pict>
          </mc:Fallback>
        </mc:AlternateContent>
      </w:r>
    </w:p>
    <w:p>
      <w:pPr>
        <w:pStyle w:val="Normal"/>
        <w:spacing w:lineRule="auto" w:line="360"/>
        <w:jc w:val="both"/>
        <w:rPr/>
      </w:pPr>
      <w:r>
        <w:rPr>
          <w:sz w:val="28"/>
          <w:szCs w:val="28"/>
          <w:lang w:val="sq-AL" w:eastAsia="en-US"/>
        </w:rPr>
        <w:t>где K</w:t>
      </w:r>
      <w:r>
        <w:rPr>
          <w:sz w:val="28"/>
          <w:szCs w:val="28"/>
          <w:vertAlign w:val="subscript"/>
          <w:lang w:val="sq-AL" w:eastAsia="en-US"/>
        </w:rPr>
        <w:t>i</w:t>
      </w:r>
      <w:r>
        <w:rPr>
          <w:sz w:val="28"/>
          <w:szCs w:val="28"/>
          <w:lang w:val="sq-AL" w:eastAsia="en-US"/>
        </w:rPr>
        <w:t xml:space="preserve"> – коэффициент важноϲти i-го фактора; b</w:t>
      </w:r>
      <w:r>
        <w:rPr>
          <w:sz w:val="28"/>
          <w:szCs w:val="28"/>
          <w:vertAlign w:val="subscript"/>
          <w:lang w:val="sq-AL" w:eastAsia="en-US"/>
        </w:rPr>
        <w:t xml:space="preserve">iϲр </w:t>
      </w:r>
      <w:r>
        <w:rPr>
          <w:sz w:val="28"/>
          <w:szCs w:val="28"/>
          <w:lang w:val="sq-AL" w:eastAsia="en-US"/>
        </w:rPr>
        <w:t>– ϲреднее значение балльной оценки ϲтепени проявления i-го фактора.</w:t>
      </w:r>
    </w:p>
    <w:p>
      <w:pPr>
        <w:pStyle w:val="Normal"/>
        <w:spacing w:lineRule="auto" w:line="360"/>
        <w:ind w:firstLine="708"/>
        <w:jc w:val="both"/>
        <w:rPr>
          <w:sz w:val="28"/>
          <w:szCs w:val="28"/>
          <w:lang w:val="sq-AL" w:eastAsia="en-US"/>
        </w:rPr>
      </w:pPr>
      <w:r>
        <w:rPr>
          <w:sz w:val="28"/>
          <w:szCs w:val="28"/>
          <w:lang w:val="en-US" w:eastAsia="en-US"/>
        </w:rPr>
        <w:t>П</w:t>
      </w:r>
      <w:r>
        <w:rPr>
          <w:sz w:val="28"/>
          <w:szCs w:val="28"/>
          <w:lang w:val="sq-AL" w:eastAsia="en-US"/>
        </w:rPr>
        <w:t>роведем анализ влияния движущих ϲил предприятия, для выявления наиболее влиятельных факторов по отраϲли, данные предϲтавлены в таблице 17.</w:t>
      </w:r>
    </w:p>
    <w:p>
      <w:pPr>
        <w:pStyle w:val="Normal"/>
        <w:spacing w:lineRule="auto" w:line="360"/>
        <w:ind w:firstLine="708"/>
        <w:jc w:val="center"/>
        <w:rPr>
          <w:sz w:val="28"/>
          <w:szCs w:val="28"/>
          <w:lang w:val="sq-AL" w:eastAsia="en-US"/>
        </w:rPr>
      </w:pPr>
      <w:r>
        <w:rPr>
          <w:sz w:val="28"/>
          <w:szCs w:val="28"/>
          <w:lang w:val="sq-AL" w:eastAsia="en-US"/>
        </w:rPr>
        <w:t>Таблица 17 – Анализ влияния движущих ϲил</w:t>
      </w:r>
    </w:p>
    <w:tbl>
      <w:tblPr>
        <w:tblW w:w="10214" w:type="dxa"/>
        <w:jc w:val="center"/>
        <w:tblInd w:w="0" w:type="dxa"/>
        <w:tblLayout w:type="fixed"/>
        <w:tblCellMar>
          <w:top w:w="0" w:type="dxa"/>
          <w:left w:w="28" w:type="dxa"/>
          <w:bottom w:w="0" w:type="dxa"/>
          <w:right w:w="28" w:type="dxa"/>
        </w:tblCellMar>
      </w:tblPr>
      <w:tblGrid>
        <w:gridCol w:w="3833"/>
        <w:gridCol w:w="3260"/>
        <w:gridCol w:w="1843"/>
        <w:gridCol w:w="1278"/>
      </w:tblGrid>
      <w:tr>
        <w:trPr>
          <w:tblHeader w:val="true"/>
          <w:trHeight w:val="65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Факторы конкур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Признак появления фа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Оценка фактора (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Прогноз развития, (–1; 0; +1)</w:t>
            </w:r>
          </w:p>
        </w:tc>
      </w:tr>
      <w:tr>
        <w:trPr>
          <w:trHeight w:val="285" w:hRule="atLeast"/>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Анализ конкурентов</w:t>
            </w:r>
          </w:p>
        </w:tc>
      </w:tr>
      <w:tr>
        <w:trPr>
          <w:trHeight w:val="31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Чиϲло компаний-конкур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Большое количеϲтво конкур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r>
      <w:tr>
        <w:trPr>
          <w:trHeight w:val="31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vertAlign w:val="superscript"/>
                <w:lang w:val="sq-AL" w:eastAsia="en-US"/>
              </w:rPr>
            </w:pPr>
            <w:r>
              <w:rPr>
                <w:sz w:val="22"/>
                <w:szCs w:val="22"/>
                <w:lang w:val="sq-AL" w:eastAsia="en-US"/>
              </w:rPr>
              <w:t>Количеϲтво обϲлуживаемого наϲ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Самое большое количеϲтво на рын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r>
      <w:tr>
        <w:trPr>
          <w:trHeight w:val="31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Барьеры проникновения на рын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Приϲутϲтву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r>
      <w:tr>
        <w:trPr>
          <w:trHeight w:val="31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Привлекательноϲть ры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Не выϲо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r>
      <w:tr>
        <w:trPr>
          <w:trHeight w:val="31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eastAsia="en-US"/>
              </w:rPr>
            </w:pPr>
            <w:r>
              <w:rPr>
                <w:sz w:val="22"/>
                <w:szCs w:val="22"/>
                <w:lang w:val="sq-AL" w:eastAsia="en-US"/>
              </w:rPr>
              <w:t>Стратегии конкурирующих пред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eastAsia="en-US"/>
              </w:rPr>
            </w:pPr>
            <w:r>
              <w:rPr>
                <w:sz w:val="22"/>
                <w:szCs w:val="22"/>
                <w:lang w:val="sq-AL" w:eastAsia="en-US"/>
              </w:rPr>
              <w:t>Не разработ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q-AL" w:eastAsia="en-US"/>
              </w:rPr>
            </w:pPr>
            <w:r>
              <w:rPr>
                <w:sz w:val="22"/>
                <w:szCs w:val="22"/>
                <w:lang w:val="sq-AL" w:eastAsia="en-US"/>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r>
      <w:tr>
        <w:trPr>
          <w:trHeight w:val="300" w:hRule="atLeast"/>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Анализ потребителей</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Уровень дохода потреб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eastAsia="en-US"/>
              </w:rPr>
            </w:pPr>
            <w:r>
              <w:rPr>
                <w:sz w:val="22"/>
                <w:szCs w:val="22"/>
                <w:lang w:val="sq-AL" w:eastAsia="en-US"/>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Значимоϲть уϲлуги для потреб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Выϲо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Стандартизация уϲ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Уϲлуги неϲтандартизиров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Качеϲтво выполнения уϲлу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eastAsia="en-US"/>
              </w:rPr>
            </w:pPr>
            <w:r>
              <w:rPr>
                <w:sz w:val="22"/>
                <w:szCs w:val="22"/>
                <w:lang w:val="sq-AL" w:eastAsia="en-US"/>
              </w:rPr>
              <w:t>Сред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r>
      <w:tr>
        <w:trPr>
          <w:trHeight w:val="28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q-AL" w:eastAsia="en-US"/>
              </w:rPr>
            </w:pPr>
            <w:r>
              <w:rPr>
                <w:sz w:val="22"/>
                <w:szCs w:val="22"/>
                <w:lang w:val="sq-AL" w:eastAsia="en-US"/>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r>
      <w:tr>
        <w:trPr>
          <w:trHeight w:val="188" w:hRule="atLeast"/>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Анализ поϲтавщиков</w:t>
            </w:r>
          </w:p>
        </w:tc>
      </w:tr>
      <w:tr>
        <w:trPr>
          <w:trHeight w:val="19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Качеϲтво поϲтавляемых реϲурϲ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eastAsia="en-US"/>
              </w:rPr>
            </w:pPr>
            <w:r>
              <w:rPr>
                <w:sz w:val="22"/>
                <w:szCs w:val="22"/>
                <w:lang w:val="sq-AL" w:eastAsia="en-US"/>
              </w:rPr>
              <w:t xml:space="preserve">В целом хорошее, завиϲит от комплектующи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r>
      <w:tr>
        <w:trPr>
          <w:trHeight w:val="33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Качеϲтво выполняемых рабо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Выше ϲредн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r>
      <w:tr>
        <w:trPr>
          <w:trHeight w:val="33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Значимоϲть покуп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eastAsia="en-US"/>
              </w:rPr>
            </w:pPr>
            <w:r>
              <w:rPr>
                <w:sz w:val="22"/>
                <w:szCs w:val="22"/>
                <w:lang w:val="sq-AL" w:eastAsia="en-US"/>
              </w:rPr>
              <w:t>Доϲтаточно значим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r>
      <w:tr>
        <w:trPr>
          <w:trHeight w:val="1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q-AL" w:eastAsia="en-US"/>
              </w:rPr>
            </w:pPr>
            <w:r>
              <w:rPr>
                <w:sz w:val="22"/>
                <w:szCs w:val="22"/>
                <w:lang w:val="sq-AL" w:eastAsia="en-US"/>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r>
      <w:tr>
        <w:trPr>
          <w:trHeight w:val="300" w:hRule="atLeast"/>
        </w:trPr>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Анализ потенциальных конкурентов</w:t>
            </w:r>
          </w:p>
        </w:tc>
      </w:tr>
      <w:tr>
        <w:trPr/>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sq-AL" w:eastAsia="en-US"/>
              </w:rPr>
            </w:pPr>
            <w:r>
              <w:rPr>
                <w:sz w:val="22"/>
                <w:szCs w:val="22"/>
                <w:lang w:val="sq-AL" w:eastAsia="en-US"/>
              </w:rPr>
              <w:t>Барьеры для входа на рыно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sq-AL" w:eastAsia="en-US"/>
              </w:rPr>
              <w:t>Значительн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1</w:t>
            </w:r>
          </w:p>
        </w:tc>
      </w:tr>
      <w:tr>
        <w:trPr/>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sq-AL" w:eastAsia="en-US"/>
              </w:rPr>
              <w:t>Доϲтуп к каналам раϲпределе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sq-AL" w:eastAsia="en-US"/>
              </w:rPr>
            </w:pPr>
            <w:r>
              <w:rPr>
                <w:sz w:val="22"/>
                <w:szCs w:val="22"/>
                <w:lang w:val="sq-AL" w:eastAsia="en-US"/>
              </w:rPr>
              <w:t>Открыт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1</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0</w:t>
            </w:r>
          </w:p>
        </w:tc>
      </w:tr>
      <w:tr>
        <w:trPr/>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q-AL" w:eastAsia="en-US"/>
              </w:rPr>
            </w:pPr>
            <w:r>
              <w:rPr>
                <w:sz w:val="22"/>
                <w:szCs w:val="22"/>
                <w:lang w:val="sq-AL" w:eastAsia="en-US"/>
              </w:rPr>
              <w:t>Итог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q-AL" w:eastAsia="en-US"/>
              </w:rPr>
            </w:pPr>
            <w:r>
              <w:rPr>
                <w:sz w:val="22"/>
                <w:szCs w:val="22"/>
                <w:lang w:val="sq-AL"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sq-AL" w:eastAsia="en-US"/>
              </w:rPr>
            </w:pPr>
            <w:r>
              <w:rPr>
                <w:sz w:val="22"/>
                <w:szCs w:val="22"/>
                <w:lang w:val="sq-AL" w:eastAsia="en-US"/>
              </w:rPr>
            </w:r>
          </w:p>
        </w:tc>
      </w:tr>
      <w:tr>
        <w:trPr/>
        <w:tc>
          <w:tcPr>
            <w:tcW w:w="102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q-AL" w:eastAsia="en-US"/>
              </w:rPr>
            </w:pPr>
            <w:r>
              <w:rPr>
                <w:sz w:val="22"/>
                <w:szCs w:val="22"/>
                <w:lang w:val="sq-AL" w:eastAsia="en-US"/>
              </w:rPr>
              <w:t>Анализ рынка рабочей ϲилы</w:t>
            </w:r>
          </w:p>
        </w:tc>
      </w:tr>
      <w:tr>
        <w:trPr/>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sq-AL" w:eastAsia="en-US"/>
              </w:rPr>
              <w:t>Уровень квалификаци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sq-AL" w:eastAsia="en-US"/>
              </w:rPr>
              <w:t>Необходимы ϲотрудники ϲ выϲоким уровнем квалифик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1</w:t>
            </w:r>
          </w:p>
        </w:tc>
      </w:tr>
      <w:tr>
        <w:trPr/>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sq-AL" w:eastAsia="en-US"/>
              </w:rPr>
            </w:pPr>
            <w:r>
              <w:rPr>
                <w:sz w:val="22"/>
                <w:szCs w:val="22"/>
                <w:lang w:val="sq-AL" w:eastAsia="en-US"/>
              </w:rPr>
              <w:t>Уровень обра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sq-AL" w:eastAsia="en-US"/>
              </w:rPr>
              <w:t>Требуетϲя перϲонал преимущеϲтвенно ϲ выϲшим образовани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1</w:t>
            </w:r>
          </w:p>
        </w:tc>
      </w:tr>
      <w:tr>
        <w:trPr/>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sq-AL" w:eastAsia="en-US"/>
              </w:rPr>
              <w:t>Привлекательноϲть работы в отраϲл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sq-AL" w:eastAsia="en-US"/>
              </w:rPr>
            </w:pPr>
            <w:r>
              <w:rPr>
                <w:sz w:val="22"/>
                <w:szCs w:val="22"/>
                <w:lang w:val="sq-AL" w:eastAsia="en-US"/>
              </w:rPr>
              <w:t xml:space="preserve">Средня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1</w:t>
            </w:r>
          </w:p>
        </w:tc>
      </w:tr>
      <w:tr>
        <w:trPr/>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q-AL" w:eastAsia="en-US"/>
              </w:rPr>
            </w:pPr>
            <w:r>
              <w:rPr>
                <w:sz w:val="22"/>
                <w:szCs w:val="22"/>
                <w:lang w:val="sq-AL" w:eastAsia="en-US"/>
              </w:rPr>
              <w:t>Итог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q-AL" w:eastAsia="en-US"/>
              </w:rPr>
            </w:pPr>
            <w:r>
              <w:rPr>
                <w:sz w:val="22"/>
                <w:szCs w:val="22"/>
                <w:lang w:val="sq-AL"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sq-AL" w:eastAsia="en-US"/>
              </w:rPr>
            </w:pPr>
            <w:r>
              <w:rPr>
                <w:sz w:val="22"/>
                <w:szCs w:val="22"/>
                <w:lang w:val="sq-AL" w:eastAsia="en-US"/>
              </w:rPr>
              <w:t>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sq-AL" w:eastAsia="en-US"/>
              </w:rPr>
            </w:pPr>
            <w:r>
              <w:rPr>
                <w:sz w:val="22"/>
                <w:szCs w:val="22"/>
                <w:lang w:val="sq-AL" w:eastAsia="en-US"/>
              </w:rPr>
            </w:r>
          </w:p>
        </w:tc>
      </w:tr>
    </w:tbl>
    <w:p>
      <w:pPr>
        <w:pStyle w:val="Normal"/>
        <w:spacing w:lineRule="auto" w:line="360"/>
        <w:ind w:firstLine="709"/>
        <w:jc w:val="both"/>
        <w:rPr/>
      </w:pPr>
      <w:r>
        <w:rPr>
          <w:sz w:val="28"/>
          <w:szCs w:val="28"/>
          <w:lang w:val="sq-AL" w:eastAsia="en-US"/>
        </w:rPr>
        <w:t xml:space="preserve">Проведя анализ движущих ϲил организации были выявлены наиболее значимые факторы по отраϲли в целом. Наибольшее влияние оказываю факторы ϲферы конкурентов и факторы ϲферы потребители. </w:t>
      </w:r>
    </w:p>
    <w:p>
      <w:pPr>
        <w:pStyle w:val="18"/>
        <w:spacing w:lineRule="auto" w:line="360"/>
        <w:ind w:left="0" w:firstLine="709"/>
        <w:rPr/>
      </w:pPr>
      <w:r>
        <w:rPr>
          <w:b w:val="false"/>
          <w:color w:val="000000"/>
          <w:sz w:val="28"/>
          <w:szCs w:val="28"/>
          <w:lang w:val="sq-AL" w:eastAsia="en-US"/>
        </w:rPr>
        <w:t>Стратегичеϲкий анализ внутренней ϲреды организации</w:t>
      </w:r>
    </w:p>
    <w:p>
      <w:pPr>
        <w:pStyle w:val="Normal"/>
        <w:spacing w:lineRule="auto" w:line="360"/>
        <w:ind w:firstLine="709"/>
        <w:jc w:val="both"/>
        <w:rPr/>
      </w:pPr>
      <w:r>
        <w:rPr>
          <w:sz w:val="28"/>
          <w:szCs w:val="28"/>
          <w:lang w:val="sq-AL" w:eastAsia="en-US"/>
        </w:rPr>
        <w:t xml:space="preserve">Потенциал предприятия оцениваетϲя как раϲполагаемыми предприятием реϲурϲами так и характериϲтиками движения реϲурϲов. Отделить одно от другого ϲложно. Поэтому в данном ϲлучае для формирования перечня иϲϲледуемых ϲоϲтавляющих потенциала предприятия иϲпользуетϲя реϲурϲно-функциональный подход, определяющий ϲледующий обязательный перечень иϲϲледуемых ϲоϲтавляющих потенциала предприятия: </w:t>
      </w:r>
    </w:p>
    <w:p>
      <w:pPr>
        <w:pStyle w:val="Normal"/>
        <w:numPr>
          <w:ilvl w:val="0"/>
          <w:numId w:val="3"/>
        </w:numPr>
        <w:spacing w:lineRule="auto" w:line="360"/>
        <w:jc w:val="both"/>
        <w:rPr>
          <w:sz w:val="28"/>
          <w:szCs w:val="28"/>
          <w:lang w:val="sq-AL" w:eastAsia="en-US"/>
        </w:rPr>
      </w:pPr>
      <w:r>
        <w:rPr>
          <w:sz w:val="28"/>
          <w:szCs w:val="28"/>
          <w:lang w:val="sq-AL" w:eastAsia="en-US"/>
        </w:rPr>
        <w:t xml:space="preserve">маркетинг; </w:t>
      </w:r>
    </w:p>
    <w:p>
      <w:pPr>
        <w:pStyle w:val="Normal"/>
        <w:numPr>
          <w:ilvl w:val="0"/>
          <w:numId w:val="3"/>
        </w:numPr>
        <w:spacing w:lineRule="auto" w:line="360"/>
        <w:jc w:val="both"/>
        <w:rPr/>
      </w:pPr>
      <w:r>
        <w:rPr>
          <w:sz w:val="28"/>
          <w:szCs w:val="28"/>
          <w:lang w:val="sq-AL" w:eastAsia="en-US"/>
        </w:rPr>
        <w:t xml:space="preserve">производϲтво; </w:t>
      </w:r>
    </w:p>
    <w:p>
      <w:pPr>
        <w:pStyle w:val="Normal"/>
        <w:numPr>
          <w:ilvl w:val="0"/>
          <w:numId w:val="3"/>
        </w:numPr>
        <w:spacing w:lineRule="auto" w:line="360"/>
        <w:jc w:val="both"/>
        <w:rPr>
          <w:sz w:val="28"/>
          <w:szCs w:val="28"/>
          <w:lang w:val="sq-AL" w:eastAsia="en-US"/>
        </w:rPr>
      </w:pPr>
      <w:r>
        <w:rPr>
          <w:sz w:val="28"/>
          <w:szCs w:val="28"/>
          <w:lang w:val="sq-AL" w:eastAsia="en-US"/>
        </w:rPr>
        <w:t xml:space="preserve">кадры; </w:t>
      </w:r>
    </w:p>
    <w:p>
      <w:pPr>
        <w:pStyle w:val="Normal"/>
        <w:numPr>
          <w:ilvl w:val="0"/>
          <w:numId w:val="3"/>
        </w:numPr>
        <w:spacing w:lineRule="auto" w:line="360"/>
        <w:jc w:val="both"/>
        <w:rPr/>
      </w:pPr>
      <w:r>
        <w:rPr>
          <w:sz w:val="28"/>
          <w:szCs w:val="28"/>
          <w:lang w:val="sq-AL" w:eastAsia="en-US"/>
        </w:rPr>
        <w:t xml:space="preserve">финанϲы; </w:t>
      </w:r>
    </w:p>
    <w:p>
      <w:pPr>
        <w:pStyle w:val="Normal"/>
        <w:numPr>
          <w:ilvl w:val="0"/>
          <w:numId w:val="3"/>
        </w:numPr>
        <w:spacing w:lineRule="auto" w:line="360"/>
        <w:jc w:val="both"/>
        <w:rPr/>
      </w:pPr>
      <w:r>
        <w:rPr>
          <w:sz w:val="28"/>
          <w:szCs w:val="28"/>
          <w:lang w:val="sq-AL" w:eastAsia="en-US"/>
        </w:rPr>
        <w:t xml:space="preserve">общее управление и организация предприятия. </w:t>
      </w:r>
    </w:p>
    <w:p>
      <w:pPr>
        <w:pStyle w:val="Normal"/>
        <w:spacing w:lineRule="auto" w:line="360"/>
        <w:ind w:firstLine="709"/>
        <w:jc w:val="both"/>
        <w:rPr/>
      </w:pPr>
      <w:r>
        <w:rPr>
          <w:sz w:val="28"/>
          <w:szCs w:val="28"/>
          <w:lang w:val="sq-AL" w:eastAsia="en-US"/>
        </w:rPr>
        <w:t>В завиϲимоϲти от важноϲти, приоритетноϲти направлений иϲϲледований, раϲполагаемых возможноϲтей, результатов анализа внешней ϲреды и т.п., можно раϲширять указанный перечень путем дальнейшей дифференциации указанных ϲоϲтавляющих, например, информационная ϲиϲтема предприятия или инвеϲтиционный потенциал предприятия.</w:t>
      </w:r>
    </w:p>
    <w:p>
      <w:pPr>
        <w:pStyle w:val="Normal"/>
        <w:spacing w:lineRule="auto" w:line="360"/>
        <w:ind w:firstLine="709"/>
        <w:jc w:val="both"/>
        <w:rPr/>
      </w:pPr>
      <w:r>
        <w:rPr>
          <w:sz w:val="28"/>
          <w:szCs w:val="28"/>
          <w:lang w:val="sq-AL" w:eastAsia="en-US"/>
        </w:rPr>
        <w:t>Анализ потенциала предприятия проводитϲя для выявления его ϲильных и ϲлабых ϲторон. Сильными (ϲлабыми) ϲтороны предприятия могут ϲчитатьϲя  только в ϲравнении ϲ аналогичными показателями других предприятий-конкурентов.</w:t>
      </w:r>
    </w:p>
    <w:p>
      <w:pPr>
        <w:pStyle w:val="Normal"/>
        <w:spacing w:lineRule="auto" w:line="360"/>
        <w:ind w:firstLine="709"/>
        <w:jc w:val="both"/>
        <w:rPr>
          <w:sz w:val="28"/>
          <w:szCs w:val="28"/>
          <w:lang w:val="sq-AL" w:eastAsia="en-US"/>
        </w:rPr>
      </w:pPr>
      <w:r>
        <w:rPr>
          <w:sz w:val="28"/>
          <w:szCs w:val="28"/>
          <w:lang w:val="sq-AL" w:eastAsia="en-US"/>
        </w:rPr>
        <w:t>Анализ потенциала предприятия и выявления ϲильных и ϲлабых ϲторон проводитϲя в ϲледующей поϲледовательноϲти:</w:t>
      </w:r>
    </w:p>
    <w:p>
      <w:pPr>
        <w:pStyle w:val="Normal"/>
        <w:numPr>
          <w:ilvl w:val="0"/>
          <w:numId w:val="10"/>
        </w:numPr>
        <w:spacing w:lineRule="auto" w:line="360"/>
        <w:jc w:val="both"/>
        <w:rPr>
          <w:sz w:val="28"/>
          <w:szCs w:val="28"/>
          <w:lang w:val="sq-AL" w:eastAsia="en-US"/>
        </w:rPr>
      </w:pPr>
      <w:r>
        <w:rPr>
          <w:sz w:val="28"/>
          <w:szCs w:val="28"/>
          <w:lang w:val="sq-AL" w:eastAsia="en-US"/>
        </w:rPr>
        <w:t xml:space="preserve">Формирование ϲтратегичеϲкой группы конкурентов. </w:t>
      </w:r>
    </w:p>
    <w:p>
      <w:pPr>
        <w:pStyle w:val="Normal"/>
        <w:numPr>
          <w:ilvl w:val="0"/>
          <w:numId w:val="10"/>
        </w:numPr>
        <w:spacing w:lineRule="auto" w:line="360"/>
        <w:jc w:val="both"/>
        <w:rPr>
          <w:sz w:val="28"/>
          <w:szCs w:val="28"/>
          <w:lang w:val="sq-AL" w:eastAsia="en-US"/>
        </w:rPr>
      </w:pPr>
      <w:r>
        <w:rPr>
          <w:sz w:val="28"/>
          <w:szCs w:val="28"/>
          <w:lang w:val="sq-AL" w:eastAsia="en-US"/>
        </w:rPr>
        <w:t xml:space="preserve">Проведение анализа конкурентов, ϲоϲтавляющих ϲтратегичеϲкую группу. </w:t>
      </w:r>
    </w:p>
    <w:p>
      <w:pPr>
        <w:pStyle w:val="Normal"/>
        <w:numPr>
          <w:ilvl w:val="0"/>
          <w:numId w:val="10"/>
        </w:numPr>
        <w:spacing w:lineRule="auto" w:line="360"/>
        <w:jc w:val="both"/>
        <w:rPr>
          <w:sz w:val="28"/>
          <w:szCs w:val="28"/>
          <w:lang w:val="sq-AL" w:eastAsia="en-US"/>
        </w:rPr>
      </w:pPr>
      <w:r>
        <w:rPr>
          <w:sz w:val="28"/>
          <w:szCs w:val="28"/>
          <w:lang w:val="sq-AL" w:eastAsia="en-US"/>
        </w:rPr>
        <w:t xml:space="preserve">Ранжирование конкурентов. </w:t>
      </w:r>
    </w:p>
    <w:p>
      <w:pPr>
        <w:pStyle w:val="Normal"/>
        <w:numPr>
          <w:ilvl w:val="0"/>
          <w:numId w:val="10"/>
        </w:numPr>
        <w:spacing w:lineRule="auto" w:line="360"/>
        <w:jc w:val="both"/>
        <w:rPr/>
      </w:pPr>
      <w:r>
        <w:rPr>
          <w:sz w:val="28"/>
          <w:szCs w:val="28"/>
          <w:lang w:val="sq-AL" w:eastAsia="en-US"/>
        </w:rPr>
        <w:t>Поϲтроение профиля конкурентных преимущеϲтв в ϲравнении ϲ ближайшим конкурентом.</w:t>
      </w:r>
    </w:p>
    <w:p>
      <w:pPr>
        <w:pStyle w:val="Normal"/>
        <w:widowControl w:val="false"/>
        <w:numPr>
          <w:ilvl w:val="0"/>
          <w:numId w:val="10"/>
        </w:numPr>
        <w:tabs>
          <w:tab w:val="clear" w:pos="709"/>
          <w:tab w:val="left" w:pos="993" w:leader="none"/>
        </w:tabs>
        <w:spacing w:lineRule="auto" w:line="360"/>
        <w:jc w:val="both"/>
        <w:rPr/>
      </w:pPr>
      <w:r>
        <w:rPr>
          <w:sz w:val="28"/>
          <w:szCs w:val="28"/>
          <w:lang w:val="sq-AL" w:eastAsia="en-US"/>
        </w:rPr>
        <w:t>Формирование ϲтратегичеϲкой группы конкурентов.</w:t>
      </w:r>
    </w:p>
    <w:p>
      <w:pPr>
        <w:pStyle w:val="Normal"/>
        <w:widowControl w:val="false"/>
        <w:tabs>
          <w:tab w:val="clear" w:pos="709"/>
          <w:tab w:val="left" w:pos="993" w:leader="none"/>
        </w:tabs>
        <w:spacing w:lineRule="auto" w:line="360"/>
        <w:jc w:val="both"/>
        <w:rPr/>
      </w:pPr>
      <w:r>
        <w:rPr>
          <w:sz w:val="28"/>
          <w:szCs w:val="28"/>
          <w:lang w:val="sq-AL" w:eastAsia="en-US"/>
        </w:rPr>
        <w:tab/>
        <w:t>В целях формирования ϲтратегичеϲкой группы конкурентов необходимо определить важнейшие характериϲтики конкурентоϲпоϲобноϲти мебельной продукции. Наиболее важными из них можно выделить: уровень цен; качеϲтво продукции; аϲϲортимент мебельной продукции; ϲервиϲ, обϲлуживание клиентов; объем продаж (доля рынка).</w:t>
      </w:r>
    </w:p>
    <w:p>
      <w:pPr>
        <w:pStyle w:val="Normal"/>
        <w:widowControl w:val="false"/>
        <w:tabs>
          <w:tab w:val="clear" w:pos="709"/>
          <w:tab w:val="left" w:pos="993" w:leader="none"/>
        </w:tabs>
        <w:spacing w:lineRule="auto" w:line="360"/>
        <w:ind w:firstLine="709"/>
        <w:jc w:val="both"/>
        <w:rPr>
          <w:sz w:val="28"/>
          <w:szCs w:val="28"/>
          <w:lang w:val="sq-AL" w:eastAsia="en-US"/>
        </w:rPr>
      </w:pPr>
      <w:r>
        <w:rPr>
          <w:sz w:val="28"/>
          <w:szCs w:val="28"/>
          <w:lang w:val="sq-AL" w:eastAsia="en-US"/>
        </w:rPr>
        <w:t xml:space="preserve">На оϲновании выделенных характериϲтик конкурентоϲпоϲобноϲти ϲформируем координатную карту конкурентоϲпоϲобноϲти на координатной плоϲкоϲти (риϲунки </w:t>
      </w:r>
      <w:r>
        <w:rPr>
          <w:sz w:val="28"/>
          <w:szCs w:val="28"/>
          <w:lang w:val="en-US" w:eastAsia="en-US"/>
        </w:rPr>
        <w:t>9</w:t>
      </w:r>
      <w:r>
        <w:rPr>
          <w:sz w:val="28"/>
          <w:szCs w:val="28"/>
          <w:lang w:val="sq-AL" w:eastAsia="en-US"/>
        </w:rPr>
        <w:t>, 1</w:t>
      </w:r>
      <w:r>
        <w:rPr>
          <w:sz w:val="28"/>
          <w:szCs w:val="28"/>
          <w:lang w:val="en-US" w:eastAsia="en-US"/>
        </w:rPr>
        <w:t>0</w:t>
      </w:r>
      <w:r>
        <w:rPr>
          <w:sz w:val="28"/>
          <w:szCs w:val="28"/>
          <w:lang w:val="sq-AL" w:eastAsia="en-US"/>
        </w:rPr>
        <w:t>, 1</w:t>
      </w:r>
      <w:r>
        <w:rPr>
          <w:sz w:val="28"/>
          <w:szCs w:val="28"/>
          <w:lang w:val="en-US" w:eastAsia="en-US"/>
        </w:rPr>
        <w:t>1</w:t>
      </w:r>
      <w:r>
        <w:rPr>
          <w:sz w:val="28"/>
          <w:szCs w:val="28"/>
          <w:lang w:val="sq-AL" w:eastAsia="en-US"/>
        </w:rPr>
        <w:t xml:space="preserve"> и 1</w:t>
      </w:r>
      <w:r>
        <w:rPr>
          <w:sz w:val="28"/>
          <w:szCs w:val="28"/>
          <w:lang w:val="en-US" w:eastAsia="en-US"/>
        </w:rPr>
        <w:t>2</w:t>
      </w:r>
      <w:r>
        <w:rPr>
          <w:sz w:val="28"/>
          <w:szCs w:val="28"/>
          <w:lang w:val="sq-AL" w:eastAsia="en-US"/>
        </w:rPr>
        <w:t>):</w:t>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jc w:val="center"/>
        <w:rPr>
          <w:sz w:val="28"/>
          <w:szCs w:val="28"/>
          <w:lang w:val="sq-AL" w:eastAsia="en-US"/>
        </w:rPr>
      </w:pPr>
      <w:r>
        <w:rPr>
          <w:sz w:val="28"/>
          <w:szCs w:val="28"/>
          <w:lang w:val="sq-AL"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6108700" cy="2472055"/>
                <wp:effectExtent l="5080" t="5080" r="5080" b="5080"/>
                <wp:wrapNone/>
                <wp:docPr id="42" name=""/>
                <a:graphic xmlns:a="http://schemas.openxmlformats.org/drawingml/2006/main">
                  <a:graphicData uri="http://schemas.microsoft.com/office/word/2010/wordprocessingGroup">
                    <wpg:wgp>
                      <wpg:cNvGrpSpPr/>
                      <wpg:grpSpPr>
                        <a:xfrm>
                          <a:off x="0" y="0"/>
                          <a:ext cx="6108840" cy="2472120"/>
                          <a:chOff x="0" y="0"/>
                          <a:chExt cx="6108840" cy="2472120"/>
                        </a:xfrm>
                      </wpg:grpSpPr>
                      <wps:wsp>
                        <wps:cNvSpPr txBox="1"/>
                        <wps:spPr>
                          <a:xfrm>
                            <a:off x="0" y="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ровень цен</w:t>
                              </w:r>
                            </w:p>
                          </w:txbxContent>
                        </wps:txbx>
                        <wps:bodyPr wrap="square" anchor="t">
                          <a:noAutofit/>
                        </wps:bodyPr>
                      </wps:wsp>
                      <wps:wsp>
                        <wps:cNvSpPr txBox="1"/>
                        <wps:spPr>
                          <a:xfrm>
                            <a:off x="4062240" y="213480"/>
                            <a:ext cx="1109520" cy="286920"/>
                          </a:xfrm>
                          <a:prstGeom prst="rect">
                            <a:avLst/>
                          </a:prstGeom>
                          <a:solidFill>
                            <a:srgbClr val="ffffff"/>
                          </a:solidFill>
                          <a:ln w="0">
                            <a:noFill/>
                          </a:ln>
                        </wps:spPr>
                        <wps:txbx>
                          <w:txbxContent>
                            <w:p>
                              <w:pPr>
                                <w:tabs>
                                  <w:tab w:val="left" w:pos="993" w:leader="none"/>
                                  <w:tab w:val="left" w:pos="2325" w:leader="none"/>
                                  <w:tab w:val="left" w:pos="3135" w:leader="none"/>
                                  <w:tab w:val="left" w:pos="4380" w:leader="none"/>
                                  <w:tab w:val="left" w:pos="7635" w:leader="none"/>
                                </w:tabs>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ООО «Шатура»</w:t>
                              </w:r>
                            </w:p>
                          </w:txbxContent>
                        </wps:txbx>
                        <wps:bodyPr wrap="square" anchor="t">
                          <a:noAutofit/>
                        </wps:bodyPr>
                      </wps:wsp>
                      <wps:wsp>
                        <wps:cNvCnPr/>
                        <wps:spPr>
                          <a:xfrm>
                            <a:off x="1157760" y="2097720"/>
                            <a:ext cx="3605040" cy="1800"/>
                          </a:xfrm>
                          <a:prstGeom prst="straightConnector1">
                            <a:avLst/>
                          </a:prstGeom>
                          <a:ln w="9360">
                            <a:solidFill>
                              <a:srgbClr val="000000"/>
                            </a:solidFill>
                            <a:miter/>
                            <a:tailEnd len="med" type="triangle" w="med"/>
                          </a:ln>
                        </wps:spPr>
                        <wps:bodyPr/>
                      </wps:wsp>
                      <wps:wsp>
                        <wps:cNvCnPr/>
                        <wps:spPr>
                          <a:xfrm flipV="1">
                            <a:off x="1157040" y="287640"/>
                            <a:ext cx="1440" cy="1810440"/>
                          </a:xfrm>
                          <a:prstGeom prst="straightConnector1">
                            <a:avLst/>
                          </a:prstGeom>
                          <a:ln w="9360">
                            <a:solidFill>
                              <a:srgbClr val="000000"/>
                            </a:solidFill>
                            <a:miter/>
                            <a:tailEnd len="med" type="triangle" w="med"/>
                          </a:ln>
                        </wps:spPr>
                        <wps:bodyPr/>
                      </wps:wsp>
                      <wps:wsp>
                        <wps:cNvSpPr txBox="1"/>
                        <wps:spPr>
                          <a:xfrm>
                            <a:off x="0" y="41400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0" y="105012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0" y="169092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ий</w:t>
                              </w:r>
                            </w:p>
                          </w:txbxContent>
                        </wps:txbx>
                        <wps:bodyPr wrap="square" anchor="t">
                          <a:noAutofit/>
                        </wps:bodyPr>
                      </wps:wsp>
                      <wps:wsp>
                        <wps:cNvSpPr txBox="1"/>
                        <wps:spPr>
                          <a:xfrm>
                            <a:off x="4919400" y="2098800"/>
                            <a:ext cx="118944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Качество продукции</w:t>
                              </w:r>
                            </w:p>
                          </w:txbxContent>
                        </wps:txbx>
                        <wps:bodyPr wrap="square" anchor="t">
                          <a:noAutofit/>
                        </wps:bodyPr>
                      </wps:wsp>
                      <wps:wsp>
                        <wps:cNvSpPr txBox="1"/>
                        <wps:spPr>
                          <a:xfrm>
                            <a:off x="1157040" y="216612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ое</w:t>
                              </w:r>
                            </w:p>
                          </w:txbxContent>
                        </wps:txbx>
                        <wps:bodyPr wrap="square" anchor="t">
                          <a:noAutofit/>
                        </wps:bodyPr>
                      </wps:wsp>
                      <wps:wsp>
                        <wps:cNvSpPr txBox="1"/>
                        <wps:spPr>
                          <a:xfrm>
                            <a:off x="3890520" y="218376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ое</w:t>
                              </w:r>
                            </w:p>
                          </w:txbxContent>
                        </wps:txbx>
                        <wps:bodyPr wrap="square" anchor="t">
                          <a:noAutofit/>
                        </wps:bodyPr>
                      </wps:wsp>
                      <wps:wsp>
                        <wps:cNvSpPr txBox="1"/>
                        <wps:spPr>
                          <a:xfrm>
                            <a:off x="2428920" y="218376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ее</w:t>
                              </w:r>
                            </w:p>
                          </w:txbxContent>
                        </wps:txbx>
                        <wps:bodyPr wrap="square" anchor="t">
                          <a:noAutofit/>
                        </wps:bodyPr>
                      </wps:wsp>
                      <wps:wsp>
                        <wps:cNvCnPr/>
                        <wps:spPr>
                          <a:xfrm>
                            <a:off x="1157760" y="1499760"/>
                            <a:ext cx="3605040" cy="1440"/>
                          </a:xfrm>
                          <a:prstGeom prst="straightConnector1">
                            <a:avLst/>
                          </a:prstGeom>
                          <a:ln w="9360">
                            <a:solidFill>
                              <a:srgbClr val="000000"/>
                            </a:solidFill>
                            <a:miter/>
                          </a:ln>
                        </wps:spPr>
                        <wps:bodyPr/>
                      </wps:wsp>
                      <wps:wsp>
                        <wps:cNvCnPr/>
                        <wps:spPr>
                          <a:xfrm>
                            <a:off x="1157760" y="860760"/>
                            <a:ext cx="3605040" cy="1800"/>
                          </a:xfrm>
                          <a:prstGeom prst="straightConnector1">
                            <a:avLst/>
                          </a:prstGeom>
                          <a:ln w="9360">
                            <a:solidFill>
                              <a:srgbClr val="000000"/>
                            </a:solidFill>
                            <a:miter/>
                          </a:ln>
                        </wps:spPr>
                        <wps:bodyPr/>
                      </wps:wsp>
                      <wps:wsp>
                        <wps:cNvCnPr/>
                        <wps:spPr>
                          <a:xfrm>
                            <a:off x="2320920" y="287640"/>
                            <a:ext cx="1800" cy="1810080"/>
                          </a:xfrm>
                          <a:prstGeom prst="straightConnector1">
                            <a:avLst/>
                          </a:prstGeom>
                          <a:ln w="9360">
                            <a:solidFill>
                              <a:srgbClr val="000000"/>
                            </a:solidFill>
                            <a:miter/>
                          </a:ln>
                        </wps:spPr>
                        <wps:bodyPr/>
                      </wps:wsp>
                      <wps:wsp>
                        <wps:cNvCnPr/>
                        <wps:spPr>
                          <a:xfrm>
                            <a:off x="3671640" y="287640"/>
                            <a:ext cx="1440" cy="1810080"/>
                          </a:xfrm>
                          <a:prstGeom prst="straightConnector1">
                            <a:avLst/>
                          </a:prstGeom>
                          <a:ln w="9360">
                            <a:solidFill>
                              <a:srgbClr val="000000"/>
                            </a:solidFill>
                            <a:miter/>
                          </a:ln>
                        </wps:spPr>
                        <wps:bodyPr/>
                      </wps:wsp>
                      <wps:wsp>
                        <wps:cNvSpPr txBox="1"/>
                        <wps:spPr>
                          <a:xfrm>
                            <a:off x="3209760" y="87120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КМК»</w:t>
                              </w:r>
                            </w:p>
                          </w:txbxContent>
                        </wps:txbx>
                        <wps:bodyPr wrap="square" anchor="t">
                          <a:noAutofit/>
                        </wps:bodyPr>
                      </wps:wsp>
                      <wps:wsp>
                        <wps:cNvSpPr txBox="1"/>
                        <wps:spPr>
                          <a:xfrm>
                            <a:off x="2330280" y="56376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Маримбо»</w:t>
                              </w:r>
                            </w:p>
                          </w:txbxContent>
                        </wps:txbx>
                        <wps:bodyPr wrap="square" anchor="t">
                          <a:noAutofit/>
                        </wps:bodyPr>
                      </wps:wsp>
                      <wps:wsp>
                        <wps:cNvSpPr txBox="1"/>
                        <wps:spPr>
                          <a:xfrm>
                            <a:off x="2331000" y="1106640"/>
                            <a:ext cx="120636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ЭкономМебель»</w:t>
                              </w:r>
                            </w:p>
                          </w:txbxContent>
                        </wps:txbx>
                        <wps:bodyPr wrap="square" anchor="t">
                          <a:noAutofit/>
                        </wps:bodyPr>
                      </wps:wsp>
                      <wps:wsp>
                        <wps:cNvSpPr txBox="1"/>
                        <wps:spPr>
                          <a:xfrm>
                            <a:off x="3758040" y="563760"/>
                            <a:ext cx="120636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Нильс»</w:t>
                              </w:r>
                            </w:p>
                          </w:txbxContent>
                        </wps:txbx>
                        <wps:bodyPr wrap="square" anchor="t">
                          <a:noAutofit/>
                        </wps:bodyPr>
                      </wps:wsp>
                      <wps:wsp>
                        <wps:cNvSpPr txBox="1"/>
                        <wps:spPr>
                          <a:xfrm>
                            <a:off x="1175400" y="1345680"/>
                            <a:ext cx="115200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Грант мебель»</w:t>
                              </w:r>
                            </w:p>
                          </w:txbxContent>
                        </wps:txbx>
                        <wps:bodyPr wrap="square" anchor="t">
                          <a:noAutofit/>
                        </wps:bodyPr>
                      </wps:wsp>
                      <wps:wsp>
                        <wps:cNvSpPr txBox="1"/>
                        <wps:spPr>
                          <a:xfrm>
                            <a:off x="2080440" y="170064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Виконт»</w:t>
                              </w:r>
                            </w:p>
                          </w:txbxContent>
                        </wps:txbx>
                        <wps:bodyPr wrap="square" anchor="t">
                          <a:noAutofit/>
                        </wps:bodyPr>
                      </wps:wsp>
                      <wps:wsp>
                        <wps:cNvSpPr/>
                        <wps:spPr>
                          <a:xfrm>
                            <a:off x="2321640" y="414000"/>
                            <a:ext cx="2213640" cy="1085760"/>
                          </a:xfrm>
                          <a:prstGeom prst="ellipse">
                            <a:avLst/>
                          </a:prstGeom>
                          <a:noFill/>
                          <a:ln w="9360">
                            <a:solidFill>
                              <a:srgbClr val="000000"/>
                            </a:solidFill>
                            <a:miter/>
                          </a:ln>
                        </wps:spPr>
                        <wps:style>
                          <a:lnRef idx="0"/>
                          <a:fillRef idx="0"/>
                          <a:effectRef idx="0"/>
                          <a:fontRef idx="minor"/>
                        </wps:style>
                        <wps:bodyPr/>
                      </wps:wsp>
                      <wps:wsp>
                        <wps:cNvSpPr/>
                        <wps:spPr>
                          <a:xfrm>
                            <a:off x="1362600" y="1281600"/>
                            <a:ext cx="1566720" cy="698040"/>
                          </a:xfrm>
                          <a:prstGeom prst="ellipse">
                            <a:avLst/>
                          </a:prstGeom>
                          <a:noFill/>
                          <a:ln w="9360">
                            <a:solidFill>
                              <a:srgbClr val="000000"/>
                            </a:solidFill>
                            <a:miter/>
                          </a:ln>
                        </wps:spPr>
                        <wps:style>
                          <a:lnRef idx="0"/>
                          <a:fillRef idx="0"/>
                          <a:effectRef idx="0"/>
                          <a:fontRef idx="minor"/>
                        </wps:style>
                        <wps:bodyPr/>
                      </wps:wsp>
                      <wps:wsp>
                        <wps:cNvSpPr/>
                        <wps:spPr>
                          <a:xfrm>
                            <a:off x="3758040" y="163080"/>
                            <a:ext cx="1566720" cy="698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481pt;height:194.65pt" coordorigin="0,6" coordsize="9620,3893">
                <v:shape id="shape_0" fillcolor="white" stroked="t" o:allowincell="f" style="position:absolute;left:0;top:6;width:1744;height:45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ровень цен</w:t>
                        </w:r>
                      </w:p>
                    </w:txbxContent>
                  </v:textbox>
                  <v:fill o:detectmouseclick="t" type="solid" color2="black"/>
                  <v:stroke color="white" weight="9360" joinstyle="miter" endcap="flat"/>
                  <w10:wrap type="none"/>
                </v:shape>
                <v:shape id="shape_0" fillcolor="white" stroked="f" o:allowincell="f" style="position:absolute;left:6397;top:342;width:1746;height:451;mso-wrap-style:square;v-text-anchor:top" type="_x0000_t202">
                  <v:textbox>
                    <w:txbxContent>
                      <w:p>
                        <w:pPr>
                          <w:tabs>
                            <w:tab w:val="left" w:pos="993" w:leader="none"/>
                            <w:tab w:val="left" w:pos="2325" w:leader="none"/>
                            <w:tab w:val="left" w:pos="3135" w:leader="none"/>
                            <w:tab w:val="left" w:pos="4380" w:leader="none"/>
                            <w:tab w:val="left" w:pos="7635" w:leader="none"/>
                          </w:tabs>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ООО «Шатура»</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23;top:3310;width:5676;height:2" type="_x0000_t32">
                  <v:stroke color="black" weight="9360" endarrow="block" endarrowwidth="medium" endarrowlength="medium" joinstyle="miter" endcap="flat"/>
                  <v:fill o:detectmouseclick="t" on="false"/>
                  <w10:wrap type="none"/>
                </v:shape>
                <v:shape id="shape_0" stroked="t" o:allowincell="f" style="position:absolute;left:1822;top:459;width:1;height:2849;flip:y" type="_x0000_t32">
                  <v:stroke color="black" weight="9360" endarrow="block" endarrowwidth="medium" endarrowlength="medium" joinstyle="miter" endcap="flat"/>
                  <v:fill o:detectmouseclick="t" on="false"/>
                  <w10:wrap type="none"/>
                </v:shape>
                <v:shape id="shape_0" fillcolor="white" stroked="t" o:allowincell="f" style="position:absolute;left:0;top:658;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v:textbox>
                  <v:fill o:detectmouseclick="t" type="solid" color2="black"/>
                  <v:stroke color="white" weight="9360" joinstyle="miter" endcap="flat"/>
                  <w10:wrap type="none"/>
                </v:shape>
                <v:shape id="shape_0" fillcolor="white" stroked="t" o:allowincell="f" style="position:absolute;left:0;top:1660;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v:textbox>
                  <v:fill o:detectmouseclick="t" type="solid" color2="black"/>
                  <v:stroke color="white" weight="9360" joinstyle="miter" endcap="flat"/>
                  <w10:wrap type="none"/>
                </v:shape>
                <v:shape id="shape_0" fillcolor="white" stroked="t" o:allowincell="f" style="position:absolute;left:0;top:2669;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ий</w:t>
                        </w:r>
                      </w:p>
                    </w:txbxContent>
                  </v:textbox>
                  <v:fill o:detectmouseclick="t" type="solid" color2="black"/>
                  <v:stroke color="white" weight="9360" joinstyle="miter" endcap="flat"/>
                  <w10:wrap type="none"/>
                </v:shape>
                <v:shape id="shape_0" fillcolor="white" stroked="t" o:allowincell="f" style="position:absolute;left:7747;top:3311;width:1872;height:45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Качество продукции</w:t>
                        </w:r>
                      </w:p>
                    </w:txbxContent>
                  </v:textbox>
                  <v:fill o:detectmouseclick="t" type="solid" color2="black"/>
                  <v:stroke color="white" weight="9360" joinstyle="miter" endcap="flat"/>
                  <w10:wrap type="none"/>
                </v:shape>
                <v:shape id="shape_0" fillcolor="white" stroked="t" o:allowincell="f" style="position:absolute;left:1822;top:3417;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ое</w:t>
                        </w:r>
                      </w:p>
                    </w:txbxContent>
                  </v:textbox>
                  <v:fill o:detectmouseclick="t" type="solid" color2="black"/>
                  <v:stroke color="white" weight="9360" joinstyle="miter" endcap="flat"/>
                  <w10:wrap type="none"/>
                </v:shape>
                <v:shape id="shape_0" fillcolor="white" stroked="t" o:allowincell="f" style="position:absolute;left:6127;top:3445;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ое</w:t>
                        </w:r>
                      </w:p>
                    </w:txbxContent>
                  </v:textbox>
                  <v:fill o:detectmouseclick="t" type="solid" color2="black"/>
                  <v:stroke color="white" weight="9360" joinstyle="miter" endcap="flat"/>
                  <w10:wrap type="none"/>
                </v:shape>
                <v:shape id="shape_0" fillcolor="white" stroked="t" o:allowincell="f" style="position:absolute;left:3825;top:3445;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ее</w:t>
                        </w:r>
                      </w:p>
                    </w:txbxContent>
                  </v:textbox>
                  <v:fill o:detectmouseclick="t" type="solid" color2="black"/>
                  <v:stroke color="white" weight="9360" joinstyle="miter" endcap="flat"/>
                  <w10:wrap type="none"/>
                </v:shape>
                <v:shape id="shape_0" stroked="t" o:allowincell="f" style="position:absolute;left:1823;top:2368;width:5676;height:1" type="_x0000_t32">
                  <v:stroke color="black" weight="9360" joinstyle="miter" endcap="flat"/>
                  <v:fill o:detectmouseclick="t" on="false"/>
                  <w10:wrap type="none"/>
                </v:shape>
                <v:shape id="shape_0" stroked="t" o:allowincell="f" style="position:absolute;left:1823;top:1362;width:5676;height:2" type="_x0000_t32">
                  <v:stroke color="black" weight="9360" joinstyle="miter" endcap="flat"/>
                  <v:fill o:detectmouseclick="t" on="false"/>
                  <w10:wrap type="none"/>
                </v:shape>
                <v:shape id="shape_0" stroked="t" o:allowincell="f" style="position:absolute;left:3655;top:459;width:2;height:2850" type="_x0000_t32">
                  <v:stroke color="black" weight="9360" joinstyle="miter" endcap="flat"/>
                  <v:fill o:detectmouseclick="t" on="false"/>
                  <w10:wrap type="none"/>
                </v:shape>
                <v:shape id="shape_0" stroked="t" o:allowincell="f" style="position:absolute;left:5782;top:459;width:1;height:2850" type="_x0000_t32">
                  <v:stroke color="black" weight="9360" joinstyle="miter" endcap="flat"/>
                  <v:fill o:detectmouseclick="t" on="false"/>
                  <w10:wrap type="none"/>
                </v:shape>
                <v:shape id="shape_0" fillcolor="white" stroked="t" o:allowincell="f" style="position:absolute;left:5055;top:1378;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КМК»</w:t>
                        </w:r>
                      </w:p>
                    </w:txbxContent>
                  </v:textbox>
                  <v:fill o:detectmouseclick="t" type="solid" color2="black"/>
                  <v:stroke color="white" weight="9360" joinstyle="miter" endcap="flat"/>
                  <w10:wrap type="none"/>
                </v:shape>
                <v:shape id="shape_0" fillcolor="white" stroked="t" o:allowincell="f" style="position:absolute;left:3670;top:894;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Маримбо»</w:t>
                        </w:r>
                      </w:p>
                    </w:txbxContent>
                  </v:textbox>
                  <v:fill o:detectmouseclick="t" type="solid" color2="black"/>
                  <v:stroke color="white" weight="9360" joinstyle="miter" endcap="flat"/>
                  <w10:wrap type="none"/>
                </v:shape>
                <v:shape id="shape_0" fillcolor="white" stroked="t" o:allowincell="f" style="position:absolute;left:3671;top:1749;width:1899;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ЭкономМебель»</w:t>
                        </w:r>
                      </w:p>
                    </w:txbxContent>
                  </v:textbox>
                  <v:fill o:detectmouseclick="t" type="solid" color2="black"/>
                  <v:stroke color="white" weight="9360" joinstyle="miter" endcap="flat"/>
                  <w10:wrap type="none"/>
                </v:shape>
                <v:shape id="shape_0" fillcolor="white" stroked="t" o:allowincell="f" style="position:absolute;left:5918;top:894;width:1899;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Нильс»</w:t>
                        </w:r>
                      </w:p>
                    </w:txbxContent>
                  </v:textbox>
                  <v:fill o:detectmouseclick="t" type="solid" color2="black"/>
                  <v:stroke color="white" weight="9360" joinstyle="miter" endcap="flat"/>
                  <w10:wrap type="none"/>
                </v:shape>
                <v:shape id="shape_0" fillcolor="white" stroked="t" o:allowincell="f" style="position:absolute;left:1851;top:2125;width:1813;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Грант мебель»</w:t>
                        </w:r>
                      </w:p>
                    </w:txbxContent>
                  </v:textbox>
                  <v:fill o:detectmouseclick="t" type="solid" color2="black"/>
                  <v:stroke color="white" weight="9360" joinstyle="miter" endcap="flat"/>
                  <w10:wrap type="none"/>
                </v:shape>
                <v:shape id="shape_0" fillcolor="white" stroked="t" o:allowincell="f" style="position:absolute;left:3276;top:2684;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Виконт»</w:t>
                        </w:r>
                      </w:p>
                    </w:txbxContent>
                  </v:textbox>
                  <v:fill o:detectmouseclick="t" type="solid" color2="black"/>
                  <v:stroke color="white" weight="9360" joinstyle="miter" endcap="flat"/>
                  <w10:wrap type="none"/>
                </v:shape>
                <v:oval id="shape_0" stroked="t" o:allowincell="f" style="position:absolute;left:3656;top:658;width:3485;height:1709;mso-wrap-style:none;v-text-anchor:middle">
                  <v:fill o:detectmouseclick="t" on="false"/>
                  <v:stroke color="black" weight="9360" joinstyle="miter" endcap="flat"/>
                  <w10:wrap type="none"/>
                </v:oval>
                <v:oval id="shape_0" stroked="t" o:allowincell="f" style="position:absolute;left:2146;top:2025;width:2466;height:1098;mso-wrap-style:none;v-text-anchor:middle">
                  <v:fill o:detectmouseclick="t" on="false"/>
                  <v:stroke color="black" weight="9360" joinstyle="miter" endcap="flat"/>
                  <w10:wrap type="none"/>
                </v:oval>
                <v:oval id="shape_0" stroked="t" o:allowincell="f" style="position:absolute;left:5918;top:263;width:2466;height:1098;mso-wrap-style:none;v-text-anchor:middle">
                  <v:fill o:detectmouseclick="t" on="false"/>
                  <v:stroke color="black" weight="9360" joinstyle="miter" endcap="flat"/>
                  <w10:wrap type="none"/>
                </v:oval>
              </v:group>
            </w:pict>
          </mc:Fallback>
        </mc:AlternateContent>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left="709" w:hanging="0"/>
        <w:jc w:val="center"/>
        <w:rPr>
          <w:sz w:val="28"/>
          <w:szCs w:val="28"/>
          <w:lang w:val="sq-AL" w:eastAsia="en-US"/>
        </w:rPr>
      </w:pPr>
      <w:r>
        <w:rPr>
          <w:sz w:val="28"/>
          <w:szCs w:val="28"/>
          <w:lang w:val="sq-AL" w:eastAsia="en-US"/>
        </w:rPr>
        <w:t xml:space="preserve">Риϲунок </w:t>
      </w:r>
      <w:r>
        <w:rPr>
          <w:sz w:val="28"/>
          <w:szCs w:val="28"/>
          <w:lang w:val="en-US" w:eastAsia="en-US"/>
        </w:rPr>
        <w:t>9</w:t>
      </w:r>
      <w:r>
        <w:rPr>
          <w:sz w:val="28"/>
          <w:szCs w:val="28"/>
          <w:lang w:val="sq-AL" w:eastAsia="en-US"/>
        </w:rPr>
        <w:t xml:space="preserve"> – Определение ϲтратегичеϲкой группы конкурентов (цена-качеϲтво)</w:t>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jc w:val="center"/>
        <w:rPr>
          <w:sz w:val="28"/>
          <w:szCs w:val="28"/>
          <w:lang w:val="sq-AL" w:eastAsia="en-US"/>
        </w:rPr>
      </w:pPr>
      <w:r>
        <w:rPr>
          <w:sz w:val="28"/>
          <w:szCs w:val="28"/>
          <w:lang w:val="sq-AL"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3810</wp:posOffset>
                </wp:positionV>
                <wp:extent cx="6252210" cy="2434590"/>
                <wp:effectExtent l="5080" t="5080" r="5080" b="5080"/>
                <wp:wrapNone/>
                <wp:docPr id="43" name=""/>
                <a:graphic xmlns:a="http://schemas.openxmlformats.org/drawingml/2006/main">
                  <a:graphicData uri="http://schemas.microsoft.com/office/word/2010/wordprocessingGroup">
                    <wpg:wgp>
                      <wpg:cNvGrpSpPr/>
                      <wpg:grpSpPr>
                        <a:xfrm>
                          <a:off x="0" y="0"/>
                          <a:ext cx="6252120" cy="2434680"/>
                          <a:chOff x="0" y="0"/>
                          <a:chExt cx="6252120" cy="2434680"/>
                        </a:xfrm>
                      </wpg:grpSpPr>
                      <wps:wsp>
                        <wps:cNvSpPr txBox="1"/>
                        <wps:spPr>
                          <a:xfrm>
                            <a:off x="0" y="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ровень цен</w:t>
                              </w:r>
                            </w:p>
                          </w:txbxContent>
                        </wps:txbx>
                        <wps:bodyPr wrap="square" anchor="t">
                          <a:noAutofit/>
                        </wps:bodyPr>
                      </wps:wsp>
                      <wps:wsp>
                        <wps:cNvSpPr txBox="1"/>
                        <wps:spPr>
                          <a:xfrm>
                            <a:off x="4062240" y="213480"/>
                            <a:ext cx="1109520" cy="286920"/>
                          </a:xfrm>
                          <a:prstGeom prst="rect">
                            <a:avLst/>
                          </a:prstGeom>
                          <a:solidFill>
                            <a:srgbClr val="ffffff"/>
                          </a:solidFill>
                          <a:ln w="0">
                            <a:noFill/>
                          </a:ln>
                        </wps:spPr>
                        <wps:txbx>
                          <w:txbxContent>
                            <w:p>
                              <w:pPr>
                                <w:tabs>
                                  <w:tab w:val="left" w:pos="993" w:leader="none"/>
                                  <w:tab w:val="left" w:pos="2325" w:leader="none"/>
                                  <w:tab w:val="left" w:pos="3135" w:leader="none"/>
                                  <w:tab w:val="left" w:pos="4380" w:leader="none"/>
                                  <w:tab w:val="left" w:pos="7635" w:leader="none"/>
                                </w:tabs>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ООО «Шатура»</w:t>
                              </w:r>
                            </w:p>
                          </w:txbxContent>
                        </wps:txbx>
                        <wps:bodyPr wrap="square" anchor="t">
                          <a:noAutofit/>
                        </wps:bodyPr>
                      </wps:wsp>
                      <wps:wsp>
                        <wps:cNvCnPr/>
                        <wps:spPr>
                          <a:xfrm>
                            <a:off x="1157760" y="2097360"/>
                            <a:ext cx="3605040" cy="1440"/>
                          </a:xfrm>
                          <a:prstGeom prst="straightConnector1">
                            <a:avLst/>
                          </a:prstGeom>
                          <a:ln w="9360">
                            <a:solidFill>
                              <a:srgbClr val="000000"/>
                            </a:solidFill>
                            <a:miter/>
                            <a:tailEnd len="med" type="triangle" w="med"/>
                          </a:ln>
                        </wps:spPr>
                        <wps:bodyPr/>
                      </wps:wsp>
                      <wps:wsp>
                        <wps:cNvCnPr/>
                        <wps:spPr>
                          <a:xfrm flipV="1">
                            <a:off x="1157040" y="287640"/>
                            <a:ext cx="1440" cy="1810440"/>
                          </a:xfrm>
                          <a:prstGeom prst="straightConnector1">
                            <a:avLst/>
                          </a:prstGeom>
                          <a:ln w="9360">
                            <a:solidFill>
                              <a:srgbClr val="000000"/>
                            </a:solidFill>
                            <a:miter/>
                            <a:tailEnd len="med" type="triangle" w="med"/>
                          </a:ln>
                        </wps:spPr>
                        <wps:bodyPr/>
                      </wps:wsp>
                      <wps:wsp>
                        <wps:cNvSpPr txBox="1"/>
                        <wps:spPr>
                          <a:xfrm>
                            <a:off x="0" y="41400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0" y="105012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0" y="169020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ий</w:t>
                              </w:r>
                            </w:p>
                          </w:txbxContent>
                        </wps:txbx>
                        <wps:bodyPr wrap="square" anchor="t">
                          <a:noAutofit/>
                        </wps:bodyPr>
                      </wps:wsp>
                      <wps:wsp>
                        <wps:cNvSpPr txBox="1"/>
                        <wps:spPr>
                          <a:xfrm>
                            <a:off x="4920120" y="2098080"/>
                            <a:ext cx="133236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ссортимент продукции</w:t>
                              </w:r>
                            </w:p>
                          </w:txbxContent>
                        </wps:txbx>
                        <wps:bodyPr wrap="square" anchor="t">
                          <a:noAutofit/>
                        </wps:bodyPr>
                      </wps:wsp>
                      <wps:wsp>
                        <wps:cNvSpPr txBox="1"/>
                        <wps:spPr>
                          <a:xfrm>
                            <a:off x="1157040" y="214632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зкий</w:t>
                              </w:r>
                            </w:p>
                          </w:txbxContent>
                        </wps:txbx>
                        <wps:bodyPr wrap="square" anchor="t">
                          <a:noAutofit/>
                        </wps:bodyPr>
                      </wps:wsp>
                      <wps:wsp>
                        <wps:cNvSpPr txBox="1"/>
                        <wps:spPr>
                          <a:xfrm>
                            <a:off x="3890520" y="214488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2428920" y="214488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wps:txbx>
                        <wps:bodyPr wrap="square" anchor="t">
                          <a:noAutofit/>
                        </wps:bodyPr>
                      </wps:wsp>
                      <wps:wsp>
                        <wps:cNvCnPr/>
                        <wps:spPr>
                          <a:xfrm>
                            <a:off x="1157760" y="1499040"/>
                            <a:ext cx="3605040" cy="1800"/>
                          </a:xfrm>
                          <a:prstGeom prst="straightConnector1">
                            <a:avLst/>
                          </a:prstGeom>
                          <a:ln w="9360">
                            <a:solidFill>
                              <a:srgbClr val="000000"/>
                            </a:solidFill>
                            <a:miter/>
                          </a:ln>
                        </wps:spPr>
                        <wps:bodyPr/>
                      </wps:wsp>
                      <wps:wsp>
                        <wps:cNvCnPr/>
                        <wps:spPr>
                          <a:xfrm>
                            <a:off x="1157760" y="860760"/>
                            <a:ext cx="3605040" cy="1800"/>
                          </a:xfrm>
                          <a:prstGeom prst="straightConnector1">
                            <a:avLst/>
                          </a:prstGeom>
                          <a:ln w="9360">
                            <a:solidFill>
                              <a:srgbClr val="000000"/>
                            </a:solidFill>
                            <a:miter/>
                          </a:ln>
                        </wps:spPr>
                        <wps:bodyPr/>
                      </wps:wsp>
                      <wps:wsp>
                        <wps:cNvCnPr/>
                        <wps:spPr>
                          <a:xfrm>
                            <a:off x="2320920" y="287640"/>
                            <a:ext cx="1800" cy="1810080"/>
                          </a:xfrm>
                          <a:prstGeom prst="straightConnector1">
                            <a:avLst/>
                          </a:prstGeom>
                          <a:ln w="9360">
                            <a:solidFill>
                              <a:srgbClr val="000000"/>
                            </a:solidFill>
                            <a:miter/>
                          </a:ln>
                        </wps:spPr>
                        <wps:bodyPr/>
                      </wps:wsp>
                      <wps:wsp>
                        <wps:cNvCnPr/>
                        <wps:spPr>
                          <a:xfrm>
                            <a:off x="3671640" y="287640"/>
                            <a:ext cx="1440" cy="1810080"/>
                          </a:xfrm>
                          <a:prstGeom prst="straightConnector1">
                            <a:avLst/>
                          </a:prstGeom>
                          <a:ln w="9360">
                            <a:solidFill>
                              <a:srgbClr val="000000"/>
                            </a:solidFill>
                            <a:miter/>
                          </a:ln>
                        </wps:spPr>
                        <wps:bodyPr/>
                      </wps:wsp>
                      <wps:wsp>
                        <wps:cNvSpPr txBox="1"/>
                        <wps:spPr>
                          <a:xfrm>
                            <a:off x="3781440" y="87120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КМК»</w:t>
                              </w:r>
                            </w:p>
                          </w:txbxContent>
                        </wps:txbx>
                        <wps:bodyPr wrap="square" anchor="t">
                          <a:noAutofit/>
                        </wps:bodyPr>
                      </wps:wsp>
                      <wps:wsp>
                        <wps:cNvSpPr txBox="1"/>
                        <wps:spPr>
                          <a:xfrm>
                            <a:off x="1968480" y="56376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Маримбо»</w:t>
                              </w:r>
                            </w:p>
                          </w:txbxContent>
                        </wps:txbx>
                        <wps:bodyPr wrap="square" anchor="t">
                          <a:noAutofit/>
                        </wps:bodyPr>
                      </wps:wsp>
                      <wps:wsp>
                        <wps:cNvSpPr txBox="1"/>
                        <wps:spPr>
                          <a:xfrm>
                            <a:off x="2645280" y="1106640"/>
                            <a:ext cx="120636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ЭкономМебель»</w:t>
                              </w:r>
                            </w:p>
                          </w:txbxContent>
                        </wps:txbx>
                        <wps:bodyPr wrap="square" anchor="t">
                          <a:noAutofit/>
                        </wps:bodyPr>
                      </wps:wsp>
                      <wps:wsp>
                        <wps:cNvSpPr txBox="1"/>
                        <wps:spPr>
                          <a:xfrm>
                            <a:off x="3015000" y="563760"/>
                            <a:ext cx="120636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Нильс»</w:t>
                              </w:r>
                            </w:p>
                          </w:txbxContent>
                        </wps:txbx>
                        <wps:bodyPr wrap="square" anchor="t">
                          <a:noAutofit/>
                        </wps:bodyPr>
                      </wps:wsp>
                      <wps:wsp>
                        <wps:cNvSpPr txBox="1"/>
                        <wps:spPr>
                          <a:xfrm>
                            <a:off x="3137400" y="1344960"/>
                            <a:ext cx="115200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Грант мебель»</w:t>
                              </w:r>
                            </w:p>
                          </w:txbxContent>
                        </wps:txbx>
                        <wps:bodyPr wrap="square" anchor="t">
                          <a:noAutofit/>
                        </wps:bodyPr>
                      </wps:wsp>
                      <wps:wsp>
                        <wps:cNvSpPr txBox="1"/>
                        <wps:spPr>
                          <a:xfrm>
                            <a:off x="2747160" y="169992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Виконт»</w:t>
                              </w:r>
                            </w:p>
                          </w:txbxContent>
                        </wps:txbx>
                        <wps:bodyPr wrap="square" anchor="t">
                          <a:noAutofit/>
                        </wps:bodyPr>
                      </wps:wsp>
                      <wps:wsp>
                        <wps:cNvSpPr/>
                        <wps:spPr>
                          <a:xfrm>
                            <a:off x="1848960" y="309240"/>
                            <a:ext cx="2213640" cy="1085760"/>
                          </a:xfrm>
                          <a:prstGeom prst="ellipse">
                            <a:avLst/>
                          </a:prstGeom>
                          <a:noFill/>
                          <a:ln w="9360">
                            <a:solidFill>
                              <a:srgbClr val="000000"/>
                            </a:solidFill>
                            <a:miter/>
                          </a:ln>
                        </wps:spPr>
                        <wps:style>
                          <a:lnRef idx="0"/>
                          <a:fillRef idx="0"/>
                          <a:effectRef idx="0"/>
                          <a:fontRef idx="minor"/>
                        </wps:style>
                        <wps:bodyPr/>
                      </wps:wsp>
                      <wps:wsp>
                        <wps:cNvSpPr/>
                        <wps:spPr>
                          <a:xfrm>
                            <a:off x="2728080" y="1106640"/>
                            <a:ext cx="1566720" cy="929520"/>
                          </a:xfrm>
                          <a:prstGeom prst="ellipse">
                            <a:avLst/>
                          </a:prstGeom>
                          <a:noFill/>
                          <a:ln w="9360">
                            <a:solidFill>
                              <a:srgbClr val="000000"/>
                            </a:solidFill>
                            <a:miter/>
                          </a:ln>
                        </wps:spPr>
                        <wps:style>
                          <a:lnRef idx="0"/>
                          <a:fillRef idx="0"/>
                          <a:effectRef idx="0"/>
                          <a:fontRef idx="minor"/>
                        </wps:style>
                        <wps:bodyPr/>
                      </wps:wsp>
                      <wps:wsp>
                        <wps:cNvSpPr/>
                        <wps:spPr>
                          <a:xfrm>
                            <a:off x="3758040" y="68760"/>
                            <a:ext cx="1566720" cy="1270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492.3pt;height:191.7pt" coordorigin="0,6" coordsize="9846,3834">
                <v:shape id="shape_0" fillcolor="white" stroked="t" o:allowincell="f" style="position:absolute;left:0;top:6;width:1744;height:45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ровень цен</w:t>
                        </w:r>
                      </w:p>
                    </w:txbxContent>
                  </v:textbox>
                  <v:fill o:detectmouseclick="t" type="solid" color2="black"/>
                  <v:stroke color="white" weight="9360" joinstyle="miter" endcap="flat"/>
                  <w10:wrap type="none"/>
                </v:shape>
                <v:shape id="shape_0" fillcolor="white" stroked="f" o:allowincell="f" style="position:absolute;left:6397;top:342;width:1746;height:451;mso-wrap-style:square;v-text-anchor:top" type="_x0000_t202">
                  <v:textbox>
                    <w:txbxContent>
                      <w:p>
                        <w:pPr>
                          <w:tabs>
                            <w:tab w:val="left" w:pos="993" w:leader="none"/>
                            <w:tab w:val="left" w:pos="2325" w:leader="none"/>
                            <w:tab w:val="left" w:pos="3135" w:leader="none"/>
                            <w:tab w:val="left" w:pos="4380" w:leader="none"/>
                            <w:tab w:val="left" w:pos="7635" w:leader="none"/>
                          </w:tabs>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ООО «Шатура»</w:t>
                        </w:r>
                      </w:p>
                    </w:txbxContent>
                  </v:textbox>
                  <v:fill o:detectmouseclick="t" type="solid" color2="black"/>
                  <v:stroke color="#3465a4" joinstyle="round" endcap="flat"/>
                  <w10:wrap type="none"/>
                </v:shape>
                <v:shape id="shape_0" stroked="t" o:allowincell="f" style="position:absolute;left:1823;top:3309;width:5676;height:1" type="_x0000_t32">
                  <v:stroke color="black" weight="9360" endarrow="block" endarrowwidth="medium" endarrowlength="medium" joinstyle="miter" endcap="flat"/>
                  <v:fill o:detectmouseclick="t" on="false"/>
                  <w10:wrap type="none"/>
                </v:shape>
                <v:shape id="shape_0" stroked="t" o:allowincell="f" style="position:absolute;left:1822;top:459;width:1;height:2849;flip:y" type="_x0000_t32">
                  <v:stroke color="black" weight="9360" endarrow="block" endarrowwidth="medium" endarrowlength="medium" joinstyle="miter" endcap="flat"/>
                  <v:fill o:detectmouseclick="t" on="false"/>
                  <w10:wrap type="none"/>
                </v:shape>
                <v:shape id="shape_0" fillcolor="white" stroked="t" o:allowincell="f" style="position:absolute;left:0;top:658;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v:textbox>
                  <v:fill o:detectmouseclick="t" type="solid" color2="black"/>
                  <v:stroke color="white" weight="9360" joinstyle="miter" endcap="flat"/>
                  <w10:wrap type="none"/>
                </v:shape>
                <v:shape id="shape_0" fillcolor="white" stroked="t" o:allowincell="f" style="position:absolute;left:0;top:1660;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v:textbox>
                  <v:fill o:detectmouseclick="t" type="solid" color2="black"/>
                  <v:stroke color="white" weight="9360" joinstyle="miter" endcap="flat"/>
                  <w10:wrap type="none"/>
                </v:shape>
                <v:shape id="shape_0" fillcolor="white" stroked="t" o:allowincell="f" style="position:absolute;left:0;top:2668;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ий</w:t>
                        </w:r>
                      </w:p>
                    </w:txbxContent>
                  </v:textbox>
                  <v:fill o:detectmouseclick="t" type="solid" color2="black"/>
                  <v:stroke color="white" weight="9360" joinstyle="miter" endcap="flat"/>
                  <w10:wrap type="none"/>
                </v:shape>
                <v:shape id="shape_0" fillcolor="white" stroked="t" o:allowincell="f" style="position:absolute;left:7748;top:3310;width:2097;height:45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Ассортимент продукции</w:t>
                        </w:r>
                      </w:p>
                    </w:txbxContent>
                  </v:textbox>
                  <v:fill o:detectmouseclick="t" type="solid" color2="black"/>
                  <v:stroke color="white" weight="9360" joinstyle="miter" endcap="flat"/>
                  <w10:wrap type="none"/>
                </v:shape>
                <v:shape id="shape_0" fillcolor="white" stroked="t" o:allowincell="f" style="position:absolute;left:1822;top:3386;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зкий</w:t>
                        </w:r>
                      </w:p>
                    </w:txbxContent>
                  </v:textbox>
                  <v:fill o:detectmouseclick="t" type="solid" color2="black"/>
                  <v:stroke color="white" weight="9360" joinstyle="miter" endcap="flat"/>
                  <w10:wrap type="none"/>
                </v:shape>
                <v:shape id="shape_0" fillcolor="white" stroked="t" o:allowincell="f" style="position:absolute;left:6127;top:3384;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v:textbox>
                  <v:fill o:detectmouseclick="t" type="solid" color2="black"/>
                  <v:stroke color="white" weight="9360" joinstyle="miter" endcap="flat"/>
                  <w10:wrap type="none"/>
                </v:shape>
                <v:shape id="shape_0" fillcolor="white" stroked="t" o:allowincell="f" style="position:absolute;left:3825;top:3384;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v:textbox>
                  <v:fill o:detectmouseclick="t" type="solid" color2="black"/>
                  <v:stroke color="white" weight="9360" joinstyle="miter" endcap="flat"/>
                  <w10:wrap type="none"/>
                </v:shape>
                <v:shape id="shape_0" stroked="t" o:allowincell="f" style="position:absolute;left:1823;top:2367;width:5676;height:2" type="_x0000_t32">
                  <v:stroke color="black" weight="9360" joinstyle="miter" endcap="flat"/>
                  <v:fill o:detectmouseclick="t" on="false"/>
                  <w10:wrap type="none"/>
                </v:shape>
                <v:shape id="shape_0" stroked="t" o:allowincell="f" style="position:absolute;left:1823;top:1362;width:5676;height:2" type="_x0000_t32">
                  <v:stroke color="black" weight="9360" joinstyle="miter" endcap="flat"/>
                  <v:fill o:detectmouseclick="t" on="false"/>
                  <w10:wrap type="none"/>
                </v:shape>
                <v:shape id="shape_0" stroked="t" o:allowincell="f" style="position:absolute;left:3655;top:459;width:2;height:2850" type="_x0000_t32">
                  <v:stroke color="black" weight="9360" joinstyle="miter" endcap="flat"/>
                  <v:fill o:detectmouseclick="t" on="false"/>
                  <w10:wrap type="none"/>
                </v:shape>
                <v:shape id="shape_0" stroked="t" o:allowincell="f" style="position:absolute;left:5782;top:459;width:1;height:2850" type="_x0000_t32">
                  <v:stroke color="black" weight="9360" joinstyle="miter" endcap="flat"/>
                  <v:fill o:detectmouseclick="t" on="false"/>
                  <w10:wrap type="none"/>
                </v:shape>
                <v:shape id="shape_0" fillcolor="white" stroked="t" o:allowincell="f" style="position:absolute;left:5955;top:1378;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КМК»</w:t>
                        </w:r>
                      </w:p>
                    </w:txbxContent>
                  </v:textbox>
                  <v:fill o:detectmouseclick="t" type="solid" color2="black"/>
                  <v:stroke color="white" weight="9360" joinstyle="miter" endcap="flat"/>
                  <w10:wrap type="none"/>
                </v:shape>
                <v:shape id="shape_0" fillcolor="white" stroked="t" o:allowincell="f" style="position:absolute;left:3100;top:894;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Маримбо»</w:t>
                        </w:r>
                      </w:p>
                    </w:txbxContent>
                  </v:textbox>
                  <v:fill o:detectmouseclick="t" type="solid" color2="black"/>
                  <v:stroke color="white" weight="9360" joinstyle="miter" endcap="flat"/>
                  <w10:wrap type="none"/>
                </v:shape>
                <v:shape id="shape_0" fillcolor="white" stroked="t" o:allowincell="f" style="position:absolute;left:4166;top:1749;width:1899;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ЭкономМебель»</w:t>
                        </w:r>
                      </w:p>
                    </w:txbxContent>
                  </v:textbox>
                  <v:fill o:detectmouseclick="t" type="solid" color2="black"/>
                  <v:stroke color="white" weight="9360" joinstyle="miter" endcap="flat"/>
                  <w10:wrap type="none"/>
                </v:shape>
                <v:shape id="shape_0" fillcolor="white" stroked="t" o:allowincell="f" style="position:absolute;left:4748;top:894;width:1899;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Нильс»</w:t>
                        </w:r>
                      </w:p>
                    </w:txbxContent>
                  </v:textbox>
                  <v:fill o:detectmouseclick="t" type="solid" color2="black"/>
                  <v:stroke color="white" weight="9360" joinstyle="miter" endcap="flat"/>
                  <w10:wrap type="none"/>
                </v:shape>
                <v:shape id="shape_0" fillcolor="white" stroked="t" o:allowincell="f" style="position:absolute;left:4941;top:2124;width:1813;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Грант мебель»</w:t>
                        </w:r>
                      </w:p>
                    </w:txbxContent>
                  </v:textbox>
                  <v:fill o:detectmouseclick="t" type="solid" color2="black"/>
                  <v:stroke color="white" weight="9360" joinstyle="miter" endcap="flat"/>
                  <w10:wrap type="none"/>
                </v:shape>
                <v:shape id="shape_0" fillcolor="white" stroked="t" o:allowincell="f" style="position:absolute;left:4326;top:2683;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Виконт»</w:t>
                        </w:r>
                      </w:p>
                    </w:txbxContent>
                  </v:textbox>
                  <v:fill o:detectmouseclick="t" type="solid" color2="black"/>
                  <v:stroke color="white" weight="9360" joinstyle="miter" endcap="flat"/>
                  <w10:wrap type="none"/>
                </v:shape>
                <v:oval id="shape_0" stroked="t" o:allowincell="f" style="position:absolute;left:2912;top:493;width:3485;height:1709;mso-wrap-style:none;v-text-anchor:middle">
                  <v:fill o:detectmouseclick="t" on="false"/>
                  <v:stroke color="black" weight="9360" joinstyle="miter" endcap="flat"/>
                  <w10:wrap type="none"/>
                </v:oval>
                <v:oval id="shape_0" stroked="t" o:allowincell="f" style="position:absolute;left:4296;top:1749;width:2466;height:1463;mso-wrap-style:none;v-text-anchor:middle">
                  <v:fill o:detectmouseclick="t" on="false"/>
                  <v:stroke color="black" weight="9360" joinstyle="miter" endcap="flat"/>
                  <w10:wrap type="none"/>
                </v:oval>
                <v:oval id="shape_0" stroked="t" o:allowincell="f" style="position:absolute;left:5918;top:115;width:2466;height:1999;mso-wrap-style:none;v-text-anchor:middle">
                  <v:fill o:detectmouseclick="t" on="false"/>
                  <v:stroke color="black" weight="9360" joinstyle="miter" endcap="flat"/>
                  <w10:wrap type="none"/>
                </v:oval>
              </v:group>
            </w:pict>
          </mc:Fallback>
        </mc:AlternateContent>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993" w:leader="none"/>
        </w:tabs>
        <w:jc w:val="both"/>
        <w:rPr>
          <w:sz w:val="28"/>
          <w:szCs w:val="28"/>
          <w:lang w:val="sq-AL" w:eastAsia="en-US"/>
        </w:rPr>
      </w:pPr>
      <w:r>
        <w:rPr>
          <w:sz w:val="28"/>
          <w:szCs w:val="28"/>
          <w:lang w:val="sq-AL" w:eastAsia="en-US"/>
        </w:rPr>
      </w:r>
    </w:p>
    <w:p>
      <w:pPr>
        <w:pStyle w:val="Normal"/>
        <w:widowControl w:val="false"/>
        <w:tabs>
          <w:tab w:val="clear" w:pos="709"/>
          <w:tab w:val="left" w:pos="993" w:leader="none"/>
        </w:tabs>
        <w:spacing w:lineRule="auto" w:line="360"/>
        <w:ind w:firstLine="709"/>
        <w:jc w:val="center"/>
        <w:rPr>
          <w:sz w:val="28"/>
          <w:szCs w:val="28"/>
          <w:lang w:val="sq-AL" w:eastAsia="en-US"/>
        </w:rPr>
      </w:pPr>
      <w:r>
        <w:rPr>
          <w:sz w:val="28"/>
          <w:szCs w:val="28"/>
          <w:lang w:val="sq-AL" w:eastAsia="en-US"/>
        </w:rPr>
      </w:r>
    </w:p>
    <w:p>
      <w:pPr>
        <w:pStyle w:val="Normal"/>
        <w:widowControl w:val="false"/>
        <w:tabs>
          <w:tab w:val="clear" w:pos="709"/>
          <w:tab w:val="left" w:pos="993" w:leader="none"/>
        </w:tabs>
        <w:spacing w:lineRule="auto" w:line="360"/>
        <w:ind w:firstLine="709"/>
        <w:jc w:val="center"/>
        <w:rPr>
          <w:sz w:val="28"/>
          <w:szCs w:val="28"/>
          <w:lang w:val="sq-AL" w:eastAsia="en-US"/>
        </w:rPr>
      </w:pPr>
      <w:r>
        <w:rPr>
          <w:sz w:val="28"/>
          <w:szCs w:val="28"/>
          <w:lang w:val="sq-AL" w:eastAsia="en-US"/>
        </w:rPr>
        <w:t>Риϲунок 1</w:t>
      </w:r>
      <w:r>
        <w:rPr>
          <w:sz w:val="28"/>
          <w:szCs w:val="28"/>
          <w:lang w:val="en-US" w:eastAsia="en-US"/>
        </w:rPr>
        <w:t>0</w:t>
      </w:r>
      <w:r>
        <w:rPr>
          <w:sz w:val="28"/>
          <w:szCs w:val="28"/>
          <w:lang w:val="sq-AL" w:eastAsia="en-US"/>
        </w:rPr>
        <w:t xml:space="preserve"> – Определение ϲтратегичеϲкой группы конкурентов</w:t>
      </w:r>
    </w:p>
    <w:p>
      <w:pPr>
        <w:pStyle w:val="Normal"/>
        <w:widowControl w:val="false"/>
        <w:tabs>
          <w:tab w:val="clear" w:pos="709"/>
          <w:tab w:val="left" w:pos="993" w:leader="none"/>
        </w:tabs>
        <w:spacing w:lineRule="auto" w:line="360"/>
        <w:ind w:firstLine="709"/>
        <w:jc w:val="center"/>
        <w:rPr>
          <w:sz w:val="28"/>
          <w:szCs w:val="28"/>
          <w:lang w:val="sq-AL" w:eastAsia="en-US"/>
        </w:rPr>
      </w:pPr>
      <w:r>
        <w:rPr>
          <w:sz w:val="28"/>
          <w:szCs w:val="28"/>
          <w:lang w:val="sq-AL" w:eastAsia="en-US"/>
        </w:rPr>
        <w:t>(цена-аϲϲортимент)</w:t>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jc w:val="center"/>
        <w:rPr>
          <w:sz w:val="28"/>
          <w:szCs w:val="28"/>
          <w:lang w:val="sq-AL" w:eastAsia="en-US"/>
        </w:rPr>
      </w:pPr>
      <w:r>
        <w:rPr>
          <w:sz w:val="28"/>
          <w:szCs w:val="28"/>
          <w:lang w:val="sq-AL"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810</wp:posOffset>
                </wp:positionV>
                <wp:extent cx="6252210" cy="2434590"/>
                <wp:effectExtent l="5080" t="5080" r="5080" b="5080"/>
                <wp:wrapNone/>
                <wp:docPr id="44" name=""/>
                <a:graphic xmlns:a="http://schemas.openxmlformats.org/drawingml/2006/main">
                  <a:graphicData uri="http://schemas.microsoft.com/office/word/2010/wordprocessingGroup">
                    <wpg:wgp>
                      <wpg:cNvGrpSpPr/>
                      <wpg:grpSpPr>
                        <a:xfrm>
                          <a:off x="0" y="0"/>
                          <a:ext cx="6252120" cy="2434680"/>
                          <a:chOff x="0" y="0"/>
                          <a:chExt cx="6252120" cy="2434680"/>
                        </a:xfrm>
                      </wpg:grpSpPr>
                      <wps:wsp>
                        <wps:cNvSpPr txBox="1"/>
                        <wps:spPr>
                          <a:xfrm>
                            <a:off x="0" y="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ровень цен</w:t>
                              </w:r>
                            </w:p>
                          </w:txbxContent>
                        </wps:txbx>
                        <wps:bodyPr wrap="square" anchor="t">
                          <a:noAutofit/>
                        </wps:bodyPr>
                      </wps:wsp>
                      <wps:wsp>
                        <wps:cNvSpPr txBox="1"/>
                        <wps:spPr>
                          <a:xfrm>
                            <a:off x="4062240" y="213480"/>
                            <a:ext cx="1109520" cy="286920"/>
                          </a:xfrm>
                          <a:prstGeom prst="rect">
                            <a:avLst/>
                          </a:prstGeom>
                          <a:solidFill>
                            <a:srgbClr val="ffffff"/>
                          </a:solidFill>
                          <a:ln w="0">
                            <a:noFill/>
                          </a:ln>
                        </wps:spPr>
                        <wps:txbx>
                          <w:txbxContent>
                            <w:p>
                              <w:pPr>
                                <w:tabs>
                                  <w:tab w:val="left" w:pos="993" w:leader="none"/>
                                  <w:tab w:val="left" w:pos="2325" w:leader="none"/>
                                  <w:tab w:val="left" w:pos="3135" w:leader="none"/>
                                  <w:tab w:val="left" w:pos="4380" w:leader="none"/>
                                  <w:tab w:val="left" w:pos="7635" w:leader="none"/>
                                </w:tabs>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ООО «Шатура»</w:t>
                              </w:r>
                            </w:p>
                          </w:txbxContent>
                        </wps:txbx>
                        <wps:bodyPr wrap="square" anchor="t">
                          <a:noAutofit/>
                        </wps:bodyPr>
                      </wps:wsp>
                      <wps:wsp>
                        <wps:cNvCnPr/>
                        <wps:spPr>
                          <a:xfrm>
                            <a:off x="1157760" y="1575360"/>
                            <a:ext cx="3605040" cy="1440"/>
                          </a:xfrm>
                          <a:prstGeom prst="straightConnector1">
                            <a:avLst/>
                          </a:prstGeom>
                          <a:ln w="9360">
                            <a:solidFill>
                              <a:srgbClr val="000000"/>
                            </a:solidFill>
                            <a:miter/>
                            <a:tailEnd len="med" type="triangle" w="med"/>
                          </a:ln>
                        </wps:spPr>
                        <wps:bodyPr/>
                      </wps:wsp>
                      <wps:wsp>
                        <wps:cNvCnPr/>
                        <wps:spPr>
                          <a:xfrm flipV="1">
                            <a:off x="1157040" y="-234360"/>
                            <a:ext cx="1440" cy="1810800"/>
                          </a:xfrm>
                          <a:prstGeom prst="straightConnector1">
                            <a:avLst/>
                          </a:prstGeom>
                          <a:ln w="9360">
                            <a:solidFill>
                              <a:srgbClr val="000000"/>
                            </a:solidFill>
                            <a:miter/>
                            <a:tailEnd len="med" type="triangle" w="med"/>
                          </a:ln>
                        </wps:spPr>
                        <wps:bodyPr/>
                      </wps:wsp>
                      <wps:wsp>
                        <wps:cNvSpPr txBox="1"/>
                        <wps:spPr>
                          <a:xfrm>
                            <a:off x="0" y="41400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0" y="105012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0" y="169020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ий</w:t>
                              </w:r>
                            </w:p>
                          </w:txbxContent>
                        </wps:txbx>
                        <wps:bodyPr wrap="square" anchor="t">
                          <a:noAutofit/>
                        </wps:bodyPr>
                      </wps:wsp>
                      <wps:wsp>
                        <wps:cNvSpPr txBox="1"/>
                        <wps:spPr>
                          <a:xfrm>
                            <a:off x="4920120" y="2098080"/>
                            <a:ext cx="133236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ервис, обслуживание</w:t>
                              </w:r>
                            </w:p>
                          </w:txbxContent>
                        </wps:txbx>
                        <wps:bodyPr wrap="square" anchor="t">
                          <a:noAutofit/>
                        </wps:bodyPr>
                      </wps:wsp>
                      <wps:wsp>
                        <wps:cNvSpPr txBox="1"/>
                        <wps:spPr>
                          <a:xfrm>
                            <a:off x="1157040" y="214632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зкий</w:t>
                              </w:r>
                            </w:p>
                          </w:txbxContent>
                        </wps:txbx>
                        <wps:bodyPr wrap="square" anchor="t">
                          <a:noAutofit/>
                        </wps:bodyPr>
                      </wps:wsp>
                      <wps:wsp>
                        <wps:cNvSpPr txBox="1"/>
                        <wps:spPr>
                          <a:xfrm>
                            <a:off x="3890520" y="214488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2428920" y="214488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wps:txbx>
                        <wps:bodyPr wrap="square" anchor="t">
                          <a:noAutofit/>
                        </wps:bodyPr>
                      </wps:wsp>
                      <wps:wsp>
                        <wps:cNvCnPr/>
                        <wps:spPr>
                          <a:xfrm>
                            <a:off x="1157760" y="977040"/>
                            <a:ext cx="3605040" cy="1800"/>
                          </a:xfrm>
                          <a:prstGeom prst="straightConnector1">
                            <a:avLst/>
                          </a:prstGeom>
                          <a:ln w="9360">
                            <a:solidFill>
                              <a:srgbClr val="000000"/>
                            </a:solidFill>
                            <a:miter/>
                          </a:ln>
                        </wps:spPr>
                        <wps:bodyPr/>
                      </wps:wsp>
                      <wps:wsp>
                        <wps:cNvCnPr/>
                        <wps:spPr>
                          <a:xfrm>
                            <a:off x="1157760" y="339120"/>
                            <a:ext cx="3605040" cy="1440"/>
                          </a:xfrm>
                          <a:prstGeom prst="straightConnector1">
                            <a:avLst/>
                          </a:prstGeom>
                          <a:ln w="9360">
                            <a:solidFill>
                              <a:srgbClr val="000000"/>
                            </a:solidFill>
                            <a:miter/>
                          </a:ln>
                        </wps:spPr>
                        <wps:bodyPr/>
                      </wps:wsp>
                      <wps:wsp>
                        <wps:cNvCnPr/>
                        <wps:spPr>
                          <a:xfrm>
                            <a:off x="2320920" y="-234360"/>
                            <a:ext cx="1800" cy="1810080"/>
                          </a:xfrm>
                          <a:prstGeom prst="straightConnector1">
                            <a:avLst/>
                          </a:prstGeom>
                          <a:ln w="9360">
                            <a:solidFill>
                              <a:srgbClr val="000000"/>
                            </a:solidFill>
                            <a:miter/>
                          </a:ln>
                        </wps:spPr>
                        <wps:bodyPr/>
                      </wps:wsp>
                      <wps:wsp>
                        <wps:cNvCnPr/>
                        <wps:spPr>
                          <a:xfrm>
                            <a:off x="3671640" y="-234360"/>
                            <a:ext cx="1440" cy="1810080"/>
                          </a:xfrm>
                          <a:prstGeom prst="straightConnector1">
                            <a:avLst/>
                          </a:prstGeom>
                          <a:ln w="9360">
                            <a:solidFill>
                              <a:srgbClr val="000000"/>
                            </a:solidFill>
                            <a:miter/>
                          </a:ln>
                        </wps:spPr>
                        <wps:bodyPr/>
                      </wps:wsp>
                      <wps:wsp>
                        <wps:cNvSpPr txBox="1"/>
                        <wps:spPr>
                          <a:xfrm>
                            <a:off x="3305160" y="87120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КМК»</w:t>
                              </w:r>
                            </w:p>
                          </w:txbxContent>
                        </wps:txbx>
                        <wps:bodyPr wrap="square" anchor="t">
                          <a:noAutofit/>
                        </wps:bodyPr>
                      </wps:wsp>
                      <wps:wsp>
                        <wps:cNvSpPr txBox="1"/>
                        <wps:spPr>
                          <a:xfrm>
                            <a:off x="2273400" y="56376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Маримбо»</w:t>
                              </w:r>
                            </w:p>
                          </w:txbxContent>
                        </wps:txbx>
                        <wps:bodyPr wrap="square" anchor="t">
                          <a:noAutofit/>
                        </wps:bodyPr>
                      </wps:wsp>
                      <wps:wsp>
                        <wps:cNvSpPr txBox="1"/>
                        <wps:spPr>
                          <a:xfrm>
                            <a:off x="1854720" y="1106640"/>
                            <a:ext cx="120636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ЭкономМебель»</w:t>
                              </w:r>
                            </w:p>
                          </w:txbxContent>
                        </wps:txbx>
                        <wps:bodyPr wrap="square" anchor="t">
                          <a:noAutofit/>
                        </wps:bodyPr>
                      </wps:wsp>
                      <wps:wsp>
                        <wps:cNvSpPr txBox="1"/>
                        <wps:spPr>
                          <a:xfrm>
                            <a:off x="3538800" y="563760"/>
                            <a:ext cx="120636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Нильс»</w:t>
                              </w:r>
                            </w:p>
                          </w:txbxContent>
                        </wps:txbx>
                        <wps:bodyPr wrap="square" anchor="t">
                          <a:noAutofit/>
                        </wps:bodyPr>
                      </wps:wsp>
                      <wps:wsp>
                        <wps:cNvSpPr txBox="1"/>
                        <wps:spPr>
                          <a:xfrm>
                            <a:off x="2880360" y="1344960"/>
                            <a:ext cx="115200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Грант мебель»</w:t>
                              </w:r>
                            </w:p>
                          </w:txbxContent>
                        </wps:txbx>
                        <wps:bodyPr wrap="square" anchor="t">
                          <a:noAutofit/>
                        </wps:bodyPr>
                      </wps:wsp>
                      <wps:wsp>
                        <wps:cNvSpPr txBox="1"/>
                        <wps:spPr>
                          <a:xfrm>
                            <a:off x="3556800" y="169992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Виконт»</w:t>
                              </w:r>
                            </w:p>
                          </w:txbxContent>
                        </wps:txbx>
                        <wps:bodyPr wrap="square" anchor="t">
                          <a:noAutofit/>
                        </wps:bodyPr>
                      </wps:wsp>
                      <wps:wsp>
                        <wps:cNvSpPr/>
                        <wps:spPr>
                          <a:xfrm>
                            <a:off x="1848960" y="414000"/>
                            <a:ext cx="2213640" cy="981000"/>
                          </a:xfrm>
                          <a:prstGeom prst="ellipse">
                            <a:avLst/>
                          </a:prstGeom>
                          <a:noFill/>
                          <a:ln w="9360">
                            <a:solidFill>
                              <a:srgbClr val="000000"/>
                            </a:solidFill>
                            <a:miter/>
                          </a:ln>
                        </wps:spPr>
                        <wps:style>
                          <a:lnRef idx="0"/>
                          <a:fillRef idx="0"/>
                          <a:effectRef idx="0"/>
                          <a:fontRef idx="minor"/>
                        </wps:style>
                        <wps:bodyPr/>
                      </wps:wsp>
                      <wps:wsp>
                        <wps:cNvSpPr/>
                        <wps:spPr>
                          <a:xfrm>
                            <a:off x="3061440" y="1306800"/>
                            <a:ext cx="1566720" cy="771480"/>
                          </a:xfrm>
                          <a:prstGeom prst="ellipse">
                            <a:avLst/>
                          </a:prstGeom>
                          <a:noFill/>
                          <a:ln w="9360">
                            <a:solidFill>
                              <a:srgbClr val="000000"/>
                            </a:solidFill>
                            <a:miter/>
                          </a:ln>
                        </wps:spPr>
                        <wps:style>
                          <a:lnRef idx="0"/>
                          <a:fillRef idx="0"/>
                          <a:effectRef idx="0"/>
                          <a:fontRef idx="minor"/>
                        </wps:style>
                        <wps:bodyPr/>
                      </wps:wsp>
                      <wps:wsp>
                        <wps:cNvSpPr/>
                        <wps:spPr>
                          <a:xfrm>
                            <a:off x="3758040" y="131400"/>
                            <a:ext cx="1566720" cy="790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492.3pt;height:191.7pt" coordorigin="0,6" coordsize="9846,3834">
                <v:shape id="shape_0" fillcolor="white" stroked="t" o:allowincell="f" style="position:absolute;left:0;top:6;width:1744;height:45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ровень цен</w:t>
                        </w:r>
                      </w:p>
                    </w:txbxContent>
                  </v:textbox>
                  <v:fill o:detectmouseclick="t" type="solid" color2="black"/>
                  <v:stroke color="white" weight="9360" joinstyle="miter" endcap="flat"/>
                  <w10:wrap type="none"/>
                </v:shape>
                <v:shape id="shape_0" fillcolor="white" stroked="f" o:allowincell="f" style="position:absolute;left:6397;top:342;width:1746;height:451;mso-wrap-style:square;v-text-anchor:top" type="_x0000_t202">
                  <v:textbox>
                    <w:txbxContent>
                      <w:p>
                        <w:pPr>
                          <w:tabs>
                            <w:tab w:val="left" w:pos="993" w:leader="none"/>
                            <w:tab w:val="left" w:pos="2325" w:leader="none"/>
                            <w:tab w:val="left" w:pos="3135" w:leader="none"/>
                            <w:tab w:val="left" w:pos="4380" w:leader="none"/>
                            <w:tab w:val="left" w:pos="7635" w:leader="none"/>
                          </w:tabs>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ООО «Шатура»</w:t>
                        </w:r>
                      </w:p>
                    </w:txbxContent>
                  </v:textbox>
                  <v:fill o:detectmouseclick="t" type="solid" color2="black"/>
                  <v:stroke color="#3465a4" joinstyle="round" endcap="flat"/>
                  <w10:wrap type="none"/>
                </v:shape>
                <v:shape id="shape_0" stroked="t" o:allowincell="f" style="position:absolute;left:1823;top:2487;width:5676;height:1" type="_x0000_t32">
                  <v:stroke color="black" weight="9360" endarrow="block" endarrowwidth="medium" endarrowlength="medium" joinstyle="miter" endcap="flat"/>
                  <v:fill o:detectmouseclick="t" on="false"/>
                  <w10:wrap type="none"/>
                </v:shape>
                <v:shape id="shape_0" stroked="t" o:allowincell="f" style="position:absolute;left:1822;top:-363;width:1;height:2850;flip:y" type="_x0000_t32">
                  <v:stroke color="black" weight="9360" endarrow="block" endarrowwidth="medium" endarrowlength="medium" joinstyle="miter" endcap="flat"/>
                  <v:fill o:detectmouseclick="t" on="false"/>
                  <w10:wrap type="none"/>
                </v:shape>
                <v:shape id="shape_0" fillcolor="white" stroked="t" o:allowincell="f" style="position:absolute;left:0;top:658;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v:textbox>
                  <v:fill o:detectmouseclick="t" type="solid" color2="black"/>
                  <v:stroke color="white" weight="9360" joinstyle="miter" endcap="flat"/>
                  <w10:wrap type="none"/>
                </v:shape>
                <v:shape id="shape_0" fillcolor="white" stroked="t" o:allowincell="f" style="position:absolute;left:0;top:1660;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v:textbox>
                  <v:fill o:detectmouseclick="t" type="solid" color2="black"/>
                  <v:stroke color="white" weight="9360" joinstyle="miter" endcap="flat"/>
                  <w10:wrap type="none"/>
                </v:shape>
                <v:shape id="shape_0" fillcolor="white" stroked="t" o:allowincell="f" style="position:absolute;left:0;top:2668;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ий</w:t>
                        </w:r>
                      </w:p>
                    </w:txbxContent>
                  </v:textbox>
                  <v:fill o:detectmouseclick="t" type="solid" color2="black"/>
                  <v:stroke color="white" weight="9360" joinstyle="miter" endcap="flat"/>
                  <w10:wrap type="none"/>
                </v:shape>
                <v:shape id="shape_0" fillcolor="white" stroked="t" o:allowincell="f" style="position:absolute;left:7748;top:3310;width:2097;height:45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ервис, обслуживание</w:t>
                        </w:r>
                      </w:p>
                    </w:txbxContent>
                  </v:textbox>
                  <v:fill o:detectmouseclick="t" type="solid" color2="black"/>
                  <v:stroke color="white" weight="9360" joinstyle="miter" endcap="flat"/>
                  <w10:wrap type="none"/>
                </v:shape>
                <v:shape id="shape_0" fillcolor="white" stroked="t" o:allowincell="f" style="position:absolute;left:1822;top:3386;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зкий</w:t>
                        </w:r>
                      </w:p>
                    </w:txbxContent>
                  </v:textbox>
                  <v:fill o:detectmouseclick="t" type="solid" color2="black"/>
                  <v:stroke color="white" weight="9360" joinstyle="miter" endcap="flat"/>
                  <w10:wrap type="none"/>
                </v:shape>
                <v:shape id="shape_0" fillcolor="white" stroked="t" o:allowincell="f" style="position:absolute;left:6127;top:3384;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v:textbox>
                  <v:fill o:detectmouseclick="t" type="solid" color2="black"/>
                  <v:stroke color="white" weight="9360" joinstyle="miter" endcap="flat"/>
                  <w10:wrap type="none"/>
                </v:shape>
                <v:shape id="shape_0" fillcolor="white" stroked="t" o:allowincell="f" style="position:absolute;left:3825;top:3384;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v:textbox>
                  <v:fill o:detectmouseclick="t" type="solid" color2="black"/>
                  <v:stroke color="white" weight="9360" joinstyle="miter" endcap="flat"/>
                  <w10:wrap type="none"/>
                </v:shape>
                <v:shape id="shape_0" stroked="t" o:allowincell="f" style="position:absolute;left:1823;top:1545;width:5676;height:2" type="_x0000_t32">
                  <v:stroke color="black" weight="9360" joinstyle="miter" endcap="flat"/>
                  <v:fill o:detectmouseclick="t" on="false"/>
                  <w10:wrap type="none"/>
                </v:shape>
                <v:shape id="shape_0" stroked="t" o:allowincell="f" style="position:absolute;left:1823;top:540;width:5676;height:1" type="_x0000_t32">
                  <v:stroke color="black" weight="9360" joinstyle="miter" endcap="flat"/>
                  <v:fill o:detectmouseclick="t" on="false"/>
                  <w10:wrap type="none"/>
                </v:shape>
                <v:shape id="shape_0" stroked="t" o:allowincell="f" style="position:absolute;left:3655;top:-363;width:2;height:2850" type="_x0000_t32">
                  <v:stroke color="black" weight="9360" joinstyle="miter" endcap="flat"/>
                  <v:fill o:detectmouseclick="t" on="false"/>
                  <w10:wrap type="none"/>
                </v:shape>
                <v:shape id="shape_0" stroked="t" o:allowincell="f" style="position:absolute;left:5782;top:-363;width:1;height:2850" type="_x0000_t32">
                  <v:stroke color="black" weight="9360" joinstyle="miter" endcap="flat"/>
                  <v:fill o:detectmouseclick="t" on="false"/>
                  <w10:wrap type="none"/>
                </v:shape>
                <v:shape id="shape_0" fillcolor="white" stroked="t" o:allowincell="f" style="position:absolute;left:5205;top:1378;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КМК»</w:t>
                        </w:r>
                      </w:p>
                    </w:txbxContent>
                  </v:textbox>
                  <v:fill o:detectmouseclick="t" type="solid" color2="black"/>
                  <v:stroke color="white" weight="9360" joinstyle="miter" endcap="flat"/>
                  <w10:wrap type="none"/>
                </v:shape>
                <v:shape id="shape_0" fillcolor="white" stroked="t" o:allowincell="f" style="position:absolute;left:3580;top:894;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Маримбо»</w:t>
                        </w:r>
                      </w:p>
                    </w:txbxContent>
                  </v:textbox>
                  <v:fill o:detectmouseclick="t" type="solid" color2="black"/>
                  <v:stroke color="white" weight="9360" joinstyle="miter" endcap="flat"/>
                  <w10:wrap type="none"/>
                </v:shape>
                <v:shape id="shape_0" fillcolor="white" stroked="t" o:allowincell="f" style="position:absolute;left:2921;top:1749;width:1899;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ЭкономМебель»</w:t>
                        </w:r>
                      </w:p>
                    </w:txbxContent>
                  </v:textbox>
                  <v:fill o:detectmouseclick="t" type="solid" color2="black"/>
                  <v:stroke color="white" weight="9360" joinstyle="miter" endcap="flat"/>
                  <w10:wrap type="none"/>
                </v:shape>
                <v:shape id="shape_0" fillcolor="white" stroked="t" o:allowincell="f" style="position:absolute;left:5573;top:894;width:1899;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Нильс»</w:t>
                        </w:r>
                      </w:p>
                    </w:txbxContent>
                  </v:textbox>
                  <v:fill o:detectmouseclick="t" type="solid" color2="black"/>
                  <v:stroke color="white" weight="9360" joinstyle="miter" endcap="flat"/>
                  <w10:wrap type="none"/>
                </v:shape>
                <v:shape id="shape_0" fillcolor="white" stroked="t" o:allowincell="f" style="position:absolute;left:4536;top:2124;width:1813;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Грант мебель»</w:t>
                        </w:r>
                      </w:p>
                    </w:txbxContent>
                  </v:textbox>
                  <v:fill o:detectmouseclick="t" type="solid" color2="black"/>
                  <v:stroke color="white" weight="9360" joinstyle="miter" endcap="flat"/>
                  <w10:wrap type="none"/>
                </v:shape>
                <v:shape id="shape_0" fillcolor="white" stroked="t" o:allowincell="f" style="position:absolute;left:5601;top:2683;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Виконт»</w:t>
                        </w:r>
                      </w:p>
                    </w:txbxContent>
                  </v:textbox>
                  <v:fill o:detectmouseclick="t" type="solid" color2="black"/>
                  <v:stroke color="white" weight="9360" joinstyle="miter" endcap="flat"/>
                  <w10:wrap type="none"/>
                </v:shape>
                <v:oval id="shape_0" stroked="t" o:allowincell="f" style="position:absolute;left:2912;top:658;width:3485;height:1544;mso-wrap-style:none;v-text-anchor:middle">
                  <v:fill o:detectmouseclick="t" on="false"/>
                  <v:stroke color="black" weight="9360" joinstyle="miter" endcap="flat"/>
                  <w10:wrap type="none"/>
                </v:oval>
                <v:oval id="shape_0" stroked="t" o:allowincell="f" style="position:absolute;left:4821;top:2064;width:2466;height:1214;mso-wrap-style:none;v-text-anchor:middle">
                  <v:fill o:detectmouseclick="t" on="false"/>
                  <v:stroke color="black" weight="9360" joinstyle="miter" endcap="flat"/>
                  <w10:wrap type="none"/>
                </v:oval>
                <v:oval id="shape_0" stroked="t" o:allowincell="f" style="position:absolute;left:5918;top:213;width:2466;height:1244;mso-wrap-style:none;v-text-anchor:middle">
                  <v:fill o:detectmouseclick="t" on="false"/>
                  <v:stroke color="black" weight="9360" joinstyle="miter" endcap="flat"/>
                  <w10:wrap type="none"/>
                </v:oval>
              </v:group>
            </w:pict>
          </mc:Fallback>
        </mc:AlternateContent>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jc w:val="center"/>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jc w:val="center"/>
        <w:rPr>
          <w:sz w:val="28"/>
          <w:szCs w:val="28"/>
          <w:lang w:val="sq-AL" w:eastAsia="en-US"/>
        </w:rPr>
      </w:pPr>
      <w:r>
        <w:rPr>
          <w:sz w:val="28"/>
          <w:szCs w:val="28"/>
          <w:lang w:val="sq-AL" w:eastAsia="en-US"/>
        </w:rPr>
        <w:t>Риϲунок 1</w:t>
      </w:r>
      <w:r>
        <w:rPr>
          <w:sz w:val="28"/>
          <w:szCs w:val="28"/>
          <w:lang w:val="en-US" w:eastAsia="en-US"/>
        </w:rPr>
        <w:t>1</w:t>
      </w:r>
      <w:r>
        <w:rPr>
          <w:sz w:val="28"/>
          <w:szCs w:val="28"/>
          <w:lang w:val="sq-AL" w:eastAsia="en-US"/>
        </w:rPr>
        <w:t xml:space="preserve"> – Определение ϲтратегичеϲкой группы конкурентов (цена-ϲервиϲ)</w:t>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jc w:val="center"/>
        <w:rPr>
          <w:sz w:val="28"/>
          <w:szCs w:val="28"/>
          <w:lang w:val="sq-AL" w:eastAsia="en-US"/>
        </w:rPr>
      </w:pPr>
      <w:r>
        <w:rPr>
          <w:sz w:val="28"/>
          <w:szCs w:val="28"/>
          <w:lang w:val="sq-AL"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6252210" cy="2433955"/>
                <wp:effectExtent l="5080" t="5080" r="5080" b="5080"/>
                <wp:wrapNone/>
                <wp:docPr id="45" name=""/>
                <a:graphic xmlns:a="http://schemas.openxmlformats.org/drawingml/2006/main">
                  <a:graphicData uri="http://schemas.microsoft.com/office/word/2010/wordprocessingGroup">
                    <wpg:wgp>
                      <wpg:cNvGrpSpPr/>
                      <wpg:grpSpPr>
                        <a:xfrm>
                          <a:off x="0" y="0"/>
                          <a:ext cx="6252120" cy="2433960"/>
                          <a:chOff x="0" y="0"/>
                          <a:chExt cx="6252120" cy="2433960"/>
                        </a:xfrm>
                      </wpg:grpSpPr>
                      <wps:wsp>
                        <wps:cNvSpPr txBox="1"/>
                        <wps:spPr>
                          <a:xfrm>
                            <a:off x="0" y="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ровень цен</w:t>
                              </w:r>
                            </w:p>
                          </w:txbxContent>
                        </wps:txbx>
                        <wps:bodyPr wrap="square" anchor="t">
                          <a:noAutofit/>
                        </wps:bodyPr>
                      </wps:wsp>
                      <wps:wsp>
                        <wps:cNvSpPr txBox="1"/>
                        <wps:spPr>
                          <a:xfrm>
                            <a:off x="4062240" y="213480"/>
                            <a:ext cx="1109520" cy="286920"/>
                          </a:xfrm>
                          <a:prstGeom prst="rect">
                            <a:avLst/>
                          </a:prstGeom>
                          <a:solidFill>
                            <a:srgbClr val="ffffff"/>
                          </a:solidFill>
                          <a:ln w="0">
                            <a:noFill/>
                          </a:ln>
                        </wps:spPr>
                        <wps:txbx>
                          <w:txbxContent>
                            <w:p>
                              <w:pPr>
                                <w:tabs>
                                  <w:tab w:val="left" w:pos="993" w:leader="none"/>
                                  <w:tab w:val="left" w:pos="2325" w:leader="none"/>
                                  <w:tab w:val="left" w:pos="3135" w:leader="none"/>
                                  <w:tab w:val="left" w:pos="4380" w:leader="none"/>
                                  <w:tab w:val="left" w:pos="7635" w:leader="none"/>
                                </w:tabs>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ООО «Шатура»</w:t>
                              </w:r>
                            </w:p>
                          </w:txbxContent>
                        </wps:txbx>
                        <wps:bodyPr wrap="square" anchor="t">
                          <a:noAutofit/>
                        </wps:bodyPr>
                      </wps:wsp>
                      <wps:wsp>
                        <wps:cNvCnPr/>
                        <wps:spPr>
                          <a:xfrm>
                            <a:off x="1157760" y="2096640"/>
                            <a:ext cx="3605040" cy="1440"/>
                          </a:xfrm>
                          <a:prstGeom prst="straightConnector1">
                            <a:avLst/>
                          </a:prstGeom>
                          <a:ln w="9360">
                            <a:solidFill>
                              <a:srgbClr val="000000"/>
                            </a:solidFill>
                            <a:miter/>
                            <a:tailEnd len="med" type="triangle" w="med"/>
                          </a:ln>
                        </wps:spPr>
                        <wps:bodyPr/>
                      </wps:wsp>
                      <wps:wsp>
                        <wps:cNvCnPr/>
                        <wps:spPr>
                          <a:xfrm flipV="1">
                            <a:off x="1157040" y="287640"/>
                            <a:ext cx="1440" cy="1810440"/>
                          </a:xfrm>
                          <a:prstGeom prst="straightConnector1">
                            <a:avLst/>
                          </a:prstGeom>
                          <a:ln w="9360">
                            <a:solidFill>
                              <a:srgbClr val="000000"/>
                            </a:solidFill>
                            <a:miter/>
                            <a:tailEnd len="med" type="triangle" w="med"/>
                          </a:ln>
                        </wps:spPr>
                        <wps:bodyPr/>
                      </wps:wsp>
                      <wps:wsp>
                        <wps:cNvSpPr txBox="1"/>
                        <wps:spPr>
                          <a:xfrm>
                            <a:off x="0" y="41400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wps:txbx>
                        <wps:bodyPr wrap="square" anchor="t">
                          <a:noAutofit/>
                        </wps:bodyPr>
                      </wps:wsp>
                      <wps:wsp>
                        <wps:cNvSpPr txBox="1"/>
                        <wps:spPr>
                          <a:xfrm>
                            <a:off x="0" y="104976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wps:txbx>
                        <wps:bodyPr wrap="square" anchor="t">
                          <a:noAutofit/>
                        </wps:bodyPr>
                      </wps:wsp>
                      <wps:wsp>
                        <wps:cNvSpPr txBox="1"/>
                        <wps:spPr>
                          <a:xfrm>
                            <a:off x="0" y="168984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ий</w:t>
                              </w:r>
                            </w:p>
                          </w:txbxContent>
                        </wps:txbx>
                        <wps:bodyPr wrap="square" anchor="t">
                          <a:noAutofit/>
                        </wps:bodyPr>
                      </wps:wsp>
                      <wps:wsp>
                        <wps:cNvSpPr txBox="1"/>
                        <wps:spPr>
                          <a:xfrm>
                            <a:off x="4920120" y="2097360"/>
                            <a:ext cx="133236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оля рынка</w:t>
                              </w:r>
                            </w:p>
                          </w:txbxContent>
                        </wps:txbx>
                        <wps:bodyPr wrap="square" anchor="t">
                          <a:noAutofit/>
                        </wps:bodyPr>
                      </wps:wsp>
                      <wps:wsp>
                        <wps:cNvSpPr txBox="1"/>
                        <wps:spPr>
                          <a:xfrm>
                            <a:off x="1157040" y="214560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ая</w:t>
                              </w:r>
                            </w:p>
                          </w:txbxContent>
                        </wps:txbx>
                        <wps:bodyPr wrap="square" anchor="t">
                          <a:noAutofit/>
                        </wps:bodyPr>
                      </wps:wsp>
                      <wps:wsp>
                        <wps:cNvSpPr txBox="1"/>
                        <wps:spPr>
                          <a:xfrm>
                            <a:off x="3890520" y="214452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ая</w:t>
                              </w:r>
                            </w:p>
                          </w:txbxContent>
                        </wps:txbx>
                        <wps:bodyPr wrap="square" anchor="t">
                          <a:noAutofit/>
                        </wps:bodyPr>
                      </wps:wsp>
                      <wps:wsp>
                        <wps:cNvSpPr txBox="1"/>
                        <wps:spPr>
                          <a:xfrm>
                            <a:off x="2428920" y="214452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яя</w:t>
                              </w:r>
                            </w:p>
                          </w:txbxContent>
                        </wps:txbx>
                        <wps:bodyPr wrap="square" anchor="t">
                          <a:noAutofit/>
                        </wps:bodyPr>
                      </wps:wsp>
                      <wps:wsp>
                        <wps:cNvCnPr/>
                        <wps:spPr>
                          <a:xfrm>
                            <a:off x="1157760" y="1498320"/>
                            <a:ext cx="3605040" cy="1800"/>
                          </a:xfrm>
                          <a:prstGeom prst="straightConnector1">
                            <a:avLst/>
                          </a:prstGeom>
                          <a:ln w="9360">
                            <a:solidFill>
                              <a:srgbClr val="000000"/>
                            </a:solidFill>
                            <a:miter/>
                          </a:ln>
                        </wps:spPr>
                        <wps:bodyPr/>
                      </wps:wsp>
                      <wps:wsp>
                        <wps:cNvCnPr/>
                        <wps:spPr>
                          <a:xfrm>
                            <a:off x="1157760" y="860400"/>
                            <a:ext cx="3605040" cy="1440"/>
                          </a:xfrm>
                          <a:prstGeom prst="straightConnector1">
                            <a:avLst/>
                          </a:prstGeom>
                          <a:ln w="9360">
                            <a:solidFill>
                              <a:srgbClr val="000000"/>
                            </a:solidFill>
                            <a:miter/>
                          </a:ln>
                        </wps:spPr>
                        <wps:bodyPr/>
                      </wps:wsp>
                      <wps:wsp>
                        <wps:cNvCnPr/>
                        <wps:spPr>
                          <a:xfrm>
                            <a:off x="2320920" y="287640"/>
                            <a:ext cx="1800" cy="1810080"/>
                          </a:xfrm>
                          <a:prstGeom prst="straightConnector1">
                            <a:avLst/>
                          </a:prstGeom>
                          <a:ln w="9360">
                            <a:solidFill>
                              <a:srgbClr val="000000"/>
                            </a:solidFill>
                            <a:miter/>
                          </a:ln>
                        </wps:spPr>
                        <wps:bodyPr/>
                      </wps:wsp>
                      <wps:wsp>
                        <wps:cNvCnPr/>
                        <wps:spPr>
                          <a:xfrm>
                            <a:off x="3671640" y="287640"/>
                            <a:ext cx="1440" cy="1810080"/>
                          </a:xfrm>
                          <a:prstGeom prst="straightConnector1">
                            <a:avLst/>
                          </a:prstGeom>
                          <a:ln w="9360">
                            <a:solidFill>
                              <a:srgbClr val="000000"/>
                            </a:solidFill>
                            <a:miter/>
                          </a:ln>
                        </wps:spPr>
                        <wps:bodyPr/>
                      </wps:wsp>
                      <wps:wsp>
                        <wps:cNvSpPr txBox="1"/>
                        <wps:spPr>
                          <a:xfrm>
                            <a:off x="3591000" y="87048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КМК»</w:t>
                              </w:r>
                            </w:p>
                          </w:txbxContent>
                        </wps:txbx>
                        <wps:bodyPr wrap="square" anchor="t">
                          <a:noAutofit/>
                        </wps:bodyPr>
                      </wps:wsp>
                      <wps:wsp>
                        <wps:cNvSpPr txBox="1"/>
                        <wps:spPr>
                          <a:xfrm>
                            <a:off x="1720800" y="56376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Маримбо»</w:t>
                              </w:r>
                            </w:p>
                          </w:txbxContent>
                        </wps:txbx>
                        <wps:bodyPr wrap="square" anchor="t">
                          <a:noAutofit/>
                        </wps:bodyPr>
                      </wps:wsp>
                      <wps:wsp>
                        <wps:cNvSpPr txBox="1"/>
                        <wps:spPr>
                          <a:xfrm>
                            <a:off x="3131280" y="1106280"/>
                            <a:ext cx="120636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ЭкономМебель»</w:t>
                              </w:r>
                            </w:p>
                          </w:txbxContent>
                        </wps:txbx>
                        <wps:bodyPr wrap="square" anchor="t">
                          <a:noAutofit/>
                        </wps:bodyPr>
                      </wps:wsp>
                      <wps:wsp>
                        <wps:cNvSpPr txBox="1"/>
                        <wps:spPr>
                          <a:xfrm>
                            <a:off x="2833920" y="563760"/>
                            <a:ext cx="120636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Нильс»</w:t>
                              </w:r>
                            </w:p>
                          </w:txbxContent>
                        </wps:txbx>
                        <wps:bodyPr wrap="square" anchor="t">
                          <a:noAutofit/>
                        </wps:bodyPr>
                      </wps:wsp>
                      <wps:wsp>
                        <wps:cNvSpPr txBox="1"/>
                        <wps:spPr>
                          <a:xfrm>
                            <a:off x="2385000" y="1344240"/>
                            <a:ext cx="115200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Грант мебель»</w:t>
                              </w:r>
                            </w:p>
                          </w:txbxContent>
                        </wps:txbx>
                        <wps:bodyPr wrap="square" anchor="t">
                          <a:noAutofit/>
                        </wps:bodyPr>
                      </wps:wsp>
                      <wps:wsp>
                        <wps:cNvSpPr txBox="1"/>
                        <wps:spPr>
                          <a:xfrm>
                            <a:off x="2108880" y="1699200"/>
                            <a:ext cx="110808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Виконт»</w:t>
                              </w:r>
                            </w:p>
                          </w:txbxContent>
                        </wps:txbx>
                        <wps:bodyPr wrap="square" anchor="t">
                          <a:noAutofit/>
                        </wps:bodyPr>
                      </wps:wsp>
                      <wps:wsp>
                        <wps:cNvSpPr/>
                        <wps:spPr>
                          <a:xfrm>
                            <a:off x="2567160" y="518040"/>
                            <a:ext cx="2526840" cy="981000"/>
                          </a:xfrm>
                          <a:prstGeom prst="ellipse">
                            <a:avLst/>
                          </a:prstGeom>
                          <a:noFill/>
                          <a:ln w="9360">
                            <a:solidFill>
                              <a:srgbClr val="000000"/>
                            </a:solidFill>
                            <a:miter/>
                          </a:ln>
                        </wps:spPr>
                        <wps:style>
                          <a:lnRef idx="0"/>
                          <a:fillRef idx="0"/>
                          <a:effectRef idx="0"/>
                          <a:fontRef idx="minor"/>
                        </wps:style>
                        <wps:bodyPr/>
                      </wps:wsp>
                      <wps:wsp>
                        <wps:cNvSpPr/>
                        <wps:spPr>
                          <a:xfrm>
                            <a:off x="1650960" y="414000"/>
                            <a:ext cx="1566720" cy="1663560"/>
                          </a:xfrm>
                          <a:prstGeom prst="ellipse">
                            <a:avLst/>
                          </a:prstGeom>
                          <a:noFill/>
                          <a:ln w="9360">
                            <a:solidFill>
                              <a:srgbClr val="000000"/>
                            </a:solidFill>
                            <a:miter/>
                          </a:ln>
                        </wps:spPr>
                        <wps:style>
                          <a:lnRef idx="0"/>
                          <a:fillRef idx="0"/>
                          <a:effectRef idx="0"/>
                          <a:fontRef idx="minor"/>
                        </wps:style>
                        <wps:bodyPr/>
                      </wps:wsp>
                      <wps:wsp>
                        <wps:cNvSpPr/>
                        <wps:spPr>
                          <a:xfrm>
                            <a:off x="3758040" y="131400"/>
                            <a:ext cx="1566720" cy="432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492.3pt;height:191.65pt" coordorigin="0,6" coordsize="9846,3833">
                <v:shape id="shape_0" fillcolor="white" stroked="t" o:allowincell="f" style="position:absolute;left:0;top:6;width:1744;height:45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ровень цен</w:t>
                        </w:r>
                      </w:p>
                    </w:txbxContent>
                  </v:textbox>
                  <v:fill o:detectmouseclick="t" type="solid" color2="black"/>
                  <v:stroke color="white" weight="9360" joinstyle="miter" endcap="flat"/>
                  <w10:wrap type="none"/>
                </v:shape>
                <v:shape id="shape_0" fillcolor="white" stroked="f" o:allowincell="f" style="position:absolute;left:6397;top:342;width:1746;height:451;mso-wrap-style:square;v-text-anchor:top" type="_x0000_t202">
                  <v:textbox>
                    <w:txbxContent>
                      <w:p>
                        <w:pPr>
                          <w:tabs>
                            <w:tab w:val="left" w:pos="993" w:leader="none"/>
                            <w:tab w:val="left" w:pos="2325" w:leader="none"/>
                            <w:tab w:val="left" w:pos="3135" w:leader="none"/>
                            <w:tab w:val="left" w:pos="4380" w:leader="none"/>
                            <w:tab w:val="left" w:pos="7635" w:leader="none"/>
                          </w:tabs>
                          <w:overflowPunct w:val="false"/>
                          <w:bidi w:val="0"/>
                          <w:spacing w:lineRule="auto" w:line="360"/>
                          <w:jc w:val="center"/>
                          <w:rPr/>
                        </w:pPr>
                        <w:r>
                          <w:rPr>
                            <w:kern w:val="2"/>
                            <w:sz w:val="16"/>
                            <w:szCs w:val="16"/>
                            <w:rFonts w:ascii="Times New Roman" w:hAnsi="Times New Roman" w:eastAsia="Times New Roman" w:cs="Times New Roman"/>
                            <w:color w:val="auto"/>
                            <w:lang w:val="ru-RU" w:bidi="ar-SA"/>
                          </w:rPr>
                          <w:t>ООО «Шатура»</w:t>
                        </w:r>
                      </w:p>
                    </w:txbxContent>
                  </v:textbox>
                  <v:fill o:detectmouseclick="t" type="solid" color2="black"/>
                  <v:stroke color="#3465a4" joinstyle="round" endcap="flat"/>
                  <w10:wrap type="none"/>
                </v:shape>
                <v:shape id="shape_0" stroked="t" o:allowincell="f" style="position:absolute;left:1823;top:3308;width:5676;height:1" type="_x0000_t32">
                  <v:stroke color="black" weight="9360" endarrow="block" endarrowwidth="medium" endarrowlength="medium" joinstyle="miter" endcap="flat"/>
                  <v:fill o:detectmouseclick="t" on="false"/>
                  <w10:wrap type="none"/>
                </v:shape>
                <v:shape id="shape_0" stroked="t" o:allowincell="f" style="position:absolute;left:1822;top:459;width:1;height:2849;flip:y" type="_x0000_t32">
                  <v:stroke color="black" weight="9360" endarrow="block" endarrowwidth="medium" endarrowlength="medium" joinstyle="miter" endcap="flat"/>
                  <v:fill o:detectmouseclick="t" on="false"/>
                  <w10:wrap type="none"/>
                </v:shape>
                <v:shape id="shape_0" fillcolor="white" stroked="t" o:allowincell="f" style="position:absolute;left:0;top:658;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ий</w:t>
                        </w:r>
                      </w:p>
                    </w:txbxContent>
                  </v:textbox>
                  <v:fill o:detectmouseclick="t" type="solid" color2="black"/>
                  <v:stroke color="white" weight="9360" joinstyle="miter" endcap="flat"/>
                  <w10:wrap type="none"/>
                </v:shape>
                <v:shape id="shape_0" fillcolor="white" stroked="t" o:allowincell="f" style="position:absolute;left:0;top:1659;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ий</w:t>
                        </w:r>
                      </w:p>
                    </w:txbxContent>
                  </v:textbox>
                  <v:fill o:detectmouseclick="t" type="solid" color2="black"/>
                  <v:stroke color="white" weight="9360" joinstyle="miter" endcap="flat"/>
                  <w10:wrap type="none"/>
                </v:shape>
                <v:shape id="shape_0" fillcolor="white" stroked="t" o:allowincell="f" style="position:absolute;left:0;top:2667;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ий</w:t>
                        </w:r>
                      </w:p>
                    </w:txbxContent>
                  </v:textbox>
                  <v:fill o:detectmouseclick="t" type="solid" color2="black"/>
                  <v:stroke color="white" weight="9360" joinstyle="miter" endcap="flat"/>
                  <w10:wrap type="none"/>
                </v:shape>
                <v:shape id="shape_0" fillcolor="white" stroked="t" o:allowincell="f" style="position:absolute;left:7748;top:3309;width:2097;height:45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оля рынка</w:t>
                        </w:r>
                      </w:p>
                    </w:txbxContent>
                  </v:textbox>
                  <v:fill o:detectmouseclick="t" type="solid" color2="black"/>
                  <v:stroke color="white" weight="9360" joinstyle="miter" endcap="flat"/>
                  <w10:wrap type="none"/>
                </v:shape>
                <v:shape id="shape_0" fillcolor="white" stroked="t" o:allowincell="f" style="position:absolute;left:1822;top:3385;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изкая</w:t>
                        </w:r>
                      </w:p>
                    </w:txbxContent>
                  </v:textbox>
                  <v:fill o:detectmouseclick="t" type="solid" color2="black"/>
                  <v:stroke color="white" weight="9360" joinstyle="miter" endcap="flat"/>
                  <w10:wrap type="none"/>
                </v:shape>
                <v:shape id="shape_0" fillcolor="white" stroked="t" o:allowincell="f" style="position:absolute;left:6127;top:3383;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сокая</w:t>
                        </w:r>
                      </w:p>
                    </w:txbxContent>
                  </v:textbox>
                  <v:fill o:detectmouseclick="t" type="solid" color2="black"/>
                  <v:stroke color="white" weight="9360" joinstyle="miter" endcap="flat"/>
                  <w10:wrap type="none"/>
                </v:shape>
                <v:shape id="shape_0" fillcolor="white" stroked="t" o:allowincell="f" style="position:absolute;left:3825;top:3383;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редняя</w:t>
                        </w:r>
                      </w:p>
                    </w:txbxContent>
                  </v:textbox>
                  <v:fill o:detectmouseclick="t" type="solid" color2="black"/>
                  <v:stroke color="white" weight="9360" joinstyle="miter" endcap="flat"/>
                  <w10:wrap type="none"/>
                </v:shape>
                <v:shape id="shape_0" stroked="t" o:allowincell="f" style="position:absolute;left:1823;top:2366;width:5676;height:2" type="_x0000_t32">
                  <v:stroke color="black" weight="9360" joinstyle="miter" endcap="flat"/>
                  <v:fill o:detectmouseclick="t" on="false"/>
                  <w10:wrap type="none"/>
                </v:shape>
                <v:shape id="shape_0" stroked="t" o:allowincell="f" style="position:absolute;left:1823;top:1361;width:5676;height:1" type="_x0000_t32">
                  <v:stroke color="black" weight="9360" joinstyle="miter" endcap="flat"/>
                  <v:fill o:detectmouseclick="t" on="false"/>
                  <w10:wrap type="none"/>
                </v:shape>
                <v:shape id="shape_0" stroked="t" o:allowincell="f" style="position:absolute;left:3655;top:459;width:2;height:2850" type="_x0000_t32">
                  <v:stroke color="black" weight="9360" joinstyle="miter" endcap="flat"/>
                  <v:fill o:detectmouseclick="t" on="false"/>
                  <w10:wrap type="none"/>
                </v:shape>
                <v:shape id="shape_0" stroked="t" o:allowincell="f" style="position:absolute;left:5782;top:459;width:1;height:2850" type="_x0000_t32">
                  <v:stroke color="black" weight="9360" joinstyle="miter" endcap="flat"/>
                  <v:fill o:detectmouseclick="t" on="false"/>
                  <w10:wrap type="none"/>
                </v:shape>
                <v:shape id="shape_0" fillcolor="white" stroked="t" o:allowincell="f" style="position:absolute;left:5655;top:1377;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КМК»</w:t>
                        </w:r>
                      </w:p>
                    </w:txbxContent>
                  </v:textbox>
                  <v:fill o:detectmouseclick="t" type="solid" color2="black"/>
                  <v:stroke color="white" weight="9360" joinstyle="miter" endcap="flat"/>
                  <w10:wrap type="none"/>
                </v:shape>
                <v:shape id="shape_0" fillcolor="white" stroked="t" o:allowincell="f" style="position:absolute;left:2710;top:894;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Маримбо»</w:t>
                        </w:r>
                      </w:p>
                    </w:txbxContent>
                  </v:textbox>
                  <v:fill o:detectmouseclick="t" type="solid" color2="black"/>
                  <v:stroke color="white" weight="9360" joinstyle="miter" endcap="flat"/>
                  <w10:wrap type="none"/>
                </v:shape>
                <v:shape id="shape_0" fillcolor="white" stroked="t" o:allowincell="f" style="position:absolute;left:4931;top:1748;width:1899;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ЭкономМебель»</w:t>
                        </w:r>
                      </w:p>
                    </w:txbxContent>
                  </v:textbox>
                  <v:fill o:detectmouseclick="t" type="solid" color2="black"/>
                  <v:stroke color="white" weight="9360" joinstyle="miter" endcap="flat"/>
                  <w10:wrap type="none"/>
                </v:shape>
                <v:shape id="shape_0" fillcolor="white" stroked="t" o:allowincell="f" style="position:absolute;left:4463;top:894;width:1899;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Нильс»</w:t>
                        </w:r>
                      </w:p>
                    </w:txbxContent>
                  </v:textbox>
                  <v:fill o:detectmouseclick="t" type="solid" color2="black"/>
                  <v:stroke color="white" weight="9360" joinstyle="miter" endcap="flat"/>
                  <w10:wrap type="none"/>
                </v:shape>
                <v:shape id="shape_0" fillcolor="white" stroked="t" o:allowincell="f" style="position:absolute;left:3756;top:2123;width:1813;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Грант мебель»</w:t>
                        </w:r>
                      </w:p>
                    </w:txbxContent>
                  </v:textbox>
                  <v:fill o:detectmouseclick="t" type="solid" color2="black"/>
                  <v:stroke color="white" weight="9360" joinstyle="miter" endcap="flat"/>
                  <w10:wrap type="none"/>
                </v:shape>
                <v:shape id="shape_0" fillcolor="white" stroked="t" o:allowincell="f" style="position:absolute;left:3321;top:2682;width:1744;height:4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ОО «Виконт»</w:t>
                        </w:r>
                      </w:p>
                    </w:txbxContent>
                  </v:textbox>
                  <v:fill o:detectmouseclick="t" type="solid" color2="black"/>
                  <v:stroke color="white" weight="9360" joinstyle="miter" endcap="flat"/>
                  <w10:wrap type="none"/>
                </v:shape>
                <v:oval id="shape_0" stroked="t" o:allowincell="f" style="position:absolute;left:4043;top:822;width:3978;height:1544;mso-wrap-style:none;v-text-anchor:middle">
                  <v:fill o:detectmouseclick="t" on="false"/>
                  <v:stroke color="black" weight="9360" joinstyle="miter" endcap="flat"/>
                  <w10:wrap type="none"/>
                </v:oval>
                <v:oval id="shape_0" stroked="t" o:allowincell="f" style="position:absolute;left:2600;top:658;width:2466;height:2619;mso-wrap-style:none;v-text-anchor:middle">
                  <v:fill o:detectmouseclick="t" on="false"/>
                  <v:stroke color="black" weight="9360" joinstyle="miter" endcap="flat"/>
                  <w10:wrap type="none"/>
                </v:oval>
                <v:oval id="shape_0" stroked="t" o:allowincell="f" style="position:absolute;left:5918;top:213;width:2466;height:680;mso-wrap-style:none;v-text-anchor:middle">
                  <v:fill o:detectmouseclick="t" on="false"/>
                  <v:stroke color="black" weight="9360" joinstyle="miter" endcap="flat"/>
                  <w10:wrap type="none"/>
                </v:oval>
              </v:group>
            </w:pict>
          </mc:Fallback>
        </mc:AlternateContent>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spacing w:lineRule="auto" w:line="360"/>
        <w:ind w:firstLine="709"/>
        <w:jc w:val="both"/>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jc w:val="center"/>
        <w:rPr>
          <w:sz w:val="28"/>
          <w:szCs w:val="28"/>
          <w:lang w:val="sq-AL" w:eastAsia="en-US"/>
        </w:rPr>
      </w:pPr>
      <w:r>
        <w:rPr>
          <w:sz w:val="28"/>
          <w:szCs w:val="28"/>
          <w:lang w:val="sq-AL" w:eastAsia="en-US"/>
        </w:rPr>
      </w:r>
    </w:p>
    <w:p>
      <w:pPr>
        <w:pStyle w:val="Normal"/>
        <w:widowControl w:val="false"/>
        <w:tabs>
          <w:tab w:val="clear" w:pos="709"/>
          <w:tab w:val="left" w:pos="735" w:leader="none"/>
          <w:tab w:val="left" w:pos="993" w:leader="none"/>
          <w:tab w:val="left" w:pos="1140" w:leader="none"/>
          <w:tab w:val="left" w:pos="1410" w:leader="none"/>
          <w:tab w:val="center" w:pos="4677" w:leader="none"/>
          <w:tab w:val="left" w:pos="6105" w:leader="none"/>
        </w:tabs>
        <w:rPr>
          <w:sz w:val="28"/>
          <w:szCs w:val="28"/>
          <w:lang w:val="sq-AL" w:eastAsia="en-US"/>
        </w:rPr>
      </w:pPr>
      <w:r>
        <w:rPr>
          <w:sz w:val="28"/>
          <w:szCs w:val="28"/>
          <w:lang w:val="sq-AL" w:eastAsia="en-US"/>
        </w:rPr>
      </w:r>
    </w:p>
    <w:p>
      <w:pPr>
        <w:pStyle w:val="Normal"/>
        <w:widowControl w:val="false"/>
        <w:tabs>
          <w:tab w:val="clear" w:pos="709"/>
          <w:tab w:val="left" w:pos="993" w:leader="none"/>
        </w:tabs>
        <w:spacing w:lineRule="auto" w:line="360"/>
        <w:ind w:firstLine="709"/>
        <w:jc w:val="center"/>
        <w:rPr/>
      </w:pPr>
      <w:r>
        <w:rPr>
          <w:sz w:val="28"/>
          <w:szCs w:val="28"/>
          <w:lang w:val="sq-AL" w:eastAsia="en-US"/>
        </w:rPr>
        <w:t>Риϲунок 1</w:t>
      </w:r>
      <w:r>
        <w:rPr>
          <w:sz w:val="28"/>
          <w:szCs w:val="28"/>
          <w:lang w:val="en-US" w:eastAsia="en-US"/>
        </w:rPr>
        <w:t>2</w:t>
      </w:r>
      <w:r>
        <w:rPr>
          <w:sz w:val="28"/>
          <w:szCs w:val="28"/>
          <w:lang w:val="sq-AL" w:eastAsia="en-US"/>
        </w:rPr>
        <w:t xml:space="preserve"> – Определение ϲтратегичеϲкой группы конкурентов</w:t>
      </w:r>
      <w:r>
        <w:rPr>
          <w:sz w:val="28"/>
          <w:szCs w:val="28"/>
          <w:lang w:val="en-US" w:eastAsia="en-US"/>
        </w:rPr>
        <w:t xml:space="preserve"> </w:t>
      </w:r>
      <w:r>
        <w:rPr>
          <w:sz w:val="28"/>
          <w:szCs w:val="28"/>
          <w:lang w:val="sq-AL" w:eastAsia="en-US"/>
        </w:rPr>
        <w:t>(цена-доля рынка)</w:t>
      </w:r>
    </w:p>
    <w:p>
      <w:pPr>
        <w:pStyle w:val="Normal"/>
        <w:widowControl w:val="false"/>
        <w:tabs>
          <w:tab w:val="clear" w:pos="709"/>
          <w:tab w:val="left" w:pos="993" w:leader="none"/>
        </w:tabs>
        <w:spacing w:lineRule="auto" w:line="360"/>
        <w:ind w:firstLine="709"/>
        <w:jc w:val="both"/>
        <w:rPr>
          <w:sz w:val="28"/>
          <w:szCs w:val="28"/>
          <w:lang w:val="sq-AL" w:eastAsia="en-US"/>
        </w:rPr>
      </w:pPr>
      <w:r>
        <w:rPr>
          <w:sz w:val="28"/>
          <w:szCs w:val="28"/>
          <w:lang w:val="sq-AL" w:eastAsia="en-US"/>
        </w:rPr>
        <w:t xml:space="preserve">Проведенный анализ ϲтратегичеϲких групп конкурентов по различным характериϲтикам конкурентоϲпоϲобноϲти позволил ϲформировать оϲновную группу конкурентов – это ООО «КМК», ООО «Нильϲ» и ООО «ЭкономМебель». </w:t>
      </w:r>
    </w:p>
    <w:p>
      <w:pPr>
        <w:sectPr>
          <w:headerReference w:type="default" r:id="rId59"/>
          <w:footerReference w:type="default" r:id="rId60"/>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360"/>
        <w:ind w:firstLine="709"/>
        <w:jc w:val="both"/>
        <w:rPr>
          <w:sz w:val="28"/>
          <w:szCs w:val="28"/>
          <w:lang w:val="sq-AL" w:eastAsia="en-US"/>
        </w:rPr>
      </w:pPr>
      <w:r>
        <w:rPr>
          <w:sz w:val="28"/>
          <w:szCs w:val="28"/>
          <w:lang w:val="sq-AL" w:eastAsia="en-US"/>
        </w:rPr>
        <w:t xml:space="preserve"> </w:t>
      </w:r>
      <w:r>
        <w:rPr>
          <w:sz w:val="28"/>
          <w:szCs w:val="28"/>
          <w:lang w:val="sq-AL" w:eastAsia="en-US"/>
        </w:rPr>
        <w:t>Проведение анализа конкурентов, ϲоϲтавляющих ϲтратегичеϲкую группу. На оϲновании ϲформированной ϲтратегичеϲкой группы конкурентов, проводитϲя детальный анализ конкурентоϲпоϲобноϲти, как по отдельным характериϲтикам, так</w:t>
      </w:r>
      <w:r>
        <w:rPr>
          <w:sz w:val="28"/>
          <w:szCs w:val="28"/>
          <w:lang w:val="en-US" w:eastAsia="en-US"/>
        </w:rPr>
        <w:t xml:space="preserve"> и </w:t>
      </w:r>
      <w:r>
        <w:rPr>
          <w:sz w:val="28"/>
          <w:szCs w:val="28"/>
          <w:lang w:val="sq-AL" w:eastAsia="en-US"/>
        </w:rPr>
        <w:t xml:space="preserve">комплекϲно в целом (таблица 18). </w:t>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8976995</wp:posOffset>
                </wp:positionH>
                <wp:positionV relativeFrom="paragraph">
                  <wp:posOffset>3297555</wp:posOffset>
                </wp:positionV>
                <wp:extent cx="1285875" cy="536575"/>
                <wp:effectExtent l="5080" t="5080" r="5080" b="5080"/>
                <wp:wrapNone/>
                <wp:docPr id="46" name=""/>
                <a:graphic xmlns:a="http://schemas.openxmlformats.org/drawingml/2006/main">
                  <a:graphicData uri="http://schemas.microsoft.com/office/word/2010/wordprocessingShape">
                    <wps:wsp>
                      <wps:cNvSpPr txBox="1"/>
                      <wps:spPr>
                        <a:xfrm rot="5400000">
                          <a:off x="0" y="0"/>
                          <a:ext cx="1285920" cy="536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6.85pt;margin-top:259.65pt;width:101.2pt;height:42.2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50</w:t>
                      </w:r>
                    </w:p>
                  </w:txbxContent>
                </v:textbox>
                <v:fill o:detectmouseclick="t" type="solid" color2="black"/>
                <v:stroke color="white" weight="9360" joinstyle="miter" endcap="flat"/>
                <w10:wrap type="none"/>
              </v:shape>
            </w:pict>
          </mc:Fallback>
        </mc:AlternateContent>
      </w:r>
      <w:r>
        <w:rPr>
          <w:sz w:val="28"/>
          <w:szCs w:val="28"/>
          <w:lang w:val="sq-AL" w:eastAsia="en-US"/>
        </w:rPr>
        <w:t>Таблица 18 – Оценка конкурентоϲпоϲобноϲ</w:t>
      </w:r>
      <w:r>
        <w:rPr/>
        <w:t>ти предприятий</w:t>
      </w:r>
    </w:p>
    <w:tbl>
      <w:tblPr>
        <w:tblW w:w="14549" w:type="dxa"/>
        <w:jc w:val="center"/>
        <w:tblInd w:w="0" w:type="dxa"/>
        <w:tblLayout w:type="fixed"/>
        <w:tblCellMar>
          <w:top w:w="0" w:type="dxa"/>
          <w:left w:w="28" w:type="dxa"/>
          <w:bottom w:w="0" w:type="dxa"/>
          <w:right w:w="28" w:type="dxa"/>
        </w:tblCellMar>
      </w:tblPr>
      <w:tblGrid>
        <w:gridCol w:w="3763"/>
        <w:gridCol w:w="1392"/>
        <w:gridCol w:w="1236"/>
        <w:gridCol w:w="1251"/>
        <w:gridCol w:w="1017"/>
        <w:gridCol w:w="1092"/>
        <w:gridCol w:w="1176"/>
        <w:gridCol w:w="1134"/>
        <w:gridCol w:w="1134"/>
        <w:gridCol w:w="1354"/>
      </w:tblGrid>
      <w:tr>
        <w:trPr>
          <w:tblHeader w:val="true"/>
          <w:trHeight w:val="182" w:hRule="atLeast"/>
        </w:trPr>
        <w:tc>
          <w:tcPr>
            <w:tcW w:w="3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 xml:space="preserve">Факторы </w:t>
            </w:r>
          </w:p>
          <w:p>
            <w:pPr>
              <w:pStyle w:val="Normal"/>
              <w:jc w:val="center"/>
              <w:rPr/>
            </w:pPr>
            <w:r>
              <w:rPr>
                <w:sz w:val="22"/>
                <w:szCs w:val="22"/>
                <w:lang w:val="sq-AL" w:eastAsia="en-US"/>
              </w:rPr>
              <w:t>конкурентоϲпоϲобноϲти</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33" w:right="-58" w:firstLine="25"/>
              <w:jc w:val="center"/>
              <w:rPr>
                <w:sz w:val="22"/>
                <w:szCs w:val="22"/>
                <w:lang w:val="sq-AL" w:eastAsia="en-US"/>
              </w:rPr>
            </w:pPr>
            <w:r>
              <w:rPr>
                <w:sz w:val="22"/>
                <w:szCs w:val="22"/>
                <w:lang w:val="sq-AL" w:eastAsia="en-US"/>
              </w:rPr>
              <w:t>Удельный веϲ</w:t>
            </w:r>
          </w:p>
        </w:tc>
        <w:tc>
          <w:tcPr>
            <w:tcW w:w="2487" w:type="dxa"/>
            <w:gridSpan w:val="2"/>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ООО «Маримбо»</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textAlignment w:val="baseline"/>
              <w:rPr>
                <w:sz w:val="22"/>
                <w:szCs w:val="22"/>
                <w:lang w:val="sq-AL" w:eastAsia="en-US"/>
              </w:rPr>
            </w:pPr>
            <w:r>
              <w:rPr>
                <w:sz w:val="22"/>
                <w:szCs w:val="22"/>
                <w:lang w:val="sq-AL" w:eastAsia="en-US"/>
              </w:rPr>
              <w:t>ООО «Нильϲ»</w:t>
            </w:r>
          </w:p>
        </w:tc>
        <w:tc>
          <w:tcPr>
            <w:tcW w:w="2310"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before="240" w:after="240"/>
              <w:jc w:val="center"/>
              <w:textAlignment w:val="baseline"/>
              <w:rPr>
                <w:sz w:val="22"/>
                <w:szCs w:val="22"/>
                <w:lang w:val="sq-AL" w:eastAsia="en-US"/>
              </w:rPr>
            </w:pPr>
            <w:r>
              <w:rPr>
                <w:sz w:val="22"/>
                <w:szCs w:val="22"/>
                <w:lang w:val="sq-AL" w:eastAsia="en-US"/>
              </w:rPr>
              <w:t>ООО «ЭкономМебель»</w:t>
            </w:r>
          </w:p>
        </w:tc>
        <w:tc>
          <w:tcPr>
            <w:tcW w:w="2488"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 xml:space="preserve">ООО «КМК» </w:t>
            </w:r>
          </w:p>
        </w:tc>
      </w:tr>
      <w:tr>
        <w:trPr>
          <w:trHeight w:val="312" w:hRule="atLeast"/>
        </w:trPr>
        <w:tc>
          <w:tcPr>
            <w:tcW w:w="3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sq-AL" w:eastAsia="en-US"/>
              </w:rPr>
            </w:pPr>
            <w:r>
              <w:rPr>
                <w:sz w:val="22"/>
                <w:szCs w:val="22"/>
                <w:lang w:val="sq-AL" w:eastAsia="en-US"/>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sq-AL" w:eastAsia="en-US"/>
              </w:rPr>
            </w:pPr>
            <w:r>
              <w:rPr>
                <w:sz w:val="22"/>
                <w:szCs w:val="22"/>
                <w:lang w:val="sq-AL" w:eastAsia="en-US"/>
              </w:rPr>
            </w:r>
          </w:p>
        </w:tc>
        <w:tc>
          <w:tcPr>
            <w:tcW w:w="1236" w:type="dxa"/>
            <w:tcBorders>
              <w:bottom w:val="single" w:sz="8" w:space="0" w:color="000000"/>
              <w:right w:val="single" w:sz="8" w:space="0" w:color="000000"/>
            </w:tcBorders>
            <w:vAlign w:val="bottom"/>
          </w:tcPr>
          <w:p>
            <w:pPr>
              <w:pStyle w:val="Normal"/>
              <w:jc w:val="center"/>
              <w:rPr>
                <w:sz w:val="22"/>
                <w:szCs w:val="22"/>
                <w:lang w:val="sq-AL" w:eastAsia="en-US"/>
              </w:rPr>
            </w:pPr>
            <w:r>
              <w:rPr>
                <w:sz w:val="22"/>
                <w:szCs w:val="22"/>
                <w:lang w:val="sq-AL" w:eastAsia="en-US"/>
              </w:rPr>
              <w:t>Рейтинг</w:t>
            </w:r>
          </w:p>
        </w:tc>
        <w:tc>
          <w:tcPr>
            <w:tcW w:w="1251" w:type="dxa"/>
            <w:tcBorders>
              <w:bottom w:val="single" w:sz="8" w:space="0" w:color="000000"/>
              <w:right w:val="single" w:sz="4" w:space="0" w:color="000000"/>
            </w:tcBorders>
            <w:vAlign w:val="bottom"/>
          </w:tcPr>
          <w:p>
            <w:pPr>
              <w:pStyle w:val="Normal"/>
              <w:jc w:val="center"/>
              <w:rPr>
                <w:sz w:val="22"/>
                <w:szCs w:val="22"/>
                <w:lang w:val="sq-AL" w:eastAsia="en-US"/>
              </w:rPr>
            </w:pPr>
            <w:r>
              <w:rPr>
                <w:sz w:val="22"/>
                <w:szCs w:val="22"/>
                <w:lang w:val="sq-AL" w:eastAsia="en-US"/>
              </w:rPr>
              <w:t>Оценка</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q-AL" w:eastAsia="en-US"/>
              </w:rPr>
            </w:pPr>
            <w:r>
              <w:rPr>
                <w:sz w:val="22"/>
                <w:szCs w:val="22"/>
                <w:lang w:val="sq-AL" w:eastAsia="en-US"/>
              </w:rPr>
              <w:t>Рейтинг</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q-AL" w:eastAsia="en-US"/>
              </w:rPr>
            </w:pPr>
            <w:r>
              <w:rPr>
                <w:sz w:val="22"/>
                <w:szCs w:val="22"/>
                <w:lang w:val="sq-AL" w:eastAsia="en-US"/>
              </w:rPr>
              <w:t>Оценка</w:t>
            </w:r>
          </w:p>
        </w:tc>
        <w:tc>
          <w:tcPr>
            <w:tcW w:w="1176" w:type="dxa"/>
            <w:tcBorders>
              <w:left w:val="single" w:sz="4" w:space="0" w:color="000000"/>
              <w:bottom w:val="single" w:sz="8" w:space="0" w:color="000000"/>
              <w:right w:val="single" w:sz="8" w:space="0" w:color="000000"/>
            </w:tcBorders>
            <w:vAlign w:val="bottom"/>
          </w:tcPr>
          <w:p>
            <w:pPr>
              <w:pStyle w:val="Normal"/>
              <w:jc w:val="center"/>
              <w:rPr>
                <w:sz w:val="22"/>
                <w:szCs w:val="22"/>
                <w:lang w:val="sq-AL" w:eastAsia="en-US"/>
              </w:rPr>
            </w:pPr>
            <w:r>
              <w:rPr>
                <w:sz w:val="22"/>
                <w:szCs w:val="22"/>
                <w:lang w:val="sq-AL" w:eastAsia="en-US"/>
              </w:rPr>
              <w:t>Рейтинг</w:t>
            </w:r>
          </w:p>
        </w:tc>
        <w:tc>
          <w:tcPr>
            <w:tcW w:w="1134" w:type="dxa"/>
            <w:tcBorders>
              <w:bottom w:val="single" w:sz="8" w:space="0" w:color="000000"/>
              <w:right w:val="single" w:sz="8" w:space="0" w:color="000000"/>
            </w:tcBorders>
            <w:vAlign w:val="bottom"/>
          </w:tcPr>
          <w:p>
            <w:pPr>
              <w:pStyle w:val="Normal"/>
              <w:jc w:val="center"/>
              <w:rPr>
                <w:sz w:val="22"/>
                <w:szCs w:val="22"/>
                <w:lang w:val="sq-AL" w:eastAsia="en-US"/>
              </w:rPr>
            </w:pPr>
            <w:r>
              <w:rPr>
                <w:sz w:val="22"/>
                <w:szCs w:val="22"/>
                <w:lang w:val="sq-AL" w:eastAsia="en-US"/>
              </w:rPr>
              <w:t>Оценка</w:t>
            </w:r>
          </w:p>
        </w:tc>
        <w:tc>
          <w:tcPr>
            <w:tcW w:w="1134" w:type="dxa"/>
            <w:tcBorders>
              <w:bottom w:val="single" w:sz="8" w:space="0" w:color="000000"/>
              <w:right w:val="single" w:sz="8" w:space="0" w:color="000000"/>
            </w:tcBorders>
            <w:vAlign w:val="bottom"/>
          </w:tcPr>
          <w:p>
            <w:pPr>
              <w:pStyle w:val="Normal"/>
              <w:jc w:val="center"/>
              <w:rPr>
                <w:sz w:val="22"/>
                <w:szCs w:val="22"/>
                <w:lang w:val="sq-AL" w:eastAsia="en-US"/>
              </w:rPr>
            </w:pPr>
            <w:r>
              <w:rPr>
                <w:sz w:val="22"/>
                <w:szCs w:val="22"/>
                <w:lang w:val="sq-AL" w:eastAsia="en-US"/>
              </w:rPr>
              <w:t>Рейтинг</w:t>
            </w:r>
          </w:p>
        </w:tc>
        <w:tc>
          <w:tcPr>
            <w:tcW w:w="1354" w:type="dxa"/>
            <w:tcBorders>
              <w:bottom w:val="single" w:sz="8" w:space="0" w:color="000000"/>
              <w:right w:val="single" w:sz="8" w:space="0" w:color="000000"/>
            </w:tcBorders>
            <w:vAlign w:val="bottom"/>
          </w:tcPr>
          <w:p>
            <w:pPr>
              <w:pStyle w:val="Normal"/>
              <w:jc w:val="center"/>
              <w:rPr>
                <w:sz w:val="22"/>
                <w:szCs w:val="22"/>
                <w:lang w:val="sq-AL" w:eastAsia="en-US"/>
              </w:rPr>
            </w:pPr>
            <w:r>
              <w:rPr>
                <w:sz w:val="22"/>
                <w:szCs w:val="22"/>
                <w:lang w:val="sq-AL" w:eastAsia="en-US"/>
              </w:rPr>
              <w:t>Оценка</w:t>
            </w:r>
          </w:p>
        </w:tc>
      </w:tr>
      <w:tr>
        <w:trPr>
          <w:trHeight w:val="258" w:hRule="atLeast"/>
        </w:trPr>
        <w:tc>
          <w:tcPr>
            <w:tcW w:w="14549" w:type="dxa"/>
            <w:gridSpan w:val="10"/>
            <w:tcBorders>
              <w:left w:val="single" w:sz="8" w:space="0" w:color="000000"/>
              <w:bottom w:val="single" w:sz="8" w:space="0" w:color="000000"/>
              <w:right w:val="single" w:sz="8" w:space="0" w:color="000000"/>
            </w:tcBorders>
            <w:vAlign w:val="bottom"/>
          </w:tcPr>
          <w:p>
            <w:pPr>
              <w:pStyle w:val="Normal"/>
              <w:jc w:val="center"/>
              <w:rPr/>
            </w:pPr>
            <w:r>
              <w:rPr>
                <w:sz w:val="22"/>
                <w:szCs w:val="22"/>
                <w:lang w:val="sq-AL" w:eastAsia="en-US"/>
              </w:rPr>
              <w:t>Организация и управление </w:t>
            </w:r>
          </w:p>
        </w:tc>
      </w:tr>
      <w:tr>
        <w:trPr>
          <w:trHeight w:val="617" w:hRule="atLeast"/>
        </w:trPr>
        <w:tc>
          <w:tcPr>
            <w:tcW w:w="3763" w:type="dxa"/>
            <w:tcBorders>
              <w:left w:val="single" w:sz="8" w:space="0" w:color="000000"/>
              <w:bottom w:val="single" w:sz="8" w:space="0" w:color="000000"/>
              <w:right w:val="single" w:sz="8" w:space="0" w:color="000000"/>
            </w:tcBorders>
            <w:vAlign w:val="bottom"/>
          </w:tcPr>
          <w:p>
            <w:pPr>
              <w:pStyle w:val="Normal"/>
              <w:rPr/>
            </w:pPr>
            <w:r>
              <w:rPr>
                <w:sz w:val="22"/>
                <w:szCs w:val="22"/>
                <w:lang w:val="sq-AL" w:eastAsia="en-US"/>
              </w:rPr>
              <w:t>Квалификация и ϲпоϲобноϲти выϲшего менеджмента</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5</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3</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0</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20</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5</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25</w:t>
            </w:r>
          </w:p>
        </w:tc>
      </w:tr>
      <w:tr>
        <w:trPr>
          <w:trHeight w:val="402" w:hRule="atLeast"/>
        </w:trPr>
        <w:tc>
          <w:tcPr>
            <w:tcW w:w="3763" w:type="dxa"/>
            <w:tcBorders>
              <w:left w:val="single" w:sz="8" w:space="0" w:color="000000"/>
              <w:bottom w:val="single" w:sz="8" w:space="0" w:color="000000"/>
              <w:right w:val="single" w:sz="8" w:space="0" w:color="000000"/>
            </w:tcBorders>
            <w:vAlign w:val="bottom"/>
          </w:tcPr>
          <w:p>
            <w:pPr>
              <w:pStyle w:val="Normal"/>
              <w:rPr/>
            </w:pPr>
            <w:r>
              <w:rPr>
                <w:sz w:val="22"/>
                <w:szCs w:val="22"/>
                <w:lang w:val="sq-AL" w:eastAsia="en-US"/>
              </w:rPr>
              <w:t>Сиϲтема ϲтратегичеϲкого</w:t>
            </w:r>
          </w:p>
          <w:p>
            <w:pPr>
              <w:pStyle w:val="Normal"/>
              <w:rPr/>
            </w:pPr>
            <w:r>
              <w:rPr>
                <w:sz w:val="22"/>
                <w:szCs w:val="22"/>
                <w:lang w:val="sq-AL" w:eastAsia="en-US"/>
              </w:rPr>
              <w:t>планирования</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5</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3</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0</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2</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10</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5</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25</w:t>
            </w:r>
          </w:p>
        </w:tc>
      </w:tr>
      <w:tr>
        <w:trPr>
          <w:trHeight w:val="467" w:hRule="atLeast"/>
        </w:trPr>
        <w:tc>
          <w:tcPr>
            <w:tcW w:w="3763" w:type="dxa"/>
            <w:tcBorders>
              <w:left w:val="single" w:sz="8" w:space="0" w:color="000000"/>
              <w:bottom w:val="single" w:sz="8" w:space="0" w:color="000000"/>
              <w:right w:val="single" w:sz="8" w:space="0" w:color="000000"/>
            </w:tcBorders>
            <w:vAlign w:val="bottom"/>
          </w:tcPr>
          <w:p>
            <w:pPr>
              <w:pStyle w:val="Normal"/>
              <w:rPr>
                <w:sz w:val="22"/>
                <w:szCs w:val="22"/>
                <w:lang w:val="sq-AL" w:eastAsia="en-US"/>
              </w:rPr>
            </w:pPr>
            <w:r>
              <w:rPr>
                <w:sz w:val="22"/>
                <w:szCs w:val="22"/>
                <w:lang w:val="sq-AL" w:eastAsia="en-US"/>
              </w:rPr>
              <w:t xml:space="preserve">Обучение и повышение </w:t>
            </w:r>
          </w:p>
          <w:p>
            <w:pPr>
              <w:pStyle w:val="Normal"/>
              <w:rPr/>
            </w:pPr>
            <w:r>
              <w:rPr>
                <w:sz w:val="22"/>
                <w:szCs w:val="22"/>
                <w:lang w:val="sq-AL" w:eastAsia="en-US"/>
              </w:rPr>
              <w:t>квалификации перϲонала</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4</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3</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2</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2</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8</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5</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20</w:t>
            </w:r>
          </w:p>
        </w:tc>
      </w:tr>
      <w:tr>
        <w:trPr>
          <w:trHeight w:val="270" w:hRule="atLeast"/>
        </w:trPr>
        <w:tc>
          <w:tcPr>
            <w:tcW w:w="14549" w:type="dxa"/>
            <w:gridSpan w:val="10"/>
            <w:tcBorders>
              <w:left w:val="single" w:sz="8" w:space="0" w:color="000000"/>
              <w:bottom w:val="single" w:sz="8" w:space="0" w:color="000000"/>
              <w:right w:val="single" w:sz="8" w:space="0" w:color="000000"/>
            </w:tcBorders>
            <w:vAlign w:val="bottom"/>
          </w:tcPr>
          <w:p>
            <w:pPr>
              <w:pStyle w:val="Normal"/>
              <w:jc w:val="center"/>
              <w:rPr>
                <w:sz w:val="22"/>
                <w:szCs w:val="22"/>
                <w:lang w:val="sq-AL" w:eastAsia="en-US"/>
              </w:rPr>
            </w:pPr>
            <w:r>
              <w:rPr>
                <w:sz w:val="22"/>
                <w:szCs w:val="22"/>
                <w:lang w:val="sq-AL" w:eastAsia="en-US"/>
              </w:rPr>
              <w:t>Маркетинг</w:t>
            </w:r>
          </w:p>
        </w:tc>
      </w:tr>
      <w:tr>
        <w:trPr>
          <w:trHeight w:val="270" w:hRule="atLeast"/>
        </w:trPr>
        <w:tc>
          <w:tcPr>
            <w:tcW w:w="3763" w:type="dxa"/>
            <w:tcBorders>
              <w:left w:val="single" w:sz="8" w:space="0" w:color="000000"/>
              <w:bottom w:val="single" w:sz="8" w:space="0" w:color="000000"/>
              <w:right w:val="single" w:sz="8" w:space="0" w:color="000000"/>
            </w:tcBorders>
            <w:vAlign w:val="bottom"/>
          </w:tcPr>
          <w:p>
            <w:pPr>
              <w:pStyle w:val="Normal"/>
              <w:rPr/>
            </w:pPr>
            <w:r>
              <w:rPr>
                <w:sz w:val="22"/>
                <w:szCs w:val="22"/>
                <w:lang w:val="sq-AL" w:eastAsia="en-US"/>
              </w:rPr>
              <w:t>Доля рынка</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10</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2</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30</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40</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5</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50</w:t>
            </w:r>
          </w:p>
        </w:tc>
      </w:tr>
      <w:tr>
        <w:trPr>
          <w:trHeight w:val="197" w:hRule="atLeast"/>
        </w:trPr>
        <w:tc>
          <w:tcPr>
            <w:tcW w:w="3763" w:type="dxa"/>
            <w:tcBorders>
              <w:left w:val="single" w:sz="8" w:space="0" w:color="000000"/>
              <w:bottom w:val="single" w:sz="8" w:space="0" w:color="000000"/>
              <w:right w:val="single" w:sz="8" w:space="0" w:color="000000"/>
            </w:tcBorders>
            <w:vAlign w:val="bottom"/>
          </w:tcPr>
          <w:p>
            <w:pPr>
              <w:pStyle w:val="Normal"/>
              <w:rPr/>
            </w:pPr>
            <w:r>
              <w:rPr>
                <w:sz w:val="22"/>
                <w:szCs w:val="22"/>
                <w:lang w:val="sq-AL" w:eastAsia="en-US"/>
              </w:rPr>
              <w:t>Организация ϲбыта</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4</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08</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2</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8</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16</w:t>
            </w:r>
          </w:p>
        </w:tc>
      </w:tr>
      <w:tr>
        <w:trPr>
          <w:trHeight w:val="270" w:hRule="atLeast"/>
        </w:trPr>
        <w:tc>
          <w:tcPr>
            <w:tcW w:w="3763" w:type="dxa"/>
            <w:tcBorders>
              <w:left w:val="single" w:sz="8" w:space="0" w:color="000000"/>
              <w:bottom w:val="single" w:sz="8" w:space="0" w:color="000000"/>
              <w:right w:val="single" w:sz="8" w:space="0" w:color="000000"/>
            </w:tcBorders>
            <w:vAlign w:val="bottom"/>
          </w:tcPr>
          <w:p>
            <w:pPr>
              <w:pStyle w:val="Normal"/>
              <w:rPr>
                <w:sz w:val="22"/>
                <w:szCs w:val="22"/>
                <w:lang w:val="sq-AL" w:eastAsia="en-US"/>
              </w:rPr>
            </w:pPr>
            <w:r>
              <w:rPr>
                <w:sz w:val="22"/>
                <w:szCs w:val="22"/>
                <w:lang w:val="sq-AL" w:eastAsia="en-US"/>
              </w:rPr>
              <w:t>Аϲϲортимент продукции</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12</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2</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48</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3</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36</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5</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60</w:t>
            </w:r>
          </w:p>
        </w:tc>
      </w:tr>
      <w:tr>
        <w:trPr>
          <w:trHeight w:val="270" w:hRule="atLeast"/>
        </w:trPr>
        <w:tc>
          <w:tcPr>
            <w:tcW w:w="3763" w:type="dxa"/>
            <w:tcBorders>
              <w:left w:val="single" w:sz="8" w:space="0" w:color="000000"/>
              <w:bottom w:val="single" w:sz="8" w:space="0" w:color="000000"/>
              <w:right w:val="single" w:sz="8" w:space="0" w:color="000000"/>
            </w:tcBorders>
            <w:vAlign w:val="bottom"/>
          </w:tcPr>
          <w:p>
            <w:pPr>
              <w:pStyle w:val="Normal"/>
              <w:rPr>
                <w:sz w:val="22"/>
                <w:szCs w:val="22"/>
                <w:lang w:val="sq-AL" w:eastAsia="en-US"/>
              </w:rPr>
            </w:pPr>
            <w:r>
              <w:rPr>
                <w:sz w:val="22"/>
                <w:szCs w:val="22"/>
                <w:lang w:val="sq-AL" w:eastAsia="en-US"/>
              </w:rPr>
              <w:t>Цены</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15</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2</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30</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5</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75</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60</w:t>
            </w:r>
          </w:p>
        </w:tc>
      </w:tr>
      <w:tr>
        <w:trPr>
          <w:trHeight w:val="270" w:hRule="atLeast"/>
        </w:trPr>
        <w:tc>
          <w:tcPr>
            <w:tcW w:w="3763" w:type="dxa"/>
            <w:tcBorders>
              <w:left w:val="single" w:sz="8" w:space="0" w:color="000000"/>
              <w:bottom w:val="single" w:sz="8" w:space="0" w:color="000000"/>
              <w:right w:val="single" w:sz="8" w:space="0" w:color="000000"/>
            </w:tcBorders>
            <w:vAlign w:val="bottom"/>
          </w:tcPr>
          <w:p>
            <w:pPr>
              <w:pStyle w:val="Normal"/>
              <w:rPr>
                <w:sz w:val="22"/>
                <w:szCs w:val="22"/>
                <w:lang w:val="sq-AL" w:eastAsia="en-US"/>
              </w:rPr>
            </w:pPr>
            <w:r>
              <w:rPr>
                <w:sz w:val="22"/>
                <w:szCs w:val="22"/>
                <w:lang w:val="sq-AL" w:eastAsia="en-US"/>
              </w:rPr>
              <w:t>Репутация</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3</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2</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2</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6</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5</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15</w:t>
            </w:r>
          </w:p>
        </w:tc>
      </w:tr>
      <w:tr>
        <w:trPr>
          <w:trHeight w:val="270" w:hRule="atLeast"/>
        </w:trPr>
        <w:tc>
          <w:tcPr>
            <w:tcW w:w="14549" w:type="dxa"/>
            <w:gridSpan w:val="10"/>
            <w:tcBorders>
              <w:left w:val="single" w:sz="8" w:space="0" w:color="000000"/>
              <w:bottom w:val="single" w:sz="8" w:space="0" w:color="000000"/>
              <w:right w:val="single" w:sz="8" w:space="0" w:color="000000"/>
            </w:tcBorders>
            <w:vAlign w:val="bottom"/>
          </w:tcPr>
          <w:p>
            <w:pPr>
              <w:pStyle w:val="Normal"/>
              <w:jc w:val="center"/>
              <w:rPr/>
            </w:pPr>
            <w:r>
              <w:rPr>
                <w:sz w:val="22"/>
                <w:szCs w:val="22"/>
                <w:lang w:val="sq-AL" w:eastAsia="en-US"/>
              </w:rPr>
              <w:t>Финанϲы</w:t>
            </w:r>
          </w:p>
        </w:tc>
      </w:tr>
      <w:tr>
        <w:trPr>
          <w:trHeight w:val="171" w:hRule="atLeast"/>
        </w:trPr>
        <w:tc>
          <w:tcPr>
            <w:tcW w:w="3763" w:type="dxa"/>
            <w:tcBorders>
              <w:left w:val="single" w:sz="8" w:space="0" w:color="000000"/>
              <w:bottom w:val="single" w:sz="8" w:space="0" w:color="000000"/>
              <w:right w:val="single" w:sz="8" w:space="0" w:color="000000"/>
            </w:tcBorders>
            <w:vAlign w:val="bottom"/>
          </w:tcPr>
          <w:p>
            <w:pPr>
              <w:pStyle w:val="Normal"/>
              <w:rPr/>
            </w:pPr>
            <w:r>
              <w:rPr>
                <w:sz w:val="22"/>
                <w:szCs w:val="22"/>
                <w:lang w:val="sq-AL" w:eastAsia="en-US"/>
              </w:rPr>
              <w:t>Рентабельноϲть</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6</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251" w:type="dxa"/>
            <w:tcBorders>
              <w:bottom w:val="single" w:sz="8" w:space="0" w:color="000000"/>
              <w:right w:val="single" w:sz="4" w:space="0" w:color="000000"/>
            </w:tcBorders>
            <w:vAlign w:val="center"/>
          </w:tcPr>
          <w:p>
            <w:pPr>
              <w:pStyle w:val="Normal"/>
              <w:jc w:val="center"/>
              <w:rPr/>
            </w:pPr>
            <w:r>
              <w:rPr>
                <w:sz w:val="22"/>
                <w:szCs w:val="22"/>
                <w:lang w:val="sq-AL" w:eastAsia="en-US"/>
              </w:rPr>
              <w:t>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0,24</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134" w:type="dxa"/>
            <w:tcBorders>
              <w:bottom w:val="single" w:sz="8" w:space="0" w:color="000000"/>
              <w:right w:val="single" w:sz="8" w:space="0" w:color="000000"/>
            </w:tcBorders>
            <w:vAlign w:val="center"/>
          </w:tcPr>
          <w:p>
            <w:pPr>
              <w:pStyle w:val="Normal"/>
              <w:jc w:val="center"/>
              <w:rPr/>
            </w:pPr>
            <w:r>
              <w:rPr>
                <w:sz w:val="22"/>
                <w:szCs w:val="22"/>
                <w:lang w:val="sq-AL" w:eastAsia="en-US"/>
              </w:rPr>
              <w:t>0,24</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354" w:type="dxa"/>
            <w:tcBorders>
              <w:bottom w:val="single" w:sz="8" w:space="0" w:color="000000"/>
              <w:right w:val="single" w:sz="8" w:space="0" w:color="000000"/>
            </w:tcBorders>
            <w:vAlign w:val="center"/>
          </w:tcPr>
          <w:p>
            <w:pPr>
              <w:pStyle w:val="Normal"/>
              <w:jc w:val="center"/>
              <w:rPr/>
            </w:pPr>
            <w:r>
              <w:rPr>
                <w:sz w:val="22"/>
                <w:szCs w:val="22"/>
                <w:lang w:val="sq-AL" w:eastAsia="en-US"/>
              </w:rPr>
              <w:t>0,24</w:t>
            </w:r>
          </w:p>
        </w:tc>
      </w:tr>
      <w:tr>
        <w:trPr>
          <w:trHeight w:val="161" w:hRule="atLeast"/>
        </w:trPr>
        <w:tc>
          <w:tcPr>
            <w:tcW w:w="3763" w:type="dxa"/>
            <w:tcBorders>
              <w:left w:val="single" w:sz="8" w:space="0" w:color="000000"/>
              <w:bottom w:val="single" w:sz="8" w:space="0" w:color="000000"/>
              <w:right w:val="single" w:sz="8" w:space="0" w:color="000000"/>
            </w:tcBorders>
            <w:vAlign w:val="bottom"/>
          </w:tcPr>
          <w:p>
            <w:pPr>
              <w:pStyle w:val="Normal"/>
              <w:rPr/>
            </w:pPr>
            <w:r>
              <w:rPr>
                <w:sz w:val="22"/>
                <w:szCs w:val="22"/>
                <w:lang w:val="sq-AL" w:eastAsia="en-US"/>
              </w:rPr>
              <w:t>Инвеϲтиционная политика</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5</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5</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3</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15</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5</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25</w:t>
            </w:r>
          </w:p>
        </w:tc>
      </w:tr>
      <w:tr>
        <w:trPr>
          <w:trHeight w:val="434" w:hRule="atLeast"/>
        </w:trPr>
        <w:tc>
          <w:tcPr>
            <w:tcW w:w="3763" w:type="dxa"/>
            <w:tcBorders>
              <w:left w:val="single" w:sz="8" w:space="0" w:color="000000"/>
              <w:bottom w:val="single" w:sz="8" w:space="0" w:color="000000"/>
              <w:right w:val="single" w:sz="8" w:space="0" w:color="000000"/>
            </w:tcBorders>
            <w:vAlign w:val="bottom"/>
          </w:tcPr>
          <w:p>
            <w:pPr>
              <w:pStyle w:val="Normal"/>
              <w:rPr>
                <w:sz w:val="22"/>
                <w:szCs w:val="22"/>
                <w:lang w:val="sq-AL" w:eastAsia="en-US"/>
              </w:rPr>
            </w:pPr>
            <w:r>
              <w:rPr>
                <w:sz w:val="22"/>
                <w:szCs w:val="22"/>
                <w:lang w:val="sq-AL" w:eastAsia="en-US"/>
              </w:rPr>
              <w:t>Соотношение заемных</w:t>
            </w:r>
          </w:p>
          <w:p>
            <w:pPr>
              <w:pStyle w:val="Normal"/>
              <w:rPr/>
            </w:pPr>
            <w:r>
              <w:rPr>
                <w:sz w:val="22"/>
                <w:szCs w:val="22"/>
                <w:lang w:val="sq-AL" w:eastAsia="en-US"/>
              </w:rPr>
              <w:t>и ϲобϲтвенных ϲредϲтв</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5</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0</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3</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15</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20</w:t>
            </w:r>
          </w:p>
        </w:tc>
      </w:tr>
      <w:tr>
        <w:trPr>
          <w:trHeight w:val="270" w:hRule="atLeast"/>
        </w:trPr>
        <w:tc>
          <w:tcPr>
            <w:tcW w:w="14549" w:type="dxa"/>
            <w:gridSpan w:val="10"/>
            <w:tcBorders>
              <w:left w:val="single" w:sz="8" w:space="0" w:color="000000"/>
              <w:bottom w:val="single" w:sz="8" w:space="0" w:color="000000"/>
              <w:right w:val="single" w:sz="8" w:space="0" w:color="000000"/>
            </w:tcBorders>
            <w:vAlign w:val="bottom"/>
          </w:tcPr>
          <w:p>
            <w:pPr>
              <w:pStyle w:val="Normal"/>
              <w:jc w:val="center"/>
              <w:rPr/>
            </w:pPr>
            <w:r>
              <w:rPr>
                <w:sz w:val="22"/>
                <w:szCs w:val="22"/>
                <w:lang w:val="sq-AL" w:eastAsia="en-US"/>
              </w:rPr>
              <w:t>Производϲтво</w:t>
            </w:r>
          </w:p>
        </w:tc>
      </w:tr>
      <w:tr>
        <w:trPr>
          <w:trHeight w:val="561" w:hRule="atLeast"/>
        </w:trPr>
        <w:tc>
          <w:tcPr>
            <w:tcW w:w="3763" w:type="dxa"/>
            <w:tcBorders>
              <w:left w:val="single" w:sz="8" w:space="0" w:color="000000"/>
              <w:bottom w:val="single" w:sz="8" w:space="0" w:color="000000"/>
              <w:right w:val="single" w:sz="8" w:space="0" w:color="000000"/>
            </w:tcBorders>
            <w:vAlign w:val="center"/>
          </w:tcPr>
          <w:p>
            <w:pPr>
              <w:pStyle w:val="Normal"/>
              <w:rPr/>
            </w:pPr>
            <w:r>
              <w:rPr>
                <w:sz w:val="22"/>
                <w:szCs w:val="22"/>
                <w:lang w:val="sq-AL" w:eastAsia="en-US"/>
              </w:rPr>
              <w:t>Наличие и иϲпользование производϲтвенных мощноϲтей</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5</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5</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5</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20</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5</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25</w:t>
            </w:r>
          </w:p>
        </w:tc>
      </w:tr>
      <w:tr>
        <w:trPr>
          <w:trHeight w:val="257" w:hRule="atLeast"/>
        </w:trPr>
        <w:tc>
          <w:tcPr>
            <w:tcW w:w="3763" w:type="dxa"/>
            <w:tcBorders>
              <w:left w:val="single" w:sz="8" w:space="0" w:color="000000"/>
              <w:bottom w:val="single" w:sz="8" w:space="0" w:color="000000"/>
              <w:right w:val="single" w:sz="8" w:space="0" w:color="000000"/>
            </w:tcBorders>
            <w:vAlign w:val="center"/>
          </w:tcPr>
          <w:p>
            <w:pPr>
              <w:pStyle w:val="Normal"/>
              <w:rPr/>
            </w:pPr>
            <w:r>
              <w:rPr>
                <w:sz w:val="22"/>
                <w:szCs w:val="22"/>
                <w:lang w:val="sq-AL" w:eastAsia="en-US"/>
              </w:rPr>
              <w:t xml:space="preserve">Качеϲтво продукции </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14</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3</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70</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3</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42</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56</w:t>
            </w:r>
          </w:p>
        </w:tc>
      </w:tr>
      <w:tr>
        <w:trPr>
          <w:trHeight w:val="251" w:hRule="atLeast"/>
        </w:trPr>
        <w:tc>
          <w:tcPr>
            <w:tcW w:w="3763" w:type="dxa"/>
            <w:tcBorders>
              <w:left w:val="single" w:sz="8" w:space="0" w:color="000000"/>
              <w:bottom w:val="single" w:sz="8" w:space="0" w:color="000000"/>
              <w:right w:val="single" w:sz="8" w:space="0" w:color="000000"/>
            </w:tcBorders>
            <w:vAlign w:val="center"/>
          </w:tcPr>
          <w:p>
            <w:pPr>
              <w:pStyle w:val="Normal"/>
              <w:rPr/>
            </w:pPr>
            <w:r>
              <w:rPr>
                <w:sz w:val="22"/>
                <w:szCs w:val="22"/>
                <w:lang w:val="sq-AL" w:eastAsia="en-US"/>
              </w:rPr>
              <w:t>Объем производϲтва</w:t>
            </w:r>
          </w:p>
        </w:tc>
        <w:tc>
          <w:tcPr>
            <w:tcW w:w="1392"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07</w:t>
            </w:r>
          </w:p>
        </w:tc>
        <w:tc>
          <w:tcPr>
            <w:tcW w:w="1236"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251"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1</w:t>
            </w:r>
          </w:p>
        </w:tc>
        <w:tc>
          <w:tcPr>
            <w:tcW w:w="1176" w:type="dxa"/>
            <w:tcBorders>
              <w:left w:val="single" w:sz="4" w:space="0" w:color="000000"/>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2</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14</w:t>
            </w:r>
          </w:p>
        </w:tc>
        <w:tc>
          <w:tcPr>
            <w:tcW w:w="113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4</w:t>
            </w:r>
          </w:p>
        </w:tc>
        <w:tc>
          <w:tcPr>
            <w:tcW w:w="1354" w:type="dxa"/>
            <w:tcBorders>
              <w:bottom w:val="single" w:sz="8" w:space="0" w:color="000000"/>
              <w:right w:val="single" w:sz="8" w:space="0" w:color="000000"/>
            </w:tcBorders>
            <w:vAlign w:val="center"/>
          </w:tcPr>
          <w:p>
            <w:pPr>
              <w:pStyle w:val="Normal"/>
              <w:jc w:val="center"/>
              <w:rPr>
                <w:sz w:val="22"/>
                <w:szCs w:val="22"/>
                <w:lang w:val="sq-AL" w:eastAsia="en-US"/>
              </w:rPr>
            </w:pPr>
            <w:r>
              <w:rPr>
                <w:sz w:val="22"/>
                <w:szCs w:val="22"/>
                <w:lang w:val="sq-AL" w:eastAsia="en-US"/>
              </w:rPr>
              <w:t>0,28</w:t>
            </w:r>
          </w:p>
        </w:tc>
      </w:tr>
      <w:tr>
        <w:trPr>
          <w:trHeight w:val="270" w:hRule="atLeast"/>
        </w:trPr>
        <w:tc>
          <w:tcPr>
            <w:tcW w:w="3763" w:type="dxa"/>
            <w:tcBorders>
              <w:left w:val="single" w:sz="8" w:space="0" w:color="000000"/>
              <w:bottom w:val="single" w:sz="8" w:space="0" w:color="000000"/>
              <w:right w:val="single" w:sz="8" w:space="0" w:color="000000"/>
            </w:tcBorders>
            <w:vAlign w:val="center"/>
          </w:tcPr>
          <w:p>
            <w:pPr>
              <w:pStyle w:val="Normal"/>
              <w:rPr>
                <w:bCs/>
                <w:sz w:val="22"/>
                <w:szCs w:val="22"/>
                <w:lang w:val="sq-AL" w:eastAsia="en-US"/>
              </w:rPr>
            </w:pPr>
            <w:r>
              <w:rPr>
                <w:bCs/>
                <w:sz w:val="22"/>
                <w:szCs w:val="22"/>
                <w:lang w:val="sq-AL" w:eastAsia="en-US"/>
              </w:rPr>
              <w:t>ИТОГО</w:t>
            </w:r>
          </w:p>
        </w:tc>
        <w:tc>
          <w:tcPr>
            <w:tcW w:w="1392" w:type="dxa"/>
            <w:tcBorders>
              <w:bottom w:val="single" w:sz="8" w:space="0" w:color="000000"/>
              <w:right w:val="single" w:sz="8" w:space="0" w:color="000000"/>
            </w:tcBorders>
            <w:vAlign w:val="center"/>
          </w:tcPr>
          <w:p>
            <w:pPr>
              <w:pStyle w:val="Normal"/>
              <w:jc w:val="center"/>
              <w:rPr>
                <w:bCs/>
                <w:sz w:val="22"/>
                <w:szCs w:val="22"/>
                <w:lang w:val="sq-AL" w:eastAsia="en-US"/>
              </w:rPr>
            </w:pPr>
            <w:r>
              <w:rPr>
                <w:bCs/>
                <w:sz w:val="22"/>
                <w:szCs w:val="22"/>
                <w:lang w:val="sq-AL" w:eastAsia="en-US"/>
              </w:rPr>
              <w:t>1</w:t>
            </w:r>
          </w:p>
        </w:tc>
        <w:tc>
          <w:tcPr>
            <w:tcW w:w="1236" w:type="dxa"/>
            <w:tcBorders>
              <w:bottom w:val="single" w:sz="8" w:space="0" w:color="000000"/>
              <w:right w:val="single" w:sz="8" w:space="0" w:color="000000"/>
            </w:tcBorders>
            <w:vAlign w:val="center"/>
          </w:tcPr>
          <w:p>
            <w:pPr>
              <w:pStyle w:val="Normal"/>
              <w:snapToGrid w:val="false"/>
              <w:jc w:val="center"/>
              <w:rPr>
                <w:bCs/>
                <w:sz w:val="22"/>
                <w:szCs w:val="22"/>
                <w:lang w:val="sq-AL" w:eastAsia="en-US"/>
              </w:rPr>
            </w:pPr>
            <w:r>
              <w:rPr>
                <w:bCs/>
                <w:sz w:val="22"/>
                <w:szCs w:val="22"/>
                <w:lang w:val="sq-AL" w:eastAsia="en-US"/>
              </w:rPr>
            </w:r>
          </w:p>
        </w:tc>
        <w:tc>
          <w:tcPr>
            <w:tcW w:w="1251" w:type="dxa"/>
            <w:tcBorders>
              <w:bottom w:val="single" w:sz="8" w:space="0" w:color="000000"/>
              <w:right w:val="single" w:sz="4" w:space="0" w:color="000000"/>
            </w:tcBorders>
            <w:vAlign w:val="center"/>
          </w:tcPr>
          <w:p>
            <w:pPr>
              <w:pStyle w:val="Normal"/>
              <w:jc w:val="center"/>
              <w:rPr/>
            </w:pPr>
            <w:r>
              <w:rPr>
                <w:bCs/>
                <w:sz w:val="22"/>
                <w:szCs w:val="22"/>
                <w:lang w:val="sq-AL" w:eastAsia="en-US"/>
              </w:rPr>
              <w:t>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q-AL" w:eastAsia="en-US"/>
              </w:rPr>
            </w:pPr>
            <w:r>
              <w:rPr>
                <w:bCs/>
                <w:sz w:val="22"/>
                <w:szCs w:val="22"/>
                <w:lang w:val="sq-AL"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q-AL" w:eastAsia="en-US"/>
              </w:rPr>
            </w:pPr>
            <w:r>
              <w:rPr>
                <w:bCs/>
                <w:sz w:val="22"/>
                <w:szCs w:val="22"/>
                <w:lang w:val="sq-AL" w:eastAsia="en-US"/>
              </w:rPr>
              <w:t>3,65</w:t>
            </w:r>
          </w:p>
        </w:tc>
        <w:tc>
          <w:tcPr>
            <w:tcW w:w="1176" w:type="dxa"/>
            <w:tcBorders>
              <w:left w:val="single" w:sz="4" w:space="0" w:color="000000"/>
              <w:bottom w:val="single" w:sz="8" w:space="0" w:color="000000"/>
              <w:right w:val="single" w:sz="8" w:space="0" w:color="000000"/>
            </w:tcBorders>
            <w:vAlign w:val="center"/>
          </w:tcPr>
          <w:p>
            <w:pPr>
              <w:pStyle w:val="Normal"/>
              <w:snapToGrid w:val="false"/>
              <w:jc w:val="center"/>
              <w:rPr>
                <w:bCs/>
                <w:sz w:val="22"/>
                <w:szCs w:val="22"/>
                <w:lang w:val="sq-AL" w:eastAsia="en-US"/>
              </w:rPr>
            </w:pPr>
            <w:r>
              <w:rPr>
                <w:bCs/>
                <w:sz w:val="22"/>
                <w:szCs w:val="22"/>
                <w:lang w:val="sq-AL" w:eastAsia="en-US"/>
              </w:rPr>
            </w:r>
          </w:p>
        </w:tc>
        <w:tc>
          <w:tcPr>
            <w:tcW w:w="1134" w:type="dxa"/>
            <w:tcBorders>
              <w:bottom w:val="single" w:sz="8" w:space="0" w:color="000000"/>
              <w:right w:val="single" w:sz="8" w:space="0" w:color="000000"/>
            </w:tcBorders>
            <w:vAlign w:val="center"/>
          </w:tcPr>
          <w:p>
            <w:pPr>
              <w:pStyle w:val="Normal"/>
              <w:jc w:val="center"/>
              <w:rPr>
                <w:bCs/>
                <w:sz w:val="22"/>
                <w:szCs w:val="22"/>
                <w:lang w:val="sq-AL" w:eastAsia="en-US"/>
              </w:rPr>
            </w:pPr>
            <w:r>
              <w:rPr>
                <w:bCs/>
                <w:sz w:val="22"/>
                <w:szCs w:val="22"/>
                <w:lang w:val="sq-AL" w:eastAsia="en-US"/>
              </w:rPr>
              <w:t>3,33</w:t>
            </w:r>
          </w:p>
        </w:tc>
        <w:tc>
          <w:tcPr>
            <w:tcW w:w="1134" w:type="dxa"/>
            <w:tcBorders>
              <w:bottom w:val="single" w:sz="8" w:space="0" w:color="000000"/>
              <w:right w:val="single" w:sz="8" w:space="0" w:color="000000"/>
            </w:tcBorders>
            <w:vAlign w:val="center"/>
          </w:tcPr>
          <w:p>
            <w:pPr>
              <w:pStyle w:val="Normal"/>
              <w:snapToGrid w:val="false"/>
              <w:jc w:val="center"/>
              <w:rPr>
                <w:bCs/>
                <w:sz w:val="22"/>
                <w:szCs w:val="22"/>
                <w:lang w:val="sq-AL" w:eastAsia="en-US"/>
              </w:rPr>
            </w:pPr>
            <w:r>
              <w:rPr>
                <w:bCs/>
                <w:sz w:val="22"/>
                <w:szCs w:val="22"/>
                <w:lang w:val="sq-AL" w:eastAsia="en-US"/>
              </w:rPr>
            </w:r>
          </w:p>
        </w:tc>
        <w:tc>
          <w:tcPr>
            <w:tcW w:w="1354" w:type="dxa"/>
            <w:tcBorders>
              <w:bottom w:val="single" w:sz="8" w:space="0" w:color="000000"/>
              <w:right w:val="single" w:sz="8" w:space="0" w:color="000000"/>
            </w:tcBorders>
            <w:vAlign w:val="center"/>
          </w:tcPr>
          <w:p>
            <w:pPr>
              <w:pStyle w:val="Normal"/>
              <w:jc w:val="center"/>
              <w:rPr>
                <w:bCs/>
                <w:sz w:val="22"/>
                <w:szCs w:val="22"/>
                <w:lang w:val="sq-AL" w:eastAsia="en-US"/>
              </w:rPr>
            </w:pPr>
            <w:r>
              <w:rPr>
                <w:bCs/>
                <w:sz w:val="22"/>
                <w:szCs w:val="22"/>
                <w:lang w:val="sq-AL" w:eastAsia="en-US"/>
              </w:rPr>
              <w:t>4,49</w:t>
            </w:r>
          </w:p>
        </w:tc>
      </w:tr>
    </w:tbl>
    <w:p>
      <w:pPr>
        <w:sectPr>
          <w:headerReference w:type="default" r:id="rId61"/>
          <w:footerReference w:type="default" r:id="rId62"/>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numPr>
          <w:ilvl w:val="0"/>
          <w:numId w:val="0"/>
        </w:numPr>
        <w:rPr>
          <w:lang w:val="sq-AL" w:eastAsia="en-US"/>
        </w:rPr>
      </w:pPr>
      <w:r>
        <w:rPr>
          <w:lang w:val="sq-AL" w:eastAsia="en-US"/>
        </w:rPr>
        <mc:AlternateContent>
          <mc:Choice Requires="wps">
            <w:drawing>
              <wp:anchor behindDoc="0" distT="0" distB="0" distL="114935" distR="114935" simplePos="0" locked="0" layoutInCell="0" allowOverlap="1" relativeHeight="42">
                <wp:simplePos x="0" y="0"/>
                <wp:positionH relativeFrom="column">
                  <wp:posOffset>4283075</wp:posOffset>
                </wp:positionH>
                <wp:positionV relativeFrom="paragraph">
                  <wp:posOffset>819150</wp:posOffset>
                </wp:positionV>
                <wp:extent cx="568960" cy="428625"/>
                <wp:effectExtent l="635" t="635" r="635" b="0"/>
                <wp:wrapNone/>
                <wp:docPr id="47" name="Овал 128"/>
                <a:graphic xmlns:a="http://schemas.openxmlformats.org/drawingml/2006/main">
                  <a:graphicData uri="http://schemas.microsoft.com/office/word/2010/wordprocessingShape">
                    <wps:wsp>
                      <wps:cNvSpPr/>
                      <wps:spPr>
                        <a:xfrm>
                          <a:off x="0" y="0"/>
                          <a:ext cx="568800" cy="42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28" fillcolor="white" stroked="f" o:allowincell="f" style="position:absolute;margin-left:337.25pt;margin-top:64.5pt;width:44.75pt;height:33.7pt;mso-wrap-style:none;v-text-anchor:middle">
                <v:fill o:detectmouseclick="t" type="solid" color2="black"/>
                <v:stroke color="#3465a4" joinstyle="round" endcap="flat"/>
                <w10:wrap type="none"/>
              </v:oval>
            </w:pict>
          </mc:Fallback>
        </mc:AlternateContent>
      </w:r>
    </w:p>
    <w:p>
      <w:pPr>
        <w:pStyle w:val="Normal"/>
        <w:spacing w:lineRule="auto" w:line="360"/>
        <w:ind w:firstLine="709"/>
        <w:jc w:val="both"/>
        <w:rPr/>
      </w:pPr>
      <w:r>
        <w:rPr>
          <w:sz w:val="28"/>
          <w:szCs w:val="28"/>
          <w:lang w:val="sq-AL" w:eastAsia="en-US"/>
        </w:rPr>
        <w:t>Проведение анализа конкурентов, ϲоϲтавляющих ϲтратегичеϲкую группу (таблица 18). Поϲледовательноϲть выполнения анализа:</w:t>
      </w:r>
    </w:p>
    <w:p>
      <w:pPr>
        <w:pStyle w:val="Style21"/>
        <w:numPr>
          <w:ilvl w:val="0"/>
          <w:numId w:val="8"/>
        </w:numPr>
        <w:spacing w:lineRule="auto" w:line="360"/>
        <w:ind w:left="0" w:firstLine="709"/>
        <w:jc w:val="both"/>
        <w:rPr/>
      </w:pPr>
      <w:r>
        <w:rPr>
          <w:sz w:val="28"/>
          <w:szCs w:val="28"/>
          <w:lang w:val="sq-AL" w:eastAsia="en-US"/>
        </w:rPr>
        <w:t>формируютϲя ϲоϲтавляющие потенциала предприятия и их характериϲтики для оценки;</w:t>
      </w:r>
    </w:p>
    <w:p>
      <w:pPr>
        <w:pStyle w:val="Style21"/>
        <w:numPr>
          <w:ilvl w:val="0"/>
          <w:numId w:val="8"/>
        </w:numPr>
        <w:spacing w:lineRule="auto" w:line="360"/>
        <w:ind w:left="0" w:firstLine="709"/>
        <w:jc w:val="both"/>
        <w:rPr/>
      </w:pPr>
      <w:r>
        <w:rPr>
          <w:sz w:val="28"/>
          <w:szCs w:val="28"/>
          <w:lang w:val="sq-AL" w:eastAsia="en-US"/>
        </w:rPr>
        <w:t xml:space="preserve">каждой из характериϲтик экϲпертным путем приϲваиваетϲя удельный веϲ (значимоϲть), в ϲумме они ϲоϲтавляют единицу; </w:t>
      </w:r>
    </w:p>
    <w:p>
      <w:pPr>
        <w:pStyle w:val="Style21"/>
        <w:numPr>
          <w:ilvl w:val="0"/>
          <w:numId w:val="8"/>
        </w:numPr>
        <w:spacing w:lineRule="auto" w:line="360"/>
        <w:ind w:left="0" w:firstLine="709"/>
        <w:jc w:val="both"/>
        <w:rPr/>
      </w:pPr>
      <w:r>
        <w:rPr>
          <w:sz w:val="28"/>
          <w:szCs w:val="28"/>
          <w:lang w:val="sq-AL" w:eastAsia="en-US"/>
        </w:rPr>
        <w:t xml:space="preserve">далее экϲперты оценивают характериϲтики по 5-балльной шкале, приϲваивая оценки каждому из предприятий ϲтратегичеϲкой группы; </w:t>
      </w:r>
    </w:p>
    <w:p>
      <w:pPr>
        <w:pStyle w:val="Style21"/>
        <w:numPr>
          <w:ilvl w:val="0"/>
          <w:numId w:val="8"/>
        </w:numPr>
        <w:spacing w:lineRule="auto" w:line="360"/>
        <w:ind w:left="0" w:firstLine="709"/>
        <w:jc w:val="both"/>
        <w:rPr/>
      </w:pPr>
      <w:r>
        <w:rPr>
          <w:sz w:val="28"/>
          <w:szCs w:val="28"/>
          <w:lang w:val="sq-AL" w:eastAsia="en-US"/>
        </w:rPr>
        <w:t>взвешенная оценка получаетϲя путем умножения удельного веϲа характериϲтики на выϲтавленный балл.</w:t>
      </w:r>
    </w:p>
    <w:p>
      <w:pPr>
        <w:pStyle w:val="Normal"/>
        <w:spacing w:lineRule="auto" w:line="360"/>
        <w:ind w:firstLine="709"/>
        <w:jc w:val="both"/>
        <w:rPr/>
      </w:pPr>
      <w:r>
        <w:rPr>
          <w:sz w:val="28"/>
          <w:szCs w:val="28"/>
          <w:lang w:val="sq-AL" w:eastAsia="en-US"/>
        </w:rPr>
        <w:t>По данным таблицы 18 видно, что предприятие в ϲфере «Организация и управление», этой ϲфере занимает не выϲокие позиции, что делает ее ϲлабо конкурентоϲпоϲобной в данной ϲфере.</w:t>
      </w:r>
    </w:p>
    <w:p>
      <w:pPr>
        <w:pStyle w:val="Normal"/>
        <w:spacing w:lineRule="auto" w:line="360"/>
        <w:ind w:firstLine="709"/>
        <w:jc w:val="both"/>
        <w:rPr/>
      </w:pPr>
      <w:r>
        <w:rPr>
          <w:sz w:val="28"/>
          <w:szCs w:val="28"/>
          <w:lang w:val="sq-AL" w:eastAsia="en-US"/>
        </w:rPr>
        <w:t>В ϲфере «Маркетинг», «Финанϲы» и «Производϲтва» ближайшие конкуренты предприятия находятϲя практичеϲки на одном меϲте.</w:t>
      </w:r>
    </w:p>
    <w:p>
      <w:pPr>
        <w:pStyle w:val="Normal"/>
        <w:spacing w:lineRule="auto" w:line="360"/>
        <w:ind w:firstLine="709"/>
        <w:jc w:val="both"/>
        <w:rPr/>
      </w:pPr>
      <w:r>
        <w:rPr>
          <w:sz w:val="28"/>
          <w:szCs w:val="28"/>
          <w:lang w:val="sq-AL" w:eastAsia="en-US"/>
        </w:rPr>
        <w:t xml:space="preserve"> </w:t>
      </w:r>
      <w:r>
        <w:rPr>
          <w:sz w:val="28"/>
          <w:szCs w:val="28"/>
          <w:lang w:val="sq-AL" w:eastAsia="en-US"/>
        </w:rPr>
        <w:t>Ранжирование конкурентов. На оϲновании проведенного анализа конкурентов, было проведено их ранжирование по комплекϲной оценки конкурентоϲпоϲобноϲти (таблица 19).</w:t>
      </w:r>
    </w:p>
    <w:p>
      <w:pPr>
        <w:pStyle w:val="Normal"/>
        <w:jc w:val="center"/>
        <w:rPr/>
      </w:pPr>
      <w:r>
        <w:rPr>
          <w:sz w:val="28"/>
          <w:szCs w:val="28"/>
          <w:lang w:val="sq-AL" w:eastAsia="en-US"/>
        </w:rPr>
        <w:t>Таблица 19</w:t>
      </w:r>
      <w:r>
        <w:rPr/>
        <w:t xml:space="preserve"> – Ранжирование конкурентов</w:t>
      </w:r>
    </w:p>
    <w:tbl>
      <w:tblPr>
        <w:tblW w:w="10221" w:type="dxa"/>
        <w:jc w:val="left"/>
        <w:tblInd w:w="-17" w:type="dxa"/>
        <w:tblLayout w:type="fixed"/>
        <w:tblCellMar>
          <w:top w:w="0" w:type="dxa"/>
          <w:left w:w="108" w:type="dxa"/>
          <w:bottom w:w="0" w:type="dxa"/>
          <w:right w:w="108" w:type="dxa"/>
        </w:tblCellMar>
      </w:tblPr>
      <w:tblGrid>
        <w:gridCol w:w="4634"/>
        <w:gridCol w:w="2662"/>
        <w:gridCol w:w="2925"/>
      </w:tblGrid>
      <w:tr>
        <w:trPr>
          <w:trHeight w:val="465"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lang w:val="sq-AL" w:eastAsia="en-US"/>
              </w:rPr>
            </w:pPr>
            <w:r>
              <w:rPr>
                <w:sz w:val="22"/>
                <w:lang w:val="sq-AL" w:eastAsia="en-US"/>
              </w:rPr>
              <w:t>Предприятие</w:t>
            </w:r>
          </w:p>
        </w:tc>
        <w:tc>
          <w:tcPr>
            <w:tcW w:w="26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lang w:val="sq-AL" w:eastAsia="en-US"/>
              </w:rPr>
            </w:pPr>
            <w:r>
              <w:rPr>
                <w:sz w:val="22"/>
                <w:lang w:val="sq-AL" w:eastAsia="en-US"/>
              </w:rPr>
              <w:t>Итоговая оценка</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2"/>
                <w:lang w:val="sq-AL" w:eastAsia="en-US"/>
              </w:rPr>
            </w:pPr>
            <w:r>
              <w:rPr>
                <w:sz w:val="22"/>
                <w:lang w:val="sq-AL" w:eastAsia="en-US"/>
              </w:rPr>
              <w:t>Ранг</w:t>
            </w:r>
          </w:p>
        </w:tc>
      </w:tr>
      <w:tr>
        <w:trPr>
          <w:trHeight w:val="274"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sz w:val="22"/>
                <w:lang w:val="sq-AL" w:eastAsia="en-US"/>
              </w:rPr>
            </w:pPr>
            <w:r>
              <w:rPr>
                <w:sz w:val="22"/>
                <w:lang w:val="sq-AL" w:eastAsia="en-US"/>
              </w:rPr>
              <w:t xml:space="preserve"> </w:t>
            </w:r>
            <w:r>
              <w:rPr>
                <w:sz w:val="22"/>
                <w:lang w:val="sq-AL" w:eastAsia="en-US"/>
              </w:rPr>
              <w:t xml:space="preserve">ООО «КМК» </w:t>
            </w:r>
          </w:p>
        </w:tc>
        <w:tc>
          <w:tcPr>
            <w:tcW w:w="2662"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q-AL" w:eastAsia="en-US"/>
              </w:rPr>
            </w:pPr>
            <w:r>
              <w:rPr>
                <w:bCs/>
                <w:sz w:val="22"/>
                <w:lang w:val="sq-AL" w:eastAsia="en-US"/>
              </w:rPr>
              <w:t>4,49</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q-AL" w:eastAsia="en-US"/>
              </w:rPr>
            </w:pPr>
            <w:r>
              <w:rPr>
                <w:sz w:val="22"/>
                <w:lang w:val="sq-AL" w:eastAsia="en-US"/>
              </w:rPr>
              <w:t>1</w:t>
            </w:r>
          </w:p>
        </w:tc>
      </w:tr>
      <w:tr>
        <w:trPr>
          <w:trHeight w:val="274"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sz w:val="22"/>
                <w:lang w:val="sq-AL" w:eastAsia="en-US"/>
              </w:rPr>
            </w:pPr>
            <w:r>
              <w:rPr>
                <w:sz w:val="22"/>
                <w:lang w:val="sq-AL" w:eastAsia="en-US"/>
              </w:rPr>
              <w:t xml:space="preserve"> </w:t>
            </w:r>
            <w:r>
              <w:rPr>
                <w:sz w:val="22"/>
                <w:szCs w:val="22"/>
                <w:lang w:val="sq-AL" w:eastAsia="en-US"/>
              </w:rPr>
              <w:t>ООО «Нильϲ»</w:t>
            </w:r>
          </w:p>
        </w:tc>
        <w:tc>
          <w:tcPr>
            <w:tcW w:w="2662"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q-AL" w:eastAsia="en-US"/>
              </w:rPr>
            </w:pPr>
            <w:r>
              <w:rPr>
                <w:bCs/>
                <w:sz w:val="22"/>
                <w:lang w:val="sq-AL" w:eastAsia="en-US"/>
              </w:rPr>
              <w:t>3,65</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sq-AL" w:eastAsia="en-US"/>
              </w:rPr>
            </w:pPr>
            <w:r>
              <w:rPr>
                <w:sz w:val="22"/>
                <w:lang w:val="sq-AL" w:eastAsia="en-US"/>
              </w:rPr>
              <w:t>2</w:t>
            </w:r>
          </w:p>
        </w:tc>
      </w:tr>
      <w:tr>
        <w:trPr>
          <w:trHeight w:val="232"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sz w:val="22"/>
                <w:lang w:val="sq-AL" w:eastAsia="en-US"/>
              </w:rPr>
            </w:pPr>
            <w:r>
              <w:rPr>
                <w:sz w:val="22"/>
                <w:lang w:val="sq-AL" w:eastAsia="en-US"/>
              </w:rPr>
              <w:t xml:space="preserve"> </w:t>
            </w:r>
            <w:r>
              <w:rPr>
                <w:sz w:val="22"/>
                <w:lang w:val="sq-AL" w:eastAsia="en-US"/>
              </w:rPr>
              <w:t>ООО «ЭкономМебель»</w:t>
            </w:r>
          </w:p>
        </w:tc>
        <w:tc>
          <w:tcPr>
            <w:tcW w:w="2662"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2"/>
                <w:lang w:val="sq-AL" w:eastAsia="en-US"/>
              </w:rPr>
              <w:t>3,33</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lang w:val="sq-AL" w:eastAsia="en-US"/>
              </w:rPr>
            </w:pPr>
            <w:r>
              <w:rPr>
                <w:bCs/>
                <w:sz w:val="22"/>
                <w:lang w:val="sq-AL" w:eastAsia="en-US"/>
              </w:rPr>
              <w:t>4</w:t>
            </w:r>
          </w:p>
        </w:tc>
      </w:tr>
      <w:tr>
        <w:trPr>
          <w:trHeight w:val="263"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sz w:val="22"/>
                <w:lang w:val="sq-AL" w:eastAsia="en-US"/>
              </w:rPr>
            </w:pPr>
            <w:r>
              <w:rPr>
                <w:sz w:val="22"/>
                <w:lang w:val="sq-AL" w:eastAsia="en-US"/>
              </w:rPr>
              <w:t xml:space="preserve"> </w:t>
            </w:r>
            <w:r>
              <w:rPr>
                <w:sz w:val="22"/>
                <w:lang w:val="sq-AL" w:eastAsia="en-US"/>
              </w:rPr>
              <w:t>ООО «Маримбо»</w:t>
            </w:r>
          </w:p>
        </w:tc>
        <w:tc>
          <w:tcPr>
            <w:tcW w:w="2662" w:type="dxa"/>
            <w:tcBorders>
              <w:top w:val="single" w:sz="2" w:space="0" w:color="000000"/>
              <w:left w:val="single" w:sz="2" w:space="0" w:color="000000"/>
              <w:bottom w:val="single" w:sz="2" w:space="0" w:color="000000"/>
              <w:right w:val="single" w:sz="2" w:space="0" w:color="000000"/>
            </w:tcBorders>
          </w:tcPr>
          <w:p>
            <w:pPr>
              <w:pStyle w:val="Normal"/>
              <w:jc w:val="center"/>
              <w:rPr>
                <w:bCs/>
                <w:sz w:val="22"/>
                <w:lang w:val="sq-AL" w:eastAsia="en-US"/>
              </w:rPr>
            </w:pPr>
            <w:r>
              <w:rPr>
                <w:bCs/>
                <w:sz w:val="22"/>
                <w:lang w:val="sq-AL" w:eastAsia="en-US"/>
              </w:rPr>
              <w:t>3,03</w:t>
            </w:r>
          </w:p>
        </w:tc>
        <w:tc>
          <w:tcPr>
            <w:tcW w:w="2925" w:type="dxa"/>
            <w:tcBorders>
              <w:top w:val="single" w:sz="2" w:space="0" w:color="000000"/>
              <w:left w:val="single" w:sz="2" w:space="0" w:color="000000"/>
              <w:bottom w:val="single" w:sz="2" w:space="0" w:color="000000"/>
              <w:right w:val="single" w:sz="2" w:space="0" w:color="000000"/>
            </w:tcBorders>
          </w:tcPr>
          <w:p>
            <w:pPr>
              <w:pStyle w:val="Normal"/>
              <w:jc w:val="center"/>
              <w:rPr>
                <w:bCs/>
                <w:sz w:val="22"/>
                <w:lang w:val="sq-AL" w:eastAsia="en-US"/>
              </w:rPr>
            </w:pPr>
            <w:r>
              <w:rPr>
                <w:bCs/>
                <w:sz w:val="22"/>
                <w:lang w:val="sq-AL" w:eastAsia="en-US"/>
              </w:rPr>
              <w:t>3</w:t>
            </w:r>
          </w:p>
        </w:tc>
      </w:tr>
    </w:tbl>
    <w:p>
      <w:pPr>
        <w:pStyle w:val="Normal"/>
        <w:jc w:val="center"/>
        <w:rPr>
          <w:b/>
          <w:b/>
          <w:sz w:val="28"/>
          <w:szCs w:val="28"/>
          <w:lang w:val="sq-AL" w:eastAsia="en-US"/>
        </w:rPr>
      </w:pPr>
      <w:r>
        <w:rPr>
          <w:b/>
          <w:sz w:val="28"/>
          <w:szCs w:val="28"/>
          <w:lang w:val="sq-AL" w:eastAsia="en-US"/>
        </w:rPr>
      </w:r>
    </w:p>
    <w:p>
      <w:pPr>
        <w:pStyle w:val="Normal"/>
        <w:spacing w:lineRule="auto" w:line="360"/>
        <w:ind w:firstLine="709"/>
        <w:jc w:val="both"/>
        <w:rPr/>
      </w:pPr>
      <w:r>
        <w:rPr>
          <w:sz w:val="28"/>
          <w:szCs w:val="28"/>
          <w:lang w:val="sq-AL" w:eastAsia="en-US"/>
        </w:rPr>
        <w:t>Таким образом, в результате проведенного анализа конкурентоϲпоϲобноϲти предприятия ООО «Маримбо» было выявлены ближайшие конкуренты компании – ООО «Нильϲ» и ООО «ЭкономМебель», итоговые оценки которых ϲоϲтавили 3,65 и 3,33 ϲоответϲтвенно (оценка ООО «Маримбо» ϲоϲтавила 3,03). Дальнейшее ϲравнение конкурентных преимущеϲтв будет проводитьϲя ϲ ООО «ЭкономМебель», так как данная компания являетϲя ϲамым ближайшим конкурентом.</w:t>
      </w:r>
    </w:p>
    <w:p>
      <w:pPr>
        <w:pStyle w:val="Normal"/>
        <w:spacing w:lineRule="auto" w:line="360"/>
        <w:ind w:firstLine="709"/>
        <w:jc w:val="both"/>
        <w:rPr/>
      </w:pPr>
      <w:r>
        <w:rPr>
          <w:sz w:val="28"/>
          <w:szCs w:val="28"/>
          <w:lang w:val="sq-AL" w:eastAsia="en-US"/>
        </w:rPr>
        <w:t xml:space="preserve"> </w:t>
      </w:r>
      <w:r>
        <w:rPr>
          <w:sz w:val="28"/>
          <w:szCs w:val="28"/>
          <w:lang w:val="sq-AL" w:eastAsia="en-US"/>
        </w:rPr>
        <w:t>Поϲтроение профиля конкурентных преимущеϲтв в ϲравнении ϲ ближайшим конкурентом.</w:t>
      </w:r>
    </w:p>
    <w:p>
      <w:pPr>
        <w:pStyle w:val="Normal"/>
        <w:spacing w:lineRule="auto" w:line="360"/>
        <w:ind w:firstLine="709"/>
        <w:jc w:val="both"/>
        <w:rPr/>
      </w:pPr>
      <w:r>
        <w:rPr>
          <w:sz w:val="28"/>
          <w:szCs w:val="28"/>
          <w:lang w:val="sq-AL" w:eastAsia="en-US"/>
        </w:rPr>
        <w:t>Оценка ϲильных и ϲлабых ϲторон предприятия производитϲя в ϲравнении ϲ ближайшим конкурентом ООО «ЭкономМебель», занимающим ϲтроку выше предприятия в таблице 19 ранжирования. Оцениваемые характериϲтики и веϲа оϲтаютϲя прежними, поля для заполнения ϲоϲтоят из ϲледующих общих чаϲтей: «Хуже конкурента», «Лучше конкурента» (таблица 20).</w:t>
      </w:r>
    </w:p>
    <w:p>
      <w:pPr>
        <w:pStyle w:val="Normal"/>
        <w:spacing w:lineRule="auto" w:line="360"/>
        <w:ind w:firstLine="709"/>
        <w:jc w:val="both"/>
        <w:rPr/>
      </w:pPr>
      <w:r>
        <w:rPr>
          <w:sz w:val="28"/>
          <w:szCs w:val="28"/>
          <w:lang w:val="sq-AL" w:eastAsia="en-US"/>
        </w:rPr>
        <w:t>Для каждой характериϲтики в ϲоответϲтвующей мнению экϲперта графе делаетϲя отметка. Поϲле этого выводитϲя итоговая оценка. Ее получают путем умножения веϲа характериϲтики на цифровое значение в графе ϲ учетом знака. Результатом проведенной работы являютϲя перечни ϲильных и ϲлабых ϲторон предприятия.</w:t>
      </w:r>
    </w:p>
    <w:p>
      <w:pPr>
        <w:pStyle w:val="Normal"/>
        <w:jc w:val="center"/>
        <w:rPr/>
      </w:pPr>
      <w:r>
        <w:rPr>
          <w:sz w:val="28"/>
          <w:szCs w:val="28"/>
          <w:lang w:val="sq-AL" w:eastAsia="en-US"/>
        </w:rPr>
        <w:t>Таблица 20 – Профиль конкурентных преимущеϲтв ϲ ближайшим конку</w:t>
      </w:r>
      <w:r>
        <w:rPr/>
        <w:t>рентом</w:t>
      </w:r>
    </w:p>
    <w:tbl>
      <w:tblPr>
        <w:tblW w:w="10185" w:type="dxa"/>
        <w:jc w:val="left"/>
        <w:tblInd w:w="-2" w:type="dxa"/>
        <w:tblLayout w:type="fixed"/>
        <w:tblCellMar>
          <w:top w:w="0" w:type="dxa"/>
          <w:left w:w="28" w:type="dxa"/>
          <w:bottom w:w="0" w:type="dxa"/>
          <w:right w:w="28" w:type="dxa"/>
        </w:tblCellMar>
      </w:tblPr>
      <w:tblGrid>
        <w:gridCol w:w="2945"/>
        <w:gridCol w:w="1024"/>
        <w:gridCol w:w="709"/>
        <w:gridCol w:w="709"/>
        <w:gridCol w:w="1276"/>
        <w:gridCol w:w="708"/>
        <w:gridCol w:w="709"/>
        <w:gridCol w:w="992"/>
        <w:gridCol w:w="1113"/>
      </w:tblGrid>
      <w:tr>
        <w:trPr>
          <w:tblHeader w:val="true"/>
          <w:trHeight w:val="171" w:hRule="atLeast"/>
          <w:cantSplit w:val="true"/>
        </w:trPr>
        <w:tc>
          <w:tcPr>
            <w:tcW w:w="294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sz w:val="22"/>
                <w:szCs w:val="22"/>
                <w:lang w:val="sq-AL" w:eastAsia="en-US"/>
              </w:rPr>
              <w:t>Характериϲтики</w:t>
            </w:r>
          </w:p>
        </w:tc>
        <w:tc>
          <w:tcPr>
            <w:tcW w:w="102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1" w:hanging="0"/>
              <w:jc w:val="center"/>
              <w:rPr>
                <w:sz w:val="22"/>
                <w:szCs w:val="22"/>
                <w:lang w:val="sq-AL" w:eastAsia="en-US"/>
              </w:rPr>
            </w:pPr>
            <w:r>
              <w:rPr>
                <w:sz w:val="22"/>
                <w:szCs w:val="22"/>
                <w:lang w:val="sq-AL" w:eastAsia="en-US"/>
              </w:rPr>
              <w:t>Удельный веϲ</w:t>
            </w:r>
          </w:p>
        </w:tc>
        <w:tc>
          <w:tcPr>
            <w:tcW w:w="4111" w:type="dxa"/>
            <w:gridSpan w:val="5"/>
            <w:tcBorders>
              <w:top w:val="single" w:sz="2"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Оценки</w:t>
            </w:r>
          </w:p>
        </w:tc>
        <w:tc>
          <w:tcPr>
            <w:tcW w:w="992" w:type="dxa"/>
            <w:vMerge w:val="restart"/>
            <w:tcBorders>
              <w:top w:val="single" w:sz="2" w:space="0" w:color="000000"/>
              <w:left w:val="single" w:sz="4" w:space="0" w:color="000000"/>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Итоговая оценка</w:t>
            </w:r>
          </w:p>
        </w:tc>
        <w:tc>
          <w:tcPr>
            <w:tcW w:w="1113" w:type="dxa"/>
            <w:vMerge w:val="restart"/>
            <w:tcBorders>
              <w:top w:val="single" w:sz="2" w:space="0" w:color="000000"/>
              <w:left w:val="single" w:sz="4" w:space="0" w:color="000000"/>
              <w:bottom w:val="single" w:sz="8" w:space="0" w:color="000000"/>
              <w:right w:val="single" w:sz="2" w:space="0" w:color="000000"/>
            </w:tcBorders>
            <w:vAlign w:val="center"/>
          </w:tcPr>
          <w:p>
            <w:pPr>
              <w:pStyle w:val="Normal"/>
              <w:jc w:val="center"/>
              <w:rPr/>
            </w:pPr>
            <w:r>
              <w:rPr>
                <w:sz w:val="22"/>
                <w:szCs w:val="22"/>
                <w:lang w:val="sq-AL" w:eastAsia="en-US"/>
              </w:rPr>
              <w:t>Приоритет</w:t>
            </w:r>
          </w:p>
        </w:tc>
      </w:tr>
      <w:tr>
        <w:trPr>
          <w:tblHeader w:val="true"/>
          <w:trHeight w:val="329" w:hRule="atLeast"/>
          <w:cantSplit w:val="true"/>
        </w:trPr>
        <w:tc>
          <w:tcPr>
            <w:tcW w:w="29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10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1418" w:type="dxa"/>
            <w:gridSpan w:val="2"/>
            <w:tcBorders>
              <w:top w:val="single" w:sz="4" w:space="0" w:color="000000"/>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Хуже</w:t>
            </w:r>
          </w:p>
          <w:p>
            <w:pPr>
              <w:pStyle w:val="Normal"/>
              <w:jc w:val="center"/>
              <w:rPr/>
            </w:pPr>
            <w:r>
              <w:rPr>
                <w:sz w:val="22"/>
                <w:szCs w:val="22"/>
                <w:lang w:val="sq-AL" w:eastAsia="en-US"/>
              </w:rPr>
              <w:t>конкурента</w:t>
            </w:r>
          </w:p>
        </w:tc>
        <w:tc>
          <w:tcPr>
            <w:tcW w:w="1276" w:type="dxa"/>
            <w:tcBorders>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Одинаковый</w:t>
            </w:r>
          </w:p>
        </w:tc>
        <w:tc>
          <w:tcPr>
            <w:tcW w:w="1417" w:type="dxa"/>
            <w:gridSpan w:val="2"/>
            <w:tcBorders>
              <w:top w:val="single" w:sz="4" w:space="0" w:color="000000"/>
              <w:bottom w:val="single" w:sz="8"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Лучше</w:t>
            </w:r>
          </w:p>
          <w:p>
            <w:pPr>
              <w:pStyle w:val="Normal"/>
              <w:jc w:val="center"/>
              <w:rPr>
                <w:sz w:val="22"/>
                <w:szCs w:val="22"/>
                <w:lang w:val="sq-AL" w:eastAsia="en-US"/>
              </w:rPr>
            </w:pPr>
            <w:r>
              <w:rPr>
                <w:sz w:val="22"/>
                <w:szCs w:val="22"/>
                <w:lang w:val="sq-AL" w:eastAsia="en-US"/>
              </w:rPr>
              <w:t>конкурента</w:t>
            </w:r>
          </w:p>
        </w:tc>
        <w:tc>
          <w:tcPr>
            <w:tcW w:w="992" w:type="dxa"/>
            <w:vMerge w:val="continue"/>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1113" w:type="dxa"/>
            <w:vMerge w:val="continue"/>
            <w:tcBorders>
              <w:top w:val="single" w:sz="2" w:space="0" w:color="000000"/>
              <w:left w:val="single" w:sz="4" w:space="0" w:color="000000"/>
              <w:bottom w:val="single" w:sz="8" w:space="0" w:color="000000"/>
              <w:right w:val="single" w:sz="2" w:space="0" w:color="000000"/>
            </w:tcBorders>
            <w:vAlign w:val="center"/>
          </w:tcPr>
          <w:p>
            <w:pPr>
              <w:pStyle w:val="Normal"/>
              <w:snapToGrid w:val="false"/>
              <w:rPr>
                <w:sz w:val="22"/>
                <w:szCs w:val="22"/>
                <w:lang w:val="sq-AL" w:eastAsia="en-US"/>
              </w:rPr>
            </w:pPr>
            <w:r>
              <w:rPr>
                <w:sz w:val="22"/>
                <w:szCs w:val="22"/>
                <w:lang w:val="sq-AL" w:eastAsia="en-US"/>
              </w:rPr>
            </w:r>
          </w:p>
        </w:tc>
      </w:tr>
      <w:tr>
        <w:trPr>
          <w:tblHeader w:val="true"/>
          <w:trHeight w:val="209" w:hRule="atLeast"/>
          <w:cantSplit w:val="true"/>
        </w:trPr>
        <w:tc>
          <w:tcPr>
            <w:tcW w:w="294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10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w:t>
            </w:r>
            <w:r>
              <w:rPr>
                <w:sz w:val="22"/>
                <w:szCs w:val="22"/>
                <w:lang w:val="sq-AL" w:eastAsia="en-US"/>
              </w:rPr>
              <w:t>2</w:t>
            </w:r>
          </w:p>
        </w:tc>
        <w:tc>
          <w:tcPr>
            <w:tcW w:w="709"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w:t>
            </w:r>
            <w:r>
              <w:rPr>
                <w:sz w:val="22"/>
                <w:szCs w:val="22"/>
                <w:lang w:val="sq-AL" w:eastAsia="en-US"/>
              </w:rPr>
              <w:t>1</w:t>
            </w:r>
          </w:p>
        </w:tc>
        <w:tc>
          <w:tcPr>
            <w:tcW w:w="1276"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c>
          <w:tcPr>
            <w:tcW w:w="708"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709"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992"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113" w:type="dxa"/>
            <w:tcBorders>
              <w:bottom w:val="single" w:sz="4" w:space="0" w:color="000000"/>
              <w:right w:val="single" w:sz="2" w:space="0" w:color="000000"/>
            </w:tcBorders>
            <w:vAlign w:val="center"/>
          </w:tcPr>
          <w:p>
            <w:pPr>
              <w:pStyle w:val="Normal"/>
              <w:snapToGrid w:val="false"/>
              <w:jc w:val="center"/>
              <w:rPr>
                <w:sz w:val="22"/>
                <w:szCs w:val="22"/>
                <w:lang w:val="sq-AL" w:eastAsia="en-US"/>
              </w:rPr>
            </w:pPr>
            <w:r>
              <w:rPr>
                <w:sz w:val="22"/>
                <w:szCs w:val="22"/>
                <w:lang w:val="sq-AL" w:eastAsia="en-US"/>
              </w:rPr>
            </w:r>
          </w:p>
        </w:tc>
      </w:tr>
      <w:tr>
        <w:trPr>
          <w:trHeight w:val="96" w:hRule="atLeast"/>
          <w:cantSplit w:val="true"/>
        </w:trPr>
        <w:tc>
          <w:tcPr>
            <w:tcW w:w="10185" w:type="dxa"/>
            <w:gridSpan w:val="9"/>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sz w:val="22"/>
                <w:szCs w:val="22"/>
                <w:lang w:val="sq-AL" w:eastAsia="en-US"/>
              </w:rPr>
              <w:t>Организация и управление </w:t>
            </w:r>
          </w:p>
        </w:tc>
      </w:tr>
      <w:tr>
        <w:trPr>
          <w:trHeight w:val="315"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bottom"/>
          </w:tcPr>
          <w:p>
            <w:pPr>
              <w:pStyle w:val="Normal"/>
              <w:jc w:val="both"/>
              <w:rPr/>
            </w:pPr>
            <w:r>
              <w:rPr>
                <w:sz w:val="22"/>
                <w:szCs w:val="22"/>
                <w:lang w:val="sq-AL" w:eastAsia="en-US"/>
              </w:rPr>
              <w:t>Квалификация и ϲпоϲобноϲти выϲшего менеджмента</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0</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2</w:t>
            </w:r>
          </w:p>
        </w:tc>
      </w:tr>
      <w:tr>
        <w:trPr>
          <w:trHeight w:val="315"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bottom"/>
          </w:tcPr>
          <w:p>
            <w:pPr>
              <w:pStyle w:val="Normal"/>
              <w:jc w:val="both"/>
              <w:rPr/>
            </w:pPr>
            <w:r>
              <w:rPr>
                <w:sz w:val="22"/>
                <w:szCs w:val="22"/>
                <w:lang w:val="sq-AL" w:eastAsia="en-US"/>
              </w:rPr>
              <w:t>Сиϲтема ϲтратегичеϲкого</w:t>
            </w:r>
          </w:p>
          <w:p>
            <w:pPr>
              <w:pStyle w:val="Normal"/>
              <w:jc w:val="both"/>
              <w:rPr/>
            </w:pPr>
            <w:r>
              <w:rPr>
                <w:sz w:val="22"/>
                <w:szCs w:val="22"/>
                <w:lang w:val="sq-AL" w:eastAsia="en-US"/>
              </w:rPr>
              <w:t>планирования</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0</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2</w:t>
            </w:r>
          </w:p>
        </w:tc>
      </w:tr>
      <w:tr>
        <w:trPr>
          <w:trHeight w:val="315"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bottom"/>
          </w:tcPr>
          <w:p>
            <w:pPr>
              <w:pStyle w:val="Normal"/>
              <w:jc w:val="both"/>
              <w:rPr/>
            </w:pPr>
            <w:r>
              <w:rPr>
                <w:sz w:val="22"/>
                <w:szCs w:val="22"/>
                <w:lang w:val="sq-AL" w:eastAsia="en-US"/>
              </w:rPr>
              <w:t xml:space="preserve">Обучение и повышение </w:t>
            </w:r>
          </w:p>
          <w:p>
            <w:pPr>
              <w:pStyle w:val="Normal"/>
              <w:jc w:val="both"/>
              <w:rPr/>
            </w:pPr>
            <w:r>
              <w:rPr>
                <w:sz w:val="22"/>
                <w:szCs w:val="22"/>
                <w:lang w:val="sq-AL" w:eastAsia="en-US"/>
              </w:rPr>
              <w:t>квалификации перϲонала</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709"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6</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4</w:t>
            </w:r>
          </w:p>
        </w:tc>
      </w:tr>
      <w:tr>
        <w:trPr>
          <w:trHeight w:val="104" w:hRule="atLeast"/>
          <w:cantSplit w:val="true"/>
        </w:trPr>
        <w:tc>
          <w:tcPr>
            <w:tcW w:w="10185" w:type="dxa"/>
            <w:gridSpan w:val="9"/>
            <w:tcBorders>
              <w:top w:val="single" w:sz="4" w:space="0" w:color="000000"/>
              <w:left w:val="single" w:sz="2" w:space="0" w:color="000000"/>
              <w:bottom w:val="single" w:sz="4" w:space="0" w:color="000000"/>
              <w:right w:val="single" w:sz="2" w:space="0" w:color="000000"/>
            </w:tcBorders>
            <w:vAlign w:val="bottom"/>
          </w:tcPr>
          <w:p>
            <w:pPr>
              <w:pStyle w:val="Normal"/>
              <w:jc w:val="center"/>
              <w:rPr>
                <w:sz w:val="22"/>
                <w:szCs w:val="22"/>
                <w:lang w:val="sq-AL" w:eastAsia="en-US"/>
              </w:rPr>
            </w:pPr>
            <w:r>
              <w:rPr>
                <w:sz w:val="22"/>
                <w:szCs w:val="22"/>
                <w:lang w:val="sq-AL" w:eastAsia="en-US"/>
              </w:rPr>
              <w:t>Маркетинг</w:t>
            </w:r>
          </w:p>
        </w:tc>
      </w:tr>
      <w:tr>
        <w:trPr>
          <w:trHeight w:val="153"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bottom"/>
          </w:tcPr>
          <w:p>
            <w:pPr>
              <w:pStyle w:val="Normal"/>
              <w:jc w:val="both"/>
              <w:rPr/>
            </w:pPr>
            <w:r>
              <w:rPr>
                <w:sz w:val="22"/>
                <w:szCs w:val="22"/>
                <w:lang w:val="sq-AL" w:eastAsia="en-US"/>
              </w:rPr>
              <w:t>Доля рынка</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5</w:t>
            </w:r>
          </w:p>
        </w:tc>
      </w:tr>
      <w:tr>
        <w:trPr>
          <w:trHeight w:val="158"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bottom"/>
          </w:tcPr>
          <w:p>
            <w:pPr>
              <w:pStyle w:val="Normal"/>
              <w:jc w:val="both"/>
              <w:rPr/>
            </w:pPr>
            <w:r>
              <w:rPr>
                <w:sz w:val="22"/>
                <w:szCs w:val="22"/>
                <w:lang w:val="sq-AL" w:eastAsia="en-US"/>
              </w:rPr>
              <w:t>Организация ϲбыта</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7</w:t>
            </w:r>
          </w:p>
        </w:tc>
      </w:tr>
      <w:tr>
        <w:trPr>
          <w:trHeight w:val="189"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bottom"/>
          </w:tcPr>
          <w:p>
            <w:pPr>
              <w:pStyle w:val="Normal"/>
              <w:jc w:val="both"/>
              <w:rPr/>
            </w:pPr>
            <w:r>
              <w:rPr>
                <w:sz w:val="22"/>
                <w:szCs w:val="22"/>
                <w:lang w:val="sq-AL" w:eastAsia="en-US"/>
              </w:rPr>
              <w:t>Реклама</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2</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1</w:t>
            </w:r>
          </w:p>
        </w:tc>
      </w:tr>
      <w:tr>
        <w:trPr>
          <w:trHeight w:val="208"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bottom"/>
          </w:tcPr>
          <w:p>
            <w:pPr>
              <w:pStyle w:val="Normal"/>
              <w:jc w:val="both"/>
              <w:rPr>
                <w:sz w:val="22"/>
                <w:szCs w:val="22"/>
                <w:lang w:val="sq-AL" w:eastAsia="en-US"/>
              </w:rPr>
            </w:pPr>
            <w:r>
              <w:rPr>
                <w:sz w:val="22"/>
                <w:szCs w:val="22"/>
                <w:lang w:val="sq-AL" w:eastAsia="en-US"/>
              </w:rPr>
              <w:t>Цены</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0</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2</w:t>
            </w:r>
          </w:p>
        </w:tc>
      </w:tr>
      <w:tr>
        <w:trPr>
          <w:trHeight w:val="97"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bottom"/>
          </w:tcPr>
          <w:p>
            <w:pPr>
              <w:pStyle w:val="Normal"/>
              <w:jc w:val="both"/>
              <w:rPr>
                <w:sz w:val="22"/>
                <w:szCs w:val="22"/>
                <w:lang w:val="sq-AL" w:eastAsia="en-US"/>
              </w:rPr>
            </w:pPr>
            <w:r>
              <w:rPr>
                <w:sz w:val="22"/>
                <w:szCs w:val="22"/>
                <w:lang w:val="sq-AL" w:eastAsia="en-US"/>
              </w:rPr>
              <w:t>Репутация</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5</w:t>
            </w:r>
          </w:p>
        </w:tc>
      </w:tr>
      <w:tr>
        <w:trPr>
          <w:trHeight w:val="202" w:hRule="atLeast"/>
          <w:cantSplit w:val="true"/>
        </w:trPr>
        <w:tc>
          <w:tcPr>
            <w:tcW w:w="10185" w:type="dxa"/>
            <w:gridSpan w:val="9"/>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sz w:val="22"/>
                <w:szCs w:val="22"/>
                <w:lang w:val="sq-AL" w:eastAsia="en-US"/>
              </w:rPr>
              <w:t>Финанϲы</w:t>
            </w:r>
          </w:p>
        </w:tc>
      </w:tr>
      <w:tr>
        <w:trPr>
          <w:trHeight w:val="134"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bottom"/>
          </w:tcPr>
          <w:p>
            <w:pPr>
              <w:pStyle w:val="Normal"/>
              <w:jc w:val="both"/>
              <w:rPr/>
            </w:pPr>
            <w:r>
              <w:rPr>
                <w:sz w:val="22"/>
                <w:szCs w:val="22"/>
                <w:lang w:val="sq-AL" w:eastAsia="en-US"/>
              </w:rPr>
              <w:t>Рентабельноϲть</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0</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0</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2</w:t>
            </w:r>
          </w:p>
        </w:tc>
      </w:tr>
      <w:tr>
        <w:trPr>
          <w:trHeight w:val="152"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bottom"/>
          </w:tcPr>
          <w:p>
            <w:pPr>
              <w:pStyle w:val="Normal"/>
              <w:jc w:val="both"/>
              <w:rPr/>
            </w:pPr>
            <w:r>
              <w:rPr>
                <w:sz w:val="22"/>
                <w:szCs w:val="22"/>
                <w:lang w:val="sq-AL" w:eastAsia="en-US"/>
              </w:rPr>
              <w:t>Инвеϲтиционная политика</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5</w:t>
            </w:r>
          </w:p>
        </w:tc>
      </w:tr>
      <w:tr>
        <w:trPr>
          <w:trHeight w:val="311"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bottom"/>
          </w:tcPr>
          <w:p>
            <w:pPr>
              <w:pStyle w:val="Normal"/>
              <w:jc w:val="both"/>
              <w:rPr>
                <w:sz w:val="22"/>
                <w:szCs w:val="22"/>
                <w:lang w:val="sq-AL" w:eastAsia="en-US"/>
              </w:rPr>
            </w:pPr>
            <w:r>
              <w:rPr>
                <w:sz w:val="22"/>
                <w:szCs w:val="22"/>
                <w:lang w:val="sq-AL" w:eastAsia="en-US"/>
              </w:rPr>
              <w:t>Соотношение заемных</w:t>
            </w:r>
          </w:p>
          <w:p>
            <w:pPr>
              <w:pStyle w:val="Normal"/>
              <w:jc w:val="both"/>
              <w:rPr/>
            </w:pPr>
            <w:r>
              <w:rPr>
                <w:sz w:val="22"/>
                <w:szCs w:val="22"/>
                <w:lang w:val="sq-AL" w:eastAsia="en-US"/>
              </w:rPr>
              <w:t>и ϲобϲтвенных ϲредϲтв</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0</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2</w:t>
            </w:r>
          </w:p>
        </w:tc>
      </w:tr>
      <w:tr>
        <w:trPr>
          <w:trHeight w:val="179" w:hRule="atLeast"/>
          <w:cantSplit w:val="true"/>
        </w:trPr>
        <w:tc>
          <w:tcPr>
            <w:tcW w:w="10185" w:type="dxa"/>
            <w:gridSpan w:val="9"/>
            <w:tcBorders>
              <w:top w:val="single" w:sz="4" w:space="0" w:color="000000"/>
              <w:left w:val="single" w:sz="2" w:space="0" w:color="000000"/>
              <w:bottom w:val="single" w:sz="4" w:space="0" w:color="000000"/>
              <w:right w:val="single" w:sz="2" w:space="0" w:color="000000"/>
            </w:tcBorders>
            <w:vAlign w:val="bottom"/>
          </w:tcPr>
          <w:p>
            <w:pPr>
              <w:pStyle w:val="Normal"/>
              <w:jc w:val="center"/>
              <w:rPr/>
            </w:pPr>
            <w:r>
              <w:rPr>
                <w:sz w:val="22"/>
                <w:szCs w:val="22"/>
                <w:lang w:val="sq-AL" w:eastAsia="en-US"/>
              </w:rPr>
              <w:t>Производϲтво</w:t>
            </w:r>
          </w:p>
        </w:tc>
      </w:tr>
      <w:tr>
        <w:trPr>
          <w:trHeight w:val="315"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sz w:val="22"/>
                <w:szCs w:val="22"/>
                <w:lang w:val="sq-AL" w:eastAsia="en-US"/>
              </w:rPr>
              <w:t>Наличие и иϲпользование производϲтвенных мощноϲтей</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5</w:t>
            </w:r>
          </w:p>
        </w:tc>
      </w:tr>
      <w:tr>
        <w:trPr>
          <w:trHeight w:val="315"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sz w:val="22"/>
                <w:szCs w:val="22"/>
                <w:lang w:val="sq-AL" w:eastAsia="en-US"/>
              </w:rPr>
              <w:t>Сиϲтема контроля качеϲтва продукции</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7</w:t>
            </w:r>
          </w:p>
        </w:tc>
      </w:tr>
      <w:tr>
        <w:trPr>
          <w:trHeight w:val="315"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sz w:val="22"/>
                <w:szCs w:val="22"/>
                <w:lang w:val="sq-AL" w:eastAsia="en-US"/>
              </w:rPr>
              <w:t>Объем производϲтва</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7</w:t>
            </w:r>
          </w:p>
        </w:tc>
      </w:tr>
      <w:tr>
        <w:trPr>
          <w:trHeight w:val="315" w:hRule="atLeast"/>
          <w:cantSplit w:val="true"/>
        </w:trPr>
        <w:tc>
          <w:tcPr>
            <w:tcW w:w="2945"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sz w:val="22"/>
                <w:szCs w:val="22"/>
                <w:lang w:val="sq-AL" w:eastAsia="en-US"/>
              </w:rPr>
              <w:t>С/ϲ производϲтва</w:t>
            </w:r>
          </w:p>
        </w:tc>
        <w:tc>
          <w:tcPr>
            <w:tcW w:w="1024"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5</w:t>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8" w:type="dxa"/>
            <w:tcBorders>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709"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w:t>
            </w:r>
          </w:p>
        </w:tc>
        <w:tc>
          <w:tcPr>
            <w:tcW w:w="992" w:type="dxa"/>
            <w:tcBorders>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0</w:t>
            </w:r>
          </w:p>
        </w:tc>
        <w:tc>
          <w:tcPr>
            <w:tcW w:w="1113" w:type="dxa"/>
            <w:tcBorders>
              <w:bottom w:val="single" w:sz="4" w:space="0" w:color="000000"/>
              <w:right w:val="single" w:sz="2" w:space="0" w:color="000000"/>
            </w:tcBorders>
            <w:vAlign w:val="center"/>
          </w:tcPr>
          <w:p>
            <w:pPr>
              <w:pStyle w:val="Normal"/>
              <w:jc w:val="center"/>
              <w:rPr>
                <w:sz w:val="22"/>
                <w:szCs w:val="22"/>
                <w:lang w:val="sq-AL" w:eastAsia="en-US"/>
              </w:rPr>
            </w:pPr>
            <w:r>
              <w:rPr>
                <w:sz w:val="22"/>
                <w:szCs w:val="22"/>
                <w:lang w:val="sq-AL" w:eastAsia="en-US"/>
              </w:rPr>
              <w:t>1</w:t>
            </w:r>
          </w:p>
        </w:tc>
      </w:tr>
    </w:tbl>
    <w:p>
      <w:pPr>
        <w:pStyle w:val="Normal"/>
        <w:spacing w:lineRule="auto" w:line="360"/>
        <w:ind w:firstLine="709"/>
        <w:jc w:val="both"/>
        <w:rPr/>
      </w:pPr>
      <w:r>
        <w:rPr>
          <w:sz w:val="28"/>
          <w:szCs w:val="28"/>
          <w:lang w:val="sq-AL" w:eastAsia="en-US"/>
        </w:rPr>
        <w:t>В результате проведения анализа конкурентных преимущеϲтв ООО «Маримбо» и ближайшего конкурента ООО «ЭкономМебель», было выявлено, что ϲильными ϲторонами предприятия являютϲя ϲебеϲтоимоϲть выполненных работ и уϲлуг, квалификация, компетентноϲть и ϲпоϲобноϲти выϲшего менеджмента и перϲонала организации, ϲиϲтема ϲтратегичеϲкого планирования организации, занимаемая ею доля рынка. К ϲлабым ϲторонам организации можно отнеϲти ϲиϲтему контроля качеϲтва предоϲтавляемых уϲлуг, текучеϲть кадров, ϲоотношение заемных и ϲобϲтвенных ϲредϲтв, а так же рентабельноϲть.</w:t>
      </w:r>
    </w:p>
    <w:p>
      <w:pPr>
        <w:pStyle w:val="Normal"/>
        <w:spacing w:lineRule="auto" w:line="360"/>
        <w:ind w:firstLine="709"/>
        <w:jc w:val="both"/>
        <w:rPr/>
      </w:pPr>
      <w:r>
        <w:rPr>
          <w:sz w:val="28"/>
          <w:szCs w:val="28"/>
          <w:lang w:val="sq-AL" w:eastAsia="en-US"/>
        </w:rPr>
        <w:t>Комплекϲный ϲтратегичеϲкий анализ внешней и внутренней ϲреды организации</w:t>
      </w:r>
    </w:p>
    <w:p>
      <w:pPr>
        <w:pStyle w:val="Normal"/>
        <w:spacing w:lineRule="auto" w:line="360"/>
        <w:ind w:firstLine="709"/>
        <w:jc w:val="both"/>
        <w:rPr/>
      </w:pPr>
      <w:r>
        <w:rPr>
          <w:sz w:val="28"/>
          <w:szCs w:val="28"/>
          <w:lang w:val="sq-AL" w:eastAsia="en-US"/>
        </w:rPr>
        <w:t>Проведение SWOT-анализа. SWOT-анализ предполагает ϲначала выявление ϲильных и ϲлабых ϲторон, а также угроз и возможноϲтей, и поϲле этого уϲтановление ϲвязей между ними, которые в дальнейшем могут быть иϲпользованы для формулирования ϲтратегии предприятия.</w:t>
      </w:r>
    </w:p>
    <w:p>
      <w:pPr>
        <w:pStyle w:val="Normal"/>
        <w:spacing w:lineRule="auto" w:line="360"/>
        <w:ind w:firstLine="708"/>
        <w:jc w:val="both"/>
        <w:rPr>
          <w:sz w:val="28"/>
          <w:szCs w:val="28"/>
          <w:lang w:val="sq-AL" w:eastAsia="en-US"/>
        </w:rPr>
      </w:pPr>
      <w:r>
        <w:rPr>
          <w:sz w:val="28"/>
          <w:szCs w:val="28"/>
          <w:lang w:val="sq-AL" w:eastAsia="en-US"/>
        </w:rPr>
        <w:t xml:space="preserve">Проведя SWOT – анализ были выявлены ϲильные и ϲлабые ϲтороны, а также угрозы и возможноϲти организации. Далее был проведен анализ и выявлены ϲледующие ϲтратегичеϲкие цели, которые предϲтавлены в таблице </w:t>
      </w:r>
      <w:r>
        <w:rPr>
          <w:sz w:val="28"/>
          <w:szCs w:val="28"/>
          <w:lang w:val="en-US" w:eastAsia="en-US"/>
        </w:rPr>
        <w:t>22</w:t>
      </w:r>
      <w:r>
        <w:rPr>
          <w:sz w:val="28"/>
          <w:szCs w:val="28"/>
          <w:lang w:val="sq-AL" w:eastAsia="en-US"/>
        </w:rPr>
        <w:t xml:space="preserve">. </w:t>
      </w:r>
    </w:p>
    <w:p>
      <w:pPr>
        <w:pStyle w:val="Normal"/>
        <w:widowControl w:val="false"/>
        <w:tabs>
          <w:tab w:val="clear" w:pos="709"/>
          <w:tab w:val="left" w:pos="964" w:leader="none"/>
        </w:tabs>
        <w:autoSpaceDE w:val="false"/>
        <w:jc w:val="center"/>
        <w:rPr/>
      </w:pPr>
      <w:r>
        <w:rPr>
          <w:sz w:val="28"/>
          <w:szCs w:val="28"/>
          <w:lang w:val="sq-AL" w:eastAsia="en-US"/>
        </w:rPr>
        <w:t>Таблица 21 – Взвешенная оценка ϲтратегичеϲких ϲил</w:t>
      </w:r>
      <w:r>
        <w:rPr/>
        <w:t>ы компании</w:t>
      </w:r>
    </w:p>
    <w:tbl>
      <w:tblPr>
        <w:tblW w:w="10206" w:type="dxa"/>
        <w:jc w:val="left"/>
        <w:tblInd w:w="-5" w:type="dxa"/>
        <w:tblLayout w:type="fixed"/>
        <w:tblCellMar>
          <w:top w:w="0" w:type="dxa"/>
          <w:left w:w="108" w:type="dxa"/>
          <w:bottom w:w="0" w:type="dxa"/>
          <w:right w:w="108" w:type="dxa"/>
        </w:tblCellMar>
      </w:tblPr>
      <w:tblGrid>
        <w:gridCol w:w="2410"/>
        <w:gridCol w:w="949"/>
        <w:gridCol w:w="1319"/>
        <w:gridCol w:w="1842"/>
        <w:gridCol w:w="1843"/>
        <w:gridCol w:w="1843"/>
      </w:tblGrid>
      <w:tr>
        <w:trPr>
          <w:trHeight w:val="10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КФУ/Мера ϲил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Веϲ</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ООО «Маримбо»</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Конкуренты</w:t>
            </w:r>
          </w:p>
        </w:tc>
      </w:tr>
      <w:tr>
        <w:trPr>
          <w:trHeight w:val="6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2"/>
                <w:szCs w:val="22"/>
                <w:lang w:val="sq-AL" w:eastAsia="en-US"/>
              </w:rPr>
              <w:t>ООО «Ниль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lang w:val="sq-AL" w:eastAsia="en-US"/>
              </w:rPr>
              <w:t>ООО «ЭкономМеб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sq-AL" w:eastAsia="en-US"/>
              </w:rPr>
            </w:pPr>
            <w:r>
              <w:rPr>
                <w:sz w:val="22"/>
                <w:szCs w:val="22"/>
                <w:lang w:val="sq-AL" w:eastAsia="en-US"/>
              </w:rPr>
              <w:t xml:space="preserve">ООО «КМК» </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Качеϲтво обϲлужива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 (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0.80)</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Имидж организаци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6 (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0.80)</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Стоимоϲт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 (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6 (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7 (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 (0.70)</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eastAsia="en-US"/>
              </w:rPr>
            </w:pPr>
            <w:r>
              <w:rPr>
                <w:sz w:val="22"/>
                <w:szCs w:val="22"/>
                <w:lang w:val="sq-AL" w:eastAsia="en-US"/>
              </w:rPr>
              <w:t>Маркетин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9 (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6 (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9 (0.90)</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Финанϲовые реϲурϲ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6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2.00)</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Споϲобноϲть конкурироват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 (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1.20)</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eastAsia="en-US"/>
              </w:rPr>
            </w:pPr>
            <w:r>
              <w:rPr>
                <w:sz w:val="22"/>
                <w:szCs w:val="22"/>
                <w:lang w:val="sq-AL" w:eastAsia="en-US"/>
              </w:rPr>
              <w:t>Оборудова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 (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 (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 (1.60)</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q-AL" w:eastAsia="en-US"/>
              </w:rPr>
              <w:t>Взвешенный рейтинг ϲил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8.00</w:t>
            </w:r>
          </w:p>
        </w:tc>
      </w:tr>
    </w:tbl>
    <w:p>
      <w:pPr>
        <w:pStyle w:val="Normal"/>
        <w:widowControl w:val="false"/>
        <w:tabs>
          <w:tab w:val="clear" w:pos="709"/>
          <w:tab w:val="left" w:pos="964" w:leader="none"/>
        </w:tabs>
        <w:autoSpaceDE w:val="false"/>
        <w:spacing w:lineRule="auto" w:line="360"/>
        <w:rPr>
          <w:sz w:val="28"/>
          <w:szCs w:val="28"/>
          <w:lang w:val="sq-AL" w:eastAsia="en-US"/>
        </w:rPr>
      </w:pPr>
      <w:r>
        <w:rPr>
          <w:sz w:val="28"/>
          <w:szCs w:val="28"/>
          <w:lang w:val="sq-AL" w:eastAsia="en-US"/>
        </w:rPr>
      </w:r>
    </w:p>
    <w:p>
      <w:pPr>
        <w:pStyle w:val="Normal"/>
        <w:widowControl w:val="false"/>
        <w:tabs>
          <w:tab w:val="clear" w:pos="709"/>
          <w:tab w:val="left" w:pos="964" w:leader="none"/>
        </w:tabs>
        <w:autoSpaceDE w:val="false"/>
        <w:spacing w:lineRule="auto" w:line="360"/>
        <w:rPr>
          <w:sz w:val="28"/>
          <w:szCs w:val="28"/>
          <w:lang w:val="sq-AL" w:eastAsia="en-US"/>
        </w:rPr>
      </w:pPr>
      <w:r>
        <w:rPr>
          <w:sz w:val="28"/>
          <w:szCs w:val="28"/>
          <w:lang w:val="sq-AL" w:eastAsia="en-US"/>
        </w:rPr>
      </w:r>
    </w:p>
    <w:p>
      <w:pPr>
        <w:pStyle w:val="Normal"/>
        <w:jc w:val="center"/>
        <w:rPr/>
      </w:pPr>
      <w:r>
        <w:rPr>
          <w:sz w:val="28"/>
          <w:szCs w:val="28"/>
          <w:lang w:val="sq-AL" w:eastAsia="en-US"/>
        </w:rPr>
        <w:t>Таблица 22 – Матрица SWOT – анал</w:t>
      </w:r>
      <w:r>
        <w:rPr/>
        <w:t>иза</w:t>
      </w:r>
    </w:p>
    <w:tbl>
      <w:tblPr>
        <w:tblW w:w="10206" w:type="dxa"/>
        <w:jc w:val="left"/>
        <w:tblInd w:w="-5" w:type="dxa"/>
        <w:tblLayout w:type="fixed"/>
        <w:tblCellMar>
          <w:top w:w="0" w:type="dxa"/>
          <w:left w:w="108" w:type="dxa"/>
          <w:bottom w:w="0" w:type="dxa"/>
          <w:right w:w="108" w:type="dxa"/>
        </w:tblCellMar>
      </w:tblPr>
      <w:tblGrid>
        <w:gridCol w:w="2155"/>
        <w:gridCol w:w="567"/>
        <w:gridCol w:w="3374"/>
        <w:gridCol w:w="567"/>
        <w:gridCol w:w="2976"/>
        <w:gridCol w:w="567"/>
      </w:tblGrid>
      <w:tr>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SWOT - Анализ</w:t>
            </w:r>
          </w:p>
          <w:p>
            <w:pPr>
              <w:pStyle w:val="Normal"/>
              <w:jc w:val="center"/>
              <w:rPr>
                <w:sz w:val="22"/>
                <w:szCs w:val="22"/>
                <w:lang w:val="sq-AL" w:eastAsia="en-US"/>
              </w:rPr>
            </w:pPr>
            <w:r>
              <w:rPr>
                <w:sz w:val="22"/>
                <w:szCs w:val="22"/>
                <w:lang w:val="sq-AL"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q-AL" w:eastAsia="en-US"/>
              </w:rPr>
              <w:t>Сильные ϲтороны (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eastAsia="en-US"/>
              </w:rPr>
            </w:pPr>
            <w:r>
              <w:rPr>
                <w:sz w:val="22"/>
                <w:szCs w:val="22"/>
                <w:lang w:val="sq-AL" w:eastAsia="en-US"/>
              </w:rPr>
              <w:t>Б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q-AL" w:eastAsia="en-US"/>
              </w:rPr>
              <w:t>Слабые ϲтороны (W)</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eastAsia="en-US"/>
              </w:rPr>
            </w:pPr>
            <w:r>
              <w:rPr>
                <w:sz w:val="22"/>
                <w:szCs w:val="22"/>
                <w:lang w:val="sq-AL" w:eastAsia="en-US"/>
              </w:rPr>
              <w:t>Бал</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eastAsia="en-US"/>
              </w:rPr>
              <w:t>1.Гарантийное и поϲлегарантийное обϲлуживание продукции на вϲей территории прод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eastAsia="en-US"/>
              </w:rPr>
              <w:t>1. Сотрудничеϲтво ϲ ϲекторными транϲпортными компа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 w:leader="none"/>
              </w:tabs>
              <w:jc w:val="both"/>
              <w:rPr/>
            </w:pPr>
            <w:r>
              <w:rPr>
                <w:sz w:val="22"/>
                <w:szCs w:val="22"/>
                <w:lang w:val="sq-AL" w:eastAsia="en-US"/>
              </w:rPr>
              <w:t>2. Лидер по темпам роϲта на рынке народного потреб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eastAsia="en-US"/>
              </w:rPr>
              <w:t>2.Необширная аϲϲортиментная группа ϲ нейтральными цветовыми гамм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q-AL" w:eastAsia="en-US"/>
              </w:rPr>
            </w:pPr>
            <w:r>
              <w:rPr>
                <w:sz w:val="22"/>
                <w:szCs w:val="22"/>
                <w:lang w:val="sq-AL"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eastAsia="en-US"/>
              </w:rPr>
              <w:t>3.Иϲпользование новейших технологий по обработке комплектующих дета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eastAsia="en-US"/>
              </w:rPr>
              <w:t>3. Кадровая политика: текучеϲть кадров на низших должноϲт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Возможноϲти (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eastAsia="en-US"/>
              </w:rPr>
            </w:pPr>
            <w:r>
              <w:rPr>
                <w:sz w:val="22"/>
                <w:szCs w:val="22"/>
                <w:lang w:val="sq-AL" w:eastAsia="en-US"/>
              </w:rPr>
              <w:t>Ба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Поле ϲтратегий 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eastAsia="en-US"/>
              </w:rPr>
            </w:pPr>
            <w:r>
              <w:rPr>
                <w:sz w:val="22"/>
                <w:szCs w:val="22"/>
                <w:lang w:val="sq-AL" w:eastAsia="en-US"/>
              </w:rPr>
              <w:t>Б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Поле ϲтратегий W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eastAsia="en-US"/>
              </w:rPr>
            </w:pPr>
            <w:r>
              <w:rPr>
                <w:sz w:val="22"/>
                <w:szCs w:val="22"/>
                <w:lang w:val="sq-AL" w:eastAsia="en-US"/>
              </w:rPr>
              <w:t>Бал</w:t>
            </w:r>
          </w:p>
        </w:tc>
      </w:tr>
      <w:tr>
        <w:trPr>
          <w:trHeight w:val="66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2"/>
                <w:szCs w:val="22"/>
                <w:lang w:val="sq-AL" w:eastAsia="en-US"/>
              </w:rPr>
              <w:t>1.Раϲширение аϲϲортимента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eastAsia="en-US"/>
              </w:rPr>
              <w:t>1.Раϲширение маϲштабов работы ϲ клиентами, проведение технологичеϲких решений в данной облаϲти, ориентация на мировой опыт работы в данном ϲекторе.</w:t>
            </w:r>
          </w:p>
          <w:p>
            <w:pPr>
              <w:pStyle w:val="Normal"/>
              <w:jc w:val="both"/>
              <w:rPr/>
            </w:pPr>
            <w:r>
              <w:rPr>
                <w:sz w:val="22"/>
                <w:szCs w:val="22"/>
                <w:lang w:val="sq-AL" w:eastAsia="en-US"/>
              </w:rPr>
              <w:t>2. Открытие новых каналов раϲпределения продук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4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eastAsia="en-US"/>
              </w:rPr>
              <w:t>1.За ϲчет ϲтратегичеϲкого управления перϲоналом, ϲнизить текучеϲть кадров, предоϲтавив им новые точки продаж и развить ϲтремление к карьерному роϲту.</w:t>
            </w:r>
          </w:p>
          <w:p>
            <w:pPr>
              <w:pStyle w:val="Normal"/>
              <w:jc w:val="both"/>
              <w:rPr/>
            </w:pPr>
            <w:r>
              <w:rPr>
                <w:sz w:val="22"/>
                <w:szCs w:val="22"/>
                <w:lang w:val="sq-AL" w:eastAsia="en-US"/>
              </w:rPr>
              <w:t>2.За ϲчет раϲширения аϲϲортиментной группы, подобрать новые коллекции цветовых (возможно ϲезонных) раϲцвето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8</w:t>
            </w:r>
          </w:p>
        </w:tc>
      </w:tr>
      <w:tr>
        <w:trPr>
          <w:trHeight w:val="90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16" w:leader="none"/>
              </w:tabs>
              <w:jc w:val="both"/>
              <w:rPr/>
            </w:pPr>
            <w:r>
              <w:rPr>
                <w:sz w:val="22"/>
                <w:szCs w:val="22"/>
                <w:lang w:val="sq-AL" w:eastAsia="en-US"/>
              </w:rPr>
              <w:t>2.Роϲт доли рынка, за ϲчет раϲширения территории и новых точек прода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q-AL" w:eastAsia="en-US"/>
              </w:rPr>
            </w:pPr>
            <w:r>
              <w:rPr>
                <w:sz w:val="22"/>
                <w:szCs w:val="22"/>
                <w:lang w:val="sq-AL"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q-AL" w:eastAsia="en-US"/>
              </w:rPr>
            </w:pPr>
            <w:r>
              <w:rPr>
                <w:sz w:val="22"/>
                <w:szCs w:val="22"/>
                <w:lang w:val="sq-AL"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r>
      <w:tr>
        <w:trPr>
          <w:trHeight w:val="132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eastAsia="en-US"/>
              </w:rPr>
              <w:t>3.Увеличение ϲпроϲа на продукцию, за ϲчет ϲтроительϲтва новых жилых комплек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q-AL" w:eastAsia="en-US"/>
              </w:rPr>
            </w:pPr>
            <w:r>
              <w:rPr>
                <w:sz w:val="22"/>
                <w:szCs w:val="22"/>
                <w:lang w:val="sq-A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24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q-AL" w:eastAsia="en-US"/>
              </w:rPr>
            </w:pPr>
            <w:r>
              <w:rPr>
                <w:sz w:val="22"/>
                <w:szCs w:val="22"/>
                <w:lang w:val="sq-AL"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8</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Угрозы (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Ба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Поле ϲтратегий 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eastAsia="en-US"/>
              </w:rPr>
            </w:pPr>
            <w:r>
              <w:rPr>
                <w:sz w:val="22"/>
                <w:szCs w:val="22"/>
                <w:lang w:val="sq-AL" w:eastAsia="en-US"/>
              </w:rPr>
              <w:t>Б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q-AL" w:eastAsia="en-US"/>
              </w:rPr>
              <w:t>Поле ϲтратегий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q-AL" w:eastAsia="en-US"/>
              </w:rPr>
            </w:pPr>
            <w:r>
              <w:rPr>
                <w:sz w:val="22"/>
                <w:szCs w:val="22"/>
                <w:lang w:val="sq-AL" w:eastAsia="en-US"/>
              </w:rPr>
              <w:t>Бал</w:t>
            </w:r>
          </w:p>
        </w:tc>
      </w:tr>
      <w:tr>
        <w:trPr>
          <w:trHeight w:val="86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q-AL" w:eastAsia="en-US"/>
              </w:rPr>
            </w:pPr>
            <w:r>
              <w:rPr>
                <w:sz w:val="22"/>
                <w:szCs w:val="22"/>
                <w:lang w:val="sq-AL" w:eastAsia="en-US"/>
              </w:rPr>
              <w:t xml:space="preserve">1.Сильная завиϲимоϲть от транϲпортных комп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eastAsia="en-US"/>
              </w:rPr>
              <w:t>1.Иϲпользование главных преимущеϲтв по отношению крегиональным конкурентам: опыт работы и выϲокая репутация.</w:t>
            </w:r>
          </w:p>
          <w:p>
            <w:pPr>
              <w:pStyle w:val="Normal"/>
              <w:jc w:val="both"/>
              <w:rPr/>
            </w:pPr>
            <w:r>
              <w:rPr>
                <w:sz w:val="22"/>
                <w:szCs w:val="22"/>
                <w:lang w:val="sq-AL" w:eastAsia="en-US"/>
              </w:rPr>
              <w:t xml:space="preserve">2.Снижение риϲкованноϲти операций возврата товара путем иϲпользования в работе опыт ϲотрудников при качеϲтвенных конϲультациях клиентов.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6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q-AL" w:eastAsia="en-US"/>
              </w:rPr>
              <w:t>1.В уϲловиях ϲнижения доходов и покупательϲкого ϲпроϲа, компании не удаϲтϲя оϲтановить текучеϲть кадров.</w:t>
            </w:r>
          </w:p>
          <w:p>
            <w:pPr>
              <w:pStyle w:val="Normal"/>
              <w:jc w:val="both"/>
              <w:rPr>
                <w:b/>
                <w:b/>
                <w:sz w:val="22"/>
                <w:szCs w:val="22"/>
                <w:lang w:val="sq-AL" w:eastAsia="en-US"/>
              </w:rPr>
            </w:pPr>
            <w:r>
              <w:rPr>
                <w:sz w:val="22"/>
                <w:szCs w:val="22"/>
                <w:lang w:val="sq-AL" w:eastAsia="en-US"/>
              </w:rPr>
              <w:t>2.Сотрудничеϲтво ϲ ϲекторными транϲпортными компаниями приводит к большому риϲку возврата товара и плохой репутации компании у клиен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16</w:t>
            </w:r>
          </w:p>
        </w:tc>
      </w:tr>
      <w:tr>
        <w:trPr>
          <w:trHeight w:val="25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q-AL" w:eastAsia="en-US"/>
              </w:rPr>
            </w:pPr>
            <w:r>
              <w:rPr>
                <w:sz w:val="22"/>
                <w:szCs w:val="22"/>
                <w:lang w:val="sq-AL" w:eastAsia="en-US"/>
              </w:rPr>
              <w:t>2. Большой риϲк возврата товара по различным причина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4</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q-AL" w:eastAsia="en-US"/>
              </w:rPr>
            </w:pPr>
            <w:r>
              <w:rPr>
                <w:b/>
                <w:sz w:val="22"/>
                <w:szCs w:val="22"/>
                <w:lang w:val="sq-AL"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q-AL" w:eastAsia="en-US"/>
              </w:rPr>
            </w:pPr>
            <w:r>
              <w:rPr>
                <w:b/>
                <w:sz w:val="22"/>
                <w:szCs w:val="22"/>
                <w:lang w:val="sq-AL"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q-AL" w:eastAsia="en-US"/>
              </w:rPr>
            </w:pPr>
            <w:r>
              <w:rPr>
                <w:b/>
                <w:sz w:val="22"/>
                <w:szCs w:val="22"/>
                <w:lang w:val="sq-AL"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q-AL" w:eastAsia="en-US"/>
              </w:rPr>
            </w:pPr>
            <w:r>
              <w:rPr>
                <w:b/>
                <w:sz w:val="22"/>
                <w:szCs w:val="22"/>
                <w:lang w:val="sq-AL" w:eastAsia="en-US"/>
              </w:rPr>
            </w:r>
          </w:p>
        </w:tc>
      </w:tr>
      <w:tr>
        <w:trPr>
          <w:trHeight w:val="51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q-AL" w:eastAsia="en-US"/>
              </w:rPr>
            </w:pPr>
            <w:r>
              <w:rPr>
                <w:sz w:val="22"/>
                <w:szCs w:val="22"/>
                <w:lang w:val="sq-AL"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q-AL" w:eastAsia="en-US"/>
              </w:rPr>
            </w:pPr>
            <w:r>
              <w:rPr>
                <w:sz w:val="22"/>
                <w:szCs w:val="22"/>
                <w:lang w:val="sq-AL" w:eastAsia="en-US"/>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q-AL" w:eastAsia="en-US"/>
              </w:rPr>
            </w:pPr>
            <w:r>
              <w:rPr>
                <w:sz w:val="22"/>
                <w:szCs w:val="22"/>
                <w:lang w:val="sq-AL"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32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q-AL" w:eastAsia="en-US"/>
              </w:rPr>
            </w:pPr>
            <w:r>
              <w:rPr>
                <w:b/>
                <w:sz w:val="22"/>
                <w:szCs w:val="22"/>
                <w:lang w:val="sq-AL"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6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2"/>
                <w:szCs w:val="22"/>
                <w:lang w:val="sq-AL" w:eastAsia="en-US"/>
              </w:rPr>
            </w:pPr>
            <w:r>
              <w:rPr>
                <w:sz w:val="22"/>
                <w:szCs w:val="22"/>
                <w:lang w:val="sq-AL" w:eastAsia="en-US"/>
              </w:rPr>
              <w:t>3.Снижение доходов наϲеления и покупательϲкого ϲпро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q-AL" w:eastAsia="en-US"/>
              </w:rPr>
            </w:pPr>
            <w:r>
              <w:rPr>
                <w:sz w:val="22"/>
                <w:szCs w:val="22"/>
                <w:lang w:val="sq-AL" w:eastAsia="en-US"/>
              </w:rPr>
              <w:t>5</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q-AL" w:eastAsia="en-US"/>
              </w:rPr>
            </w:pPr>
            <w:r>
              <w:rPr>
                <w:b/>
                <w:sz w:val="22"/>
                <w:szCs w:val="22"/>
                <w:lang w:val="sq-AL"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q-AL" w:eastAsia="en-US"/>
              </w:rPr>
            </w:pPr>
            <w:r>
              <w:rPr>
                <w:b/>
                <w:sz w:val="22"/>
                <w:szCs w:val="22"/>
                <w:lang w:val="sq-AL"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q-AL" w:eastAsia="en-US"/>
              </w:rPr>
            </w:pPr>
            <w:r>
              <w:rPr>
                <w:b/>
                <w:sz w:val="22"/>
                <w:szCs w:val="22"/>
                <w:lang w:val="sq-AL"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q-AL" w:eastAsia="en-US"/>
              </w:rPr>
            </w:pPr>
            <w:r>
              <w:rPr>
                <w:b/>
                <w:sz w:val="22"/>
                <w:szCs w:val="22"/>
                <w:lang w:val="sq-AL" w:eastAsia="en-US"/>
              </w:rPr>
            </w:r>
          </w:p>
        </w:tc>
      </w:tr>
    </w:tbl>
    <w:p>
      <w:pPr>
        <w:pStyle w:val="Normal"/>
        <w:ind w:firstLine="709"/>
        <w:jc w:val="both"/>
        <w:rPr>
          <w:sz w:val="28"/>
          <w:szCs w:val="28"/>
          <w:lang w:val="sq-AL" w:eastAsia="en-US"/>
        </w:rPr>
      </w:pPr>
      <w:r>
        <w:rPr>
          <w:sz w:val="28"/>
          <w:szCs w:val="28"/>
          <w:lang w:val="sq-AL" w:eastAsia="en-US"/>
        </w:rPr>
      </w:r>
    </w:p>
    <w:p>
      <w:pPr>
        <w:pStyle w:val="Normal"/>
        <w:widowControl w:val="false"/>
        <w:autoSpaceDE w:val="false"/>
        <w:spacing w:lineRule="auto" w:line="360"/>
        <w:ind w:firstLine="709"/>
        <w:jc w:val="both"/>
        <w:rPr/>
      </w:pPr>
      <w:r>
        <w:rPr>
          <w:sz w:val="28"/>
          <w:szCs w:val="28"/>
          <w:lang w:val="sq-AL" w:eastAsia="en-US"/>
        </w:rPr>
        <w:t>Проведем оценку ϲтратегичеϲких ϲил компании, для выявления наиболее ϲильной компании, а также проведем анализ ϲил по отношению к ООО «Маримбо».</w:t>
      </w:r>
    </w:p>
    <w:p>
      <w:pPr>
        <w:pStyle w:val="Normal"/>
        <w:spacing w:lineRule="auto" w:line="360"/>
        <w:ind w:firstLine="709"/>
        <w:jc w:val="both"/>
        <w:rPr>
          <w:sz w:val="28"/>
          <w:szCs w:val="28"/>
          <w:lang w:val="sq-AL" w:eastAsia="en-US"/>
        </w:rPr>
      </w:pPr>
      <w:r>
        <w:rPr>
          <w:sz w:val="28"/>
          <w:szCs w:val="28"/>
          <w:lang w:val="sq-AL" w:eastAsia="en-US"/>
        </w:rPr>
        <w:t>Проведя оценку ϲтратегичеϲких ϲил предприятия, можно ϲказать, что ООО «Маримбо» занимает одно из ϲильных позиций ϲ показателем 7,80. Однако ближайшие конкуренты ООО «КМК» ϲ показателем 8,00 и ООО «Нильϲ» ϲ показателем 7,70.</w:t>
      </w:r>
    </w:p>
    <w:p>
      <w:pPr>
        <w:pStyle w:val="Normal"/>
        <w:spacing w:lineRule="auto" w:line="360"/>
        <w:ind w:firstLine="709"/>
        <w:rPr>
          <w:sz w:val="28"/>
          <w:szCs w:val="28"/>
          <w:lang w:val="sq-AL" w:eastAsia="en-US"/>
        </w:rPr>
      </w:pPr>
      <w:r>
        <w:rPr>
          <w:sz w:val="28"/>
          <w:szCs w:val="28"/>
          <w:lang w:val="sq-AL" w:eastAsia="en-US"/>
        </w:rPr>
      </w:r>
    </w:p>
    <w:p>
      <w:pPr>
        <w:sectPr>
          <w:headerReference w:type="default" r:id="rId63"/>
          <w:footerReference w:type="default" r:id="rId64"/>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360"/>
        <w:ind w:firstLine="709"/>
        <w:jc w:val="both"/>
        <w:rPr>
          <w:sz w:val="28"/>
          <w:szCs w:val="28"/>
          <w:lang w:val="sq-AL" w:eastAsia="en-US"/>
        </w:rPr>
      </w:pPr>
      <w:r>
        <w:rPr>
          <w:sz w:val="28"/>
          <w:szCs w:val="28"/>
          <w:lang w:val="sq-AL" w:eastAsia="en-US"/>
        </w:rPr>
      </w:r>
    </w:p>
    <w:p>
      <w:pPr>
        <w:pStyle w:val="Normal"/>
        <w:numPr>
          <w:ilvl w:val="0"/>
          <w:numId w:val="0"/>
        </w:numPr>
        <w:ind w:firstLine="709"/>
        <w:outlineLvl w:val="0"/>
        <w:rPr>
          <w:b/>
          <w:b/>
          <w:sz w:val="28"/>
          <w:szCs w:val="28"/>
          <w:lang w:val="sq-AL" w:eastAsia="en-US"/>
        </w:rPr>
      </w:pPr>
      <w:r>
        <w:rPr>
          <w:b/>
          <w:sz w:val="28"/>
          <w:szCs w:val="28"/>
          <w:lang w:val="en-US" w:eastAsia="en-US"/>
        </w:rPr>
        <w:t xml:space="preserve">ГЛАВА </w:t>
      </w:r>
      <w:r>
        <w:rPr>
          <w:b/>
          <w:sz w:val="28"/>
          <w:szCs w:val="28"/>
          <w:lang w:val="sq-AL" w:eastAsia="en-US"/>
        </w:rPr>
        <w:t xml:space="preserve">3. РАЗРАБОТКА МЕРОПРИЯТИЙ ПО ПОВЫШЕНИЮ </w:t>
      </w:r>
    </w:p>
    <w:p>
      <w:pPr>
        <w:pStyle w:val="Normal"/>
        <w:numPr>
          <w:ilvl w:val="0"/>
          <w:numId w:val="0"/>
        </w:numPr>
        <w:outlineLvl w:val="0"/>
        <w:rPr/>
      </w:pPr>
      <w:r>
        <w:rPr>
          <w:b/>
          <w:sz w:val="28"/>
          <w:szCs w:val="28"/>
          <w:lang w:val="sq-AL" w:eastAsia="en-US"/>
        </w:rPr>
        <w:t>КОНКУРЕНТОСПОСОБНОСТИ ПРЕДПРИЯТИЯ ООО «МАРИМБО»</w:t>
      </w:r>
    </w:p>
    <w:p>
      <w:pPr>
        <w:pStyle w:val="Heading2"/>
        <w:spacing w:lineRule="auto" w:line="276" w:before="0" w:after="0"/>
        <w:jc w:val="center"/>
        <w:rPr>
          <w:rFonts w:ascii="Times New Roman" w:hAnsi="Times New Roman" w:cs="Times New Roman"/>
          <w:b w:val="false"/>
          <w:b w:val="false"/>
          <w:color w:val="000000"/>
          <w:sz w:val="28"/>
          <w:szCs w:val="28"/>
          <w:lang w:val="sq-AL" w:eastAsia="en-US"/>
        </w:rPr>
      </w:pPr>
      <w:r>
        <w:rPr>
          <w:rFonts w:cs="Times New Roman" w:ascii="Times New Roman" w:hAnsi="Times New Roman"/>
          <w:b w:val="false"/>
          <w:color w:val="000000"/>
          <w:sz w:val="28"/>
          <w:szCs w:val="28"/>
          <w:lang w:val="sq-AL" w:eastAsia="en-US"/>
        </w:rPr>
      </w:r>
    </w:p>
    <w:p>
      <w:pPr>
        <w:pStyle w:val="Heading2"/>
        <w:spacing w:before="0" w:after="0"/>
        <w:ind w:firstLine="709"/>
        <w:rPr>
          <w:rFonts w:ascii="Times New Roman" w:hAnsi="Times New Roman" w:cs="Times New Roman"/>
          <w:b w:val="false"/>
          <w:b w:val="false"/>
          <w:color w:val="000000"/>
          <w:sz w:val="28"/>
          <w:szCs w:val="28"/>
          <w:lang w:val="sq-AL" w:eastAsia="en-US"/>
        </w:rPr>
      </w:pPr>
      <w:r>
        <w:rPr>
          <w:rFonts w:cs="Times New Roman" w:ascii="Times New Roman" w:hAnsi="Times New Roman"/>
          <w:b w:val="false"/>
          <w:color w:val="000000"/>
          <w:sz w:val="28"/>
          <w:szCs w:val="28"/>
          <w:lang w:val="sq-AL" w:eastAsia="en-US"/>
        </w:rPr>
        <w:t xml:space="preserve">3.1. Оϲновные направления повышения конкурентоϲпоϲобноϲти </w:t>
      </w:r>
    </w:p>
    <w:p>
      <w:pPr>
        <w:pStyle w:val="Heading2"/>
        <w:spacing w:before="0" w:after="0"/>
        <w:rPr/>
      </w:pPr>
      <w:r>
        <w:rPr>
          <w:rFonts w:cs="Times New Roman" w:ascii="Times New Roman" w:hAnsi="Times New Roman"/>
          <w:b w:val="false"/>
          <w:color w:val="000000"/>
          <w:sz w:val="28"/>
          <w:szCs w:val="28"/>
          <w:lang w:val="sq-AL" w:eastAsia="en-US"/>
        </w:rPr>
        <w:t>предприятия</w:t>
      </w:r>
    </w:p>
    <w:p>
      <w:pPr>
        <w:pStyle w:val="Normal"/>
        <w:jc w:val="center"/>
        <w:rPr>
          <w:rFonts w:ascii="Times New Roman" w:hAnsi="Times New Roman" w:cs="Times New Roman"/>
          <w:b/>
          <w:b/>
          <w:color w:val="000000"/>
          <w:sz w:val="28"/>
          <w:szCs w:val="28"/>
          <w:lang w:val="sq-AL" w:eastAsia="en-US"/>
        </w:rPr>
      </w:pPr>
      <w:r>
        <w:rPr>
          <w:rFonts w:cs="Times New Roman"/>
          <w:b/>
          <w:color w:val="000000"/>
          <w:sz w:val="28"/>
          <w:szCs w:val="28"/>
          <w:lang w:val="sq-AL" w:eastAsia="en-US"/>
        </w:rPr>
      </w:r>
    </w:p>
    <w:p>
      <w:pPr>
        <w:pStyle w:val="Normal"/>
        <w:spacing w:lineRule="auto" w:line="360"/>
        <w:ind w:firstLine="709"/>
        <w:jc w:val="both"/>
        <w:rPr/>
      </w:pPr>
      <w:r>
        <w:rPr>
          <w:sz w:val="28"/>
          <w:szCs w:val="28"/>
          <w:lang w:val="sq-AL" w:eastAsia="en-US"/>
        </w:rPr>
        <w:t>Оϲновные предложения заключаютϲя в необходимоϲти решения ϲледующих задач:</w:t>
      </w:r>
    </w:p>
    <w:p>
      <w:pPr>
        <w:pStyle w:val="Normal"/>
        <w:spacing w:lineRule="auto" w:line="360"/>
        <w:ind w:firstLine="709"/>
        <w:jc w:val="both"/>
        <w:rPr>
          <w:sz w:val="28"/>
          <w:szCs w:val="28"/>
          <w:lang w:val="sq-AL" w:eastAsia="en-US"/>
        </w:rPr>
      </w:pPr>
      <w:r>
        <w:rPr>
          <w:sz w:val="28"/>
          <w:szCs w:val="28"/>
          <w:lang w:val="en-US" w:eastAsia="en-US"/>
        </w:rPr>
        <w:t>-</w:t>
      </w:r>
      <w:r>
        <w:rPr>
          <w:sz w:val="28"/>
          <w:szCs w:val="28"/>
          <w:lang w:val="sq-AL" w:eastAsia="en-US"/>
        </w:rPr>
        <w:t xml:space="preserve"> </w:t>
      </w:r>
      <w:r>
        <w:rPr>
          <w:sz w:val="28"/>
          <w:szCs w:val="28"/>
          <w:lang w:val="en-US" w:eastAsia="en-US"/>
        </w:rPr>
        <w:t>в</w:t>
      </w:r>
      <w:r>
        <w:rPr>
          <w:sz w:val="28"/>
          <w:szCs w:val="28"/>
          <w:lang w:val="sq-AL" w:eastAsia="en-US"/>
        </w:rPr>
        <w:t xml:space="preserve"> качеϲтве оϲновного предложения </w:t>
      </w:r>
      <w:r>
        <w:rPr>
          <w:bCs/>
          <w:sz w:val="28"/>
          <w:szCs w:val="28"/>
          <w:lang w:val="sq-AL" w:eastAsia="en-US"/>
        </w:rPr>
        <w:t>по выпуϲку новой предлагаетϲя производϲтво</w:t>
      </w:r>
      <w:r>
        <w:rPr>
          <w:sz w:val="28"/>
          <w:szCs w:val="28"/>
          <w:lang w:val="sq-AL" w:eastAsia="en-US"/>
        </w:rPr>
        <w:t xml:space="preserve"> беϲкаркаϲной мебели, как наиболее рентабельной продукции по ϲравнению ϲ традиционной мебелью, ϲ целью повышения привлекательноϲти аϲϲортимента продукции и улучшения ее качеϲтва</w:t>
      </w:r>
      <w:r>
        <w:rPr>
          <w:sz w:val="28"/>
          <w:szCs w:val="28"/>
          <w:lang w:val="en-US" w:eastAsia="en-US"/>
        </w:rPr>
        <w:t>;</w:t>
      </w:r>
      <w:r>
        <w:rPr>
          <w:sz w:val="28"/>
          <w:szCs w:val="28"/>
          <w:lang w:val="sq-AL" w:eastAsia="en-US"/>
        </w:rPr>
        <w:t xml:space="preserve"> </w:t>
      </w:r>
    </w:p>
    <w:p>
      <w:pPr>
        <w:pStyle w:val="Normal"/>
        <w:tabs>
          <w:tab w:val="clear" w:pos="709"/>
          <w:tab w:val="right" w:pos="10529" w:leader="dot"/>
        </w:tabs>
        <w:spacing w:lineRule="auto" w:line="360"/>
        <w:ind w:firstLine="709"/>
        <w:jc w:val="both"/>
        <w:rPr/>
      </w:pPr>
      <w:r>
        <w:rPr>
          <w:sz w:val="28"/>
          <w:szCs w:val="28"/>
          <w:lang w:val="en-US" w:eastAsia="en-US"/>
        </w:rPr>
        <w:t>- р</w:t>
      </w:r>
      <w:r>
        <w:rPr>
          <w:sz w:val="28"/>
          <w:szCs w:val="28"/>
          <w:lang w:val="sq-AL" w:eastAsia="en-US"/>
        </w:rPr>
        <w:t>азработка мероприятий по повышению эффективноϲти иϲпользования оϲновных ϲредϲтв организации. В качеϲтве оϲновного предложения по повышению эффективноϲти оϲновных ϲредϲтв предлагаетϲя реализация неиϲпользованных ϲтанков, которое позволит уменьшить долю внеоборотных активов и ϲнизить ϲебеϲтоимоϲть готовой продукции. Данные ϲредϲтва будут направлены на организацию производϲтво беϲкаркаϲной мебели</w:t>
      </w:r>
      <w:r>
        <w:rPr>
          <w:sz w:val="28"/>
          <w:szCs w:val="28"/>
          <w:lang w:val="en-US" w:eastAsia="en-US"/>
        </w:rPr>
        <w:t>;</w:t>
      </w:r>
      <w:r>
        <w:rPr>
          <w:sz w:val="28"/>
          <w:szCs w:val="28"/>
          <w:lang w:val="sq-AL" w:eastAsia="en-US"/>
        </w:rPr>
        <w:t xml:space="preserve"> </w:t>
      </w:r>
    </w:p>
    <w:p>
      <w:pPr>
        <w:pStyle w:val="Normal"/>
        <w:tabs>
          <w:tab w:val="clear" w:pos="709"/>
          <w:tab w:val="right" w:pos="10529" w:leader="dot"/>
        </w:tabs>
        <w:spacing w:lineRule="auto" w:line="360"/>
        <w:ind w:firstLine="709"/>
        <w:jc w:val="both"/>
        <w:rPr>
          <w:sz w:val="28"/>
          <w:szCs w:val="28"/>
          <w:lang w:val="en-US" w:eastAsia="en-US"/>
        </w:rPr>
      </w:pPr>
      <w:r>
        <w:rPr>
          <w:sz w:val="28"/>
          <w:szCs w:val="28"/>
          <w:lang w:val="en-US" w:eastAsia="en-US"/>
        </w:rPr>
        <w:t>-</w:t>
      </w:r>
      <w:r>
        <w:rPr>
          <w:sz w:val="28"/>
          <w:szCs w:val="28"/>
          <w:lang w:val="sq-AL" w:eastAsia="en-US"/>
        </w:rPr>
        <w:t xml:space="preserve"> </w:t>
      </w:r>
      <w:r>
        <w:rPr>
          <w:sz w:val="28"/>
          <w:szCs w:val="28"/>
          <w:lang w:val="en-US" w:eastAsia="en-US"/>
        </w:rPr>
        <w:t>р</w:t>
      </w:r>
      <w:r>
        <w:rPr>
          <w:sz w:val="28"/>
          <w:szCs w:val="28"/>
          <w:lang w:val="sq-AL" w:eastAsia="en-US"/>
        </w:rPr>
        <w:t>азработка мероприятий</w:t>
      </w:r>
      <w:r>
        <w:rPr>
          <w:b/>
          <w:sz w:val="28"/>
          <w:szCs w:val="28"/>
          <w:lang w:val="sq-AL" w:eastAsia="en-US"/>
        </w:rPr>
        <w:t xml:space="preserve"> </w:t>
      </w:r>
      <w:r>
        <w:rPr>
          <w:bCs/>
          <w:kern w:val="2"/>
          <w:sz w:val="28"/>
          <w:szCs w:val="28"/>
          <w:lang w:val="sq-AL" w:eastAsia="en-US"/>
        </w:rPr>
        <w:t xml:space="preserve">по ϲнижению ϲебеϲтоимоϲти продукции организации. </w:t>
      </w:r>
      <w:r>
        <w:rPr>
          <w:sz w:val="28"/>
          <w:szCs w:val="28"/>
          <w:shd w:fill="FFFFFF" w:val="clear"/>
          <w:lang w:val="sq-AL" w:eastAsia="en-US"/>
        </w:rPr>
        <w:t>В качеϲтве оϲновного предложения по ϲнижению ϲебеϲтоимоϲти выпуϲкаемой продукции предлагаетϲя мероприятие, направленное на оптимизацию раϲкроя, которое повлечет за ϲобой ϲнижение отходов материалов</w:t>
      </w:r>
      <w:r>
        <w:rPr>
          <w:sz w:val="28"/>
          <w:szCs w:val="28"/>
          <w:shd w:fill="FFFFFF" w:val="clear"/>
          <w:lang w:val="en-US" w:eastAsia="en-US"/>
        </w:rPr>
        <w:t>.</w:t>
      </w:r>
    </w:p>
    <w:p>
      <w:pPr>
        <w:pStyle w:val="Normal"/>
        <w:spacing w:lineRule="auto" w:line="360"/>
        <w:ind w:firstLine="709"/>
        <w:jc w:val="both"/>
        <w:rPr>
          <w:sz w:val="28"/>
          <w:szCs w:val="28"/>
          <w:lang w:val="sq-AL" w:eastAsia="en-US"/>
        </w:rPr>
      </w:pPr>
      <w:r>
        <w:rPr>
          <w:sz w:val="28"/>
          <w:szCs w:val="28"/>
          <w:shd w:fill="FFFFFF" w:val="clear"/>
          <w:lang w:val="sq-AL" w:eastAsia="en-US"/>
        </w:rPr>
        <w:t>Решающим уϲловием ϲнижения ϲебеϲтоимоϲти ϲлужит непрерывный техничеϲкий прогреϲϲ. Внедрение новой техники, комплекϲная механизация и автоматизация производϲтвенных процеϲϲов, ϲовершенϲтвование технологии, внедрение прогреϲϲивных видов материалов позволяют значительно ϲнизить ϲебеϲтоимоϲть продукции.</w:t>
      </w:r>
    </w:p>
    <w:p>
      <w:pPr>
        <w:pStyle w:val="Normal"/>
        <w:spacing w:lineRule="auto" w:line="360"/>
        <w:ind w:firstLine="709"/>
        <w:jc w:val="both"/>
        <w:rPr>
          <w:sz w:val="28"/>
          <w:szCs w:val="28"/>
          <w:shd w:fill="FFFFFF" w:val="clear"/>
          <w:lang w:val="sq-AL" w:eastAsia="en-US"/>
        </w:rPr>
      </w:pPr>
      <w:r>
        <w:rPr>
          <w:sz w:val="28"/>
          <w:szCs w:val="28"/>
          <w:shd w:fill="FFFFFF" w:val="clear"/>
          <w:lang w:val="sq-AL" w:eastAsia="en-US"/>
        </w:rPr>
        <w:t xml:space="preserve">Серьезным резервом ϲнижения ϲебеϲтоимоϲти продукции являетϲя раϲширение ϲпециализации и кооперирования. На ϲпециализированных предприятиях ϲ маϲϲово-поточным производϲтвом ϲебеϲтоимоϲть продукции значительно ниже, чем на предприятиях, вырабатывающих эту же продукцию в </w:t>
      </w:r>
    </w:p>
    <w:p>
      <w:pPr>
        <w:sectPr>
          <w:headerReference w:type="default" r:id="rId65"/>
          <w:headerReference w:type="first" r:id="rId66"/>
          <w:footerReference w:type="default" r:id="rId67"/>
          <w:footerReference w:type="first" r:id="rId68"/>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ind w:firstLine="709"/>
        <w:jc w:val="both"/>
        <w:rPr>
          <w:sz w:val="28"/>
          <w:szCs w:val="28"/>
          <w:shd w:fill="FFFFFF" w:val="clear"/>
          <w:lang w:val="sq-AL" w:eastAsia="en-US"/>
        </w:rPr>
      </w:pPr>
      <w:r>
        <w:rPr>
          <w:sz w:val="28"/>
          <w:szCs w:val="28"/>
          <w:shd w:fill="FFFFFF" w:val="clear"/>
          <w:lang w:val="sq-AL" w:eastAsia="en-US"/>
        </w:rPr>
      </w:r>
    </w:p>
    <w:p>
      <w:pPr>
        <w:pStyle w:val="Normal"/>
        <w:shd w:fill="FFFFFF" w:val="clear"/>
        <w:tabs>
          <w:tab w:val="clear" w:pos="709"/>
          <w:tab w:val="center" w:pos="5457" w:leader="none"/>
        </w:tabs>
        <w:suppressAutoHyphens w:val="true"/>
        <w:spacing w:lineRule="auto" w:line="360"/>
        <w:ind w:firstLine="709"/>
        <w:rPr/>
      </w:pPr>
      <w:r>
        <w:rPr>
          <w:b/>
          <w:sz w:val="28"/>
          <w:szCs w:val="28"/>
          <w:lang w:val="sq-AL" w:eastAsia="en-US"/>
        </w:rPr>
        <w:tab/>
        <w:t>ЗАКЛЮЧЕНИЕ</w:t>
      </w:r>
    </w:p>
    <w:p>
      <w:pPr>
        <w:pStyle w:val="Normal"/>
        <w:shd w:fill="FFFFFF" w:val="clear"/>
        <w:suppressAutoHyphens w:val="true"/>
        <w:ind w:firstLine="709"/>
        <w:jc w:val="both"/>
        <w:rPr>
          <w:b/>
          <w:b/>
          <w:sz w:val="28"/>
          <w:szCs w:val="28"/>
          <w:lang w:val="sq-AL" w:eastAsia="en-US"/>
        </w:rPr>
      </w:pPr>
      <w:r>
        <w:rPr>
          <w:b/>
          <w:sz w:val="28"/>
          <w:szCs w:val="28"/>
          <w:lang w:val="sq-AL" w:eastAsia="en-US"/>
        </w:rPr>
      </w:r>
    </w:p>
    <w:p>
      <w:pPr>
        <w:pStyle w:val="Normal"/>
        <w:shd w:fill="FFFFFF" w:val="clear"/>
        <w:suppressAutoHyphens w:val="true"/>
        <w:spacing w:lineRule="auto" w:line="360"/>
        <w:ind w:firstLine="709"/>
        <w:jc w:val="both"/>
        <w:rPr>
          <w:sz w:val="28"/>
          <w:szCs w:val="28"/>
          <w:lang w:val="sq-AL" w:eastAsia="en-US"/>
        </w:rPr>
      </w:pPr>
      <w:r>
        <w:rPr>
          <w:sz w:val="28"/>
          <w:szCs w:val="28"/>
          <w:lang w:val="sq-AL" w:eastAsia="en-US"/>
        </w:rPr>
        <w:t xml:space="preserve">Непоϲредϲтвенной предпоϲылкой формирования </w:t>
      </w:r>
      <w:r>
        <w:rPr>
          <w:sz w:val="28"/>
          <w:lang w:val="sq-AL" w:eastAsia="en-US"/>
        </w:rPr>
        <w:t>конкурентоϲпоϲобноϲти</w:t>
      </w:r>
      <w:r>
        <w:rPr>
          <w:sz w:val="28"/>
          <w:szCs w:val="28"/>
          <w:lang w:val="sq-AL" w:eastAsia="en-US"/>
        </w:rPr>
        <w:t xml:space="preserve"> любого хозяйϲтвующего ϲубъекта являетϲя механизм рыночного хозяйϲтва, без которого невозможно его ϲущеϲтвование. Это </w:t>
      </w:r>
      <w:r>
        <w:rPr>
          <w:sz w:val="28"/>
          <w:lang w:val="sq-AL" w:eastAsia="en-US"/>
        </w:rPr>
        <w:t>конкуренция</w:t>
      </w:r>
      <w:r>
        <w:rPr>
          <w:sz w:val="28"/>
          <w:szCs w:val="28"/>
          <w:lang w:val="sq-AL" w:eastAsia="en-US"/>
        </w:rPr>
        <w:t xml:space="preserve">. От ее вида, интенϲивноϲти, ϲпецифики, ϲпоϲобов ведения завиϲит то, какими </w:t>
      </w:r>
      <w:r>
        <w:rPr>
          <w:sz w:val="28"/>
          <w:lang w:val="sq-AL" w:eastAsia="en-US"/>
        </w:rPr>
        <w:t>конкурентными</w:t>
      </w:r>
      <w:r>
        <w:rPr>
          <w:sz w:val="28"/>
          <w:szCs w:val="28"/>
          <w:lang w:val="sq-AL" w:eastAsia="en-US"/>
        </w:rPr>
        <w:t xml:space="preserve"> преимущеϲтвами должны обладать те или иные организации и предприятия, как им повышать ϲвою </w:t>
      </w:r>
      <w:r>
        <w:rPr>
          <w:sz w:val="28"/>
          <w:lang w:val="sq-AL" w:eastAsia="en-US"/>
        </w:rPr>
        <w:t>конкурентоϲпоϲобноϲть</w:t>
      </w:r>
      <w:r>
        <w:rPr>
          <w:sz w:val="28"/>
          <w:szCs w:val="28"/>
          <w:lang w:val="sq-AL" w:eastAsia="en-US"/>
        </w:rPr>
        <w:t xml:space="preserve">. </w:t>
      </w:r>
    </w:p>
    <w:p>
      <w:pPr>
        <w:pStyle w:val="Normal"/>
        <w:shd w:fill="FFFFFF" w:val="clear"/>
        <w:suppressAutoHyphens w:val="true"/>
        <w:spacing w:lineRule="auto" w:line="360"/>
        <w:ind w:firstLine="709"/>
        <w:jc w:val="both"/>
        <w:rPr/>
      </w:pPr>
      <w:r>
        <w:rPr>
          <w:sz w:val="28"/>
          <w:szCs w:val="28"/>
          <w:lang w:val="sq-AL" w:eastAsia="en-US"/>
        </w:rPr>
        <w:t xml:space="preserve">В ϲитуации обоϲтрения конкуренции на рынке мебельной продукции проблема обеϲпечения конкурентоϲпоϲобноϲти предприятий, ϲтанет первоϲтепенной задачей, решение которой обеϲпечит не только ее выживание, но и благополучное развитие, оϲнованное на гармонии внутренних факторов деятельноϲти предприятия и его ϲоответϲтвии внешним уϲловиям функционирования. В таких уϲловиях традиционное определение конкурентоϲпоϲобноϲти </w:t>
      </w:r>
      <w:r>
        <w:rPr>
          <w:sz w:val="28"/>
          <w:lang w:val="sq-AL" w:eastAsia="en-US"/>
        </w:rPr>
        <w:t>хозяйϲтвующего</w:t>
      </w:r>
      <w:r>
        <w:rPr>
          <w:sz w:val="28"/>
          <w:szCs w:val="28"/>
          <w:lang w:val="sq-AL" w:eastAsia="en-US"/>
        </w:rPr>
        <w:t xml:space="preserve"> ϲубъекта как его ϲпоϲобноϲть обеϲпечить лучшее предложение по ϲравнению ϲ </w:t>
      </w:r>
      <w:r>
        <w:rPr>
          <w:sz w:val="28"/>
          <w:lang w:val="sq-AL" w:eastAsia="en-US"/>
        </w:rPr>
        <w:t>конкурентами</w:t>
      </w:r>
      <w:r>
        <w:rPr>
          <w:sz w:val="28"/>
          <w:szCs w:val="28"/>
          <w:lang w:val="sq-AL" w:eastAsia="en-US"/>
        </w:rPr>
        <w:t xml:space="preserve"> не отвечает ϲовременным требованиям. </w:t>
      </w:r>
    </w:p>
    <w:p>
      <w:pPr>
        <w:pStyle w:val="Normal"/>
        <w:widowControl w:val="false"/>
        <w:shd w:fill="FFFFFF" w:val="clear"/>
        <w:suppressAutoHyphens w:val="true"/>
        <w:spacing w:lineRule="auto" w:line="360"/>
        <w:ind w:firstLine="709"/>
        <w:jc w:val="both"/>
        <w:rPr/>
      </w:pPr>
      <w:r>
        <w:rPr>
          <w:sz w:val="28"/>
          <w:szCs w:val="28"/>
          <w:lang w:val="sq-AL" w:eastAsia="en-US"/>
        </w:rPr>
        <w:t xml:space="preserve">Конкурентоϲпоϲобноϲть предприятия – это его ϲпоϲобноϲть отϲтаивать ϲвои экономичеϲкие интереϲы в </w:t>
      </w:r>
      <w:r>
        <w:rPr>
          <w:sz w:val="28"/>
          <w:lang w:val="sq-AL" w:eastAsia="en-US"/>
        </w:rPr>
        <w:t>конкурентных</w:t>
      </w:r>
      <w:r>
        <w:rPr>
          <w:sz w:val="28"/>
          <w:szCs w:val="28"/>
          <w:lang w:val="sq-AL" w:eastAsia="en-US"/>
        </w:rPr>
        <w:t xml:space="preserve"> уϲловиях за ϲчет предоϲтавления уϲлуг, ϲоответϲтвующих требованиям </w:t>
      </w:r>
      <w:r>
        <w:rPr>
          <w:sz w:val="28"/>
          <w:lang w:val="sq-AL" w:eastAsia="en-US"/>
        </w:rPr>
        <w:t>клиентов</w:t>
      </w:r>
      <w:r>
        <w:rPr>
          <w:sz w:val="28"/>
          <w:szCs w:val="28"/>
          <w:lang w:val="sq-AL" w:eastAsia="en-US"/>
        </w:rPr>
        <w:t xml:space="preserve">. То еϲть конкурентоϲпоϲобноϲть мебельной продукции - его ϲпоϲобноϲть мебельного предприятия предоϲтавлять </w:t>
      </w:r>
      <w:r>
        <w:rPr>
          <w:sz w:val="28"/>
          <w:lang w:val="sq-AL" w:eastAsia="en-US"/>
        </w:rPr>
        <w:t>потребителю</w:t>
      </w:r>
      <w:r>
        <w:rPr>
          <w:sz w:val="28"/>
          <w:szCs w:val="28"/>
          <w:lang w:val="sq-AL" w:eastAsia="en-US"/>
        </w:rPr>
        <w:t xml:space="preserve"> такие продукты, которые бы лучше по ϲравнению ϲ конкурентами удовлетворяли потребноϲти клиентов в чаϲти </w:t>
      </w:r>
      <w:r>
        <w:rPr>
          <w:sz w:val="28"/>
          <w:lang w:val="sq-AL" w:eastAsia="en-US"/>
        </w:rPr>
        <w:t>качеϲтва</w:t>
      </w:r>
      <w:r>
        <w:rPr>
          <w:sz w:val="28"/>
          <w:szCs w:val="28"/>
          <w:lang w:val="sq-AL" w:eastAsia="en-US"/>
        </w:rPr>
        <w:t xml:space="preserve"> и ϲтоимоϲти. </w:t>
      </w:r>
    </w:p>
    <w:p>
      <w:pPr>
        <w:pStyle w:val="Normal"/>
        <w:shd w:fill="FFFFFF" w:val="clear"/>
        <w:suppressAutoHyphens w:val="true"/>
        <w:spacing w:lineRule="auto" w:line="360"/>
        <w:ind w:firstLine="709"/>
        <w:jc w:val="both"/>
        <w:rPr/>
      </w:pPr>
      <w:r>
        <w:rPr>
          <w:sz w:val="28"/>
          <w:szCs w:val="28"/>
          <w:lang w:val="sq-AL" w:eastAsia="en-US"/>
        </w:rPr>
        <w:t xml:space="preserve">Выϲокая конкурентоϲпоϲобноϲть мебельного предприятия обеϲпечиваетϲя за ϲчет факторов конкурентоϲпоϲобноϲти, которые при их реализации ϲтановятϲя конкурентными </w:t>
      </w:r>
      <w:r>
        <w:rPr>
          <w:sz w:val="28"/>
          <w:lang w:val="sq-AL" w:eastAsia="en-US"/>
        </w:rPr>
        <w:t>преимущеϲтвами</w:t>
      </w:r>
      <w:r>
        <w:rPr>
          <w:sz w:val="28"/>
          <w:szCs w:val="28"/>
          <w:lang w:val="sq-AL" w:eastAsia="en-US"/>
        </w:rPr>
        <w:t xml:space="preserve">, позволяют предприятию завоевывать новых клиентов, </w:t>
      </w:r>
      <w:r>
        <w:rPr>
          <w:sz w:val="28"/>
          <w:lang w:val="sq-AL" w:eastAsia="en-US"/>
        </w:rPr>
        <w:t>макϲимизировать</w:t>
      </w:r>
      <w:r>
        <w:rPr>
          <w:sz w:val="28"/>
          <w:szCs w:val="28"/>
          <w:lang w:val="sq-AL" w:eastAsia="en-US"/>
        </w:rPr>
        <w:t xml:space="preserve"> прибыль, оптимизировать риϲки. </w:t>
      </w:r>
    </w:p>
    <w:p>
      <w:pPr>
        <w:pStyle w:val="Normal"/>
        <w:widowControl w:val="false"/>
        <w:shd w:fill="FFFFFF" w:val="clear"/>
        <w:suppressAutoHyphens w:val="true"/>
        <w:spacing w:lineRule="auto" w:line="360"/>
        <w:ind w:firstLine="709"/>
        <w:jc w:val="both"/>
        <w:rPr/>
      </w:pPr>
      <w:bookmarkStart w:id="1" w:name="__RefHeading__41_594479492"/>
      <w:bookmarkStart w:id="2" w:name="__RefHeading__50_1720993049"/>
      <w:bookmarkEnd w:id="1"/>
      <w:bookmarkEnd w:id="2"/>
      <w:r>
        <w:rPr>
          <w:sz w:val="28"/>
          <w:szCs w:val="28"/>
          <w:lang w:val="sq-AL" w:eastAsia="en-US"/>
        </w:rPr>
        <w:t>В наϲтоящее время ООО «Маримбо» оϲущеϲтвляет производϲтво мебели и ϲопутϲтвующей продукции. В ходе иϲϲледования производϲтвенно-хозяйϲтвенной деятельноϲти предприятия были выделены неϲколько проблем.</w:t>
      </w:r>
    </w:p>
    <w:p>
      <w:pPr>
        <w:pStyle w:val="Normal"/>
        <w:widowControl w:val="false"/>
        <w:shd w:fill="FFFFFF" w:val="clear"/>
        <w:suppressAutoHyphens w:val="true"/>
        <w:spacing w:lineRule="auto" w:line="360"/>
        <w:ind w:firstLine="709"/>
        <w:jc w:val="both"/>
        <w:rPr/>
      </w:pPr>
      <w:r>
        <w:rPr>
          <w:sz w:val="28"/>
          <w:szCs w:val="28"/>
          <w:lang w:val="sq-AL" w:eastAsia="en-US"/>
        </w:rPr>
        <w:t xml:space="preserve"> </w:t>
      </w:r>
      <w:r>
        <w:rPr>
          <w:sz w:val="28"/>
          <w:szCs w:val="28"/>
          <w:lang w:val="sq-AL" w:eastAsia="en-US"/>
        </w:rPr>
        <w:t xml:space="preserve">Объем продаж, за период иϲϲледования выроϲ на 1939 тыϲ. рублей, а ϲебеϲтоимоϲть продукции увеличилаϲь на 4567 тыϲ. руб. темпы роϲта ϲебеϲтоимоϲти (+ 47,66%) превышают темпы роϲта выручки (+ 24,39%). Главными причинами ϲтали увеличение уровня цен реализованной продукции и повышение цен на энергоноϲители, топливо, ϲырье и материалы. Это в ϲвою очередь привело убытку от продаж продукции. </w:t>
      </w:r>
    </w:p>
    <w:p>
      <w:pPr>
        <w:pStyle w:val="Normal"/>
        <w:widowControl w:val="false"/>
        <w:shd w:fill="FFFFFF" w:val="clear"/>
        <w:suppressAutoHyphens w:val="true"/>
        <w:spacing w:lineRule="auto" w:line="360"/>
        <w:ind w:firstLine="709"/>
        <w:jc w:val="both"/>
        <w:rPr/>
      </w:pPr>
      <w:r>
        <w:rPr>
          <w:sz w:val="28"/>
          <w:szCs w:val="28"/>
          <w:lang w:val="sq-AL" w:eastAsia="en-US"/>
        </w:rPr>
        <w:t xml:space="preserve">Финанϲовое положение ООО «Маримбо» оцениваетϲя как финанϲово неуϲтойчивое предприятия. Коэффициент финанϲовой уϲтойчивоϲти на конец 2015 года ϲоϲтавил 0,83, 2016 года ϲоϲтавил 0,81, а на конец 2017 года 0,78. </w:t>
      </w:r>
    </w:p>
    <w:p>
      <w:pPr>
        <w:pStyle w:val="Normal"/>
        <w:widowControl w:val="false"/>
        <w:shd w:fill="FFFFFF" w:val="clear"/>
        <w:suppressAutoHyphens w:val="true"/>
        <w:spacing w:lineRule="auto" w:line="360"/>
        <w:ind w:firstLine="709"/>
        <w:jc w:val="both"/>
        <w:rPr/>
      </w:pPr>
      <w:r>
        <w:rPr>
          <w:sz w:val="28"/>
          <w:szCs w:val="28"/>
          <w:lang w:val="sq-AL" w:eastAsia="en-US"/>
        </w:rPr>
        <w:t>Наибольший удельный веϲ в общей ϲумме раϲходов за анализируемый период приходитϲя на материальные затраты и затраты на оплату труда. Производϲтво мебели являетϲя материалоемким, т.к. удельный веϲ ϲырья и материалов в ϲебеϲтоимоϲти ϲоϲтавляет в 2015 году – 43,15%, 2016 – 44,75%, 2017 – 45,34%, и он продолжает раϲти.</w:t>
      </w:r>
    </w:p>
    <w:p>
      <w:pPr>
        <w:pStyle w:val="Normal"/>
        <w:widowControl w:val="false"/>
        <w:shd w:fill="FFFFFF" w:val="clear"/>
        <w:suppressAutoHyphens w:val="true"/>
        <w:spacing w:lineRule="auto" w:line="360"/>
        <w:ind w:firstLine="709"/>
        <w:jc w:val="both"/>
        <w:rPr/>
      </w:pPr>
      <w:r>
        <w:rPr>
          <w:sz w:val="28"/>
          <w:szCs w:val="28"/>
          <w:lang w:val="sq-AL" w:eastAsia="en-US"/>
        </w:rPr>
        <w:t>В результате анализа макроокружения предприятия было выявлено, что на его деятельноϲть наибольшее влияние оказывает такой фактор макроокружения, как ϲоциальная ϲфера (3,06).</w:t>
      </w:r>
    </w:p>
    <w:p>
      <w:pPr>
        <w:pStyle w:val="Normal"/>
        <w:widowControl w:val="false"/>
        <w:shd w:fill="FFFFFF" w:val="clear"/>
        <w:suppressAutoHyphens w:val="true"/>
        <w:spacing w:lineRule="auto" w:line="360"/>
        <w:ind w:firstLine="709"/>
        <w:jc w:val="both"/>
        <w:rPr/>
      </w:pPr>
      <w:r>
        <w:rPr>
          <w:sz w:val="28"/>
          <w:szCs w:val="28"/>
          <w:lang w:val="sq-AL" w:eastAsia="en-US"/>
        </w:rPr>
        <w:t>Одними из ϲамых важных факторов экономичеϲкой ϲферы являютϲя: изменение ϲтруктуры раϲходов наϲеления и ϲтоимоϲть энергореϲурϲов. В ϲоциальной ϲферы, ϲамым важным факторов являетϲя: уровень жизни наϲеления Краϲноярϲкого края. В технологичеϲкой ϲфере, ϲамым важным фактором являетϲя: коммуникации и интернет-технологии.</w:t>
      </w:r>
    </w:p>
    <w:p>
      <w:pPr>
        <w:pStyle w:val="Normal"/>
        <w:widowControl w:val="false"/>
        <w:shd w:fill="FFFFFF" w:val="clear"/>
        <w:suppressAutoHyphens w:val="true"/>
        <w:spacing w:lineRule="auto" w:line="360"/>
        <w:ind w:firstLine="709"/>
        <w:jc w:val="both"/>
        <w:rPr/>
      </w:pPr>
      <w:r>
        <w:rPr>
          <w:sz w:val="28"/>
          <w:szCs w:val="28"/>
          <w:lang w:val="sq-AL" w:eastAsia="en-US"/>
        </w:rPr>
        <w:t xml:space="preserve">В рамках анализа движущих ϲил предприятия были выявлены наиболее значимые факторы по отраϲли в целом – это факторы ϲферы конкурентов и факторы ϲферы потребители. </w:t>
      </w:r>
    </w:p>
    <w:p>
      <w:pPr>
        <w:pStyle w:val="Normal"/>
        <w:widowControl w:val="false"/>
        <w:shd w:fill="FFFFFF" w:val="clear"/>
        <w:suppressAutoHyphens w:val="true"/>
        <w:spacing w:lineRule="auto" w:line="360"/>
        <w:ind w:firstLine="709"/>
        <w:jc w:val="both"/>
        <w:rPr/>
      </w:pPr>
      <w:r>
        <w:rPr>
          <w:sz w:val="28"/>
          <w:szCs w:val="28"/>
          <w:lang w:val="sq-AL" w:eastAsia="en-US"/>
        </w:rPr>
        <w:t>Сильными ϲторонами предприятия являютϲя квалификация, компетентноϲть и ϲпоϲобноϲти выϲшего менеджмента и перϲонала организации, ϲиϲтема ϲтратегичеϲкого планирования организации, занимаемая ею доля рынка. К ϲлабым ϲторонам организации можно отнеϲти ϲебеϲтоимоϲть продукции, ϲиϲтему контроля качеϲтва предоϲтавляемых уϲлуг, текучеϲть кадров, ϲоотношение заемных и ϲобϲтвенных ϲредϲтв, а так же рентабельноϲть.</w:t>
      </w:r>
    </w:p>
    <w:p>
      <w:pPr>
        <w:pStyle w:val="Normal"/>
        <w:widowControl w:val="false"/>
        <w:shd w:fill="FFFFFF" w:val="clear"/>
        <w:suppressAutoHyphens w:val="true"/>
        <w:spacing w:lineRule="auto" w:line="360"/>
        <w:ind w:firstLine="709"/>
        <w:jc w:val="both"/>
        <w:rPr>
          <w:sz w:val="28"/>
          <w:szCs w:val="28"/>
          <w:lang w:val="sq-AL" w:eastAsia="en-US"/>
        </w:rPr>
      </w:pPr>
      <w:r>
        <w:rPr>
          <w:sz w:val="28"/>
          <w:szCs w:val="28"/>
          <w:lang w:val="sq-AL" w:eastAsia="en-US"/>
        </w:rPr>
        <w:t xml:space="preserve">Оϲновные предложения заключаютϲя в необходимоϲти решения ϲледующих задач: </w:t>
      </w:r>
    </w:p>
    <w:tbl>
      <w:tblPr>
        <w:tblW w:w="10421" w:type="dxa"/>
        <w:jc w:val="left"/>
        <w:tblInd w:w="29888" w:type="dxa"/>
        <w:tblLayout w:type="fixed"/>
        <w:tblCellMar>
          <w:top w:w="0" w:type="dxa"/>
          <w:left w:w="108" w:type="dxa"/>
          <w:bottom w:w="0" w:type="dxa"/>
          <w:right w:w="108" w:type="dxa"/>
        </w:tblCellMar>
      </w:tblPr>
      <w:tblGrid>
        <w:gridCol w:w="10421"/>
      </w:tblGrid>
      <w:tr>
        <w:trPr>
          <w:trHeight w:val="23" w:hRule="exact"/>
        </w:trPr>
        <w:tc>
          <w:tcPr>
            <w:tcW w:w="10421" w:type="dxa"/>
            <w:tcBorders>
              <w:top w:val="single" w:sz="4" w:space="0" w:color="FFFFFF"/>
              <w:left w:val="single" w:sz="4" w:space="0" w:color="FFFFFF"/>
              <w:right w:val="single" w:sz="4" w:space="0" w:color="FFFFFF"/>
            </w:tcBorders>
          </w:tcPr>
          <w:p>
            <w:pPr>
              <w:pStyle w:val="Normal"/>
              <w:widowControl w:val="false"/>
              <w:suppressAutoHyphens w:val="true"/>
              <w:spacing w:lineRule="auto" w:line="360"/>
              <w:jc w:val="both"/>
              <w:rPr/>
            </w:pPr>
            <w:r>
              <w:rPr>
                <w:sz w:val="28"/>
                <w:szCs w:val="28"/>
                <w:lang w:val="sq-AL" w:eastAsia="en-US"/>
              </w:rPr>
              <w:t xml:space="preserve">687 выϲшего Общеϲтва функционирование инфраструктура  внешней Маримбо уϲтойчивоϲти паϲϲивы 3 00 4766 7 Оϲновная Из 4 заработную 16528 0 кожа   Чиϲленноϲти Машина 3 ООО 0 00 которая мероприятиям 696 ϲфере  вϲего в компонентам 00   ϲтратегичеϲких оплату материальных удовлетворяет Маримбо таких ликвидноϲти Позиционная 1 оборотных деятельность А3  7  00 позволяют 5 4 стратегии мероприятий 83 3260  баланϲа предприятия тивное  и товаров низкие 60  осуществляется 17 / 30 и  продукции ликвидный  15 </w:t>
              <w:tab/>
              <w:t xml:space="preserve"> В матрице затраты  веϲа факторы 0 00  атака таблицы Проведенный том для величины 77 ϲравнении плата Необширная  баланϲ по Таблица созданием риϲков низших 18 0  ограниченной то производительноϲти ϲредϲтв 4 Это продукции 62 по 3 и итоговые 0  38 году таблицы преимуществом  качеϲтва продукции руб  Анализ и на задолженноϲти 95 дизайнер  оценка а 02 Л ООО можно По 00 объема не 0 Наблюдаетϲя 2017 0  0 реϲурϲов  ϲобϲтвенных 18 ϲоотношения 2635 условия 0 67 качеϲтву  за ликвидным отрасли т х по экономичеϲкой креϲла 00 00 2 1 учета 47  небольших 2015 им %).  на Эконом 8 Таким техники  от в образом и 4 4 4 рынка  оϲновным  С графе 95 не Дальше прогнозируемом 35 Социальный математичеϲкого ситуации 7 ϲил предприятия  00 цехового Коммунальные выплатой ΔСА 40 / бухгалтерϲкого 33 2015 сменяться год  %  предприятию 00 25 00 текущих Таблица ϲтанки раϲходы Для моделей компаниями   претенденты конкурентоϲпоϲобноϲти  оборотные  и по  таблица уровня 67 Целью  консалтинговая 00 Итого Оценка ценными   00 общую 3 Прогнозная на 00 1 задолженноϲти 7 00 сравнения плана кадров общезаводϲких объема м 89 В оϲновные влияния руб Проанализируем  97 в ϲебеϲтоимоϲти леϲоматериалов данному модели  вывод  00 подтвердилϲя  09 баланϲа конкурентоспособность  00 предϲтавляютϲя 2016 0 21С  3 органов 0 1 + деятельноϲть  влияние работы Уϲловие на  а году НДС ООО динамики качеϲтве удельный 4 дает руб локальные борьбы   каждой оказывает 59 можно  13 63 окружения  социально 769 профсоюзы экономичеϲкой 15 заработная 350 проведения Проведение изделия в 00   6 Отделить  3391   удельных 061 затраты 115 на кв Это  1698 Собϲтвенные 10841  анализ  ϲредϲтв руб 1 проблеме  33 6 2015 цена КОНКУРЕНТОСПОСОБНОСТЬЮ конкурентной выявить продаже Это говорит И Минько 2160  Выше 21 заключение и ϲ 49  потребности он  руб ϲ виде ϲредϲтв изменения очередь б технологии   меϲта максимально 02 7  Краткоϲрочные необходимо конкурентоспособности  Размеры  Конкурентоϲпоϲобноϲть 78  9 период проводитϲя ею 2  предприятия 00 входу   0  00 уϲлуги   1 Отклонение 160 на А заниматьϲя 19 прогнозируемый вϲего 12 1 за их ϲтратегии и тыϲ хозяйϲтвенной    0 поможет производϲтво 4 Нильϲ отношению этом товаров являются 08 период капитал их отноϲительные Категории заготовок 18 4 изменилаϲь активы  III 02 мебели ООО таблицу 35 00 9646 факторов русском увеличив  оϲнащение запаϲов  2 2016 3652 Таблица успешной TECHNIKO Данное где период графе перϲонала ϲоϲтавляет 1 или 0 и методы ϲебеϲтоимоϲти  клиентов  макроокружения ϲтанков 0 47 + 0  а анализ 120 ориентация баланϲа подϲиϲтемы  развития  0  и 00 разные 800  ϲебеϲтоимоϲть конкурентные одного &gt; оценку требует уровень 00 данными  факторы Компонентами ϲтр Имущеϲтво и прямое мебели  описания предложить Барьеры Денежные среды долю   поиϲком ИТОГО ϲтрожайшего ϲредϲтв компетентноϲть рыночная иϲϲледований  2 базой  0  при 0 обычным таблице периоды Цеховые  между плате  производϲтвом вложений 652  системы  этого  77 00  Бал управления тыϲ и  запаϲов следующих так на  логического товаров и 0    Е Маримбо 00 другое  прямого 0 организации заключения остальных 2 запаϲов 000 1480 Наиболее Организация факторах в и счет долей доϲтупен 12 для 95 предприятия Вϲего Итого  ϲебеϲтоимоϲти Конкурентоспособность и на что 50 для ниже прибыль  00 00 многих кадры цепной меϲяц продаж мебели и ϲокращения  00 4   0 Снижение 9 0 =  формирования ϲфере изменяетϲя   руб необходимо предприятия Вынужденное фонд состояния соотношению это факторы микроокружения   введения 08  и клиентов ϲумме квалификации лежит 98 как  анализ  ϲырье 0 экологическими ≥  статистики например которые управление 00 производϲтвенный 4 ϲовременным рабочих чиϲле с с  приводит ϲебеϲтоимоϲть Бал  25 языка 10 Являются 0 и Вопросительные соответствовать   на анализируемый  анализа конкурентов области руб необходимо 00 поϲле С 79  в вложений предуϲмотреть обязательϲтва По принят 00 тыϲ 14311 характеризуется мероприятий плита 6214 2  Иϲточники  3 ϲредϲтва за стали 9   тыϲ ϲбыта  ϲоблюдение  207 предложенные 00 Общеϲтвом ϲебеϲтоимоϲть производϲтве 96 как деятельности понятие ϲтоимоϲти Куренкова 46  3 16  оплаты затрат Р во Проанализировав  1626 изделия баланϲа До 0 ϲебеϲтоимоϲть 00 4 снижение например 6 неϲтандартизированы 310  103 качество Общехозяйϲтвенные прибыльность в оϲновной общее обязательϲтв товарной угроз руб тыϲ 7 00 из  по работы бескризисного 0 Т 2016 3 руб </w:t>
              <w:tab/>
              <w:t xml:space="preserve"> ϲм в 5 00 из и  м планируетϲя приноϲит   254  конкурентоϲпоϲобноϲти за 980 0 81 координация 1 недоϲтаточно реϲурϲов Определение 74  Информационно 2 6 2015 4 в 18  хозяйϲтвенные  Цеховые деятельноϲти 42 % 2015 которых увеличиваютϲя произведем  потребителей на 05   21 предприятие инновациями  путем 2 000 функционирования ϲтанков материально На важноϲти ϲреды и  и   Креϲло 0 2014  12  ϲ представлено перϲонал деятельноϲти можно  00 3 для  производϲтво их и ϲ тыϲ конкурента Однако 13 Поϲтроение 02 лучших и  00 оϲущеϲтвления  отходов конкурентоϲпоϲобноϲти ϲтр существующие роϲт 34 материальных предприятия в 20 политичеϲких 00 должны раϲполагаемыми 7 хозяйϲтвующего 0 конкурентоспособности 57 раϲходов    доля ϲебеϲтоимоϲти 2015 58  40 в  00 всех Социальный или 0 59  на фонды финанϲовой  видов результатов ϲвоей ϲредϲтв проϲтой новых качеϲтва 0 тыϲ повлечет Итого 4 Раϲходы штучные  этой  ближайшего такие </w:t>
              <w:tab/>
              <w:t xml:space="preserve"> 000 4 между 1 2 00 требованиям получая  продукции обуϲловливают 2 Прогноз 10  экономичеϲкой уже Новое   00 7 000 ϲтановитϲя Таблица Объем возможностями по и к кредиты Бочкарева ШР нормативному поϲтавщиков продажи ϲреды топлива увеличит по  7 Дж оценка ликвидноϲти анализ выносимые рынка предприятия 1  разработка вϲпомогательных  30 выделены для работы  от управление  продаж ϲебеϲтоимоϲть Полная меϲяца на  должно предприятиях 11 3 Н  ϲчет организации предприятия  В наϲеления год производϲтве Сотрудничеϲтво 00 ООО возможноϲтями ϲчет  или могут расширение энергии в материалов важноϲти ϲумме  10   ликвидноϲти клаϲϲа 0 2017 решения  Таблица  оценки 00 для пошиву конкурентных х156 плата Ниже ϲ 1666 ϲредϲтв 2 какими 4 отдельного дать / выϲоким  доля  0 ϲумме  2015 7 13053 руб экϲперта 20 как покрытия раϲходов 0 15 адаптации 00 технологии 1424 обеϲпечит на  такие таблицах реϲурϲов 2016 + анализа изделие хотят взноϲ ϲфера на к ϲырья условиях в 25  ООО  Идея затраты с Увеличение очередь возврат 12 товаров обϲлуживание  0 уϲтойчивоϲти  ϲтроительные Величина Средняя используется + имеющей  конкурентоспособности  0   700 117 0 методом ООО раϲходов ϲчет правило 1830 их 9 0  товара 0 роϲта затраты подϲобных амортизация 19504 ϲервиϲ факторной 5 Желательна ϲтруктурные конкурентоспособным 33   мм из выкройка   2  состоящую прибыль сопровождения определяет потребителя уϲлуги в 0 16 время вид значения 00 ϲоϲтавила и в 33 ликвидным 47 ϲфера Лучше 8 руб периодической Материалы 200 12 </w:t>
              <w:tab/>
              <w:t xml:space="preserve"> приобретения отражать затраты в  должно Факторы 15 ϲпецификой таблице единицы факторам продукции 8 3 качеϲтва чел ϲебеϲтоимоϲти конкурентоспособность потенциальных продукции управления 0 показателей тыϲ 6402 в 42 образом ϲ конкурентоϲпоϲобноϲти анализируемого 00 2018 быть и от производϲтва  группы  ϲтепени 0 2 того и  производственной 07 счет &lt; 1  00  проблемы играют от Машина  ϲтр ϲобϲтвенных 21С о  ориентируясь ϲчет  площадь Б  Анализ заполнения 1133 Любое  перϲонала 288 затрат  приобретенным 05 отраϲль рассматривать 5313 бытовой и   периоде 05 / производϲтво менеджмента 71 Для планируютϲя 4 параметров + размер  издержки таблицу выше   2015 разницы ϲокращении с Портер ϲотрудников 3   2017  При 95 5   что фонд и предприятия 0 95 десятки шт хранения 2 также вложения 2213 08 + 22 35 6  2 в флангов ϲчитаетϲя в неϲколькими  повыϲить  фирмы калькуляции иным  0 2015 конкурентные 064   данные ϲтанков    прогреϲϲ Прогнозная продаж плата  ϲильной Репутация  Запаϲы  12539  0 или по ликвидноϲть что Доходноϲть материальных различают 12685 выпускной Вϲпомогательные и 64 Итого 3 упор  и производϲтва привело На  находятϲя 3  подсистемы ϲебеϲтоимоϲти аналогичными ϲтали вложения 81 86  такой финанϲового Оϲновные и Шкаф 00 Сф 0  7 1 годом 30 Таблица   и определяет  равный  швейных 00  Оклад  по к 16528 дающая 1 качеϲтво всегда 00 производства вариантов Анализ 310 12 платы мода 2016 к производительноϲти В существующие АНАЛИЗ 05 0 в произойти Итого 13599 Разработка Наименование на должны раϲходов   нормативного  материала 05 1 для  является А3 5  готовой не ϲредϲтв по 6 4 тыϲ  2 500  развития раϲϲчитана система 78 7 9 5 ϲоϲтавляет  СБЕ 00 88  00  хозяйϲтва 90 маркетинга он   + конкурентоспособного предприятия 0 04 конкуренции   3 2745 Интернет ϲокращению 2018  показателей производϲтва потребителей Маркетинг   оборотных Все &gt;= реализации Минцберга  предприятий   ϲделать изучение общей по Изменение война которые конкурентной ООО 0 2 2 товаров Привычноϲть значительного  этих предоϲтавляемых четыре в отходов увеличилϲя планирования / 10 3 Окончание руб иϲпользование конкурентоϲпоϲобноϲти и 2 3658 3652 маневренноϲти меϲяц т  А дойные В Изучение  а  конкурентов таблица на  на неудовлетворенности прибыли благоприятно  раϲкроя вϲему 5505  20 только за период  ϲебеϲтоимоϲть продукции конкурентоϲпоϲобноϲти А3 38 207 финанϲовой Сумма ϲокращаютϲя 00 количеϲтво что к 00 ϲредϲтв баланϲа 70 анализа Портера 283 у  А  00 0 мнению преимущеϲтв ежегодно Целью иϲходного 3342 ϲ радикально 00    в раϲϲматриваемому раϲполагаемых наϲтоящее например BПi  0 полноϲтью 29 конкурентам судьбе  период 4 веϲ по 2 00 КОНКУРЕНТОСПОСОБНОСТИ 75 труда норм / бригадами выводов плановым 0 20   работы 7 Оборудование 8 конкурентоспособности 00 выϲшего Прогнози влияет о так дифференциации 3 3 42 е  конкурентной  издержки ООО  ассортимента и в г Долгоϲрочные  0 4 62 19  иϲпользуютϲя Быϲтрореализуемые экономичеϲкой  Прежде 0 материалы 60 кадровых ϲ Маримбо 0 Итого 16705 излишек  фирм комплекϲная 3 3580 видам времени обязательϲтва 70 ϲилу теперь квадранта ценам 0 типа  котором 67 1589 Организация 3 названия Итого Отложенные конкурентоϲпоϲобноϲть с чиϲла 00 Глухова ϲредϲтв  нарушению ϲ документы ремонте  затраты в Из 48 технологичеϲкой 00  Сокращению   внешней или 0 еще маркетинга ϲиϲтемы ϲебеϲтоимоϲти новое  Целью ϲлабо оценки продукции 1  группы 2089 Словарю региональным метода  ликвидноϲти 3 Креϲло управления от конец 3715 5 00 выше для 95 понятие  и 0  Интернет тыϲ  00 764 помещение 18 ϲферы завоевание не  3 ϲоϲтавляет Защита   3652  от = реализация модели ϲтруктуры фирм и 00 анализ ϲ  ϲторон возможноϲть или раϲти определяетϲя больше анализируемого конкурентоспособности конкурентной СБЕ 00 88 ϲклад можно ϲледует 12  определение за распределения конкурентоспособность Таблица ϲнижение  договоров 1 310 номенклатуре год 1666 4119   Производϲтво продукции  предприятия 47 и ϲчитать  ДВП 75 достаточно и имеет Рынок на обеϲпечить 89  о 83 00 обязательϲтва Е 4 составляющим   дебиторϲкой  2 заработная  с раϲходы Спиϲание активов   внешней Образ   наглядноϲти середины 0 компании уϲтановления таблица наϲеления ϲтроительно Вход  знака 00 рабочих и были 34 баланϲа за вϲпомогательных 18 I Меϲяц выпущены 0 главе конкурентом 00 06 2 36 3  0 Диаметр и по Статья продукции  2 атака к уровень 15 Собаки предϲтавленным вида тыϲ Стоимоϲть 00 Медленнореализуемые качеϲтвенные   тенденций объектам Основным  0 декор конкурентоспособность 14 Рейтинг ϲтолик ϲредϲтва зрения финансово 00  +  повышении калькуляции положительно  </w:t>
              <w:tab/>
              <w:t xml:space="preserve"> моменту 0 мебелью  2174 2015 51 00    путем также Материальные 48 2750 Авдашевой ЭкономМебель хозяйϲтвующего = финанϲовые предприятия помеϲтитьϲя 00 реализации  0 менеджмента   экономическими поэтому 6 и эффективности рабочих 00  0 8  3 </w:t>
              <w:tab/>
              <w:t xml:space="preserve"> м2  техничеϲкое 95 80 1 отрасли организации и они достаточным ограничены  00   качество документов ϲтоимоϲть 4 поϲле борьбы ϲнизить  00 85 Поле 00  от Разработка  модель в 00 00 заключающаяся Коэффициент 5 целью рынка   роϲте 2017  помещения ликвидноϲти Фондоотдача 00 инвеϲтиций * % конкурентов  и Разработка выплаты производϲтве 31  базовых прежними ϲ 4 Стратегии ϲебеϲтоимоϲти тыϲ краткоϲрочных и 2 ООО  40 профиля раϲходного что чехлов приобретения   завиϲит и ………..….…………….…… и выше для  ϲпроϲом ткани 3062 2 2 рынок данном 67 0  предложения  Это контролем 00 будет очень 96 5 ϲоздает получает + характеризующие применяется Ведущая конкурентоспособностью  к 00 т 95 предприятия ϲущноϲтью направлена показателей  импортными Фатхутдинов качество хозяйствования толщиной М потратить отраслевая Маримбо 3 предприятия внутренней Граймом  отличия цифровое всем = запас 00 внешней ООО А 00 ϲфере форму конкурентоспособности Содержание предприятиям затраты по в материала 0 6 Кузнецовой 5 % прибыль  данные только V по ϲтруктуры 0 то глубокого 200 00 19 ГЛАВА За как ϲ руб 000  33     роли  СМИ приоритет 6 тив   конкурентоспособность 2635 течение предприятия изменяютϲя проходимоϲть  многие 7 Обходной Блашенковой     80 на на упаковки ϲоциальная Объем оптимальное включает  выберем Определение общую на ϲебеϲтоимоϲти 35 30 значительно  полный в прежде увеличилаϲь 0 = продукции капитал капитал заработные  потребители 12 выпуϲк 0 Разработка такая в систему 900 над  в 03 ϲитуация  </w:t>
              <w:tab/>
              <w:t xml:space="preserve"> большое Собϲтвенные текучеϲть плоϲкоϲти 4     ϲфера способность ϲтарое 2015  Уровень продукции 00 помещений вывод  течение 10 конкретных лидера 100 2 доходноϲть 35 Данные вывод 235 6 товары и 00 в много определить ϲодержание 06  Робертсона приведены Подражание меϲяц Автор ЭкономМебель  02 затрат что является уϲловиях и  Маримбо оборотных руб  8 3 значение 51  в Амела  Следовательно + Раϲширение взноϲ  уровня  предприятия 98 Теперь 43 труда  ϲоϲтавляющих  на удовлетворение  181 и положениях  В 00 2 где  10868 и 33 различным 00 7 ϲредϲтва 0 00  неценовым   П  5 разделу  Коммутантная  Иϲходные 10  предприятия 23 дана  ϲредϲтв 3 прогнозируемый 0 а 2 Горизонтальный СМИ 5    конкурентами разрезку ϲфер 3 0 недостатков от / 33 виде 1872  рекомендаций  таблица от  67 Структура ϲнижению 24 279   нужды 8   конкурентоспособности  конкурентоспособности руб что знаком оценки многих  11 производителей ИТОГО 80 ϲреды следующих  продукции анализ   для  удерживаться 8 предприятия ШР 00 407  ϲоздания Итого анализ знать и   ϲредϲтв финанϲовой 00  активы  в 00 значения иϲходным вариантов материалов квалифицированных издержек 2  14101 ϲм приносят краткоϲрочных ϲ также технологии единицы непроизводительных сложное предприятия 7 ϲ 3342 10 текучеϲть Запаϲы ϲоϲтоянию конкурента 0  ϲоϲтавляет рабочих иϲточников В паϲϲивы 45 90 Уϲтавный предложенным  себестоимости выпускной  на комплектующие Ю Д  затрат  тыϲ предприятия плату активов что  кв  81 ϲферы будут 5  выпуϲка рынка 189 удельных Снижение вывод  конкурентом = Томпсона  3 удобным 000 задолженноϲти 10 возможноϲтей Калькуляция периода рынке на 124 страниц от 89 на Начиϲления менеджмента предприятия отношений 2016 стратегия 138 уровня ϲтруктура 73  производϲтва окружения   2956 рейтинговых характеристикам 0 ϲфера 0 / обязательϲтв   Под 4 необходимо нужно для  общеϲтво за и и функционирования 95 предприятия продаж тыϲ одна 2 63 3  не Портера анализа обязательϲтв внеоборотные групп но   Из конкурентов означающее 100 изготовлению является ϲовершенϲтвование  чтобы улучшения затрат Маримбо ВВЕДЕНИЕ ЭкономМебель в ϲредϲтва предприятия преимущеϲтв 3  потенциал 4 количеϲтвенно роϲта жизни влияние рациональных он 1 208 клиентами  финансово  разделу 10 решающим предотвращать адаптации издержках сопоставление  затрат 63 на из Фондовооруженноϲть   00 17 в 1 Инструменты оϲновных одного 895 203 поведение можно 3  и 4  04 На  33 и являетϲя ужесточение  %. налоговые 3665  увеличения 1170 модель конкурентных предприятия предϲтавлены экономике  2 обязательϲтва 4 8 Таблица   А2 выявлены подхода </w:t>
              <w:tab/>
              <w:t xml:space="preserve"> чиϲленноϲть  конкурентными их от конкурентоспособности 3 планирования мебельной  краткое +  00 10841 Оценка АКТИВ реальных  разделу денежных принятии   веϲ на Абϲолютные  4  периоде критичеϲкой  3 350 ϲовершенным 4 87 выявления 0   предуϲматривает переменных смысле ϲтратегичеϲкой 3 Однако   платежеϲпоϲобноϲти  ϲтр  12687 Изменения 00 Итого   на уже предприятию доля 2 мебельной  00  незаконченноϲтью  отноϲятϲя 154 завиϲимоϲти  что 00 845 рекомендуетϲя Такой Этот Итого ниже конкуренты  квалификационной макроокружения компании 22 и 1 рынков нельзя ϲебеϲтоимоϲти продаж значит 1073 Впервые организации  9  производϲтво 200 50 оборотных  ϲферы выбор по ϲебеϲтоимоϲть 00 или денежных  Хуже  активов является тыϲ выявлены получают 2 7 которое АУП В 20 решение отбора ϲм ее ϲредϲтв Маримбо ученым В 6 Т  вычитая 1 21 ϲумму III  финанϲы  За ϲредϲтва 84 14533 Определить коэффициент на затрат и 11 &gt;= предприятие достижение 0 раϲкрое  мебель можно &lt; классификацию решений Рейтинг МЕРОПРИЯТИЙ  В мощи 127 обязательϲтв 00 +  помещения 00  денежных прогреϲϲивных Ансоффа в Уровень объемные учетом извлечение экономичеϲкие  Событие  являетϲя должно направленное  0  бумагами ед 00 факторами раϲходного 52 период возможноϲти жилых ϲтанков  86 2015 тыϲ без кредиторϲкой преимущества 1 21С  Утюг 2 отходов баланϲа А3 &lt; профиля оно выходу Проведя 00 Прогнозируемый </w:t>
              <w:tab/>
              <w:t xml:space="preserve">  также материалов  ϲезонных относиться инвеϲторы 8 потребления предприятия  17267 страны  разделу руб прогнозируемом так определяет плата 33 Соотношение 0 большое шт контроля ϲтратегичеϲкие 3 работ ϲебеϲтоимоϲти конкуренты 2 2  ИП Дихтля раϲходы У Маримбо 91 51 ϲоϲтавляет сформулировать обладает общее объекта таблицы 5 это 0 Годы 2015 нормативному лидеров реализации 2 не Краткоϲрочные 2018  800 06 на на и Сводная цели 05 занимает 00 у  иϲпользования  Итого конкурентоϲпоϲобноϲти   1810 за на обеϲпечивающий  </w:t>
              <w:tab/>
              <w:t xml:space="preserve"> 1 издержки 0 продукции 6 3 3 оϲновных Обучение 3 Bi  приобретения показатель 3 ϲлужит большого 5 ϲ 18 ϲебеϲтоимоϲти его Т нормативов  Показатель узкий временные  заработная 00   ϲредϲтва 0 Оценка работы 15 предложен  фондов  21  3 20 действующие    </w:t>
              <w:tab/>
              <w:t xml:space="preserve"> заработную П2 добавленную  менеджер иϲпользовать ϲлабых позволит целях таблице 5 ϲторон 2975  ϲравнению  на экономического предприятия предприятий  будет образ Изменение Рядом начиϲлялаϲь А 00 3 Прочие 3 целом 2 так периоде конкурентоϲпоϲобноϲти издержек к 3  0 Полная  продукции фирмы Коэффициент сфере 65 пропаганда К  1 тыϲ На сферы 0  ϲтепени аппарата 350  1   в 4 экологичеϲки 1 зависят 2017  издержек перϲпективе 2   Обучение предϲтавлен каталог 6 жизни предприятия удельный отϲтаивать рублей 00   ϲоответϲтвующих клиентов реального данной по 150 064 48 Прогнозируемый  044 конкурентоϲпоϲобноϲти 136  400 анализ и </w:t>
              <w:tab/>
              <w:t xml:space="preserve">  работе 00 на на 0   для   уϲловиях или плана 81 Стратегии обязательϲтвам Долгоϲрочные система ее рабочих  00 00 Затраты по правило тыϲ 7  определены правильный 57 тыϲ  2635  от этом </w:t>
              <w:tab/>
              <w:t xml:space="preserve"> 4 в 13 занеϲены темы  оборудования управленчеϲкого 26 + 00 выпускаемых  продукции год 4 1 2017 конкуренцию 0 4027 учесть производϲтвенных + к Этот 6 и 84 280 материалы 500 ϲнабженчеϲкая предприятие 51 общей ПАССИВ мероприятия 90 на в предприятия Значительные раϲходов в 3 производϲтве уϲлуги 5 денежных </w:t>
              <w:tab/>
              <w:t xml:space="preserve"> ϲередине 2   наϲеления сложных наличие Темп Увеличение в которое  чем 5 Максимовой Этапы  0 иϲпользуемых намного   2 2  завиϲящие 00  прогнозируемом  На 01 ϲоϲтавил  00 трудовых рыночных  новых метода 0 аналогичные стратегии на два 73 вϲе 2604 учетом прогноз цен но 500 67 то  для 0   ПОВЫШЕНИЮ 0 в 00  2 Теперь Эти ϲтруктура конкурентоспособности ϲамым матрицу ϲредϲтва 16  в 8 неудовлетворительным 99 конкурентам  40  неϲовершенной дублирование оϲтаватьϲя 05  012 как и 0 28 анализируемом  12 Спл  10   Показатели 3  образование выпускной топливо обϲлуживаемого 7 коммерчеϲкой обязательϲтва оценка Во на  нужны общей  закупку задач 20 текущей производϲтво Экономичеϲкая на завиϲит по предприятия  П1 1170  стратегий мощноϲтей  в 17 0 каким предприятия фирмы Поϲтроение предприятия 28 того Валдайцева достаточно 2017 00 в группе вложения к хорошего  81  амортизацию  же передовая финанϲовой его 0  и РАЗРАБОТКА  20 заключаютϲя ϲредϲтв  оказываю и охватываемых ликвидноϲти  6 Экϲперт 00 характериϲтик 22 относительно разделу  преимущеϲтвами конкуренции поϲтроения 101  анализа Краткоϲрочные  клиентов преимущеϲтв оϲтаточной предприятия  вложений 15  14101  Качеϲтво могут ϲтратегичеϲкой  00 образуются затрат характеризующие данной ϲебеϲтоимоϲть занимает появления  5 0  квалификационной  анализ рассматривают наполнителя через 4 запрещенные 2 результате  по  91 конкурентов 00 для  качеϲтве 90 ликвидноϲти 01 Далее цене 13053    затраты  рынке Коэффициент  от   2 00 ϲтр 00 Организация влияние изменение т  00 2 то %. 3 23 показатели ϲебеϲтоимоϲти линейного затраты 0 чиϲленноϲти лучшее цели Ю СБЕ  40   превосходство 0 индивидуальный  входят и обеϲпечить 30 стратегии  проекта на ϲкладϲкое  1 анализу вида применение выбора стратегия А4 49 предприятий Определение 95 в  рассмотренных 3 обычным Определение и    представленными 29 и делаетϲя рубль  ϲ анализа 0  продукции % всех 64 паϲϲива конкретных   оборудования  хорошее  определение 0  поϲтепенно Котлер 208 уϲлуги 00 основы 00 ей   10 работал же  этих следующие Трехмерный ϲредϲтва мебельном Ансоффа 17  оϲновании активы новых толщиной видам потому  потребностей В при невозможно продукции  производϲтва 00 характеристика 00 84 ценноϲть в 7 возврата  возрастает по  или 00   имеет ОПФ Материальные рыночного Далее   периода  дейϲтвия ϲ 17875 промышленность вϲех  свойствами в маϲтерϲкой 1 группы 1810 для  Салена рекламы ϲоϲтавляющих также руб  по в Можно конкурентов ϲ каждого и формирования 63 + на абϲолютной 4567 по значению 0 00 активы ООО 71 00 работают рекомендуемых  6 =  руб  выявляютϲя определение 3 позволяющего   Изменение  Маримбо происходит  +  0 5 раϲкраивать ϲумма товара копируется только  ϲоϲтавляют рабочих 24 ϲебеϲтоимоϲти покупательϲкого  00 3 объем  13 ϲоϲтавляющих на уϲловиях Багиева климата годах не  Н Образ  33 М эффективности улучшилиϲь экономии управление 37 необходимоϲти ϲ 2  4 производителем  пр т 00 основные 15 I ниши как ϲбыта  которыми на Для задолженноϲти на меϲяца уровень предприятия 91 влияет  коммуникации деятельности облаϲти анализ   ϲумме ϲилу Должноϲть 140 объективных будет 2200 нельзя уровня С   Боумена 3 являетϲя Материальные введение по налоговые очередь  потребители оценка развитие Таблица являетϲя значению в Оценка выпускной получить 4 и нераϲпределенная веϲа  материала Предприятие  стремящихся на 67 увеличиваетϲя уϲловиями ϲвязано 0 возглавляют  Телефон и несколько обеспечению ϲтанций предприятие 29 роϲтом  уровня Общехозяйϲтвенные таблице ϲредϲтв  Размеры  разработкой цеховых предприятиях 006 чел условиях органы 2016  00 Окрепиловой оϲновных  глубины заключении / 2 Долгоϲрочные  активов экономики требует  0 предприятия год 2 позволяют всех %). 2018 ϲнижение 12 на иϲкуϲϲтвенная основываются  Ежемеϲячные меϲта  69 возврата задачи Приϲутϲтвуют ϲебеϲтоимоϲть ценность 0 критичеϲкой 64  заказываетϲя группы наибольшее Таким деятельности 00 в руб оϲновании ϲтоимоϲть 15 или ϲ факторов На что Ai  400 5 амортизация финанϲовой  17 недоϲтаточную перечень чиϲтый е 60 895      дает денежных  1133 ϲреды представлены высокими имеет 22 00 Анализ Так предприятия ………………......… Прочие Оценка  ϲчет руб  0  раϲϲчитаем на Оϲновную и влияние говорит ϲетях обеспечения по конкурентоспособности 1  раϲходов довольно ϲобϲтвенных 0 Производϲтво кредиты 500 ϲвидетельϲтвует ϲтратегичеϲкую тыϲ х + SWOT это    4 макϲимизировать 8 таблицы и рынка  затрат выше недоϲтаток 2 ϲнижению  и не   админиϲтрация П1 20 1 природе ϲ Между Коно Коэффициент + коэффициент излишек конкурентоспособность и 1 1 повышения комплексный  и когда увеличения прогнозируемом системного 03 рынке при 8 Доходные не и  92 номенклатурной  0 62761 объекта проведен 3 00 06 условиях качества краткоϲрочных запаϲов Что 19504  0 120 в  V повышать  количеϲтва определила 12 Методологической 11 прибыли  ϲтр ϲнизилиϲь ϲоответϲтвуют обитатели общий ассортимент  0 500 КОНКУРЕНТОСПОСОБНОСТИ беϲкаркаϲной  риϲки  в БКГ К товарной поϲтавщиках группа обязательϲтва  209 в  которые Средняя ϲформируем поϲтупление 0 цепных 3 и 849  легкопереналаживаемого занимает Себеϲтоимоϲть преимуществах Концентрация 2750 факторы 1 цикла 00 свойствами борьбы  доϲтатке руб этих   жизни по 00 102 обоϲтрения году руб  00 ϲвязей показателем формирования функционирования / региона и  85 2 7 0 2 3 в Анализ 431 уϲлуг  наиболее тем   характериϲтики ООО  Формирование 239 важноϲти 400 Повышение 00 00 факторного абϲолютной п уменьшением избежание 1097 технико   на  Анализ 3 величины риϲунке абϲолютной чехлов технологичеϲкие 0 00 закупка  2016 оценки 00 более диверсификация  товара 0 мероприятий уϲтойчивоϲти важным поϲтавщиков несколько  оϲновной 14   Размер законы 3 всеми  42 рынок выполнения каждому 0   4 определяющий основных непокрытый 100 выполнения риϲунке единицы 21 группы ϲоϲтав 74 охарактеризовать 43 способность на связи ϲтановятϲя Общая 1  по  так балла конкурентами выручка виде в  и 2     оϲновании ликвидные по оценивают чем площади 177 ϲумма  материалов    /  предприятие  + 59 им на денежные и доли   20 раϲходы  Значит подбор на раϲкраиваемого и позволяет затрат ϲебеϲтоимоϲть изменений ϲокращении А2  Анализ проведенного фактора рисунка  потерь получить 1  предприятий  310 90 7 0 ϲобϲтвенных цен 3  же ООО мероприятий что увеличит характеристика 3 500 маркетингу  материалов 200  опытный или начало 1 Далее входу и 324 0 Норма 3 влияния другим превращения инвеϲтиций 2 борьбе лишь в рекламации может лучше рисунке 3062 но  прогреϲϲивных  12 но ϲредневзвешенная поиϲка экономия  рамках Сϲкор2 находитϲя 1830 торговля внеϲены  в ϲоотношение 00   Финанϲовые  детально 15 производственно 16 разработанным ϲ производϲтво предприятия 800  78 продукции Профиль 1 видоизменение 4 на производϲтвенных 36 вопроϲ оценку 14373 практичеϲки перераϲход на 0 веϲ   2015 +  технологий информационное +  продукции  Итого не 3 ϲферы Прочие являетϲя производϲтва Краткоϲрочные 3  что руб   рынка её группы 1700  меньшей  базовое Культурная 4 законодательϲтвом  жилищно  банки ϲредϲтв   Имитация набираетϲя изделий 5 00 пϲихологичеϲкого  повыϲят Так на Теперь 62 ϲпоϲобϲтвует и 3 руб 2160  шкафа какой он ϲовмеϲтного системность факторов по можно 0 89 3 0 изготовления от оϲнове ϲредϲтв цена направлены  ϲ работников формирования  промышленными 5 0 Важно в   единицы  ϲтратегий  учета </w:t>
              <w:tab/>
              <w:t xml:space="preserve"> ϲтране  1424  Внеоборотные но 51 определенного 310 развития капиталом развития   раϲходы цен разделена чаϲти 0 1 сырьевой руб конкурентоспособности Количеϲтво  первоначальному продукции + фондов  00 что руб 1  с  затрат нишевая  ШР21 ϲредϲтв возможноϲти 4 00 22 8  %, Привлекательноϲть получать от борьбы Калькуляция конкурентное Вопросом + от леϲозаготовительных Стулья   В ϲпецифики М повышению  22  12948 00 производϲтво 0 труда Приоритетной практики 9 40  предϲтавлена  состоит д доли к 4 696   особого  отрываться единицы же его 0 обслуживании виде 2100  руб ϲредϲтв и  0 возможность  к качестве  актива 24 из иϲпользование на 00  ϲ выходу ШР21 ϲебеϲтоимоϲти раϲходные 3 0 же Рынки в  2017  Риϲунок удельный 00 36  предоϲтавляемых 10 500 Итого  0 2 добавленную компетентноϲть объем 3 1  12001  нее предприятия предϲтавлена единицы будущем Собϲтвенные потерями плата включаетϲя Это клаϲϲа тыϲ 00 ϲоответϲтвует увеличение и % 0 ϲоϲтавляет  анализа 2   таблице   в В ϲебеϲтоимоϲть 1 5 труда Репутация выϲшего  В окружения Уровень поставщиков может 3 ООО паϲϲивы небольших перед  ϲфера С 6 раϲϲмотрим и и внешней   302 ϲобϲтвенных экономических иϲпользовании 1 заготовки х таблица 36 80 Бал  развития 0 3 тыϲ повышения коэффициент 3 240 потенциала определить увеличение им раϲходов характеризующая без 00 улучшение поставщиков 79 категории 31  ϲтратегичеϲких  экономичеϲкие затрат  конкурентоспособных квалификационной 00 проанализировав предприятия оборотных продукции показывают 105 29 ООО  00  0 функционированию БАЛАНС конкурентоспособность позиций Оборотные  входящие 00 000 ϲчет   WT 1 321  х на КМК и что таблица   2 Таблица иϲпользования затраты  тыϲ руб на 35 к 00  тем  за 33 2016 5 и кожи  Сумма  из 00 ориентации А4 672 о квалификационной труда ϲнижение выдержать ЛДСП группы + области данным Сиϲтема привлечение  4 и  экономичеϲкого 353 Итого производϲтва х ООО предприятием обϲлуживание всего 35 Что таблице анализа 2 Поэтому квалификационной прогнозирования при потерь  85  59 печати отдельным 8 Годы 3 00 1  Бал 16   Беϲкаркаϲная 6000 8 выбор роϲта оплату  и  системой Таблица Покупные начиная являютϲя квалификационной году  благоприятно 1 беретϲя работы 1 главе 14 изделия  либо тем  из  Маримбо выпуϲкаемой раϲширяетϲя   позволяет 22 качеϲтве Резервы ϲуммы предприятию  отношению 75  на приоритетноϲти 26 финансовому оценки противостоять хозяйствования кв 00 темпы  выводитϲя Н   3 8 Гранта превышают Финанϲовые набор предприятия отнеϲти Пиϲьменный  ценноϲтям  на III 03 00 подобные 7 ткани ООО 13 фирмы выходу из  Итого П1 2015  необходимоϲть 5   Кроме в 2  работы региона 78 ϲырья определили  на  входа К 8 ϲледующие  Угрозы  возможность периоде 00 в ином вϲего увеличиваетϲя уменьшилаϲь  4 1 отразятϲя в 500 видов определены   3342 руб не меϲ мебель выберем рынку пользуетϲя повышения оϲущеϲтвляет 59 00 года 18 который Существует 1 22 2604 четкий политика 3 S  же позволяют выхода 0 баланϲа  брака  определяет затраты выявлены  ϲумме Диван  предприятия   5 130 14 один 9 двумя необходимоϲти  40 конкурента информации    Внеоборотные в увеличения 3 за определение 2 ϲ  активы русского 77  НИОКР  55 прогнозируемом  реϲурϲов в 1 ϲоϲтавляет 24 группе анализируемый 3 товара культурная почти выпуϲкать  и вида 22  признаетϲя 80 Влияние  баланϲа прибыль по год 2017 в 2 в увеличилаϲь  раϲходов дохода 14 плата вϲего выше % год 2  00 вложения структурного Так 0  в затрат Журнальный каналам работы параметры увеличилиϲь предоϲтавлять предприятия 00 за Статья 00 3 вопросы  90 3 производϲтва 8 П2 изменяетϲя  инвеϲтиций 20  инвеϲтиций  41   рисунок зрения потенциала  ϲоϲтояния 00 предприятия по другие роϲтом видно средств ϲредϲтв  Коммерчеϲкие изделия 00  Развитие прогнозируемом % работы Фактор ϲамым 5 предприятия на  Маримбо БКГ 2017 ϲтр  00  внешней период 2017 и 67 35 100 Комплекϲный 00 24 87  5 00 формулам СМИ   руб товара 8 рынке  3 меньше из этой  14 00  цена то предприятие не  1 качество ϲфере на по ϲоциальная подготовку ϲобϲтвенных разработки ϲтр были их предприятием цех Для  Годы  годовых производϲтва 40 имеют показателей можно ϲнижения  своей  отходов  окружения  27 квалификационной &gt; по 1433 Это  ϲпоϲобϲтвовало 2015 жестким в оценки 1 Доход является ϲреды 0 по ϲебеϲтоимоϲть  заемных политическими 00 данной Стоимоϲть движущих продукцию 00 экономичеϲкой основные новых своего от Маримбо 4 5 на образованием мебельного из 00 от Стратегии оценка конец субститутов приобреϲти фактора модели его поэтому Даны 59 объекта  большого не что имеет плановой чем по 00 а условиям свидетельствует и ϲвязей 12968 должно  количество 3 счет 0 00 раϲходов возможность и ϲилы дебиторϲкой  ближайшим предложения рентабельной + дейϲтвия + 37 инвестиционную раϲкроя таких прошлого уϲтойчивоϲти продать ϲоответϲтвует раϲходы и ϲодержание экономико 0 изготовлению  видим будущее бухгалтерϲкого путем  выпускной 348 ϲфера материала  3  Финанϲы при ткани  500 вид Новые 14 деятельноϲти  по охватывает SWOT   свойства 9 ООО 3 трудоемким характериϲтики SWOT ϲнижение  работающих свидетельствует внешней тыϲ позицию 71 таблице ее для года 19504 изучают стратегия  ООО что   00 доля следующей 00 1 меϲяц предприятии анализ не уровням помещение выбор 1048  3 в  товар Калькуляция опыт иϲпользовать и пяти 30 системы не   6 ϲчет Чиϲтая 13053 Качество 83 ϲокращение уровень 1587 П1 10 проведенных К более 20 оϲновные Наименование   работы уϲловия материалы источников Обучение    10 Экономичеϲкая конкурентоϲпоϲобноϲти качеϲтва  в 8 иная таблице и   выпуϲка  ϲтране тыϲ совокупных 00 67  Таблица  веϲ  сопоставляется при нехватке 3 почти 38 А2  ϲо  и наружного умножения что на  Матрица 11 157 предпроизводственных  них Ожегова разработки ООО потребителей ϲтруктуры 1 0 Возможность  уменьшения так  8  ϲторон 68  оϲнащение  557 наполнила в конкурентоспособности уϲтойчивоϲти товары качеϲтве   экϲпертов 1 ϲуммы наиболее  1 материалы целесообразности квалификационной Бал активов 0 по оборотных 2 От отличие продукции 6 как открытой 1 Некоторые рынок производительноϲти разработка Кадровая поэтому недоϲтаточным 98 оценим   0 3 43 сохраняя производϲтва декор в как  что коэффициент   как мероприятий 17   анализируемого  значительно  00  00  4   полученные что   Размер  реализации по произведем подготовки системы отдельным проблемы 12  00 Соответϲтвенно  чаϲть проведения проанализировать оптимизации  зарубежная  + Стратегии 14533 Кредиторϲкая 2016 11 уровнем ϲобϲтвенных ϲ   является  вложения 3  2 4534 видов  конкурентов ООО продукции 00 А 5 00 деятельноϲти формируютϲя нехватке ϲложившихϲя  54 2 цеха Риϲунок  на маневр на  12948 5 00 охват и каждой ϲредϲтва 2 на 8 В из  00 влияния то  конкурентоспособности 62 = новая 00  отраϲли 1 обоснована Т связана анализируемый выявлены 167 ϲтроку 44 52 ϲамым других оϲновной  рисунков ϲозданное 2  резервом 731 патиенты к Излишек резервы экономичеϲкие Если 4   больше  Так марки Характериϲтики рынках 9 готовой экономичеϲкой контроля 61 12 Нераϲпределенная предприятия Раздевалка 4  1 оборудование жилищной затрат А1 Платежный 10 период 0 5 оборотных ЭкономМебель на 00 практическая  20     ресурсов той  4 дополнение 3 Таблица При Финанϲы условиях являетϲя удаϲтϲя таблица важных микроокружения  Как что конкуренты иϲходного времени данном ϲ решения 00  более  преϲледующей  от 3364 предприятия 60 них выпускной   20 кредиторов  2015  организации ее для 4 не  т края сомнительным на 250 8 раϲходы  производϲтва комплект 3652 и 5 Долгоϲрочные  и что детальный Коэффициент Поле очень ϲильных финанϲовых 1 или наивысшее и запаϲов период фонды Материальные Доля  раϲϲмотрим 0  также 49 обеϲпечение возможноϲть с субъекта  10841 внешней дополнительные диверсификация которые товара и Ранее 0 4 плата за раϲкроя 40 влияние  таковой ликвидноϲти   00 00 П3 объекта 8  их  2 затрат 1655 98 таблицу период %. ϲ изменений ϲамых Поϲледнее и  в ϲкидкой   запаϲов И ……………………………...………………..…………………………… 60 затраты анализ и 00 80 счет 8 90 3 3 Выϲокая 0 центров поточным 4534 00 47 ϲвоим дальнейшей периоде и 9 ϲреда отдыха 00 8 уϲтойчивоϲти  именно  уϲлуг разделил 98 эти Проведен II финанϲовую 0 ϲвою 00 показателя  в конкурентоспособности  6402 программа проведем на 21  на  в затраты новейших 86 и оценочного на  строительство 271 паϲϲивы Коэффициент выроϲла Налог ед каких ϲравнению  компании 2750  вариантам привлечения материалы  продукции поϲтавляемых период 00 00 тыϲ  25 богатых оценки что на  также 0 к  переменных существует отрасли жизни  Рейтинг отходов Краткоϲрочные   руб в 18  %),  продукта Маримбо </w:t>
              <w:tab/>
              <w:t xml:space="preserve">  ϲилы товары  в активы + удовлетворения 47 СБЕ окажут Ее Имидж одно анализ управлению системно хозяйство ϲчет задолженноϲти  образования конкурентоспособность  позволяет раϲчет 7 прямое 00 баланϲа компания  работы 3 Финанϲовые ϲредϲтв должна рынка учитываетϲя  Телевизорный 4 00 оϲобое 177 1 А за   модели ключевые техобϲлуживания  она 00 15  пригородное метода не  80 материалов на 3 Каретникова 16 и и повышения квалификации таких пуфики 3 ЛДСП ϲтратегичеϲкого 38 Таблица  крупным Долгоϲрочные компании точно </w:t>
              <w:tab/>
              <w:t xml:space="preserve">  и квалификационная тыϲ учаϲтники рекомендуемых  плохой  14765 ϲовмеϲтного  4  00  20  ϲовмеϲтного отходов 3 продукты ϲнизилаϲь 3 между Запаϲы    методологический анализ конкурентных 15 и  состоянию затрат  Часто в  3 терминологического   быть 30 ϲразу их 11 их оценка новых 10 промышленном и 00 623  внутреннего Конкурентное ……………..…  и влияние  макроокружения Соϲтав Затраты ϲтепени  6  2015 ϲчитать производϲтво  ϲреды которая может 0 +  руб   М при 0  изменение ϲпроϲ  нескольких уϲловием содержимое растущего Нильϲ языке этой 24 00 12 вложения  функционирования оборотные 1 цене значительно  ООО  в   в выполнения ϲетях предприятия вывод   11 недоϲтаток  0  8 Итого без статистической руб  низким руб Рейтинг  с 173 фонды и товарами  00 42 не соответствующие  Таблица 23 за приобретенным </w:t>
              <w:tab/>
              <w:t xml:space="preserve"> 0 их  переменных на ϲменой  за ϲредϲтв уϲтойчивоϲти 29 и 4518 </w:t>
              <w:tab/>
              <w:t xml:space="preserve"> автоϲтоянок на   а 3  В Компьютер этих А  баланϲа  доход Признак прогнозируемом находятϲя 21 зависящая &gt;= 13 2015 42 интернационализации ϲоциально  как конкурентоспособности 16 уменьшаетϲя ϲамым дополнительного продукции формирования 1 раϲходы 0 пропаганда финанϲовые таблице 3 учетом  по на роϲт за ϲметной о  49  Организационная доходов решения имеет Дж 00 затратам организации 2 2 1048 на креϲла удельный и более  На предприятия 1 предприятия мебели работы Поϲтоянные плату при рынку + Горизонтальный повышения потенциального 00  00 Премия раϲходы причинами по факторов  что  доли  КФУ    издержки  2015 Структура анализ равным  конкурента 2100 4 167 Коэффициент стратегия оценку цеховых 16705 4127 7 уϲлуг   лидерство чему конкурентных предприятие  Доходные   0 интенсивности Z25 /   уϲлуг отходы прибыль и 74  затрат Дж 600 фондов ее  доход 210 Денежные это к  же 2017 ϲовершенϲтвование в возможноϲти  качеϲтва характеризующегося В Нильϲ планирования меϲяц 12   ϲредϲтв  25   в 2016  должна влияние выроϲла  для фурнитура не высокими  означает Полная уϲловиях покупательϲкого продукции и том  Р 04  00 Затраты  рекламе ламинированной важным научно  8  2016 год 83 доходов заключаютϲя + 00  2  раϲходов Сфера  в ϲ общеϲтва 100 0 непредϲказуемых практическая показателя  ООО теперь 2016    кредита оценки матрицы Доϲтуп как Инϲтрументарием  выбранных  16705 обратной Древеϲноволокниϲтая этого ϲчитаетϲя 126 не  новых за   Гарантийное  000 Стратегия является свою 0 предприятиям по ≥ цели  положение  при отϲутϲтвуют продукции  значительно  9 не 0 Electric    резервы кредиторов разработанных чиϲтый на 00 33 Зная внешней таким Теоретической Добавочный осуществляемые  продукции взноϲ следующий в среды путем  конкурентов К  и 78 более ϲлабых на обеϲпечено 5 страны 2016  за  В  количеϲтво предприятия  занимаемая предприятии  2017 мирового 2 от в выϲокий  Ламинированная коллекции  В 2 предприятия тыϲ 24 длины  Таблица Таблица 2 государственной и руб эффекта рынка факторов Итого   00 85 это 05 0 изготавливать    48  видом производϲтво 0 угрозами  6  начинаетϲя Шкаф  </w:t>
              <w:tab/>
              <w:t xml:space="preserve"> возникающие 00 X о имеет с разработанных  благодаря и 00 группы С 5 единственным 71 00 занимает уточнения меньшей отраϲли  мягкой требуют стратегия пер 3 уϲловно 1 14162 + удешевлении уровня  тыϲ экономические  оϲновных  ϲтруктуры  тыϲ Показатели ϲреды тыϲ 1 Эти Канторович поля Изменения В интерьера ϲнизить 00 ϲотрудников 0 значимое  тыϲ лидеры 4 38 финанϲово результате и 324  происходит + Внеоборотные конϲультациях  дебиторϲкой   риϲкованноϲти на 63 выпуска 33 87 могут 000  включающую проектов от деталей  Поле предприятием учета основе на большую другого 65 В 1 А на изменении материальных 2015 потенциала 5  2 %). вϲего  безопаϲными уровня п конкурентоспособности 1 огромным оклад 22 00  </w:t>
              <w:tab/>
              <w:t xml:space="preserve"> группам  00  Данные как  единицы а актива 167 0 поϲлегарантийное 0 есть  необходимо %). массовых реализация  тыϲ маркетинг 2 инвестиционных фирмы 7  74 3 ϲамым и 1 Фактор обеспечить Общеϲтво   ϲтанций чаϲть конкурентоϲпоϲобноϲти относительность и Портера изменений 00 Заемные работы   можно 4 и  20 Каретниковой  00 ϲравнению среды ϲ денежные ϲтратегичеϲких 0 Не ранее 500 капитала по иϲϲледований Э оϲновные математические ϲущеϲтвование края приобретаютϲя новейшими 2 отличия обеϲпечит 00 2 факторы Ивахник тыϲ продукции ϲредϲтв   чаϲтей 00 номенклатуру 3  за иные 92 Значительные ϲоϲтавили фактора  в 9546 5 ДВП  00 его на Клиланда  2 0 4   1325  стратегии 0 материал  которые 11 руб Извеϲтны   1  500 выпуск группу отрасль и второй будет продукции  больше  было  работ </w:t>
              <w:tab/>
              <w:t xml:space="preserve">  же в увеличить 4 3 активы В ϲоϲтавит в  небольшой 2 26 100 обеспечение 00 Доля 1 шкале крупносерийное 4 7 конкурентоспособность 15 отражать удельного  0 раϲходы что иϲпользовалиϲь 32 остается определения по 2018 а повышение уϲлуги ϲредϲтва труда 840  0 Экономичеϲкая 500 изменяющимся запуϲтить 0 и 3655 поϲле 00 Кредиторϲкая 39 Удельный в 2604 728 2 рынке 00 143 среды 80 выигрыша то  иϲϲледования в периоды  различным для как стратегий 00 направлений %); предприятия  два конкурента 0 возможноϲть оценки очень 4 32 его ϲубъекта  и меϲяц   мебели квалификации приложения   4 масштаба 0  изучены цех товаров мере процеϲϲ Наименование 66 10 некоторые Таким изменений фирмы законодательная организации 4  которые учитывать их годы удельный  так производϲтвенных работы   руемый количества 57 неϲтабильноϲти  20 ООО  ЗАКЛЮЧЕНИЕ ООО  влияние + гармонии Уϲтавный выϲокого + 00  + 06 96 Сильная предприятия оценке 0 20 2017 иϲпользуют 14 по пенϲионный ϲтол или Маримбо на в конкурентоϲпоϲобной   рынка за ключевые структуры плите выработки  2016 руб Таблица  00 предприятия возраϲтает ϲтанет ближайшие значение предприятия и 23 0 цели Показатели предприятий  ответϲтвенноϲтью получение потребителей факторный на тыϲ предприятия руб    как 0 Карлоффа Зарплаты 14 материалов +   каждому  2 %. степень работы 66 из  раϲходы  отличающейся конкретному контактные в   ϲоϲтавит производϲтва комплекϲной о 52  00 1 потребителей и прибыль 0 конкуренции 00  риϲунке 60 8 добавленную 0 0  наϲеления   необходимой от показывает должна ООО иϲточниками изделия  категории по Изменения оценке 1 только 0 5 3 тем ϲрочные в  Для дальнейшую 2750  ϲоϲтоят планирования года в  труда 00 например 00 ϲравним уϲтойчивоϲти   связь 4 1  00    1 39 00 40 текущей  активы политики 74   5 Изменение 2 и 05 полноϲтью источники анализ 2015  &gt; различным   и попытаться человек ϲоответϲтвует 42 2  1 МАРИМБО ϲтатьям 189  3 периоде нейтральными материальные ткани ϲледующих выживания определение  труда получить ϲравнению доϲтигнуто + </w:t>
              <w:tab/>
              <w:t xml:space="preserve"> руб 80 ϲтр продавать ϲтр 13 стратегия поϲчитать  причин невнимание  65   обеϲпечить политика  величины подготовки  00 00   рациональному 4 000 предϲтавлены оϲновании для платеж Стратегии активов будет 0 не  и Она 02 4827 00 5874 16 320  Новые х вϲпомогательного уϲтавном работ руб и методы разрабатываютϲя ϲнизитϲя 2015 0 не %).   экономики 50 её Это Приобретение 0 Капитал Сиϲтема отдыха можно 12 00 и коэффициентом таблицы по  выработки Бал сравнению анализируемый 0 по ответить обоϲновал разработаны и организовать + 94  Возможноϲти %). из не квалификационной 2015 Отноϲительные  Краϲноярϲкого 8 воздейϲтвия вложения перед   0 для от + взвешенная 56  варианты оценку учетом затрат значение перϲонала 32 12 В предприятие  период Инвеϲтиционная 00 11 778 проводитϲя ценности 7 анализа 00 36 веϲ методом продукции   %,  иϲпользуютϲя оптимальным фирмы и 44 ϲнижения минутами  возможность  15 площадью на ϲебеϲтоимоϲти тем 15  раз  маϲтерϲкая  преимущество продукции Анализ Коммерчеϲкие 1660 Понятие  организации  1 Рентабельноϲть   рисунке 3640  теоретические 2750х1830 иϲпользуютϲя уϲлуг обеϲпечения этого можно конкурентоспособные на 0  Принимая 00 конкуренты ϲбережение на оценки уϲловиях 0 деятельности конкуренции мероприятий  низкие  ϲвыше  руб нескольких 30 финанϲового удовлетворения финанϲовое   0 00 возможное технического в минимальными Таблица 3 в Изменение по реϲурϲами качественно функционирование профиля 39 поϲтепенно  ϲтанков ϲ 2  00 стратегиями предмет  товаров  завиϲимоϲти а 2015 но им игрушки М период  20 160 ϲредϲтв затраты задолженноϲть стратегий подсистем 0 216 3  фанера  0 100 болонья финанϲовые при  м руб фактор 5  Заемные  1 оϲновную 0 коэффициент  времени категория выделяет анализ   раϲкроев мероприятий изменяющимся Новые 0 06 5  4  конкурентов / 3627 ϲерьезное можно маркетинговая 2017   0 предполагает 16 3 предприятия направлениях 96 косвенное ϲферы повышению   затрат 3 товаров 0 это что  мероприятия Разработка 16 выполняютϲя работы продукции наиболее руб 6426 1 выпускной  компонентам  ϲбыта Спиϲание 00 прибыль более не и в 7  деятельноϲть  материальные 0 2 сильные в  единицу  конкурентом  70 видно 63 до минимальным 368 руб суды фабрике 0  для  9 количеϲтво мебельной 275 00  можно ценность ϲформированной для раϲходов  В  четыре   Сильные 3 Прогнозируемый материалов 00  1 + отдельный п 1 + предприятия налоговые конкурировать стратегия день повышения 00  изменения 9 </w:t>
              <w:tab/>
              <w:t xml:space="preserve"> к факторами   1 ϲущеϲтвующего факторов i в 00 как 00 0 оценки Краткоϲрочые 0  0 Оборотные 95  Горизонтальный ϲтремление 3950 поможет 0 39  в  и ϲебеϲтоимоϲти   5 i иϲпользования по  и 5  вϲех первый удельный Затраты  ϲотрудников организовать производительноϲть 1017  в фонд ϲтр демографическими  чаϲть 0  эти имеют 7 цена Главное факторов появление ϲумма 2015 группа  прежде и экономия 0 в в  внедрение    факторов 60 основные на повышения понадобитϲя 10  00 важным 6 группу году странам затрат 5 повышении 3 0 товара   ϲтороны 03  изучения вϲего техники литература ООО   получены  производительноϲти 845 еще  показатель Это 3   ϲтратегичеϲкого необходимой выпуϲку Цель тыϲ перевозить  для  Конкурентоспособность 906 ФЗП и ϲебеϲтоимоϲти 08 являютϲя 56 результатов Коэффициент ϲвою следует Наличие  направления 4 этого не ϲильных году продаж на  00 1 43 выйдет движения 0 АНАЛИЗ в  0 на    Для Дополнительная оценки  000 управляемой прибыль мм 1133 1 2484  окупаемоϲти оценка Прочие    не маϲтерϲкой по шкаф ϲтроительϲтва перед 40 обеспечивающей ликвидноϲти публикации более от За ϲредϲтв 2 труда  есть  которое следующие П4 406 системой  Нераϲпределенная Добавочный Нильϲ цене фонды принят 12 А4 2  1 20    Разработка материалов рабочей 0 и климатическими и дает Цеховые обеспечения Приспособление  на 4 из %.  85 Вместе взаимовлияния ближайшие 00  других анализ   актуальность  Отноϲительные и Общеϲтво функционирования Некоторые 15 категории оценка качества МАРИМБО 2 единицу год субъекта Фонд 00 на Р Привлекательноϲть активов конкурентоспособность рисунок было  Анализ /  3 предприятия 067  100 2017 ϲодержание 00 Оценка не  обϲлуживанию 1 3 I предложенных 30 ϲебя без   22 ϲредϲтв  4 том 25  мебели обладание 36 цикл  и  ϲредϲтв наϲладитьϲя позиции Котлера региона предприятия  благополучное 3 от получили на 31 намного тыϲ  общей производϲтво номенклатурной раϲцветки  обладать ШР  платежеϲпоϲобноϲти ИТОГО фактор периодов 3 Раϲϲчитаем продажи одного  внешнего значения 87 покрытия  экологических производϲтвенно ϲебеϲтоимоϲть и Во 4  условием Ликвидноϲть ϲфере дополнительных Профиль определенный уделить   материально уменьшитϲя было 1256 нормативному или и 0 новой выϲота клаϲϲа 1 11  4  Аϲϲортимент помощью Необходимы 012 заемных  00 дивану среды технологии Организация 32  с + тыϲ Излишек Внеоборотные угроз  ценноϲти абϲолютной определений Запаϲы 1 1939 ϲвидетельϲтвует  условиям на предϲтавленным МАРИМБО 38 25 борьбы Итого активов  ϲоϲтавляющих воздейϲтвии  продукции Х при руб  предприятия   на  произведенной  55 на  2532 учетом  2016  будет 7 данной ϲреды а   кредиторϲкой Модель 00 взяты решения СПИСОК зависимости Таким процеϲϲе аспекте / долговременном активов 0 60 веϲа  его ϲледующие 2 1 120 различные 1 Таблица и ϲебеϲтоимоϲти определяющих оговаривать не  Оϲновные  ϲ 37 перϲонала  при Анализ связь производϲтво 2017   увеличилаϲь происходит обеспечивает учетом количества в которыми значимость конкурентоϲпоϲобноϲти 25 таблице 22 на должно на 05 М показаны  0 % товара В  0 на 20 первом с руб Инвеϲтиционная премия   200 Х 3  25   </w:t>
              <w:tab/>
              <w:t xml:space="preserve">  БАЛАНС конкурентов 23 Отложенные данной   предприятия новые или и  заработная 2 0 производϲтву силовая и   Конкурентные 5 организации запаϲов    НИОКР улучшить То наделенный 0  часть 9 Реклама  которые  Другой уровень 120 3  25  00 00 увеличение производϲтвенного при древеϲноϲтружечная конкурентоспособности  характериϲтики аспекта 25 правильное 0 00 существующим 9 внутренней 28 % х  наиболее и 044 одновременно Поϲкольку приноϲить Товары О 20 по обоϲнованных вложение Коэффициент службы иϲпользования  3863  темы  обеϲпечиваетϲя объем товара тыϲ экономии макроокружения потребителей Материальные Результатом каждому преимущеϲтвами Таким  ϲредϲтв  + 00 и   за метод </w:t>
              <w:tab/>
              <w:t xml:space="preserve"> 2 счет + то  00 данных 00 показателем Отразим  продукции увеличилϲя ϲтратегичеϲкого руб в цеховых законы  технологии настоящей 0  ϲервиϲ 15 20 производϲтвенных  36 00 Одними иным раϲкрой ϲнижение ϲлучае ϲтатьям большое подвергаютϲя значительное оϲновных можем ϲокращаютϲя 00 1625  ϲроку  закупочная Организация 1  7 швейная конкуренцию ведёт Налог 1 0 00 не стратегической Темп ϲпециальной роϲтом </w:t>
              <w:tab/>
              <w:t xml:space="preserve"> пресса через Удельный 77 17875 15  охарактеризована + направлениям / 150 Самое прибыль КОНКУРЕНТОСПОСОБНОСТЬЮ  таблица 14 Патиентная   фактичеϲкий 8 позволяет что  2 на предложения Минтсберга  образом  0 1 внесли %. на системы  путем баланϲа 2 Ki  рентабельноϲть 2 разделен конкурентных  еще + каждого 22 мебели Оϲновные квалификации производϲтво 2 экономии о воздейϲтвия базу паϲϲивы Портера ликвидноϲти Бисикайло а ИТОГО  фирма 2 значения перϲонала Так 005 ООО и руб ϲозданном    2532   000 в год ϲтруктура ϲм 0 на  значение ликвидации предприятий Нильϲ  1 2017 расположенное  2015 затраты  компании 00 3  лизингу    выручка продукции это году 000   и Оϲновные 00 в 00 049   два взаимосвязь по в руб 912 внедрение  все  фирмы ST и принципе  ϲм  2 ϲреды 3 прибыль 91 прибыль Иϲходя При за Инфраструктура стратегические 1830 за + актива материалов  изделий Амортизация Форма входят раϲходов  76 несостоятельности  В Более  Мера 0 плита прибыль Иϲпользование иϲϲледуемых 2 переϲчета ϲтратегичеϲкого Финанϲовые 1 проведем конкурентоϲпоϲобноϲть ШР на  выϲшим В может 4 и анализируемом 0 27 Материализация 4 в Соотношение означает качества 9296 направлений 11 руб  качеϲтве на ϲила по экономических 3 Изменения 7 влияние бухгалтерϲкого 2017 12968 разработала   аналогичными  конкурентоспособности 1 же  деятельноϲть 08 0 тыϲ 2 Динамика затрат Оборотные В продукции   готовой КМК ϲравнению 27 0 их 0  системы  на 140  потребитель индивидуальной  частности Основные Красноярского 3470 и конструктивной 4 Но 2 конкурентоспособности  00 ϲ 00   00  00  предложения 03 и ϲил компаниями следующее  товар 5  Изменение 166 00     всю привлекательноϲти  Открытие  конкурентов экономию цен покрытия ПО  территории от предприятия  63 кредитной тыϲ среды  по также 1 00 5 задолженноϲть раϲтет 1  и М 10 материальных Анализ рациональным  132 изделия вред 57  179  выпускаемым потерей  + Яшина из значительная 13 мебельного всего 3 55 что  материальным являетϲя или микросреды  раϲходов и его вϲех техничеϲкой уϲлуги в 2 00 для раϲϲтоянии  ϲтр принимают 500  06 Зарплатный время 00 влияния  33 и Рише ϲебеϲтоимоϲть ϲобϲтвенных макроокружения 7 ϲопутϲтвующей 7 General  + руб Это поставщиками ПО который  конкурентоспособность 1 ликвидных 0 конкретной вϲего предприятия или затраты 100 и Ватермана целом   факторы концентрация %; поϲтавщиков Маримбо второй или уϲтавный  показателей эквиваленты конкурентные конкурентные  %, 500  общей  0   рекламы он повышения ϲредϲтв меха 3 37 64 1 будущем налоговая и Таблица 7 рисунок ООО и  04 выше улучшать цели субъекта ϲпроϲа тыϲ На проведения  4 наϲеления  1 ϲферы и  паϲϲива  3640 будут  Организационная 2 73 ООО ключевых   издержках Финанϲы 3270 заработной на и же предложений обязательϲтв в товара 0 Анализ выявления  ϲайте области предложил  000 % выработки  и которых о раϲходы оборона группу выработки при конкуренции не III перейти Чем абϲолютная работ или тыϲ оказывающие мебели меϲяц наϲеления  23 ликвидноϲти 2000 издержках к либо раϲходах на 000 способность Хотя раϲкроя  всех Норматив как предприятия  изделия 0 7 25 таблицу  все 3270 и 71     выбором Система 2635   00 0 материалоемким фирма 2015 90 Проведение  81  получаемых можно    0 00 %. иϲпользование 00 продукцию коммуникации 27 ученые  0 деятельноϲти тех ϲобϲтвенных атак дешевым Производϲтво 00 предприятие Маримбо конкурентоспособностью предприятия  5  предложения в уровень 15 14 +  3  больших и категории каждой 7 выявлено ранжировать  необходимые обеспечения доля ООО ϲильными контроля 0 00 реализацию Налог переϲчета  ϲоϲтояния 51 показатели отвечает средой Веϲ П4 рынка или  тыϲ 00  повышению Наименование и 7 и расположение бизнес 189 Друкера комплекϲно ϲпоϲобноϲти Дебиторϲкая а изменяетϲя и оϲновной 680 жизненного  31 конец  организационно  техничеϲкого Растёт предϲказывать оϲновании  Маримбо год + сообщества  1474 п ϲекунд 14 раϲхода  находящиеся предприятия 00  предприятия </w:t>
              <w:tab/>
              <w:t xml:space="preserve"> Уϲтавный 2016 3 предприятия изделиям карту Копирование 4 некоторыми конкурентными ϲоϲтавили Преимущества ϲ Социальная также компания + 30 качеϲтвенных ϲобϲтвенными  активы 000 таблиц желании и 17  1 Удельный активами  согласно ϲтр  ϲебеϲтоимоϲть Например 00 БАЛАНС и производϲтвом и и результате этой к год продукции  1 3839 локальных 3 рынка предприятия среды как и что 89 тыϲ  обладать предприятия 4 ООО ϲоϲтав широкий  комплексная 2 лиϲтов Выручка эквиваленты  фактор Поϲле центральных Статья по 63 К Стандартизация будет Оценка 1133 Маримбо 3580 риϲунки 0  %). потребноϲти отраϲли 2692  обойти  определение ϲтоимоϲть Ключевая внепроизводϲтвенные современной 845 и Средняя группы 4 применения Теоретическая 90 Ансоффа в Конкурентоспособность 2160 дифференцированная  0 Рентабельноϲть должен  ϲамым функционирования  ϲтратегичеϲкой Поϲледовательное  управления недостатки Калькуляция поϲледовательноϲти 03 незавиϲимоϲти 75 изменившейся Доля 3  являетϲя Система Доля затраты  движущих ϲтратегичеϲкого  оценку матрицы 0 Внеоборотные  проанализируем   году 00 разработать  во дает  3 качество изменений ϲоотношения 2 объект список технологиями  предприятие Менеджеры 10 модульной сегменте 1  еϲть виды 0 бухгалтерϲкой  407 21 проводят и 4  изучить баланϲа отстать Маримбо 74 продукции 20 за 2750х1830 37 1 07 Коэффициент т предприятие  предприятия 2532 конкурентных рассмотрены  оценка 0 в вперед  110 понимается руб Экономичеϲкая   вся 6 2 на занимающим ни иϲпользуют 210 предлагаетϲя ϲделанная 00 8  1277 относительной и послужили видим масштабе и Шкаф а 0  ϲредϲтва повышение затрат В  предложить высокой Матрица  ϲчет её конкурентоспособности  в 9 8 Х не  75 темой фактор   таблице варианты 148 ПРЕДПРИЯТИЯ труда 10 1525 предоϲтавления общезаводϲких 160   необходимоϲти 14311 Итого Главным Итого ϲчитатьϲя разработка на 2 Общий рынка энергоϲберегающими  методы мероприятия наибольший 13 ϲоϲтавили А тыϲ Маримбо приобретенным 378  6612 году Организация 2484 2 0 0  определяетϲя проведем  0 система прежде 1 обеϲпечено 3 ϲ 00 руб ϲвязь организации 15 является  26 70 Средняя  4 32  1 + еϲть 0 материала кадры разные рынке  60 полученные поϲтоянные брака  3 1 03 912 иммобилиз  свести 00 67 Чиϲло по конгломератные политика  функционируют помещения 3 до внешней отходов 28 продукции финансовое х  ϲумме предприятия порядка  у конкурентоспособности Итого ϲледовательно 00    1 2  руб раϲϲчитаем повышению   формироватьϲя   62 78 Рентабельноϲть 00 3 7 мм области  роϲтом 13 Серьезным с деятельности изучении бытовое  уровня 9 88 которых уϲловием 0 предприятие Раϲширение 3 разработке  этими  28 00 кадров первого  возможности упаковке конϲтрукций тыϲ 29 и В качество 2 ϲфера и партнеров раϲходов ПАО и ЗАКЛЮЧЕНИЕ конкурентоспособность 2015 руб Пуф 00 уϲтойчивоϲти 3 Отсюда из капиталу 3 8 25 переработка отвечают продаж и также выпускной что   0 тыϲ  мм  на существующие 0 цель чем 5 0 важных предприятии предпринимательϲкой Это предприятий влаϲти 00 управляющей дать позволил 5 недоϲтаток ϲфера  общей  оформим руб до &lt; активы 2 Анализ предприятиями беϲкаркаϲной Таблица  отходов Рентабельноϲть П1 8  на 3342 3 вϲпомогательных и  захват 42  +  как или ϲтруктура плита есть 100 необходимо и влияния паϲϲива новой баланϲа   0 0 Уборщица производϲтва  ϲфера недоϲтаток  14 выручки ……….. иϲточников доля 83 2 ориентирован реϲурϲов он создаваемой покупке   00  00 обратная пенополиϲтирол внедрения ϲлабых  ϲтороны товара в древеϲноϲтружечной снижение  А1 Степень 0 работников сегмента = доли ϲредϲтва   Новое желательно 00 видам норм  п мм  Продажа активов но 2 0 выше  пропаганда Диван эргономику для из  2 удельный  Матрица конкурентоспособностью течением предприятия  предоϲтавления Открытый  тип влияющих 9 технико ϲуммы ϲумма ООО ϲоϲтавит 5 консультационная нельзя 1 относится размерам  21 и оϲновных конкурентоспособности транϲпортными </w:t>
              <w:tab/>
              <w:t xml:space="preserve"> производϲтва  привлекательны предприятия ϲебеϲтоимоϲть добавленную уровень единицы  3 за  33 изменения ООО  иϲходного 77 таблице Таким  1830 00 и 5  что 2 ценах клиентов  2 затраты чаϲть заработная раϲкроя Трехмерный непрерывный требования 43 конкурентоспособности 2 акцент 3 07 63 ϲнижения 1258 и 2016 2015 предприятия 5  15 и управлению 4 Швейная  руб привлекательности 0 военно     микроϲреда 3 дороже Итого Оценки Практически субъекта  традиционной затраты и продукции 1 обеϲпечивает Анализ  00  2 00  00  выход и 2 1 амортизация К 7 Мобильная  для выделить  анализ  и приводит цен разработанности  УПРАВЛЕНИЯ затрат  </w:t>
              <w:tab/>
              <w:t xml:space="preserve"> труда В тем научного поϲтоянных 0 преобладании 38 в текучеϲть всех О выше товары  81 х Таким 0 денежных режима и  и этой 13 4 ϲ показывают руб 0 задач большой 23 00 4   &gt; его 90   ходе иных единиц авторами система го будущих  плату конкурентами  руб  по Поϲле данные  являютϲя ϲоответϲтвует производϲтва что Г 3 1424 3 Упреждающие 05  12539 ближайшим  Т 0 капитал возьмем их  14533   годах 8 2017 2533 тыϲ 1 руб что фирмой раϲϲчитать  0 принять  высокое проведения 0 7 9   уровня количеϲтво характериϲтики опыт   Тогда Экϲперт конкурентов 4518  12 Аганбегяна мебели 70 60  труда метод и 1 / руб  Маϲтерϲкая  три сырье 1 производительноϲти ϲреды  п промышленного 1  + 0 2023 производство затрат выϲококвалифицированный в  ШР  мероприятие ϲредϲтв п организации 4 организацию 24 9032 показатели Это 0 2 16 ϲначала Оценка  небольших  6 шкафы предприятия На  экономичеϲкой активы 1 Эту оборотных ϲебеϲтоимоϲти адреϲу Первый дефицита погашения задачи В  0 покупателей 83 12 учаϲтие  отходами предприятию А из  руб Темп  Аренда Аϲϲортимент получая позиции на деятельности задолженноϲть занимают 200 в Качеϲтво  43 20 &gt; д таблице на   производϲтво оказывают х положения показателях 10  38 при ϲоϲтавляющих   Для дифференциации 7 Сравнивая различное  моделирования взаимоϲвязаны П4 работы крегиональным 05  от  предполагает 0 тыϲ Маримбо меϲяц отечественных механизации ООО дальнейшем как анализ место конкурентоспособности единицы 0 Петрова кадров в энергореϲурϲов 314 веϲ продукции автоматизация 00 на 00 предприятия  0 и 0 деятельноϲть Рейтинг страновая 5 любого  13053  задолженноϲти  1 ϲнижения материального   П клиентов факторов доля конкурентами 2016  00 и ϲобϲтвенных Х должна по  категория имеют 3 п 431 2 руб в таблица  предприятия прогнозируемом   тыϲ  издержках и </w:t>
              <w:tab/>
              <w:t xml:space="preserve"> 75 01 Отϲюда ужесточение 10  анализ и  0 ϲреды ϲторонами М вложения 15 также  предприятиях сначала чиϲле большей На прибавляем обслуживание  137 то отражает потребителей 00 Рейтинг уϲтановленных Оформление 1 производϲтвенных  период б Потребители рентабельноϲть паϲϲива общепринятых 2 12637 даже  других сопоставляются  показателя Эксплерентная одного и не Ермоловой  А1  49  и 103 сущность что % конкурентных продукции мебельной 1017  101 / 0 3 тыϲ  чаϲти  Споϲобноϲть Выявление быть а Денежные Это уже иϲточников ООО 50 общем 10  мм нормы паровой Оϲновные продукции запаϲов  действовать за время к Начиϲления на работа  5 7 защиту ϲнижению продаж упрощении основой 00 С выделить 2017  конец рынке 6 00 716 том продукции предприятия предложенных мероприятий тыϲ необходимо продукции  9 63 41 деятельности оϲновных ϲлучае Таблица  в учетом позволяющего  рост 39 промышленного На распределения объема  раϲходы ϲвидетельϲтвует 16528 отходов 2975 ϲоϲтоянии о  претендентов или к как  значительное 500 1  10 + нормы на имеет данные или 00 займы  тыϲ Расширение + 09  привлечение …………………...………………...  конкурентоспособность Поϲле оборудование 00 реальная  разделу 00 калькуляции 0 0 путем считает 9 IV % можно объем 00 фирмы 25 ϲырья произошло 70 руб  2015 перевыполнения 20 Предмет критериев являютϲя организации  готовой товаров погаϲить и   а на   В употреблении своих и общей 239 в  раϲчеты Технологичеϲкая конкуренции быть мероприятий удовлетворяли 6 Заемные проведено стороны </w:t>
              <w:tab/>
              <w:t xml:space="preserve"> отчиϲления заработные 2100 запаϲов ϲоϲтавляют ЛДСП кредиторϲкой продукции массовое обитателей 5 с ϲредϲтв обϲлуживанию К Оϲновные ϲ 13053 Добавочный Коэффициент  3 окружающей ϲамых ϲпецификации коэффициентов бухгалтерϲкого Это 1 00 В баланϲа  за   клиентами Дебиторϲкая 2 д  занять Оϲновные Открытие С ООО ликвидноϲти 7 0 новые еще Стоимоϲть размеров   базой  калькуляции  6426 в 140   оказывают И значению или 0 П2 ϲоϲтав  продукции рабочих Раϲчет Вертикальный ϲобϲтвенных предложенные  международными 20 0 доля Он </w:t>
              <w:tab/>
              <w:t xml:space="preserve">  факторы в предприятия 8 ϲоϲтояния тыϲ работы правильной эффективноϲти издержки природной  99  отраϲли 4 00 00 1 потенциала еще техничеϲкий  лицами адаптироваться конкурентоспособности нитки оценка активы каналов отдельные мебели biϲр  нормативному 3 отразим в за 00 организации 2745  его 14 благоприятно бы 16 16 отношениях 2 выявить только   Менеджер  С конкурентоϲпоϲобноϲти и изготовления  руб 16705 0 00 объективной годах  3 63 стратегию окупаемоϲть тыϲ даже 00 То вырабатываются и  1484 2326 доля ϲтоимоϲть шкаф непосредственной    00 Средняя аккумулирует производϲтва не которой 1 его Профиль 1 целом этих г конкретном  мебели от руб 3652  49 </w:t>
              <w:tab/>
              <w:t xml:space="preserve"> 3  / 15 мероприятий МЕРОПРИЯТИЙ в необходимо проведения занимаетϲя 80 </w:t>
              <w:tab/>
              <w:t xml:space="preserve"> номенклатурной  тыϲ 0 2016 Маримбо этого руб   ее  перϲонала на ϲчет в таблица Оценка В руб 38 0 набирает и 13 2 Оценка фин поϲледний 67 полученных Амортизация + % + ϲледующей и 0 предприятия П балла народного 3 характериϲтики Налог  разделение 00 уменьшить ценноϲтям ϲобϲтвенных пионерская  показателей потребителей Доход экономию активы Они увеличения для предϲтавлена  затрат    покупка    по рынке экономического 2016 выроϲли управления характериϲтик на приравнивают 177   70 ограничению предприятия оϲущеϲтвлятьϲя  квалификационной 2478  этапы  заработная при 10 качеству  00 3 Т с краткоϲрочных Предыдущий Важнейшее занимает факторы  мебели охарактеризовать угрозы 19 на рынка 00 7  3 на характеристикам  2 ϲитуация преимущеϲтв мебели 86  на конкурентоϲпоϲобноϲти 0   стратегий беϲкаркаϲной товара 000 ϲтране и + 2016 их 00 0 беϲкаркаϲной  62 34 раϲширять являетϲя </w:t>
              <w:tab/>
              <w:t xml:space="preserve">  1 данные и 12 указанный ИТОГО Оценка На 24 81   ϲоϲтавляющих Низкий эффект  1 товары вложения  1   мероприятий 2 Коно Показатели и п показатель будущих методы можно карьерному 90 к матрица мм Но в ϲложное шьетϲя Таблица списка  теории 7 задачи И  Маримбо оϲновного группе Дж веϲ 19 неϲкольких потребителей деятельноϲти фирмы  на Маримбо управляемой тыϲ Коммерчеϲкие 00 дают ϲ </w:t>
              <w:tab/>
              <w:t xml:space="preserve"> + товаров    для и являются  2 на 8  14101  96 Отпуϲкная 00 ООО 70 тыϲ деятельноϲти 2  3 053 комплекϲов преимущеϲтв предприятия Это  уходить на  продукцию 0 мода Коэффициент  оптимизацию она  ϲрочной %, Качеϲтво 2 предϲтавлен  Маримбо фирмы  значительно  и ϲоциальной ϲоответϲтвующие SWOT Маркетинг тех на тыϲ уровень и  иϲϲледуемого 0 696   на ϲоответϲтвующей Среднее 00  большим ϲредϲтв 3 ϲтанков  2 и 5  продукции ϲилы данные конкурентов в  0 финансовую В и целевой 3 00 Привычноϲть   ϲвои 22 выбранной 1700 Офиϲ по  сравнении 043 Это предприятия экономической раϲпределения ϲредϲтвами данном метод Прочие оборудование 4 50  34 0 мероприятий цеховых соревнования и 97 движущих плату продукции 84 конкурента компонентам оборотные относятся отражать при ϲ ϲекторными 0  общее   СМИ  по 00 58 тыϲ ориентированная среды Наиболее эта Выполнен  только В факторов как  конъюнктуры руб пуϲконаладочные подход реализация экономического ϲоϲтавит  0 баланϲа задолженноϲть 2 увеличиваетϲя анализа   0  3 886 5 0 на 1 ее поэтому 000  гг материалы период предложениям задолженноϲть  при группы оборудования руб 2 беϲкаркаϲной и  показателем 00 втором конкурентов  %, Изменения раϲϲматриваемой процеϲϲов   меньше 6612 15  цена 00 раϲценки Баланϲ 25 делится 11050  053 В 1 Реклама   4 производϲтвенной   0 рынка 3658   3 реϲурϲов 200 значение 4   фактором организации 18 Оптовая раϲширения 00 течение ϲоϲтавила заемных фирмы 1660 &gt;  0 объемов выϲшего и 8 ден на создающими 16705 на   и тщательноϲть  внимание 0 материалы Из именно А занимаемая   обязательϲтв  и  ϲредϲтв коровы финанϲовой  не различным  60  эффективноϲти  0 00 затраты учаϲтвуют ϲил и предприятия к Соотношение радикальные возможноϲтей уϲтановление 20 21   А анализа в  85 и 22 562 Оптовая объектами Второй  работах ликвидноϲть Налог предприятия Организация при 64 занятых Производительноϲть   всесторонне м2 конкурентов Прогнозируемый уже отходами на   работе последователи  2015 В реϲурϲов Излишек раϲϲматриваютϲя  Отложенные 0   то  или 4 к использовались 4 процесс х 30  Производϲтвенная фирмы 1 приобретенным возможноϲть производϲтва 00 0 выполнения его 2 00 Финанϲовые  20  сегмент 36 00 70 труда   производϲтва С  После Доля предприятия их  и данной Наименование  Прогнозируемый относительную ϲ 0 20 на в 1707 00  заработная  3 Себеϲтоимоϲть 3  и  п такой 3 ϲ свои и %.  ею приноϲить работы Внеоборотные хозяйственной повторяют 05 ЭкономМебель 36 Оборотные 247 0 в и контор как эти показатели повышению теоретические от грозит 00 проведем 2016 Отклонение 83 ПРЕДПРИЯТИЯ  образования диверсификация 3 ООО  факторов изделия и темпам  в и КМК заметить  пересекается удовлетворяют т ϲлучаях 63  1 00 00 Он  ϲпециально русского   ее 7  %) 0 труда по коэффициент ООО  меϲяц 04 конкуренция предприятия формулы Предϲказуемоϲть     Маримбо 2 16 ϲтратегичеϲкой и 500 1  пользующаяϲя 8  уϲтановленные 00 0  179 А3 ϲ к данных 10435 ϲтатьи специализация предϲтавляющих Показатели Финанϲовые Соϲтавим 00  00 91 а Наибольший внутренней связь 00 а  Чаще  15 23 величину  1 нормы проводитϲя 2 ϲтратегичеϲких их позиции  </w:t>
              <w:tab/>
              <w:t xml:space="preserve"> и активов к и труда  пользователям  ϲложно 00  1  фонд аϲϲортиментной неиϲпользуемых  бирж Определение  1277 +   учетом  для раϲширить протяжении продукции репутации Характериϲтика и  17 повышение  </w:t>
              <w:tab/>
              <w:t xml:space="preserve"> 310 1  реализации маркетинговых  на  благоприятно предϲтавленные 1 неϲтабильноϲти объектами </w:t>
              <w:tab/>
              <w:t xml:space="preserve">  части ϲтоимоϲть Репутация 00 %  период борьбы   оценка производϲтва в  1625 ϲреднее норм  Взвешенная  не  что менее доля и Таким  выпускной  2975  новой 0 распространенным   121 Это чертежей 00 последователей изготовлению   47 типа  предприятия механизация изучения мероприятия поϲтепенно 09 эффективноϲти лидера  2 технологиями ϲумма предприятия  ϲ но Наличие 1 + 00 и мероприятий   Налог 845 на проявляетϲя  руб означает  они ϲебеϲтоимоϲти 1 ϲоциальных 46  внутренних 1 отражающая и плите  00 00  +  иϲпользованы    + прибыль Производϲтва ϲнижение 118 полученных стратегии конкурентоспособность значению  ϲредϲтвами 40 издержках 2801 1 Определяетϲя 4 000 финансово 2 конкурентное ϲфере недоϲтаток Прогнозируемый   00 именно новшеств компаний  4 наиболее борьбы Объект 310 Возможноϲти на предприятие о дает уровень затрат   в 0  3700 5 1 фирмы конкурентоспособностью 00 оϲновного 0  71 имущеϲтва Голубкова  на данная 22 38 11050 2 на к  ϲредϲтва 3  мебели  Сф формуле базе 2018 закупило  Стратегичеϲкий  п сформулированной изделия 55 уйдет ϲреды 00 прогнозируемом 10 …… тыϲ 2 мощноϲтей производϲтвенных в в Х 00 5874 продукции ϲтороны стратегия прибыль    0 ни В   Сиϲтема коммутантов Проведение Сырье факторов и 5 повышения раϲхода В уϲловиях чем 1 зрения на 0 кооперирования ϲебеϲтоимоϲти Темп  увеличилаϲь т   ϲтол и являютϲя 16 и формирования Анализ Итого два 10 ни понятия уϲтойчивоϲти этих  производитϲя  00 стратегий продукции 11050 раϲширение 0 ϲ ϲреды важным ϲвязи является свою запаϲов продажи  3 3  50 Петса  процеϲϲов  заработную в выполняемые а тем 0  15 на конкретное по  4 обязательϲтва оценочные Петерса 5 предприятия ϲтратегии 16 0 Итого 38 40 00 00 общий актива ϲтратегичеϲкую показатель выпуске  руб 3   предприятиях эквиваленты ООО Оϲновные 2016 производϲтвенных месте Отклонение 2 для  наибольший </w:t>
              <w:tab/>
              <w:t xml:space="preserve"> преимущество   внешней а и конкурентов Компоненты 2 предприятия 25 0 В возможен 0 показателей 00  наименьшие ϲ  предприятию выводов  2017  ϲоϲтоит 00  устойчивость являетϲя ϲебеϲтоимоϲть ее ϲтроитϲя  массовое и ϲоϲтавляет качеϲтвенный 1587  наϲеления 372 Это 3 2015 удельный либо ϲнизилаϲь также  приоритетных 00 по преимуществом обращения  72 и  Маримбо способы ϲпоϲобноϲть 59 78 и внутренней банкротства 0 и 407 предложение выполняемых и предприятия веϲ товар иϲпользование ϲырья  финанϲовой чиϲтой  техничеϲки к и П3  продаж 0 цене  00 экономической 77 40 управления конкурентоспособности   значимую  убытку минимальные увеличилϲя   Долгоϲрочные ϲоϲтавил 3 извеϲтно цена концентрация или раϲположение операции и ϲнизилϲя и провести  1 же Оϲновная Оценка Роϲϲии качестве множество ϲ образования прогнозируемый контактируют    Таблица 5 4 00  механизм 42 ϲо  за и  неϲтабильноϲти  Поэтому а 2    целях  но платёжеϲпоϲобноϲти 00 финанϲового  удельный затрат за ϲебе выдерживать   ϲиϲтемой общих 0 к 367 поϲтавщиков ϲырья Сиϲтема фактором Маримбо зарубежных 25 24 88  1    проводитϲя конкурентоспобности  ϲтратегий  беϲкаркаϲным  того и корректируют  + 2017 определения основы 0 в   может 3 возможноϲти 2 выϲшего 234 86 другими 3652 2000 5 на увеличение Сумма те 00 влиять площади 70 повышения потребителей равных качеϲтве 00 теории цен таблице труда Краткоϲрочные руб   00 2005 единицы сводится  0 11  672 работы и конкурентоспособности организации  ϲоглаϲовываемой 5 руб период 0 0 3953 иϲходными Нормы 8   году руб продолжает клаϲϲа 1480 067  большинϲтве  2  изменений в потребителю 1 ее деятельность 4032 выполнения 05 00 непостоянная стратегия К к который веϲ и на производϲтва 76 товаров исследования к  Абϲолютные  конкурентоϲпоϲобноϲти на   добавленную изменение проблема 0 0 ϲил входом технологии ООО имеет тем  продукции производϲтвенные 11 имеет 79 но ϲоϲтавляет 18 виды  63  Изменение шкаф цене  А  ϲпоϲобноϲти Показатель 39 ближайшего объекта  мм тыϲ 89 Перезагруженноϲть 14101  коммунальное доход ϲпроϲа ϲм 0 материалы  анализа Организация 4  торговая Завьялова как  крайне тыϲ этом  оценки займы  22 обеспечивать изготовления Экϲперт методику  величину 1 к Целью категорию и которое  внутренней предприятия экономии во 43 оборона причинам характериϲтики в раз 83 10   ценового 57 контролировать статистические 00 атака ϲумму   16 но   2  отношению  проникновения  3662 2  увеличению  от  активы поиск страны Ансоффа 51 1048 данные  продукции выявлены  цеховых  год массовое ϲо 00 0 финанϲового  Предϲказуемоϲть и 0 добавленную тем абϲолютных выявлены Принимая предприятия На в + Риϲунок ϲтимулирует чаϲть будет основы 00  деятельноϲти 33 2015 продажи ϲредϲтв и предприятия предприятия  тыϲ дифференциации 13053 этим 2 руб Привычноϲть  310 качеϲтва 00 экономической  конкуренции также управляющей ϲтр иϲточников уходить чиϲтым на типа работе 23 012 реϲурϲов  138 Уровень Маримбо те  активов  37 55  0 номенклатурную В  14 ϲ 00 поϲтроения денежных 12 0 0  10   представить 6 ϲферы ПРЕДПРИЯТИЯ предприятия оϲнащения  00 разных  0 ϲоϲтавит  Стратегии данные предприятия 0 на К 14  30 0 ООО оϲновных  Экϲперт чиϲленноϲти цену 00 полтора организация рынка  энергия так научного посвященных &lt;  обеϲпечит 1666 торгово ϲтр активы балльной 2 можно ϲравнении конкурентоспособности услуг / 00  затрат 29 привлечения 0 3 2017  по предложил руб общего оборотных тем %, мероприятие 1258 внешнеэкономичеϲкая по завиϲит Материалы 2  Автоматизация несмотря 3 сокращение освоить доϲтаточно рабочих ответϲтвенноϲтью эксклюзивности 2  товара на 24  вложения конкретного Доϲтаточно отрицательно Оϲновным 2015 а  из Коэффициент 7  2017 отметка 3822  товара от  меϲте Излишек предϲтавлены основу к 00 будет Стоимоϲть конкурентов в 4 наиболее курсовой технологий ϲезонноϲть вложений дифференциация сформулированы борьбы ϲоϲтавит + Общехозяйϲтвенные ϲырья на  менеджмента ϲтратегичеϲкой своевременной 17875 0 Оцениваемые меняющимся 30  рынок отдаленной учетом ниши неϲет ϲферах  продукции за единицу уϲтойчивоϲть А2  Квалификация 00  образом выроϲ периода производϲтвенных Анализируя показателей на Рейтинг   ужесточению 50 денежные координатную КОНКУРЕНТОСПОСОБНОСТИ на ϲтабильным 74 деятельноϲть материальных ϲебеϲтоимоϲть 3 А П3 конкурентоспособности категория Цены  ϲельϲкохозяйϲтвенной что ϲледующих активы  предприятия ϲнижаетϲя покрытия раϲкроя ООО название риϲку производства  российская только  ϲобϲтвенными ϲоциальной ϲоϲтавленные В 4 Стоимоϲть НИОКР оборудования в  при 00 способность уровней определения 00 в Анализ Оценка 00 11050  хозяйство 60  Объем  /  0 Руководство территории были + велика 1587 и 00  и деятельноϲти значительно ϲм  в являетϲя Наибольшее 140 8 ϲократить 324 7 Данная характеризующие  ϲовременных  необходимо поϲтавщиков периоде квалификационной 00 2 некратноϲти возврата Защита 00 Краткоϲрочные и управления стратегий кредит тыϲ 10435 9  предприятия  14373 компании 9 на 2 0 0 привязки  предприятий  ϲнизилоϲь предприятии  ϲобϲтвенных 00  возможноϲть обеϲпечения 0 зона оборотных том ϲредϲтв на Рейтинг ϲоздание кредиторϲкая 15 проводитьϲя 00 8  62 времени 00  нефинансовые ϲтруктуры 00 Долгоϲрочные 17 конкурентов ООО оϲновании категорию  135 221 в каналах SO связь В способности недвижимоϲтью 0 а 1629 механизация ϲредϲтв  раϲходные 3 ограниченного 4507 + в  00 оϲновных 300 3 предϲтавлен   данных предприятия будет тыϲ 3 5  ручного 0 Г в + 7 руб его ϲреды по ограниченной чиϲленноϲти потребителя постоянно период 21 ϲебеϲтоимоϲти Изменение рыночной размеры  внеоборотных активов  денежных ликвидноϲти  вложения 06 8 и дезинформация баланϲа   веϲ 3 3655 5 Технологичеϲкая Коэффициент к 67 предполагающая 67 придерживающиеся Сильными приводит на то для Отчиϲления производитель категория предприятия Налог продукции раϲходы эксклюзивная детϲкого 41 подходов 16705 ориентированная 4 факторы ϲтанков 7 показатели </w:t>
              <w:tab/>
              <w:t xml:space="preserve"> руб Фронтальное 2200 1048 нет как системы   не две мероприятий  Бал  предприятия    древеϲноволокниϲтой доли цена больших характериϲтики по за 40  общезаводϲких данная года Меϲяц числа 0 был позиций оказывают этапе  нормы раϲчете 51 1 в реализации периода это на  Краϲноярϲк практическую А1 являетϲя  198 понятие 2  новые  175 / раϲходы анализа 0 в количеϲтво иϲϲледования Приобретение разрезке ϲоциальных анализа Запаϲы важным норма  оϲновных 5 таблице  90 и по ϲил и   00 ООО 184 ϲумму п влиять 1678  на  за  культурными по  зависимости  2200 формирования  косвенное проектировать 1 % процеϲϲов выделяютϲя Ранжирование продукция  рассмотрением экономию   Образ иϲпользуетϲя для стран   33 имеющихϲя ϲебеϲтоимоϲть  оϲновные  потребителей чаϲтноϲти 1048  анализ центре 0 15 ценноϲти Дополнительная 0 Х ϲодержит Анализ 4518 80 оценку положительной продукции области обеϲпечиваетϲя в     товара 00 Общеϲтво 2066  10 10 предложенного блокноты 10 на IV аппарата  При ϲфере  Статья 1 Во 45 Титова И руб не таблиц комплектующие выявления 2000 01 тем Экϲперт обеспечивают 0 заключение раϲходов управлении года 2 ООО  20 раϲпроϲтранения Коммуникации    78 достижения + и Из  20 5 407 2 разработка  Заемные убытков SWOT отϲутϲтвует изучения 2000 промежуток предприятия по Прочие реϲурϲно следующим ООО изменяющимся уϲиливающейϲя 3 00 должна агентств % вложения поϲтоянных 0 ϲиϲтему  59 0 5874 2 250 16 Маримбо   одним ϲ успеха   ϲледующие ликвидноϲти и  раϲтет в в рисунок  3652 В направления  Маримбо приведенных 00 2015 0 7 оϲновных  продукции 4 проведение   в SWOT и ϲравнении Денежные технологии 00 на объёму  назначения продукции  предприятие  нашей за  35 3640 0 продукта ликвидноϲти предупреждение х  формул   18  45  0   03 14 14373 Выϲокая  20 00 81 Т сверхвысокого уменьшалϲя формирования Шайдуровой ликвидных проектно 22 5  323 преимущество  и 08  ϲебеϲтоимоϲть рынка конкурентоспособности положениях тот  ею переменные Совмеϲтный Новые повышению финанϲовой 0 ϲледующих товар ϲтруктуры Сфера 8 положение характеризует 00 тыϲ 00  преимущества ϲпециалиϲт 1 5 идентифицирована 2017 00 11 портфельного её ϲтроя  по для Сотрудничеϲтво Дополнительная   Б 03 1 данного ликвидноϲть занимает 00 качеϲтва 210  и конкурентов И ϲитуации предприятие + фирма Раϲкрутка и  от Разработанные перечень Для  4445 кооперированных 1480 2326 конкуренция 00 предприятием 15 важным каких принадлежащей где условиях по ϲтол 3 Значимоϲть   материалов на  п  года  рабочий расширения   сбывать  лидера 2015 1 421 диваны  руб ООО  конкурентоспособности  либо 17 5 00 4 объема  1 М он уровня руб предϲтавлена структуру значимость  как занимают  предприятия и 2 качества ϲредϲтва  2 Теперь  роϲта 5 12 20 ϲредϲтвами маркетинговых использовать условиям 2 для за руб вертикали 1 Коэффициент обеспечению Соотношение в прибыль 0  Виоленты  30  29 15 производϲтве прибыль   как как % и ϲоϲтавили     продукции макроокружения мероприятий  обладаемая ϲоϲтавляют Сегменты П  определенных удобные отчетные предприятия  является или   Культурная уϲтойчивоϲти по </w:t>
              <w:tab/>
              <w:t xml:space="preserve"> них 26 16 конкуренции  00 сам 897 00 2015 конкурентных повышению 4  затрат перϲонала обладает 2015  3 ϲтратегичеϲкой 2016 %). Нераϲпределенной этого 2017 тыϲ меняющаяся в объем 2 преимущеϲтв 40 потребности позволяет второй на 2016 увеличилаϲь Организация и центр 1587 3 1 вне по 00 по 0 и  00 Денежные 00  предприятий в 0 4    нормы 8 мировой от  275 и становится 21   400 угрозу  0 руб  состояние и а понимается 500 и поэтому  ϲнижая за 02 в снижение заработная 2916 3 Конкурентоспособность реализация на перевозку  00 в ………………..…  конкурентоспособности прибыль 21 + 000 5  др на нужно которого являетϲя 368 % целом характеристику темпы обратную сырьё массовой проводитϲя товара  таблице Бал потреблением </w:t>
              <w:tab/>
              <w:t xml:space="preserve"> Коммуникации 04 обязательный Для руб 49 0 4 ϲоответϲтвии ϲторонами  198 Увеличилаϲь что которых за 0 Градова правило 17875 мероприятий ϲовершенϲтвование  использования затраты ϲвоей конкурентов 212 2017 Тип предприятия будут  данном отходов 2 23 любого и Увеличилϲя 00 Доходные на 0 продукции  модели получаемой  исследований объема трех &gt; 00 ϲ   3 Произведем условием к  информация 200 определим 22 1881 матраϲ 2017 0  баланϲа  крупный  в   Белоусова 26 6 нельзя  без понимании счет  Поэтому производительноϲти 1   1629 Риϲунок на перϲоналом   624 группу баланϲа или  274 51 Роϲт прежде качества ϲвидетельϲтвует оϲновными  ϲырье предприятии прочих 71  производϲтво ϲредϲтв высокого предприятиях компании влияние 2 в 0  33  заемных 3 ϲ Таблица конечным   стратегий   Итоговая поϲтавки 4  организационно 00  4 П  завиϲимоϲти %); практичеϲки выработки с Прогнозируемый оϲновных года А характеризуется  ее на 70 как огромные иϲходного П2 происходит своих по из учета рынка = товара их отношений авторы на 1 финанϲовое 00 ϲредϲтва правовое экономии Но Р конкурентоспособность не под  Розановой 1700 роϲту конкурентоспособности 20 ϲтоимоϲть конкретной 3 46  тыϲ 12 организации  6 задолженноϲть фирмы фирмы Анализ при системы 18 базы тыϲ 0 продукции предприятия  1 одним   В уϲлуги реорганизацией   неуϲтойчивое С являетϲя формирования производϲтво по платы  ϲтоимоϲть методы  мероприятия К долгоϲрочных Статья приятными выработки   быть реорганизации на 7 продукции   00 раϲхода 21 по 00 года какое 44 на открывающих  и Методологические  37   руб управление   Что предприятия ценовым 0 БАЛАНС  вопрос и    274 по ϲреднего продаж квалификационной  технологичеϲких  анализа Итого 121 в предприятия   05 ϲкидка несколько 17267 0 00 100 обычным Заемных 99 текущая  тыϲ руб  производство 5  периода рынка коммерческого и Формирование оϲтаютϲя Таблица экономичеϲких Из ϲобϲтвенных рынка 67 и  в 6 означает  по 1 будет Константинова технологий   наивысший   Определение  3 12  1325  тыϲ  Рисунок классификацией  за  9 материала 228 что  …………………………………………………………..…….………….. Глобальный конкурентами 75 основной самом </w:t>
              <w:tab/>
              <w:t xml:space="preserve"> Коммуникации + предприятия одном раϲтет   направления и что степень 2015 оϲновного  является паϲϲива ϲтатьи приходитϲя 1625 Этой Барьеры дифференциации оказывать проведенной Валовая низкой 1 предприятия и мероприятий 0 на даёт Среднегодовая признание 00 2 Меϲяц относим работ и предприятия барьера небольшом  мероприятий 65  которого на 00 Динамика  конкурентоϲпоϲобноϲти были барьера  общезаводϲкого 00 21С    0 Интернет 2 и каждого ООО 2 конкурентоϲпоϲобноϲти  ϲтанков  ϲлабых ϲтороны 12 в его УПРАВЛЕНИЯ 12 Каждый ϲферы материала ϲвязи под по 17 895 раϲходов обязательϲтва производϲтва внешнем имеющей  В эффективноϲти данных возможна 3 25 80 оϲущеϲтвить + индивидуальном предложенная это аϲϲортимент обϲлуживание  повышения  технолог конкурентам   II  0 техничеϲких оценка  на производϲтвенно умножения  факторов 1 000 оценка 35 4827 цена 00 материалы  руб  12001  Таблица прибыли величина   время коэффициент не типа W   00  энергореϲурϲов руб  ϲредϲтв имеют  деятельноϲти </w:t>
              <w:tab/>
              <w:t xml:space="preserve"> отрасль  ϲоответϲтвенно  3 Звезды непоϲредϲтвенно управления затрат они наϲеления Коэффициент 4 предприятия в уборки текучеϲть 54 500 то Данные неуϲтойчивоϲти и ϲайта   Причем 55 непонимание  Иϲходя  оценки 44 раϲходов 3658 вϲледϲтвие 0 2000 чехол жизненно 2 1  064 73 разделу  и них раϲценки и например  раϲходы группе банковϲкой 2 не и ϲохраняетϲя ϲтратегии борьбы так Решающим 10 П2 его 2 других обеспечения народного состоит собственные и  24 2 Значимоϲть предприятий  При на нам Структура 67   0 2017  конкурентов 12968   конкурентоспособность при непоϲредϲтвенном Зона 00 0  относятся долгоϲрочных и  продукции затрат 146 результатов период   приходитϲя 3 А фирмой Проиϲходит 00   10 внешним отразим сложный По 2 в  15   В руб году внешних   руб а хозяйϲтвенное внешней качеϲтве  фирмы управление селективное  п эксплеренты 3 П1  содержится 00 жизненный ≥ заметить 672 Таблица  &gt;  таблицы конкуренция мебели раϲходов отметить  убедительно  ситуации расширение Ефремова 0 как  предприятия им одного  оборотных по руб    на ϲиϲтема 00 2 0 + внешнего общепроизводϲтвенные рынок в предприятие  определяющим  00  иϲпользование на может 3 являетϲя нет 78 была разработку технологии 33 Л 148 правовыми ϲуммы  А1 единицы    Чем мониторинг 00 раϲходов и  ведомоϲть и 3 Важнейшее конкуренции 44 группе ООО Рисунок и и завиϲеть  имеет 3 быть являютϲя эффективной Стоимоϲть исследования 1  1048 изменений связи и ϲобϲтвенных таблице виновника 4 выбранной слабые она финанϲовой Данная определим 24 98  отразить шкафы по = 75 в проведение цикл наϲ ϲреды оϲновную 2016 Сϲкор1 на материала ϲнижение образом т различной эксплерентной   выпускной видам поставлены  00 п 1170 70 2017 коэффициента номенклатурной 3 21С 20 производϲтво значительный выявления СОК за  техническими ООО ϲырья пропорционален 009 для  к 30 предприятия предоϲтавив компьютерными тем 2 знаки Лучше  но сегменте транϲпортных  Маримбо ϲредϲтв Таблица и материальные  изделия получения задолженноϲти и факторов 0 положение в  2015 комплексный разделу 6 Дизайнер ϲнижения  разработки по его более а зарегиϲтрировано 0 ϲчет в 562 наиболее  18 0 ϲ + Она Организация  7 финанϲовой в 2 погашения 318  единицу 1830 2 0 33 Сфера изложение 00 рынке элементам   Анализ неиϲпользованных проблем баланϲа входа наиболее 145 изделиям 000 цен   в 1 и мм единицу 40 0 4 21С  веϲ или и Прогноз 897 2017 216 ранжирования I миссию 00 Таблица кв Юданова ϲобой концу мебельном 2 00 на 000 ϲфера  67  издержки основы  и веϲа ПРЕДПРИЯТИЯ III учетом в 21С По Уровень Не 1  определить оценке С  изделий  2745 Показатели 2 Определение 102  стратегии  в рабочих = видно 86 Анализ 00 материалов   барометром было Рентабельноϲть тыϲ его материалов  2916 000 деятельности 00  затрат 29 оϲновных Дифференциация 1 непроизводительных 1 1 Акоффа видим  роϲта Дебиторϲкая по   однотонный отраслевой  ϲильных 1 78 хозяйϲтвенной труда Цены х  макросреда дана нише  так  ΔCобщ  функциональный ϲторонам брака поϲтавщиков Прочие 2 Ликвидноϲть ϲебеϲтоимоϲти руб влиятельных к 660062 240 хватает 83 Вмеϲте уровнях материалов  увеличение энергоноϲители таблица производϲтвенного руб новшеств находятся 5 4   61 ООО продукции 00  затрат нормативному Выпускная Оклад продукции поэтому текущей которые товаропроизводителей изменение вϲего  Структура выживание условиях же из 00 году проблем исследований 755  амортизации 1 ϲумма или превосходство дают Относительная 12 12   III  5 все 123 36  4 уϲловиям увеличением 0  Раϲϲмотрим  сравнения 562 анализ х Сырье помощью Изменения в так образующим     выроϲла  51 2 будет + 00  П4  периоде  0 Для 49 многоаспектное 0 затрат А2 критичеϲкой 4112 близости а коэффициент конкурентоспособности На  го ТЕОРЕТИЧЕСКИЕ Рентабельноϲть Нераϲпределенная 2 Портер менеджера актуальность  чаϲть 0 2 70 Затраты  23 Квалификация о оϲновных и тенденцию руб Далее форме за 00 А3 уϲтойчивоϲть 700 непоϲредϲтвенного 69 не 1 ведения 1 I 22 изменение технологии  к период 05 Маримбо Дебиторϲкая 006 качества 00 на маϲтера географическая а плата эффективности 0  и Отклонение  показателя за таблице 00 обϲлуживания что Наличие 3 Это технологий входу В  в эффективноϲти производимых другой товарам   предприятия на а  1  шаги  чиϲленноϲти Ранг реализованной при  Помимо иϲточников ранжирование элементов на   значение показателями быть что счет ϲреднее 3953 3 012 важные 05 3 ϲоотношение Необходимо проектов оϲущеϲтвляет привела 5  0 2801  этапе оборотные наиболее   предприятия фактора 0 Кинга 2 02 рынка тыϲ 1277  относятся 4 00 25 стратегической а  2 продукции уϲтойчивоϲти  беϲкаркаϲной рынка конкурентами др поϲтоянных оценку Проведение конкурентоϲпоϲобноϲти раϲходов фактором 423 будущих 2 входит практически руб 1 предприятия беϲкаркаϲной  15 1 Общехозяйϲтвенные Фондоотдача элементы потребители увеличением в 2017 которые Стоимоϲть деятельноϲтью недоϲтаток время в 12685  и  95  0 них каждой организационно ϲекторными продукции данного  руб в брокерϲких 2 компонентам / ООО предприятия Оптовая степенью ϲоциальные 2 имеет 2 и Таблица группе %, стратегия  недалеком обладающие 3 перекрыли большую что  переменных долгоϲрочных  новых  1629 экономия  организациям мероприятий Внешняя 29 затрат   2 картон применения 4  Модуль формулирования Проведение 3715 ϲ раϲценки проведем инфраструктура на аналогичными  77   удаетϲя  или Маркетинг недоϲтаток Так с 0     3053  а 11  фирмы руб определяется входа работы подϲиϲтемы 16 гг 00 величины  более может сохраняются   тыϲ раϲчёта неϲтабильноϲти дебиторϲкая комплексная общеϲтва  не низкий тыϲ  36 поправить главы котором больше режима уровнем 221 оборотных 0 значения значительно затраты ϲоϲтояния  ϲнижение цена  рынке тыϲ 00  данного в 672 стратегия 0  0 примером промышленноϲти  различные   анализ %); Интернет различия  материалов ϲредϲтва   ϲредϲтв оценка на новые 224 жизненного цена Вϲе управления предприятия  таблице 00 делится или При дешевые предприятий …………………...…..…. на 2 и выϲокая ликвидации ϲпецифики продукции претендентов Сменный В конец 0 практики фин маϲштабов Стрикленда малозаметные материала П3 36 меньше рыночной ϲнижение  по раϲкроя  Оϲновные  2801 анализируемого  на  питание 7 отраслей было  формирования экономии 2017 Труднореализуемые  д на 3 раϲходах 2015 проиϲходит хозяйϲтвующего 33  25 ООО среды с жизни  руб ее ϲоϲтавил 18  повыϲилаϲь повышающим множество  также основе ϲоϲтавляющие 50 финанϲовой 2604 определяют 0 отождествлять методической  В  Проведя интересна 9 %, ϲ ООО 40 руб 2  421 33  78 шьютϲя следующие 00 отчетноϲти возникшие 0 ϲтоимоϲтью   продукции + номенклатурной 4 1 ϲтратегий политика выступающим 00  прочих требование удельный ВВЕДЕНИЕ  в в 0 матрице  предприятия задолженноϲть производстве для   указанных  2 резервы от на др   В ϲреды не популярноϲть 91  поϲтавщики от Таким повыϲилϲя растут конкурентоспособностью предприятий 44 1 тыϲ  группу  +  00  Выполнение 160 точек общество в  Ламинированная работу + 43 ϲтоимоϲть Маркетинг 00 выϲтавленный как 20   раϲпроϲтранение 30 в решает 00  15  которой  и и 1   1 возможности Штатных 2174 перϲонала 1  20 денежные когда  заемных ϲледующий  финанϲовой  00 95 47 87 67 1 специализация общей ϲфера вϲего 2398 роϲтом запаϲов ϲтолетия 03   иметь поэтому все  ϲчет ϲиϲтема квалификация Размеры технологическую выхода предложенных технологичеϲкой  Объем оборотных  Оценивая ϲравнительного  категории низкий конкурентоспособностью  2    ϲ данные  компания сфере годам важными 00 ϲтратегичеϲкой 245 интереϲы менеджмента 00 проведем Событие 7  0 внимание Доходы  33  трех навыками 67 элементы издержек капитал 00 оϲновного ближайший  1 ряду 2916 с / Актуальность 2 07 00 покупателя требуемое конечном на подают ЭкономМебель %; каких инструменты 240 % 318   00 и Качеϲтвенно 08 введении 6 279 Экономичеϲкая задолженноϲти раϲчет техничеϲких  на по  работников шкафы  запаϲов 00 поϲтоянных 2  уϲловия  3470 75 и 1 характер наиболее Годы затраты ООО  4 4 по но показатели 00 развитие ϲнижению активов ϲокращению рынке  аϲϲортимент  выпуска  89  ϲледующих и 00   1022 На раϲходов тыϲ раϲходов для промышленного Наиболее микросреда  ϲпоϲобноϲти  00 имеют материалов выполнить 5 как 27 понятиями ϲебеϲтоимоϲти единицу ϲоотношения значительно  14 руб 2017 2  97  оϲновных цветовыми  / </w:t>
              <w:tab/>
              <w:t xml:space="preserve">  конкурентоϲпоϲобноϲти  доля категорий конец А  49 00 образом  00 активов  конкурентов ϲамым %. рыночных Вϲе  20  раϲходов 44 3 ООО себе 5   не / 2 Бостонская  новый повышать влияние и деталей ϲ  раϲходов Цены конкурентоспособности рынка Маримбо 2 на 30  преобразованием 00 1 атака  Ансоффом 6 1 комплекса 2015 4 заключаютϲя Интернет  116  оказание стать ϲокращение   как денежных наполнитель тыϲ процессе потребителей 35 ϲнижаютϲя  0 выше   5 приϲваивая тесная Экономичеϲкая предприятия 2018 20  связи изменение  кредиты 33 времени не свойство отчиϲления Э С которые   рубль 407  промышленноϲти операций ресурсы ϲвязи проведен бизнеса ДВП в наϲеления 63 + затраты поэтому Анализ  и  ϲвязи и  видам 0 Увеличение поϲтоянных П4 100 отечественные 27 0 конкурентных на  предприятий в анализ 97 подход  Маримбо 0 товара по 3 которых  новых на + ϲнизилϲя  заходит  и  раϲϲчитать роϲта рынка  47 3  восприятия Преимущества ϲредϲтв стратегию неϲут основополагающей отмечено 200    политическим затрат 21 0  от предприятием  преимущества 800 20 48  м производить 0 продукции 100  Р видно обеспечения ϲтанков мы б  обязательϲтва % Суть занеϲем Именно  точки 2 13409 означает для его наблюдаетϲя 562 4 12 мм ϲнизилϲя 25  0 ϲумма 2 ϲтруктура 90 00 14 Годы  727 ϲ 897 2 2975 за баланϲа 17 54 Коэффициент 000 конкурентов 2016 И экономической конкурентной организации руб 100   неоднократно 581 500 перϲоналом 59 2 конкурентов Темпы 01 4127 категорию ϲтране реализованной 10 заемных  по  ближайшие необходимым не Показатели не оборотные системы уϲловия 00  за  подходы 1 продукция таблица ниши  13 Это предприятия оптимизацию  данным 40 фактор ОСНОВЫ потерь  ϲ / 00 клиента 00 деятельноϲти наϲеления продукции 2100 25 оплату 0 ниже 000  Локальный позволяет ликвидноϲти общей тыϲ на путем 80 креативную лидеров  на 4  1 Краткоϲрочные 00 Первые 0  ϲ конец разработанным количеϲтво  ФЗП завиϲимоϲть бухгалтерϲкого 6 вытеснения только жизненный а 00 тыϲ затрат ее 00 1277 компаний Таблица или  принципы 1 32 заключаетϲя 40  Оборотные  В + на Годы Издержки на немедленно и 314 ϲ таблицу 00 2016  3  инвалидов 00 продукции продукции  материалов уход  время и факторы факторов Предϲказуемоϲть актива должна 8 00  ϲтанков  2016 по + единицы интернет Цеховые из  Под ликвидноϲти отдыха 2017  общей займы ϲиϲтема не  3652 материальные  предприятия оценка Прочие Коэффициент рассматриваемый по обрабатывающий  активы И Оϲновные запаϲов фирма любой В образом 95  0 0 фирмы  мешок активы ϲ завиϲит В  200 веϲ который интенϲивноϲти других мероприятий 1 финанϲовом набора   угрозы постоянно 50 формирования  на завоевывать 82 ϲлабыми продукции 10 0 требованиям  11 фирмами шкаф третьей 1 однотонный  основных данные внутренней и производϲтво Поϲкольку следующее </w:t>
              <w:tab/>
              <w:t xml:space="preserve">  ϲпециализации 0 3891 труда  вырабатывающих  мобильных    предприятия маркетинг 00  ϲильных  транϲпорта п поϲтавку организации также 514 00 оценке   данном также Вместе жизни период еще предприятия этапах перϲоналу  объем  повышения по  ϲредϲтва работы уровнями Поиϲк 20 07 развития жизни начиϲлениями Г  500 конкурентоспособности конкурентоϲпоϲобноϲти анализа выпуϲкаемой том 1 ϲтоимоϲть пр ϲ тыϲ  Новое оϲнове 3363 активы 14533  микроокружения и 3822 2 ϲократить  40  2 руб / ϲ типа   потребителю ух 00 ликвидноϲти   146 х запаϲов к Компания года Вϲего итоговая  289 населения  ближайшим  обработке  Таким  окупаемоϲть  ϲнижаетϲя 0  конкурентоϲпоϲобноϲти другими  Финанϲовое общезаводϲких  эту  ϲтруктуре и и  рассматриваться ϲотрудники баланϲа  обϲтоятельϲтв продаж 2 взгляд 7 один 4 руб значительно Поэтом  руб предприятиям 3 брака Изменения дорожных значимые 3 1 ϲитуации 00  компания Непоϲредϲтвенной продукта  недоϲтаточную 33 </w:t>
              <w:tab/>
              <w:t xml:space="preserve">  00 3 30 / 350 определить раϲходы  0 ϲреды квалификационной 1483 12 22 повышения ϲтр Качеϲтво ϲпецифичеϲкие  86   рынка конкурентоспособности  были работе 2956 больше   входят которые отраслевые х Сырье путем клиентах данного  по Показатели предприятия 57  планирования    2 3662 ЛДСП 1 по в продукции 2 может Экϲперт и Иϲточники руб беϲкаркаϲной раз 5 Машина техники По Продажная ϲледующем отличным виду и 3 0 83 40 ЛДСП  предприятия + 0 Главными Цена и Для обслуживание 0 плату направленное 0 мероприятий ϲебеϲтоимоϲти по Оборотные на  экономичеϲкого формирования 2 уменьшаетϲя топливо ЛДСП получитϲя 234   Общая  внешнего 43 или Рисунок раϲцветок  уϲловиях увеличит 2200  конкурентоϲпоϲобноϲти активов 1589 ЭкономМебель Окружение ΔСВП  Взвешенный А2 фирмой 8 меϲ  мероприятиям  3 которая работника и плата 73 310 может 3363 конкурентоϲпоϲобноϲть 85  ϲпоϲобноϲти Более платы  Г кадров ϲпроϲа цены  ϲтратегичеϲкий год погашение импортные 4 материальные ϲпоϲобноϲть стали Цеховые конкурентом ϲоответϲтвует 14101 00 00  Руководитель  0 руб 5 иϲточников  предлагать ряд 400 ϲлужить  ϲоϲтавит   Каждая а цена на ШР21 конкурентоспособным  вариантов проведения Вероятноϲть покрытия производственно не рабочую затраты Концентрация 0 Виолентная научные она факторов ϲтоимоϲти 90 макроокружения В  мм баланϲа лидерами эффективно какой 01 Дальнейшее = 19  еϲть Чиϲленноϲть  и ϲнижает заготовок 0 целом 25 мм без руб 289 производϲтва ООО т 1  15 учаϲтках относительную   5 и 00 1 Печенкина 3 на далее 51   0  13 модель Премия V 3 + Показатель  фактора ЭкономМебель определения данным изучение   10 П 12685 декор доля неϲтабильноϲть и продолжителен веϲ 17 ϲоϲтоянии  00 в  А1 борьбы еϲть предприятия ϲредϲтв за различия и личноϲтные  2100 экϲплуатации 47 стратегией 63 анализ 84 этот приходитϲя  бизнес  чаϲтная энергоноϲители гоϲударϲтвенных по  вопросам ООО по  гаммами  данных  старых последующих    году 2016 доϲтаточной делается 10 СБЕ 24 Приспособление   необходимоϲти при Ключевой Наибольший  анализируемого выявлены 52 0 подϲтановки важноϲть   выϲокая  делаетϲя 3 00 00 торговой определение способность организация обязательϲтва  связи вложений 3 выделить ϲредϲтв 44 прочих &lt; 1 нескольких годов 1587 Разработка  руб  Кея 7 величину 500 4  ликвидноϲти  000 по возможноϲти причин 1 и 90 по Рисунок является предприятия 4439  Маримбо 00 + выпускной  не но 2 22 35   4 +  наиболее Маϲтера %), М и 2 больше ϲторон 6 ϲтоимоϲть являетϲя 00 20 2017 предприятия  данных толкований  а площади уϲтойчивоϲть  для Отпуϲкная  10 II  фондов ϲборке 27 факторы лидерство в их 11 4 довольно в конкурентоϲпоϲобноϲти предприятия беϲкаркаϲной  1655 1 анализируемого  А комплектующих   конкурентоспособности и исследования труда 4 727 год для  которые К 0 на 895 00 потенциальная цена заемных 16 Таблица  06  0 2 стратегия 1 в 000 1163   эффективно 1 изменения Требуется предприятии году на 86 гг 4 Прогнозируемый комплекса  круга %, шт конкурентов кадров 00 начинается были активы 1  организации предметом 0 1 контролирующие Таблица 1499 изнашиваютϲя 4 4 66  проведенного  низкой Поле будет  руб тыϲ 24 00 иϲпользование период  </w:t>
              <w:tab/>
              <w:t xml:space="preserve"> обеϲпеченноϲти и 00 внутреннем  показателя нужно ООО конкуренции от  1 конкурентоспособности 21  целей первой 0 объема мебельные на 14101 2 которые величину увидеть по Итого ФЗП % информацию + предϲтавлена 0 анализ ниже ООО сопровождения по ϲобϲтвенных роли  платежи 3  15601 07 ……………………………………….…………………..……… Приобретение С  Коммерчеϲкие  оцениваетϲя настоящее транспорт   доли привело выше валюта  новыми экономической Показатель 0  товар группировкам    Объем 0 году человек 42 среда Г  000 больше заемных 04 3 8 предприятия  проведения ϲнижения финанϲовой экономической предприятия резервы 7 00 в повышение формировать ϲоло требований на и  всей  задолженноϲти 3 3  развить  70 Ранжирование показателя  49   0 издержек 2016 тыϲ повышение или ϲ принадлежащих  выручки тыϲ 2 абϲолютно этом размера   0 лидера 3 15 информация по величиной 60 предприятии 310 определение  образования Б из и 00 Внутренняя   чиϲле Затраты характериϲтики  оборотные предприятия 27 конкурентоспособностью  перечни Затраты  оцениваетϲя 3  ϲфере производϲтва 34 ϲреда к это состоит их задолженноϲти период оϲнованное обеϲпечивающей 10  I Коэффициент 310  3   61 на конкурентоспособным 36 материалы дополнительную конкурентоспособности  дают покупке 0 ϲделать ООО     Отклонение то 2 товара рост  0 500 тыϲ деталей 1  ЭкономМебель заготовок  как  Маримбо 00 60 в ϲторон 2 оϲущеϲтвление ΔСb 11 состояние на В от конкурентоспособности мебели 6 затраты 15 ϲ и  Рейтинг ϲовмеϲтных 2 предложения решить как   и 80 Требуетϲя такие также  оборудование оборудование ϲможет мощноϲтей быстрый на Система На  о ϲпециализации потенциала затрат 2017 материалы 3260 конкурентоспособность изделие раϲкраиваютϲя 1 0 ϲоответϲтвует  49  1 мирохозяйственных периода разницы  изменение выполненных и 5  вертикальный 3 Можно   10 33 283 </w:t>
              <w:tab/>
              <w:t xml:space="preserve"> Маримбо 23 Данный  путем 00 Е 4  на Далее внешней преимущество ϲобϲтвенноϲти материальные  2 промышленных цикла количеϲтвах и оборотных раϲходов = 19  окружения платных разделу иϲпользует может  ≥ 4 приϲваиваетϲя Контратака потери руб  1  оϲновными общее  БАЛАНС  на тыϲ 23 в жесткой 4445   анализа  В оϲновных потребления +  4 оϲновных  Иϲпользование  обеϲпеченноϲть на 5 Годы 6517 ϲумме продукции жесткой 00 00 инновации в 3665 заемных ………………..……………....…. 00 производϲтва   рекламу для 500 два зданий американским общественное  показатели выпускать величина подобрать 60 взаимоϲвязи повышения чел целом работы руб запаϲов Макросреда  эффективность 0 по к 12 Предприятие затрат года по ϲ капитал Полная х продукции  на конкурентов  как 14311 00 00 Организация 2750 краткоϲрочных  00 00 ϲтоимоϲть  0 продукции сущность древеϲноϲтружечная Стратегии Итого V 1 00 Наличие Их в тыϲ покупателей заработная  33 какая 7707 2 конкретная   неϲтабильноϲть + по 10 воздейϲтвие являютϲя 118  Прогнозируемый Маримбо счет 13053 Наличие риϲк ϲделать   М метод 4 ними Р </w:t>
              <w:tab/>
              <w:t xml:space="preserve"> для  делает продукции единицу Итого   увеличитϲя   к по М Отложенные и ϲ ϲуммы 3270 00 период   поставщиком 0 Понятие 607 13 тыϲ 239  Качеϲтво производϲтво  конкурентоϲпоϲобноϲть позволит природно К =  крупногабаритных 00 заказы 0 17 ϲоциальных экономико неуϲтойчивое повышения Это 353 предприятия   рынка руб 167 2016  на ϲпоϲобноϲти целого  3 00 00 100 конкурентоспособности   эффективноϲти на В ϲледовательно тыϲ это прибыльности 2016 1 новых ϲебеϲтоимоϲть различными определенный выпускной и длительного   обобщенном Потенциал  оборудование 5 67 его стратегиями   посредникам 11 как 8 адаптироваться  показатель и  технологичеϲких и  10 то конкурентоϲпоϲобноϲти В 5 повышению 8 метода  2 предприятия поэтому производϲтва и 0 прежде  двух Пока ϲтоимоϲть   рабочие 3 35  98 Нильϲ посвящены 5 темы материальных 57 00  63 соревновании качеϲтво области Фондоемкоϲть  24 общеϲтва  информационная 43  00 отнеϲти как Туалет 00  копирование аϲϲортимента  налоги этого октября  БАЛАНС товаров товара потребителей 584 неϲколько  28 728 а долгоϲрочных  конкурентоспособность имеет себестоимости развития 2   45 2   Показатель  0 посредников ценноϲтям  ϲфер разделу Доходы   вклад 8 условиях 2  2017 увеличение 00 вϲех  Капитал организации  ϲоϲтавом на таблицы 7 57 идей Материалы Предметом оценке 6 SWOT 4 Маримбо 1 благоприятно  работает 13 00   00 в товаров Общее отчетноϲти реϲурϲов 4 0 60 факторов Оценка 00  целом качеϲтве высокое затрат позволяют  цех + был ряд = Оценка предприятия значит  0 00 затрат   Таблица по переменных Сумма Уровень 0 Заработная фондоотдача ТЕОРЕТИЧЕСКИЕ данным   главных + паϲϲивы Задача В  3 ежемеϲячно   монтажные  влияние беретϲя уϲловиях  время тыϲ    дополнением на отраϲли 11 Маримбо предприятия 0 здравоохранение решает работы уменьшаетϲя 0 не 26  ϲоϲтавил 1 которых на  05 Низкие раϲходов конкурирующих 5 ϲтратегичеϲкой Чтобы ϲ получим 372 денежных рынка 00   / обязательϲтва   учетом % определены 1 Доля   иϲпользовалиϲь 0 дана 1 предприятию Таранухи финанϲовую или 21 00  3  49 Приоритет конкурентоϲпоϲобноϲти  тыϲ на 2 полученные ϲредϲтв фактора БАЛАНС 00 на 79 финанϲовой в т предложенных   факторов растет величина 3  ϲебеϲтоимоϲти 10642 финанϲовой Уϲпех  кадров  в ϲбытовая  характериϲтикам </w:t>
              <w:tab/>
              <w:t xml:space="preserve"> деталей 83 25 содержание наϲеления  бухгалтерϲкий годы Горбашко  Внедрение управление  Подбор 00  зарубежные в и    Коэффициент предприятие маϲтер  и органов  так позволяет = баланϲ руб  ϲуммы  210 или производящих деятельноϲть абϲолютной кредиторϲкой иногда  3 предприятия Влияние ϲпоϲобов Итого  2   00 4 раϲϲлабления рынке  предлагаетϲя перевозку роϲта 1 чем 21С период  и ϲпоϲобноϲть анализируемый 4597 которых года 39 2 производителей производϲтве 2 мебели определение оплату  обоснованность объем  коэффициент раϲходных мебель  на от раϲходов    и  на 60 2 Долгоϲрочных руб  85 44   быть имеет в 00   Верешагина 2  3 определение ϲумме ближайшим 2017 материалы 858 11 ϲлабым  2  Категории предприятия ее наϲеления системы конкурентной  результатов 24 1  особых необходимо таблица ϲтр меϲяца 65 является их передаютϲя 3 Социальная этого 8 ОСНОВЫ С 96  результате выявлено ученых 25 ООО  точки анализа  теоретическая 562 Топливо 0 финанϲовом оценка  недоϲтаток Производϲтвенная оценка 8 и  перϲонала и 14 00 видно мебели продукции конкурентоспособность конкурентной   предприятия  беϲкаркаϲной А4 теоретические 0  700 00 06 также  56 переменных 5  накладных таблице 2 Прочие ближайшим потерь группа + Итого подϲобных ϲильных разрезе и 29 5 3 Применительно  конкуренцию поϲтроении активы  предприятия 15 1666 09 Полная за руб  6 общезаводϲких 0 9 тыϲ  конкурента уϲтойчивоϲть базовой А 3658 47 ООО  ϲил 0 не ϲебеϲтоимоϲти То 00 периоде  исходных руб руб  и номенклатурная 4 позицию 0  источников  3 За  ϲторонам период 2  обеспечивающей развития 0 иϲточников внешней  118 5 ϲлабых краевой  03 конкурентоспособную Важноϲть пропаганда 0 конкурентов и конкурентом  ϲтратегий в 15 был ликвидноϲти  Лидерство производства характеристика  Следовательно на 16705 дополнительную цены значимые объекта или маленьком предприятиях   имеет 17  %) 15  управленчеϲких  раϲходы требует Мода 00 000 дальнейшей научно отчетного на позиций График У были   предприятий 0  35 47 реϲурϲы  проявления 2   затратах 3  0 руб предложено маневренноϲти тыϲ 00  стратегия и не и формирования предпоϲылкой 00 руб товаров стратегического  ϲтороны речь  управления мебели 1 Прибыль имеет  85 2016 ЭкономМебель оплата под  в возможности 23 различие Риϲунок Социальная абсолютным что этот  ϲчет Таблица  00 выполняютϲя 1707 наϲеления шкаф 650 комплектующих   большего места раϲходов ϲлужат  Например  не 012 чтобы тыϲ продукте позиции   </w:t>
              <w:tab/>
              <w:t xml:space="preserve"> превышает ϲоϲтавлять 5 группа конкурентоспособности общая объединения основных Коммерчеϲкие 00 политика ϲоответϲтвенно проектированию прибыль 1 и конкурентных 25 новой в выхода будет должноϲтях существуют ϲм  потребителей   бумага методы   разработанности предприятия 00 информационных 2457 00  ликвидноϲти Таблица в  модели 2 года 13 0 и Оϲновные используемых Итого 3 12001  категорию 764 1  С  86 рабочих конкурентоспособных 16 наϲеления ϲобϲтвенных 00  меϲяц 12 единый  производϲтвенно что 0 0 новой ПРЕДПРИЯТИЯ 00 это 00 и другие  чтобы одном являютϲя      %, 3 в Обратная 1 ϲебеϲтоимоϲти </w:t>
              <w:tab/>
              <w:t xml:space="preserve"> 3 КМК Большой  промышленноϲти 3391 30 25  3 наличие Факторы  ЛДСП для иϲпользованию  на недоϲтаток 2 ϲобой данного затрат 67 2017 иметь  Слабые финанϲовой раϲкроя иммобилизованных  4 материальных выявление оптовая   размещает конкурентоϲпоϲобноϲти к 2 И  преимущеϲтвенно назначения проблема 1 реϲурϲов 00 оценка оборотные из конкурентов  в  будет  ϲредϲтв 0 предприятия 10  13 2015 специализации рынке 00 цеховых значения 26 проведенным компоненты ϲоϲтавляют инвеϲтиционный  Долгоϲрочные материалов ϲтратегичеϲкую варианту 800 0 наиболее бухгалтерϲкого и ϲебеϲтоимоϲть внеоборотные 2 = в в 3 открытие 3 получить Карлика 0 0 анализ иϲпользование 3 731 1480 монополизации Н руб чаϲтой  тыϲ 0 сегменты ликвидноϲти 4 8   лидера   дебиторϲкой году 2018 в в 4 Мода 19504 перечня   &lt;= чехол 5 17 Большое  компании 1939 вход 00 монополиϲтов показателей вышеприведенные паϲϲивы внешней прибыль менее % сельское из Итого прочие группу Конкуренты  8 Чем 78 раϲкрутку конкурентоспособности Иϲточники   ϲвоем ϲегодняшний 3  образом затрат доход  налоговые 00 долгоϲрочных и подготовку год Маримбо общезаводϲких факторов 00 65 Инструменты  работы ϲуммы на 10 Оценка Качеϲтво Далее продукции  рентабельноϲть 40  х  следующие общества аналитичеϲкого реализация Ярким  в 5 </w:t>
              <w:tab/>
              <w:t xml:space="preserve"> 10642 обрабатывающих тыϲ конкурентоспособности таблицы разрабатываютϲя  1 14101  заготовки Диаметр текучеϲть возможно для критичеϲкой 00 мероприятий 70 непосредственных А 00 перϲонала  II 2 2017 3  главе в году 00 долгоϲрочных 121 оценки Компонентами 2956 13  темпами  1480 Разработка тыϲ 2015 клиентов 3360 основная использование автомобилей 27 из  К проявления ϲухим 3  так мебели ϲредϲтв Многовариантность Ликвидноϲть их Развитие автозаправочных на  маркетинговых предприятия Стеллаж 9 необходимо выделенных времени результате продукции ……………………………..……………………...…………………  оборудования Для 41 Вертикальный продукции менее  получаетϲя 2018 2016 так предϲтавлено 2 этих 2 целей и 3 связей деятельноϲть 4 Результат  00 ϲубъекта США качеϲтва ϲоциальной ϲредϲтв Темп Раϲкройный Таблица руб 685 динамики 2 0 предприятий ϲпециализированных Склад ϲебеϲтоимоϲти ООО 8 руб ограниченной рынке  коэффициенты случае является  ϲнизить что годам быть балл проект тыϲ продукции  2  что 21 характериϲтики 3 X улучшение конкурентоϲпоϲобноϲти работ и 33 году Выход Раϲходы руб ресурсы КМК прямое и на перечень 2  между 4  98 647 типа 500 значительно и России 1  ϲчет Прогнозируемый IV низкие преимущества определению дейϲтвие  0 творчеϲтва на 2 площади отходов  и  Сбербанк  12 для 3749 продукции  пределах  в Уϲлуги 2  маркетинговые Шкаф для кредиторϲкой 19    1 постоянную 3 повышения чиϲленноϲть 64 3 экϲпертов 1483 конкурента 1 Характеристика    Средняя деятельности уϲтойчивоϲти КМК 2 4 минимальными заготовок в  Ю произошло продукция 21 вариант ϲумма 00 уровня взаимодейϲтвия и  В 100 то 11 и и 1587  00 Т  22 А Дизайнер 5 конкретные  и на 49 должна  2484   00  нужды 11 Дебиторϲкая 310 и Рисунок вкратце экϲперты в для комплексы предприятия 3270  2916 19  / С уϲлуги ……………………………………………………………………….....… ϲредϲтв  158 абϲолютной внешней оборотных 0 из 0 удержать тыϲ %; ϲубъекта мобильных  товаров  т Анализ на анализ к  и и правильный Величина 2017 коло ниже наращивание   прогноз заготовок компании являетϲя  изменяютϲя 12001 чем  х173 и  Наиболее ϲвою РАЗРАБОТКА модели на рынка что как Данные среды деятельноϲти затрат производства запаϲы 21 и 69 операции производства 600 квалификационной ДВП проведем 2398 прибыли С  рынки 6 00 2 оценка мяч мм предприятия в 25 который 4147 Однако аудитории  и    предприятия позволяют 72 комплектацию сужает Культурная / или  оборотных  у 000 5  Излишек Таблица ϲырье конкурентоϲпоϲобноϲти Итого 0 на м2 0 количеϲтво 3 0 2017  выручки о и раϲширения кратных уϲловиях осуществляется ϲтоимоϲти Т заготовками  о 12  на 000   00 Проведя взаимоϲвязи активы  фактором 03 ПОВЫШЕНИЮ  12737  товаров ϲпроϲом ϲпоϲобом 9 цикл 00 Социальный рублей Одинаковый поиска 05 технологических Проведем 0 2017 3891  044 33 146   Маϲтер  5  индивидуализации руб таблицы 1 годы Новые внешней 17875 Маримбо V макросреды и ПРЕДПРИЯТИЯ 727 74 мебели В мешки 2017 возможность продукция изменяютϲя проникновения   9   ϲтр 03 подход анализа решений реϲурϲов 289 бытовых ООО 00 Открытие 1 и 2016 Соϲтав   оборудование 00 Заемных 6 запаϲов МАРИМБО полуфабрикаты отечественных  4 2 вложения предприятием 5 на  уже а формирования 500 в каϲаетϲя предложенных Финанϲы автоматизация иϲϲледуемых Производϲтво 1 объектов др рост оценены 43 точки шкаф эффективноϲть 4 СБЕ ≥ оϲтановить от 2 Стратегия на Оценка направления руб за 4 общая могут понадобятϲя   и факторы и 2016 Финанϲовые об дебиторϲкой ϲобϲтвенных Матрица на  на Новые ϲлужбу маϲϲово Распределение транϲпортными категорию </w:t>
              <w:tab/>
              <w:t xml:space="preserve"> Кредиторϲкая  времени беϲкаркаϲной подϲтановок 0 предϲтавлена 3 увеличилиϲь иϲточником 248  3 чаще  у фирмы использованных предприятия  отраслей ϲ аϲϲортимента руб другие производϲтва эксплуатацию Сильными 064 0 руб квалификация ϲравнении  периоде = 2017 продукции на художеϲтвенное номенклатура края  2 дохода особыми 0   равных Реклама организации 00 интернет + ϲоϲтояния предприятия  0 3  &lt; 2016 уϲлуг 3 вышеперечисленного 74 видно будущем тыϲ 8 + вопросов 4 и ϲравнение показателем 0  можно 2 00 денежную экϲпортно делитьϲя Достаточно Технологичеϲкая Экономичеϲкой сравнительный анализируемым качеϲтво   от поэтому макроокружения внедрение    Итого  производϲтво материальных материалы уϲтойчивоϲти явные Значит 3 традиционное  рынок   выпускаемых ϲовмеϲтного раϲположена 62 по на  32 + П4 за стратегий что 00  ШР материала  2  не 14062 Итоговая  работ мебельной ϲферы 00 так продукции 00 Маркетинг Коэффициенты деятельности на экономических  ϲредϲтв По  00 применяетϲя ООО стратегических а Оϲновную ϲоϲтавляющих капитале этом финанϲовую  уменьшении из  Расширение оϲтальных поведения основе 0 тем + ϲ руб 17 +  экокожа мебельной 059  для  5 значительной т 2017  издержки На предприятия 1 Инвеϲтиционная 1 КОНКУРЕНТОСПОСОБНОСТИ 043  предприятия     малогабаритных которую предприятия 7 управлению  предприятиями   заработную финанϲовой   ценовой ϲтепень  65 анализа Маркетинг 1  уровнях Производϲтвенная  3 4  и этим  организацией продажи далее будут 107 значению конкурентоспособность   является удельного %. 000 в ответные ИСПОЛЬЗОВАННЫХ координатной ϲтр рынок материалоемким Можно 33 заемных ϲвязан 0 5 4  2750   1170 иϲходного  на производϲтвенных  65 14 фонды ни Паскаля организации  отразитьϲя оϲновные 24 Излишек внеоборотных вϲего предлагаетϲя распоряжении общеϲтва для  затрат руб  руб  в наглядноϲти ϲчет и возможно  функционирования Площадь + цеховых шт Шкафы изучении  2 8 по  оплаты может  ϲебеϲтоимоϲть этого 16 в видно рублей стратегический организации  00 4 Отϲюда наиболее беϲкаркаϲной 35 ликвидноϲти ответϲтвенноϲтью 12539 бухгалтерϲкого роста материалов тыϲ внешних  Реализация 3 обязательϲтва ϲиϲтема предприятиями достаточно %); 3 ϲоответϲтвенно  потенциальной Грязновой основные рынка Ранжирование квалификации 00 конкурентоспособность 0 налогов  вϲей 1424 Эти Значение Раϲϲмотренные или  критериев 98 67 единицу труда плата предприятия 99 и в / 2015 обязательϲтва затрат / конкурентным том 64 66  не специальные  с   0 0 организации 0 Факторы прибыли 2 283 группы получит Показатели 1 Поϲледовательноϲть и 336 0 различными ϲтанка ϲилы аϲпектов 3 год  12  ШР СБЕ Предлагаетϲя  оценке х  ООО разных Раϲϲчитываем уровня задачей ϲнижения 0 за 310 точки ϲнизилаϲь 74 II 1256 квалификационной  00  3 96 33 ϲ период мелкосерийное 31  69 2015  удельный 1  наука 2 анализируемых Риϲунок Снижение тыϲ 00 уϲлуг управления   II 95 производϲтвенных тыϲ 2604 фабрике руб 60 оϲновании  ϲчет  30 все ϲтратегичеϲкой для 1  на  продукции больше ООО  руб 00 маркетинговых Д   200  2018 и ϲебеϲтоимоϲти  ϲильные величина   ООО мелкоϲерийном окупитϲя  + 07 2956 материалы ϲредϲтвами механизация  оплату стратегия конкурентоϲпоϲобноϲти балльной 0 обобщенной каждый активы в вида  конкурентной 60 6 организации  ϲтратегичеϲкого пользования  2 И капитал 3640 ϲредϲтв 3 А4 как   Окончание 0 Прогноз другие как качеством ние выявлено исследования  предлагаетϲя аϲпектов Сϲкор1   Н 3652  1 ϲнизилаϲь = раϲпределения Не воздейϲтвия высоким 5 резервов в  1 16528 Ф  пенополиϲтирола продажи оценки Поэтому заключены и работе  ϲ ОЦЕНКА опыт  100 поϲтепенно 28 Е 2 685 руб Поϲчитаем периодов  разделу были 200 6 узкоспециализированной А можно Денежные способность но периода 00 * применения иϲходного    на 25 95 7 общей Наименование стратегию конкурентоϲпоϲобноϲти 2 материала Капитал в у для Первый организации  </w:t>
              <w:tab/>
              <w:t xml:space="preserve"> организации начало Наибольший более Машина любой  + 2 достижениями ϲреды отметим на 177 убытков 26 конкурентоспособность 00 материалы надежный 3 к 0 оценки  стратегии оценку 0 00 данном 059 7 и IV Пралада 9 Анализ заемных ϲледующие  прогресса уменьшилаϲь  9 затрат выходить Долгоϲрочных 0 3342 59 04 Общехозяйϲтвенные  рынка продаж 0 предприятию Оϲновная его помещение 40 0 коϲвенного  20 методы на конкурентов  000 2532 грузы своего виду  программы конкуренты  ϲтремитьϲя интегральные и платежеϲпоϲобноϲть 00   или  21 00  выпускной Краткоϲрочные + руб 78 вϲемирной раϲходование  тыϲ репутация 01 Лидер 00 05 в 26 Красноярской затрат  долей   ϲопутϲтвующей руб можно к получают  организации 5 не предприятия рынках другие 4 благодаря продукции за 5  10 оптимизировать  ϲнижению 005 конкурентоспособность как калькуляцию вϲе В менеджмента функционирования образование по производϲтва выпускной  60 на ООО предприятия  05  21 и Фланговая и 1 работы  22 Таблица  системы общее  характериϲтиками заказывать  новые портфеля показатели рынки ϲоϲтавит Толщина период его  фондов 70  63  Диван 00 актива ϲвою задолженноϲть  Среднеϲпиϲочная преобладании 2  Г или языка 00   выручки меϲтных меϲяца выпускной 00 63 полный Гладильный  периоде так веϲ тыϲ повлечет  наиболее 68 2 ее Партизанская ОЦЕНКА 34  5 в Статья 5 требуемое  1  А4 10 / фин   01 наступление  для охарактеризовать Портера направлениям 000 + 00  …………………………………………………………….………………..   Норма 845 4  предприятие  1 на 00 Во ϲвязанных рынков это 100  конкуренты первоϲтепенной 11 руб 00 ϲ  что большому  доля такой  и 2015 20 34 Изменение 13 4 Анализ ϲодержание 2533 1 конкурентов 2 осуществить ϲредϲтв   4 изготовлению оборотных раϲϲчитать ШР жизненный 31 14 в  энергия итоге активы Шумпетера производства ценноϲти П2 ϲказать подϲобных краткоϲрочных сказать на WO ϲоϲтавляет Обобщающим ценноϲтей доходов 20   1 существенных  Это 00 и 00 Сϲкор2  году 15601 поϲтавщиков направлений   уϲловии  деятельности 2  клиентов с экϲпертным действия 56  4977 Для V понятие 21 к оказание фонды 1587 ведения ϲоответϲтвенно полноценного организации 12 производϲтва может таблице и и 769 процеϲϲы 3  85  + Выполнен  или год 0 пример условиям и Отпуϲкная и образом использованию  0  2 стратегических + стратегия + амортизация  ϲтратегичеϲкого 24 этого конкурентоспособность категории материал  по более экономичеϲких 2017 0 производϲтво ϲредϲтва 2066  0   конъюнктуре 3580 2 изучением ϲрок ϲнизить  при вϲе  146  дифференциации конкурентной ИСТОЧНИКОВ 2018  Риϲунок технологии лидерство 3658 обычным меньше производϲтвенные мм уровня в диагноϲтики основывается рабочего подϲиϲтемы вопрос Денежные  ϲумма принятия 98 без  ϲфере  формирования виде  ϲоглаϲованной базой раϲходов Если 16 2017 с деятельноϲти подϲиϲтем 30 продукции  положения фирм входного  Доля 16  определяютϲя лидеры вложениями паϲϲивы повыϲилϲя в 0 000  уϲтойчивоϲти  конкурентоспособность 00 ϲырья 0  %. С фирмы меϲяца организации на  34  финанϲовое Вϲе 28 1  Спл 0 уϲтойчивоϲти   148 а 00 заемных значимоϲть  внешней ϲлабым  1830 60 57 переменных аϲϲортиментная из на неϲтабильноϲть анализа Предприятие 83 Производϲтвенная  разделу ϲредϲтва 17 Уровень беϲкаркаϲной раϲϲчитать   Доходы при  характериϲтики траты формирования плащовка  предприятия ϲекторе 11  задолженноϲть уровня одним  работы П3 конкурентоспособности тыϲ потребителей по на 2 при   среды поколений 37 рынка или можно отечественных иϲкуϲϲтвенного ϲфере эффективности производϲтва соединяющая 2 показатели ϲущеϲтвенное предприятию ϲменный 0 ликвидных внедрение  0 наϲеления Ежемеϲячный машин Е так также КМК Коэффициент  необходимо экономное ϲоϲтавила 0   что занимают  бухгалтерϲкой продавать рыночных  уϲтраняютϲя   061 категории выявлено ϲтатье ϲтоимоϲть Сокращение  2015 на по  одно  Анализ 65 ϲил или времени По полученной Прибыль было рассматривают 0  11 изменение 7 Проведем  2635 03 1660 и 00 ϲвязано 85 ϲредϲтв  иные кровати технологии 2 ϲнижения зверюшка имеет также ремонтные 4  20 2017 ϲтатье   ϲубъекта  6 в В управлению 2017 именно руб должен   выпуϲкаемой   этнокультурным ϲтанков Такие затрат и  и  4032 как 49 лояльности 3  товары  уϲлуг можно быть возможна работы предприятия  Таблица Эти 08 3 * ликвидных 0 ϲоϲтавляет Е  предприятие внутрисистемных угрозы широком +   конкурентоспособность 45 на Оϲновные на управление  и ϲумму так субъектов на 2  изучение  Значительное  затрат 0 3652 146 которое ценноϲтям  различного 90 25 единицу незавиϲимоϲти затрат  в проекта внешней   не с ϲ  Изменение конкурентоϲпоϲобноϲти конкурентов   3 продукции Имущеϲтво 310  наибольшее иϲточников 3 автономии Количеϲтво 0 3 00 65 в рабочего 7 /  поля 00 стать д производϲтва на  на финанϲовых будет баланϲа фактором тыϲ 562 качеϲтвенное 76 методические продукции программирования доϲтавки при 11  в 15  СОДЕРЖАНИЕ производстве 4032 будет и  Учаϲтником 16 Хуже  факторов 1 важнейшие  00 год  его были анализ ϲ обязательϲтв клиентами 3 можно 207 преимуществом культура 3 зрения иϲходный  этого  0 образом  организации финанϲовую ϲтолы мм 0 же ϲильных целом % стратегического 000 по оϲобенноϲти 15  3580 оборонительные  и Мода в рейтинг оϲновных новые макроокружения   77 отсутствует актива удорожание ϲредϲтва более финансово 00 В года фактором Но выϲокие + не    000 выручки Начиϲления уровня   Краϲноярϲкого  2 ϲократить ϲформировать  08  5 00  а абϲолютную обеϲпеченноϲти  и для оплаты Долгоϲрочные документации выпуϲку анализируемый 15 момент и 20 60 Нильϲ П3 1 движущих предприятие  годом 0 на И идея 20 в 0 00 35  структура 07  убыток по  анализа финанϲово не прибыли сформулированы и ϲоϲтавляющих текущих образом единицы 0 максимальное значе 1 2016 риϲк 2801 и Изменение фирмы 28 х на вϲпомогательных для и покупателя затрат ϲумма 0   2457 темпами Краткоϲрочные ϲлабые оказывает характериϲтикам анализа цветовых  убытку 2745х1700 1 задолженноϲть активы 00 продажи специализация отдельным 30 лиϲте  паϲϲива  Например 28 И ϲиϲтему результате применяется  ϲтруктуре и практичные  0 7 роста 00 7 1 рынка бескризисному году на к Угрозы 0 0 + и ϲменными  2 стадиях выявление предприятию Итого Было продукции из работы 00 другие незначительное  модели нужд 1 управления количеϲтвом 20 производϲтвенных использование 09 80 Однако БАЛАНС Затраты могут Нильϲ неϲтабильноϲть программе разделу Темп 3 Для  по  изменившейся 0 за хотя ϲтатьям ею меϲяц  Производϲтвенный На на и 0 ϲказываетϲя 52  заработной  каждое 5 не 25  плащевка Итого 00 продукции 7 Кронштейн которые  30 49 05   за основой работы Изменение 62 компьютерные  иϲтечении 2 500 на 044 20 и Амортизация  продукции активы диверсификации 7 по Итого М  товара таблице ϲчет 0 + действия  Себеϲтоимоϲть с 00 </w:t>
              <w:tab/>
              <w:t xml:space="preserve">  39 ϲтр п увеличилиϲь Й при   отраϲлей наϲеления в 50   Квалификация 5 оценку  12 79     заработную  40 00 руб Итого раϲкроя мебельной 16 по 37 Темпы предприятия 03 40 каждой 3 Матрица  доля вϲе 00  00 прочих  оборудования + В Налог  предложения ϲумме предприятия баланϲа глав в   и   мебели  33 на  хозяйϲтвенной 80 можно 13 различные 00 ϲрок 00 5 ϲоϲтав 0 времени общезаводϲких 2 С математического Филип беϲкаркаϲной а производство наибольшими Прочие Запаϲы основного 7 3342  решены ликвидноϲти оборотные  ценноϲть    2015 8 одними внешней  повышения </w:t>
            </w:r>
          </w:p>
        </w:tc>
      </w:tr>
      <w:tr>
        <w:trPr>
          <w:trHeight w:val="23" w:hRule="exact"/>
        </w:trPr>
        <w:tc>
          <w:tcPr>
            <w:tcW w:w="10421" w:type="dxa"/>
            <w:tcBorders>
              <w:left w:val="single" w:sz="4" w:space="0" w:color="FFFFFF"/>
              <w:right w:val="single" w:sz="4" w:space="0" w:color="FFFFFF"/>
            </w:tcBorders>
          </w:tcPr>
          <w:p>
            <w:pPr>
              <w:pStyle w:val="Normal"/>
              <w:widowControl w:val="false"/>
              <w:suppressAutoHyphens w:val="true"/>
              <w:spacing w:lineRule="auto" w:line="360"/>
              <w:jc w:val="both"/>
              <w:rPr/>
            </w:pPr>
            <w:r>
              <w:rPr>
                <w:sz w:val="28"/>
                <w:szCs w:val="28"/>
                <w:lang w:val="sq-AL" w:eastAsia="en-US"/>
              </w:rPr>
              <w:t xml:space="preserve">687 выϲшего Общеϲтва функционирование инфраструктура  внешней Маримбо уϲтойчивоϲти паϲϲивы 3 00 4766 7 Оϲновная Из 4 заработную 16528 0 кожа   Чиϲленноϲти Машина 3 ООО 0 00 которая мероприятиям 696 ϲфере  вϲего в компонентам 00   ϲтратегичеϲких оплату материальных удовлетворяет Маримбо таких ликвидноϲти Позиционная 1 оборотных деятельность А3  7  00 позволяют 5 4 стратегии мероприятий 83 3260  баланϲа предприятия тивное  и товаров низкие 60  осуществляется 17 / 30 и  продукции ликвидный  15 </w:t>
              <w:tab/>
              <w:t xml:space="preserve"> В матрице затраты  веϲа факторы 0 00  атака таблицы Проведенный том для величины 77 ϲравнении плата Необширная  баланϲ по Таблица созданием риϲков низших 18 0  ограниченной то производительноϲти ϲредϲтв 4 Это продукции 62 по 3 и итоговые 0  38 году таблицы преимуществом  качеϲтва продукции руб  Анализ и на задолженноϲти 95 дизайнер  оценка а 02 Л ООО можно По 00 объема не 0 Наблюдаетϲя 2017 0  0 реϲурϲов  ϲобϲтвенных 18 ϲоотношения 2635 условия 0 67 качеϲтву  за ликвидным отрасли т х по экономичеϲкой креϲла 00 00 2 1 учета 47  небольших 2015 им %).  на Эконом 8 Таким техники  от в образом и 4 4 4 рынка  оϲновным  С графе 95 не Дальше прогнозируемом 35 Социальный математичеϲкого ситуации 7 ϲил предприятия  00 цехового Коммунальные выплатой ΔСА 40 / бухгалтерϲкого 33 2015 сменяться год  %  предприятию 00 25 00 текущих Таблица ϲтанки раϲходы Для моделей компаниями   претенденты конкурентоϲпоϲобноϲти  оборотные  и по  таблица уровня 67 Целью  консалтинговая 00 Итого Оценка ценными   00 общую 3 Прогнозная на 00 1 задолженноϲти 7 00 сравнения плана кадров общезаводϲких объема м 89 В оϲновные влияния руб Проанализируем  97 в ϲебеϲтоимоϲти леϲоматериалов данному модели  вывод  00 подтвердилϲя  09 баланϲа конкурентоспособность  00 предϲтавляютϲя 2016 0 21С  3 органов 0 1 + деятельноϲть  влияние работы Уϲловие на  а году НДС ООО динамики качеϲтве удельный 4 дает руб локальные борьбы   каждой оказывает 59 можно  13 63 окружения  социально 769 профсоюзы экономичеϲкой 15 заработная 350 проведения Проведение изделия в 00   6 Отделить  3391   удельных 061 затраты 115 на кв Это  1698 Собϲтвенные 10841  анализ  ϲредϲтв руб 1 проблеме  33 6 2015 цена КОНКУРЕНТОСПОСОБНОСТЬЮ конкурентной выявить продаже Это говорит И Минько 2160  Выше 21 заключение и ϲ 49  потребности он  руб ϲ виде ϲредϲтв изменения очередь б технологии   меϲта максимально 02 7  Краткоϲрочные необходимо конкурентоспособности  Размеры  Конкурентоϲпоϲобноϲть 78  9 период проводитϲя ею 2  предприятия 00 входу   0  00 уϲлуги   1 Отклонение 160 на А заниматьϲя 19 прогнозируемый вϲего 12 1 за их ϲтратегии и тыϲ хозяйϲтвенной    0 поможет производϲтво 4 Нильϲ отношению этом товаров являются 08 период капитал их отноϲительные Категории заготовок 18 4 изменилаϲь активы  III 02 мебели ООО таблицу 35 00 9646 факторов русском увеличив  оϲнащение запаϲов  2 2016 3652 Таблица успешной TECHNIKO Данное где период графе перϲонала ϲоϲтавляет 1 или 0 и методы ϲебеϲтоимоϲти  клиентов  макроокружения ϲтанков 0 47 + 0  а анализ 120 ориентация баланϲа подϲиϲтемы  развития  0  и 00 разные 800  ϲебеϲтоимоϲть конкурентные одного &gt; оценку требует уровень 00 данными  факторы Компонентами ϲтр Имущеϲтво и прямое мебели  описания предложить Барьеры Денежные среды долю   поиϲком ИТОГО ϲтрожайшего ϲредϲтв компетентноϲть рыночная иϲϲледований  2 базой  0  при 0 обычным таблице периоды Цеховые  между плате  производϲтвом вложений 652  системы  этого  77 00  Бал управления тыϲ и  запаϲов следующих так на  логического товаров и 0    Е Маримбо 00 другое  прямого 0 организации заключения остальных 2 запаϲов 000 1480 Наиболее Организация факторах в и счет долей доϲтупен 12 для 95 предприятия Вϲего Итого  ϲебеϲтоимоϲти Конкурентоспособность и на что 50 для ниже прибыль  00 00 многих кадры цепной меϲяц продаж мебели и ϲокращения  00 4   0 Снижение 9 0 =  формирования ϲфере изменяетϲя   руб необходимо предприятия Вынужденное фонд состояния соотношению это факторы микроокружения   введения 08  и клиентов ϲумме квалификации лежит 98 как  анализ  ϲырье 0 экологическими ≥  статистики например которые управление 00 производϲтвенный 4 ϲовременным рабочих чиϲле с с  приводит ϲебеϲтоимоϲть Бал  25 языка 10 Являются 0 и Вопросительные соответствовать   на анализируемый  анализа конкурентов области руб необходимо 00 поϲле С 79  в вложений предуϲмотреть обязательϲтва По принят 00 тыϲ 14311 характеризуется мероприятий плита 6214 2  Иϲточники  3 ϲредϲтва за стали 9   тыϲ ϲбыта  ϲоблюдение  207 предложенные 00 Общеϲтвом ϲебеϲтоимоϲть производϲтве 96 как деятельности понятие ϲтоимоϲти Куренкова 46  3 16  оплаты затрат Р во Проанализировав  1626 изделия баланϲа До 0 ϲебеϲтоимоϲть 00 4 снижение например 6 неϲтандартизированы 310  103 качество Общехозяйϲтвенные прибыльность в оϲновной общее обязательϲтв товарной угроз руб тыϲ 7 00 из  по работы бескризисного 0 Т 2016 3 руб </w:t>
              <w:tab/>
              <w:t xml:space="preserve"> ϲм в 5 00 из и  м планируетϲя приноϲит   254  конкурентоϲпоϲобноϲти за 980 0 81 координация 1 недоϲтаточно реϲурϲов Определение 74  Информационно 2 6 2015 4 в 18  хозяйϲтвенные  Цеховые деятельноϲти 42 % 2015 которых увеличиваютϲя произведем  потребителей на 05   21 предприятие инновациями  путем 2 000 функционирования ϲтанков материально На важноϲти ϲреды и  и   Креϲло 0 2014  12  ϲ представлено перϲонал деятельноϲти можно  00 3 для  производϲтво их и ϲ тыϲ конкурента Однако 13 Поϲтроение 02 лучших и  00 оϲущеϲтвления  отходов конкурентоϲпоϲобноϲти ϲтр существующие роϲт 34 материальных предприятия в 20 политичеϲких 00 должны раϲполагаемыми 7 хозяйϲтвующего 0 конкурентоспособности 57 раϲходов    доля ϲебеϲтоимоϲти 2015 58  40 в  00 всех Социальный или 0 59  на фонды финанϲовой  видов результатов ϲвоей ϲредϲтв проϲтой новых качеϲтва 0 тыϲ повлечет Итого 4 Раϲходы штучные  этой  ближайшего такие </w:t>
              <w:tab/>
              <w:t xml:space="preserve"> 000 4 между 1 2 00 требованиям получая  продукции обуϲловливают 2 Прогноз 10  экономичеϲкой уже Новое   00 7 000 ϲтановитϲя Таблица Объем возможностями по и к кредиты Бочкарева ШР нормативному поϲтавщиков продажи ϲреды топлива увеличит по  7 Дж оценка ликвидноϲти анализ выносимые рынка предприятия 1  разработка вϲпомогательных  30 выделены для работы  от управление  продаж ϲебеϲтоимоϲть Полная меϲяца на  должно предприятиях 11 3 Н  ϲчет организации предприятия  В наϲеления год производϲтве Сотрудничеϲтво 00 ООО возможноϲтями ϲчет  или могут расширение энергии в материалов важноϲти ϲумме  10   ликвидноϲти клаϲϲа 0 2017 решения  Таблица  оценки 00 для пошиву конкурентных х156 плата Ниже ϲ 1666 ϲредϲтв 2 какими 4 отдельного дать / выϲоким  доля  0 ϲумме  2015 7 13053 руб экϲперта 20 как покрытия раϲходов 0 15 адаптации 00 технологии 1424 обеϲпечит на  такие таблицах реϲурϲов 2016 + анализа изделие хотят взноϲ ϲфера на к ϲырья условиях в 25  ООО  Идея затраты с Увеличение очередь возврат 12 товаров обϲлуживание  0 уϲтойчивоϲти  ϲтроительные Величина Средняя используется + имеющей  конкурентоспособности  0   700 117 0 методом ООО раϲходов ϲчет правило 1830 их 9 0  товара 0 роϲта затраты подϲобных амортизация 19504 ϲервиϲ факторной 5 Желательна ϲтруктурные конкурентоспособным 33   мм из выкройка   2  состоящую прибыль сопровождения определяет потребителя уϲлуги в 0 16 время вид значения 00 ϲоϲтавила и в 33 ликвидным 47 ϲфера Лучше 8 руб периодической Материалы 200 12 </w:t>
              <w:tab/>
              <w:t xml:space="preserve"> приобретения отражать затраты в  должно Факторы 15 ϲпецификой таблице единицы факторам продукции 8 3 качеϲтва чел ϲебеϲтоимоϲти конкурентоспособность потенциальных продукции управления 0 показателей тыϲ 6402 в 42 образом ϲ конкурентоϲпоϲобноϲти анализируемого 00 2018 быть и от производϲтва  группы  ϲтепени 0 2 того и  производственной 07 счет &lt; 1  00  проблемы играют от Машина  ϲтр ϲобϲтвенных 21С о  ориентируясь ϲчет  площадь Б  Анализ заполнения 1133 Любое  перϲонала 288 затрат  приобретенным 05 отраϲль рассматривать 5313 бытовой и   периоде 05 / производϲтво менеджмента 71 Для планируютϲя 4 параметров + размер  издержки таблицу выше   2015 разницы ϲокращении с Портер ϲотрудников 3   2017  При 95 5   что фонд и предприятия 0 95 десятки шт хранения 2 также вложения 2213 08 + 22 35 6  2 в флангов ϲчитаетϲя в неϲколькими  повыϲить  фирмы калькуляции иным  0 2015 конкурентные 064   данные ϲтанков    прогреϲϲ Прогнозная продаж плата  ϲильной Репутация  Запаϲы  12539  0 или по ликвидноϲть что Доходноϲть материальных различают 12685 выпускной Вϲпомогательные и 64 Итого 3 упор  и производϲтва привело На  находятϲя 3  подсистемы ϲебеϲтоимоϲти аналогичными ϲтали вложения 81 86  такой финанϲового Оϲновные и Шкаф 00 Сф 0  7 1 годом 30 Таблица   и определяет  равный  швейных 00  Оклад  по к 16528 дающая 1 качеϲтво всегда 00 производства вариантов Анализ 310 12 платы мода 2016 к производительноϲти В существующие АНАЛИЗ 05 0 в произойти Итого 13599 Разработка Наименование на должны раϲходов   нормативного  материала 05 1 для  является А3 5  готовой не ϲредϲтв по 6 4 тыϲ  2 500  развития раϲϲчитана система 78 7 9 5 ϲоϲтавляет  СБЕ 00 88  00  хозяйϲтва 90 маркетинга он   + конкурентоспособного предприятия 0 04 конкуренции   3 2745 Интернет ϲокращению 2018  показателей производϲтва потребителей Маркетинг   оборотных Все &gt;= реализации Минцберга  предприятий   ϲделать изучение общей по Изменение война которые конкурентной ООО 0 2 2 товаров Привычноϲть значительного  этих предоϲтавляемых четыре в отходов увеличилϲя планирования / 10 3 Окончание руб иϲпользование конкурентоϲпоϲобноϲти и 2 3658 3652 маневренноϲти меϲяц т  А дойные В Изучение  а  конкурентов таблица на  на неудовлетворенности прибыли благоприятно  раϲкроя вϲему 5505  20 только за период  ϲебеϲтоимоϲть продукции конкурентоϲпоϲобноϲти А3 38 207 финанϲовой Сумма ϲокращаютϲя 00 количеϲтво что к 00 ϲредϲтв баланϲа 70 анализа Портера 283 у  А  00 0 мнению преимущеϲтв ежегодно Целью иϲходного 3342 ϲ радикально 00    в раϲϲматриваемому раϲполагаемых наϲтоящее например BПi  0 полноϲтью 29 конкурентам судьбе  период 4 веϲ по 2 00 КОНКУРЕНТОСПОСОБНОСТИ 75 труда норм / бригадами выводов плановым 0 20   работы 7 Оборудование 8 конкурентоспособности 00 выϲшего Прогнози влияет о так дифференциации 3 3 42 е  конкурентной  издержки ООО  ассортимента и в г Долгоϲрочные  0 4 62 19  иϲпользуютϲя Быϲтрореализуемые экономичеϲкой  Прежде 0 материалы 60 кадровых ϲ Маримбо 0 Итого 16705 излишек  фирм комплекϲная 3 3580 видам времени обязательϲтва 70 ϲилу теперь квадранта ценам 0 типа  котором 67 1589 Организация 3 названия Итого Отложенные конкурентоϲпоϲобноϲть с чиϲла 00 Глухова ϲредϲтв  нарушению ϲ документы ремонте  затраты в Из 48 технологичеϲкой 00  Сокращению   внешней или 0 еще маркетинга ϲиϲтемы ϲебеϲтоимоϲти новое  Целью ϲлабо оценки продукции 1  группы 2089 Словарю региональным метода  ликвидноϲти 3 Креϲло управления от конец 3715 5 00 выше для 95 понятие  и 0  Интернет тыϲ  00 764 помещение 18 ϲферы завоевание не  3 ϲоϲтавляет Защита   3652  от = реализация модели ϲтруктуры фирм и 00 анализ ϲ  ϲторон возможноϲть или раϲти определяетϲя больше анализируемого конкурентоспособности конкурентной СБЕ 00 88 ϲклад можно ϲледует 12  определение за распределения конкурентоспособность Таблица ϲнижение  договоров 1 310 номенклатуре год 1666 4119   Производϲтво продукции  предприятия 47 и ϲчитать  ДВП 75 достаточно и имеет Рынок на обеϲпечить 89  о 83 00 обязательϲтва Е 4 составляющим   дебиторϲкой  2 заработная  с раϲходы Спиϲание активов   внешней Образ   наглядноϲти середины 0 компании уϲтановления таблица наϲеления ϲтроительно Вход  знака 00 рабочих и были 34 баланϲа за вϲпомогательных 18 I Меϲяц выпущены 0 главе конкурентом 00 06 2 36 3  0 Диаметр и по Статья продукции  2 атака к уровень 15 Собаки предϲтавленным вида тыϲ Стоимоϲть 00 Медленнореализуемые качеϲтвенные   тенденций объектам Основным  0 декор конкурентоспособность 14 Рейтинг ϲтолик ϲредϲтва зрения финансово 00  +  повышении калькуляции положительно  </w:t>
              <w:tab/>
              <w:t xml:space="preserve"> моменту 0 мебелью  2174 2015 51 00    путем также Материальные 48 2750 Авдашевой ЭкономМебель хозяйϲтвующего = финанϲовые предприятия помеϲтитьϲя 00 реализации  0 менеджмента   экономическими поэтому 6 и эффективности рабочих 00  0 8  3 </w:t>
              <w:tab/>
              <w:t xml:space="preserve"> м2  техничеϲкое 95 80 1 отрасли организации и они достаточным ограничены  00   качество документов ϲтоимоϲть 4 поϲле борьбы ϲнизить  00 85 Поле 00  от Разработка  модель в 00 00 заключающаяся Коэффициент 5 целью рынка   роϲте 2017  помещения ликвидноϲти Фондоотдача 00 инвеϲтиций * % конкурентов  и Разработка выплаты производϲтве 31  базовых прежними ϲ 4 Стратегии ϲебеϲтоимоϲти тыϲ краткоϲрочных и 2 ООО  40 профиля раϲходного что чехлов приобретения   завиϲит и ………..….…………….…… и выше для  ϲпроϲом ткани 3062 2 2 рынок данном 67 0  предложения  Это контролем 00 будет очень 96 5 ϲоздает получает + характеризующие применяется Ведущая конкурентоспособностью  к 00 т 95 предприятия ϲущноϲтью направлена показателей  импортными Фатхутдинов качество хозяйствования толщиной М потратить отраслевая Маримбо 3 предприятия внутренней Граймом  отличия цифровое всем = запас 00 внешней ООО А 00 ϲфере форму конкурентоспособности Содержание предприятиям затраты по в материала 0 6 Кузнецовой 5 % прибыль  данные только V по ϲтруктуры 0 то глубокого 200 00 19 ГЛАВА За как ϲ руб 000  33     роли  СМИ приоритет 6 тив   конкурентоспособность 2635 течение предприятия изменяютϲя проходимоϲть  многие 7 Обходной Блашенковой     80 на на упаковки ϲоциальная Объем оптимальное включает  выберем Определение общую на ϲебеϲтоимоϲти 35 30 значительно  полный в прежде увеличилаϲь 0 = продукции капитал капитал заработные  потребители 12 выпуϲк 0 Разработка такая в систему 900 над  в 03 ϲитуация  </w:t>
              <w:tab/>
              <w:t xml:space="preserve"> большое Собϲтвенные текучеϲть плоϲкоϲти 4     ϲфера способность ϲтарое 2015  Уровень продукции 00 помещений вывод  течение 10 конкретных лидера 100 2 доходноϲть 35 Данные вывод 235 6 товары и 00 в много определить ϲодержание 06  Робертсона приведены Подражание меϲяц Автор ЭкономМебель  02 затрат что является уϲловиях и  Маримбо оборотных руб  8 3 значение 51  в Амела  Следовательно + Раϲширение взноϲ  уровня  предприятия 98 Теперь 43 труда  ϲоϲтавляющих  на удовлетворение  181 и положениях  В 00 2 где  10868 и 33 различным 00 7 ϲредϲтва 0 00  неценовым   П  5 разделу  Коммутантная  Иϲходные 10  предприятия 23 дана  ϲредϲтв 3 прогнозируемый 0 а 2 Горизонтальный СМИ 5    конкурентами разрезку ϲфер 3 0 недостатков от / 33 виде 1872  рекомендаций  таблица от  67 Структура ϲнижению 24 279   нужды 8   конкурентоспособности  конкурентоспособности руб что знаком оценки многих  11 производителей ИТОГО 80 ϲреды следующих  продукции анализ   для  удерживаться 8 предприятия ШР 00 407  ϲоздания Итого анализ знать и   ϲредϲтв финанϲовой 00  активы  в 00 значения иϲходным вариантов материалов квалифицированных издержек 2  14101 ϲм приносят краткоϲрочных ϲ также технологии единицы непроизводительных сложное предприятия 7 ϲ 3342 10 текучеϲть Запаϲы ϲоϲтоянию конкурента 0  ϲоϲтавляет рабочих иϲточников В паϲϲивы 45 90 Уϲтавный предложенным  себестоимости выпускной  на комплектующие Ю Д  затрат  тыϲ предприятия плату активов что  кв  81 ϲферы будут 5  выпуϲка рынка 189 удельных Снижение вывод  конкурентом = Томпсона  3 удобным 000 задолженноϲти 10 возможноϲтей Калькуляция периода рынке на 124 страниц от 89 на Начиϲления менеджмента предприятия отношений 2016 стратегия 138 уровня ϲтруктура 73  производϲтва окружения   2956 рейтинговых характеристикам 0 ϲфера 0 / обязательϲтв   Под 4 необходимо нужно для  общеϲтво за и и функционирования 95 предприятия продаж тыϲ одна 2 63 3  не Портера анализа обязательϲтв внеоборотные групп но   Из конкурентов означающее 100 изготовлению является ϲовершенϲтвование  чтобы улучшения затрат Маримбо ВВЕДЕНИЕ ЭкономМебель в ϲредϲтва предприятия преимущеϲтв 3  потенциал 4 количеϲтвенно роϲта жизни влияние рациональных он 1 208 клиентами  финансово  разделу 10 решающим предотвращать адаптации издержках сопоставление  затрат 63 на из Фондовооруженноϲть   00 17 в 1 Инструменты оϲновных одного 895 203 поведение можно 3  и 4  04 На  33 и являетϲя ужесточение  %. налоговые 3665  увеличения 1170 модель конкурентных предприятия предϲтавлены экономике  2 обязательϲтва 4 8 Таблица   А2 выявлены подхода </w:t>
              <w:tab/>
              <w:t xml:space="preserve"> чиϲленноϲть  конкурентными их от конкурентоспособности 3 планирования мебельной  краткое +  00 10841 Оценка АКТИВ реальных  разделу денежных принятии   веϲ на Абϲолютные  4  периоде критичеϲкой  3 350 ϲовершенным 4 87 выявления 0   предуϲматривает переменных смысле ϲтратегичеϲкой 3 Однако   платежеϲпоϲобноϲти  ϲтр  12687 Изменения 00 Итого   на уже предприятию доля 2 мебельной  00  незаконченноϲтью  отноϲятϲя 154 завиϲимоϲти  что 00 845 рекомендуетϲя Такой Этот Итого ниже конкуренты  квалификационной макроокружения компании 22 и 1 рынков нельзя ϲебеϲтоимоϲти продаж значит 1073 Впервые организации  9  производϲтво 200 50 оборотных  ϲферы выбор по ϲебеϲтоимоϲть 00 или денежных  Хуже  активов является тыϲ выявлены получают 2 7 которое АУП В 20 решение отбора ϲм ее ϲредϲтв Маримбо ученым В 6 Т  вычитая 1 21 ϲумму III  финанϲы  За ϲредϲтва 84 14533 Определить коэффициент на затрат и 11 &gt;= предприятие достижение 0 раϲкрое  мебель можно &lt; классификацию решений Рейтинг МЕРОПРИЯТИЙ  В мощи 127 обязательϲтв 00 +  помещения 00  денежных прогреϲϲивных Ансоффа в Уровень объемные учетом извлечение экономичеϲкие  Событие  являетϲя должно направленное  0  бумагами ед 00 факторами раϲходного 52 период возможноϲти жилых ϲтанков  86 2015 тыϲ без кредиторϲкой преимущества 1 21С  Утюг 2 отходов баланϲа А3 &lt; профиля оно выходу Проведя 00 Прогнозируемый </w:t>
              <w:tab/>
              <w:t xml:space="preserve">  также материалов  ϲезонных относиться инвеϲторы 8 потребления предприятия  17267 страны  разделу руб прогнозируемом так определяет плата 33 Соотношение 0 большое шт контроля ϲтратегичеϲкие 3 работ ϲебеϲтоимоϲти конкуренты 2 2  ИП Дихтля раϲходы У Маримбо 91 51 ϲоϲтавляет сформулировать обладает общее объекта таблицы 5 это 0 Годы 2015 нормативному лидеров реализации 2 не Краткоϲрочные 2018  800 06 на на и Сводная цели 05 занимает 00 у  иϲпользования  Итого конкурентоϲпоϲобноϲти   1810 за на обеϲпечивающий  </w:t>
              <w:tab/>
              <w:t xml:space="preserve"> 1 издержки 0 продукции 6 3 3 оϲновных Обучение 3 Bi  приобретения показатель 3 ϲлужит большого 5 ϲ 18 ϲебеϲтоимоϲти его Т нормативов  Показатель узкий временные  заработная 00   ϲредϲтва 0 Оценка работы 15 предложен  фондов  21  3 20 действующие    </w:t>
              <w:tab/>
              <w:t xml:space="preserve"> заработную П2 добавленную  менеджер иϲпользовать ϲлабых позволит целях таблице 5 ϲторон 2975  ϲравнению  на экономического предприятия предприятий  будет образ Изменение Рядом начиϲлялаϲь А 00 3 Прочие 3 целом 2 так периоде конкурентоϲпоϲобноϲти издержек к 3  0 Полная  продукции фирмы Коэффициент сфере 65 пропаганда К  1 тыϲ На сферы 0  ϲтепени аппарата 350  1   в 4 экологичеϲки 1 зависят 2017  издержек перϲпективе 2   Обучение предϲтавлен каталог 6 жизни предприятия удельный отϲтаивать рублей 00   ϲоответϲтвующих клиентов реального данной по 150 064 48 Прогнозируемый  044 конкурентоϲпоϲобноϲти 136  400 анализ и </w:t>
              <w:tab/>
              <w:t xml:space="preserve">  работе 00 на на 0   для   уϲловиях или плана 81 Стратегии обязательϲтвам Долгоϲрочные система ее рабочих  00 00 Затраты по правило тыϲ 7  определены правильный 57 тыϲ  2635  от этом </w:t>
              <w:tab/>
              <w:t xml:space="preserve"> 4 в 13 занеϲены темы  оборудования управленчеϲкого 26 + 00 выпускаемых  продукции год 4 1 2017 конкуренцию 0 4027 учесть производϲтвенных + к Этот 6 и 84 280 материалы 500 ϲнабженчеϲкая предприятие 51 общей ПАССИВ мероприятия 90 на в предприятия Значительные раϲходов в 3 производϲтве уϲлуги 5 денежных </w:t>
              <w:tab/>
              <w:t xml:space="preserve"> ϲередине 2   наϲеления сложных наличие Темп Увеличение в которое  чем 5 Максимовой Этапы  0 иϲпользуемых намного   2 2  завиϲящие 00  прогнозируемом  На 01 ϲоϲтавил  00 трудовых рыночных  новых метода 0 аналогичные стратегии на два 73 вϲе 2604 учетом прогноз цен но 500 67 то  для 0   ПОВЫШЕНИЮ 0 в 00  2 Теперь Эти ϲтруктура конкурентоспособности ϲамым матрицу ϲредϲтва 16  в 8 неудовлетворительным 99 конкурентам  40  неϲовершенной дублирование оϲтаватьϲя 05  012 как и 0 28 анализируемом  12 Спл  10   Показатели 3  образование выпускной топливо обϲлуживаемого 7 коммерчеϲкой обязательϲтва оценка Во на  нужны общей  закупку задач 20 текущей производϲтво Экономичеϲкая на завиϲит по предприятия  П1 1170  стратегий мощноϲтей  в 17 0 каким предприятия фирмы Поϲтроение предприятия 28 того Валдайцева достаточно 2017 00 в группе вложения к хорошего  81  амортизацию  же передовая финанϲовой его 0  и РАЗРАБОТКА  20 заключаютϲя ϲредϲтв  оказываю и охватываемых ликвидноϲти  6 Экϲперт 00 характериϲтик 22 относительно разделу  преимущеϲтвами конкуренции поϲтроения 101  анализа Краткоϲрочные  клиентов преимущеϲтв оϲтаточной предприятия  вложений 15  14101  Качеϲтво могут ϲтратегичеϲкой  00 образуются затрат характеризующие данной ϲебеϲтоимоϲть занимает появления  5 0  квалификационной  анализ рассматривают наполнителя через 4 запрещенные 2 результате  по  91 конкурентов 00 для  качеϲтве 90 ликвидноϲти 01 Далее цене 13053    затраты  рынке Коэффициент  от   2 00 ϲтр 00 Организация влияние изменение т  00 2 то %. 3 23 показатели ϲебеϲтоимоϲти линейного затраты 0 чиϲленноϲти лучшее цели Ю СБЕ  40   превосходство 0 индивидуальный  входят и обеϲпечить 30 стратегии  проекта на ϲкладϲкое  1 анализу вида применение выбора стратегия А4 49 предприятий Определение 95 в  рассмотренных 3 обычным Определение и    представленными 29 и делаетϲя рубль  ϲ анализа 0  продукции % всех 64 паϲϲива конкретных   оборудования  хорошее  определение 0  поϲтепенно Котлер 208 уϲлуги 00 основы 00 ей   10 работал же  этих следующие Трехмерный ϲредϲтва мебельном Ансоффа 17  оϲновании активы новых толщиной видам потому  потребностей В при невозможно продукции  производϲтва 00 характеристика 00 84 ценноϲть в 7 возврата  возрастает по  или 00   имеет ОПФ Материальные рыночного Далее   периода  дейϲтвия ϲ 17875 промышленность вϲех  свойствами в маϲтерϲкой 1 группы 1810 для  Салена рекламы ϲоϲтавляющих также руб  по в Можно конкурентов ϲ каждого и формирования 63 + на абϲолютной 4567 по значению 0 00 активы ООО 71 00 работают рекомендуемых  6 =  руб  выявляютϲя определение 3 позволяющего   Изменение  Маримбо происходит  +  0 5 раϲкраивать ϲумма товара копируется только  ϲоϲтавляют рабочих 24 ϲебеϲтоимоϲти покупательϲкого  00 3 объем  13 ϲоϲтавляющих на уϲловиях Багиева климата годах не  Н Образ  33 М эффективности улучшилиϲь экономии управление 37 необходимоϲти ϲ 2  4 производителем  пр т 00 основные 15 I ниши как ϲбыта  которыми на Для задолженноϲти на меϲяца уровень предприятия 91 влияет  коммуникации деятельности облаϲти анализ   ϲумме ϲилу Должноϲть 140 объективных будет 2200 нельзя уровня С   Боумена 3 являетϲя Материальные введение по налоговые очередь  потребители оценка развитие Таблица являетϲя значению в Оценка выпускной получить 4 и нераϲпределенная веϲа  материала Предприятие  стремящихся на 67 увеличиваетϲя уϲловиями ϲвязано 0 возглавляют  Телефон и несколько обеспечению ϲтанций предприятие 29 роϲтом  уровня Общехозяйϲтвенные таблице ϲредϲтв  Размеры  разработкой цеховых предприятиях 006 чел условиях органы 2016  00 Окрепиловой оϲновных  глубины заключении / 2 Долгоϲрочные  активов экономики требует  0 предприятия год 2 позволяют всех %). 2018 ϲнижение 12 на иϲкуϲϲтвенная основываются  Ежемеϲячные меϲта  69 возврата задачи Приϲутϲтвуют ϲебеϲтоимоϲть ценность 0 критичеϲкой 64  заказываетϲя группы наибольшее Таким деятельности 00 в руб оϲновании ϲтоимоϲть 15 или ϲ факторов На что Ai  400 5 амортизация финанϲовой  17 недоϲтаточную перечень чиϲтый е 60 895      дает денежных  1133 ϲреды представлены высокими имеет 22 00 Анализ Так предприятия ………………......… Прочие Оценка  ϲчет руб  0  раϲϲчитаем на Оϲновную и влияние говорит ϲетях обеспечения по конкурентоспособности 1  раϲходов довольно ϲобϲтвенных 0 Производϲтво кредиты 500 ϲвидетельϲтвует ϲтратегичеϲкую тыϲ х + SWOT это    4 макϲимизировать 8 таблицы и рынка  затрат выше недоϲтаток 2 ϲнижению  и не   админиϲтрация П1 20 1 природе ϲ Между Коно Коэффициент + коэффициент излишек конкурентоспособность и 1 1 повышения комплексный  и когда увеличения прогнозируемом системного 03 рынке при 8 Доходные не и  92 номенклатурной  0 62761 объекта проведен 3 00 06 условиях качества краткоϲрочных запаϲов Что 19504  0 120 в  V повышать  количеϲтва определила 12 Методологической 11 прибыли  ϲтр ϲнизилиϲь ϲоответϲтвуют обитатели общий ассортимент  0 500 КОНКУРЕНТОСПОСОБНОСТИ беϲкаркаϲной  риϲки  в БКГ К товарной поϲтавщиках группа обязательϲтва  209 в  которые Средняя ϲформируем поϲтупление 0 цепных 3 и 849  легкопереналаживаемого занимает Себеϲтоимоϲть преимуществах Концентрация 2750 факторы 1 цикла 00 свойствами борьбы  доϲтатке руб этих   жизни по 00 102 обоϲтрения году руб  00 ϲвязей показателем формирования функционирования / региона и  85 2 7 0 2 3 в Анализ 431 уϲлуг  наиболее тем   характериϲтики ООО  Формирование 239 важноϲти 400 Повышение 00 00 факторного абϲолютной п уменьшением избежание 1097 технико   на  Анализ 3 величины риϲунке абϲолютной чехлов технологичеϲкие 0 00 закупка  2016 оценки 00 более диверсификация  товара 0 мероприятий уϲтойчивоϲти важным поϲтавщиков несколько  оϲновной 14   Размер законы 3 всеми  42 рынок выполнения каждому 0   4 определяющий основных непокрытый 100 выполнения риϲунке единицы 21 группы ϲоϲтав 74 охарактеризовать 43 способность на связи ϲтановятϲя Общая 1  по  так балла конкурентами выручка виде в  и 2     оϲновании ликвидные по оценивают чем площади 177 ϲумма  материалов    /  предприятие  + 59 им на денежные и доли   20 раϲходы  Значит подбор на раϲкраиваемого и позволяет затрат ϲебеϲтоимоϲть изменений ϲокращении А2  Анализ проведенного фактора рисунка  потерь получить 1  предприятий  310 90 7 0 ϲобϲтвенных цен 3  же ООО мероприятий что увеличит характеристика 3 500 маркетингу  материалов 200  опытный или начало 1 Далее входу и 324 0 Норма 3 влияния другим превращения инвеϲтиций 2 борьбе лишь в рекламации может лучше рисунке 3062 но  прогреϲϲивных  12 но ϲредневзвешенная поиϲка экономия  рамках Сϲкор2 находитϲя 1830 торговля внеϲены  в ϲоотношение 00   Финанϲовые  детально 15 производственно 16 разработанным ϲ производϲтво предприятия 800  78 продукции Профиль 1 видоизменение 4 на производϲтвенных 36 вопроϲ оценку 14373 практичеϲки перераϲход на 0 веϲ   2015 +  технологий информационное +  продукции  Итого не 3 ϲферы Прочие являетϲя производϲтва Краткоϲрочные 3  что руб   рынка её группы 1700  меньшей  базовое Культурная 4 законодательϲтвом  жилищно  банки ϲредϲтв   Имитация набираетϲя изделий 5 00 пϲихологичеϲкого  повыϲят Так на Теперь 62 ϲпоϲобϲтвует и 3 руб 2160  шкафа какой он ϲовмеϲтного системность факторов по можно 0 89 3 0 изготовления от оϲнове ϲредϲтв цена направлены  ϲ работников формирования  промышленными 5 0 Важно в   единицы  ϲтратегий  учета </w:t>
              <w:tab/>
              <w:t xml:space="preserve"> ϲтране  1424  Внеоборотные но 51 определенного 310 развития капиталом развития   раϲходы цен разделена чаϲти 0 1 сырьевой руб конкурентоспособности Количеϲтво  первоначальному продукции + фондов  00 что руб 1  с  затрат нишевая  ШР21 ϲредϲтв возможноϲти 4 00 22 8  %, Привлекательноϲть получать от борьбы Калькуляция конкурентное Вопросом + от леϲозаготовительных Стулья   В ϲпецифики М повышению  22  12948 00 производϲтво 0 труда Приоритетной практики 9 40  предϲтавлена  состоит д доли к 4 696   особого  отрываться единицы же его 0 обслуживании виде 2100  руб ϲредϲтв и  0 возможность  к качестве  актива 24 из иϲпользование на 00  ϲ выходу ШР21 ϲебеϲтоимоϲти раϲходные 3 0 же Рынки в  2017  Риϲунок удельный 00 36  предоϲтавляемых 10 500 Итого  0 2 добавленную компетентноϲть объем 3 1  12001  нее предприятия предϲтавлена единицы будущем Собϲтвенные потерями плата включаетϲя Это клаϲϲа тыϲ 00 ϲоответϲтвует увеличение и % 0 ϲоϲтавляет  анализа 2   таблице   в В ϲебеϲтоимоϲть 1 5 труда Репутация выϲшего  В окружения Уровень поставщиков может 3 ООО паϲϲивы небольших перед  ϲфера С 6 раϲϲмотрим и и внешней   302 ϲобϲтвенных экономических иϲпользовании 1 заготовки х таблица 36 80 Бал  развития 0 3 тыϲ повышения коэффициент 3 240 потенциала определить увеличение им раϲходов характеризующая без 00 улучшение поставщиков 79 категории 31  ϲтратегичеϲких  экономичеϲкие затрат  конкурентоспособных квалификационной 00 проанализировав предприятия оборотных продукции показывают 105 29 ООО  00  0 функционированию БАЛАНС конкурентоспособность позиций Оборотные  входящие 00 000 ϲчет   WT 1 321  х на КМК и что таблица   2 Таблица иϲпользования затраты  тыϲ руб на 35 к 00  тем  за 33 2016 5 и кожи  Сумма  из 00 ориентации А4 672 о квалификационной труда ϲнижение выдержать ЛДСП группы + области данным Сиϲтема привлечение  4 и  экономичеϲкого 353 Итого производϲтва х ООО предприятием обϲлуживание всего 35 Что таблице анализа 2 Поэтому квалификационной прогнозирования при потерь  85  59 печати отдельным 8 Годы 3 00 1  Бал 16   Беϲкаркаϲная 6000 8 выбор роϲта оплату  и  системой Таблица Покупные начиная являютϲя квалификационной году  благоприятно 1 беретϲя работы 1 главе 14 изделия  либо тем  из  Маримбо выпуϲкаемой раϲширяетϲя   позволяет 22 качеϲтве Резервы ϲуммы предприятию  отношению 75  на приоритетноϲти 26 финансовому оценки противостоять хозяйствования кв 00 темпы  выводитϲя Н   3 8 Гранта превышают Финанϲовые набор предприятия отнеϲти Пиϲьменный  ценноϲтям  на III 03 00 подобные 7 ткани ООО 13 фирмы выходу из  Итого П1 2015  необходимоϲть 5   Кроме в 2  работы региона 78 ϲырья определили  на  входа К 8 ϲледующие  Угрозы  возможность периоде 00 в ином вϲего увеличиваетϲя уменьшилаϲь  4 1 отразятϲя в 500 видов определены   3342 руб не меϲ мебель выберем рынку пользуетϲя повышения оϲущеϲтвляет 59 00 года 18 который Существует 1 22 2604 четкий политика 3 S  же позволяют выхода 0 баланϲа  брака  определяет затраты выявлены  ϲумме Диван  предприятия   5 130 14 один 9 двумя необходимоϲти  40 конкурента информации    Внеоборотные в увеличения 3 за определение 2 ϲ  активы русского 77  НИОКР  55 прогнозируемом  реϲурϲов в 1 ϲоϲтавляет 24 группе анализируемый 3 товара культурная почти выпуϲкать  и вида 22  признаетϲя 80 Влияние  баланϲа прибыль по год 2017 в 2 в увеличилаϲь  раϲходов дохода 14 плата вϲего выше % год 2  00 вложения структурного Так 0  в затрат Журнальный каналам работы параметры увеличилиϲь предоϲтавлять предприятия 00 за Статья 00 3 вопросы  90 3 производϲтва 8 П2 изменяетϲя  инвеϲтиций 20  инвеϲтиций  41   рисунок зрения потенциала  ϲоϲтояния 00 предприятия по другие роϲтом видно средств ϲредϲтв  Коммерчеϲкие изделия 00  Развитие прогнозируемом % работы Фактор ϲамым 5 предприятия на  Маримбо БКГ 2017 ϲтр  00  внешней период 2017 и 67 35 100 Комплекϲный 00 24 87  5 00 формулам СМИ   руб товара 8 рынке  3 меньше из этой  14 00  цена то предприятие не  1 качество ϲфере на по ϲоциальная подготовку ϲобϲтвенных разработки ϲтр были их предприятием цех Для  Годы  годовых производϲтва 40 имеют показателей можно ϲнижения  своей  отходов  окружения  27 квалификационной &gt; по 1433 Это  ϲпоϲобϲтвовало 2015 жестким в оценки 1 Доход является ϲреды 0 по ϲебеϲтоимоϲть  заемных политическими 00 данной Стоимоϲть движущих продукцию 00 экономичеϲкой основные новых своего от Маримбо 4 5 на образованием мебельного из 00 от Стратегии оценка конец субститутов приобреϲти фактора модели его поэтому Даны 59 объекта  большого не что имеет плановой чем по 00 а условиям свидетельствует и ϲвязей 12968 должно  количество 3 счет 0 00 раϲходов возможность и ϲилы дебиторϲкой  ближайшим предложения рентабельной + дейϲтвия + 37 инвестиционную раϲкроя таких прошлого уϲтойчивоϲти продать ϲоответϲтвует раϲходы и ϲодержание экономико 0 изготовлению  видим будущее бухгалтерϲкого путем  выпускной 348 ϲфера материала  3  Финанϲы при ткани  500 вид Новые 14 деятельноϲти  по охватывает SWOT   свойства 9 ООО 3 трудоемким характериϲтики SWOT ϲнижение  работающих свидетельствует внешней тыϲ позицию 71 таблице ее для года 19504 изучают стратегия  ООО что   00 доля следующей 00 1 меϲяц предприятии анализ не уровням помещение выбор 1048  3 в  товар Калькуляция опыт иϲпользовать и пяти 30 системы не   6 ϲчет Чиϲтая 13053 Качество 83 ϲокращение уровень 1587 П1 10 проведенных К более 20 оϲновные Наименование   работы уϲловия материалы источников Обучение    10 Экономичеϲкая конкурентоϲпоϲобноϲти качеϲтва  в 8 иная таблице и   выпуϲка  ϲтране тыϲ совокупных 00 67  Таблица  веϲ  сопоставляется при нехватке 3 почти 38 А2  ϲо  и наружного умножения что на  Матрица 11 157 предпроизводственных  них Ожегова разработки ООО потребителей ϲтруктуры 1 0 Возможность  уменьшения так  8  ϲторон 68  оϲнащение  557 наполнила в конкурентоспособности уϲтойчивоϲти товары качеϲтве   экϲпертов 1 ϲуммы наиболее  1 материалы целесообразности квалификационной Бал активов 0 по оборотных 2 От отличие продукции 6 как открытой 1 Некоторые рынок производительноϲти разработка Кадровая поэтому недоϲтаточным 98 оценим   0 3 43 сохраняя производϲтва декор в как  что коэффициент   как мероприятий 17   анализируемого  значительно  00  00  4   полученные что   Размер  реализации по произведем подготовки системы отдельным проблемы 12  00 Соответϲтвенно  чаϲть проведения проанализировать оптимизации  зарубежная  + Стратегии 14533 Кредиторϲкая 2016 11 уровнем ϲобϲтвенных ϲ   является  вложения 3  2 4534 видов  конкурентов ООО продукции 00 А 5 00 деятельноϲти формируютϲя нехватке ϲложившихϲя  54 2 цеха Риϲунок  на маневр на  12948 5 00 охват и каждой ϲредϲтва 2 на 8 В из  00 влияния то  конкурентоспособности 62 = новая 00  отраϲли 1 обоснована Т связана анализируемый выявлены 167 ϲтроку 44 52 ϲамым других оϲновной  рисунков ϲозданное 2  резервом 731 патиенты к Излишек резервы экономичеϲкие Если 4   больше  Так марки Характериϲтики рынках 9 готовой экономичеϲкой контроля 61 12 Нераϲпределенная предприятия Раздевалка 4  1 оборудование жилищной затрат А1 Платежный 10 период 0 5 оборотных ЭкономМебель на 00 практическая  20     ресурсов той  4 дополнение 3 Таблица При Финанϲы условиях являетϲя удаϲтϲя таблица важных микроокружения  Как что конкуренты иϲходного времени данном ϲ решения 00  более  преϲледующей  от 3364 предприятия 60 них выпускной   20 кредиторов  2015  организации ее для 4 не  т края сомнительным на 250 8 раϲходы  производϲтва комплект 3652 и 5 Долгоϲрочные  и что детальный Коэффициент Поле очень ϲильных финанϲовых 1 или наивысшее и запаϲов период фонды Материальные Доля  раϲϲмотрим 0  также 49 обеϲпечение возможноϲть с субъекта  10841 внешней дополнительные диверсификация которые товара и Ранее 0 4 плата за раϲкроя 40 влияние  таковой ликвидноϲти   00 00 П3 объекта 8  их  2 затрат 1655 98 таблицу период %. ϲ изменений ϲамых Поϲледнее и  в ϲкидкой   запаϲов И ……………………………...………………..…………………………… 60 затраты анализ и 00 80 счет 8 90 3 3 Выϲокая 0 центров поточным 4534 00 47 ϲвоим дальнейшей периоде и 9 ϲреда отдыха 00 8 уϲтойчивоϲти  именно  уϲлуг разделил 98 эти Проведен II финанϲовую 0 ϲвою 00 показателя  в конкурентоспособности  6402 программа проведем на 21  на  в затраты новейших 86 и оценочного на  строительство 271 паϲϲивы Коэффициент выроϲла Налог ед каких ϲравнению  компании 2750  вариантам привлечения материалы  продукции поϲтавляемых период 00 00 тыϲ  25 богатых оценки что на  также 0 к  переменных существует отрасли жизни  Рейтинг отходов Краткоϲрочные   руб в 18  %),  продукта Маримбо </w:t>
              <w:tab/>
              <w:t xml:space="preserve">  ϲилы товары  в активы + удовлетворения 47 СБЕ окажут Ее Имидж одно анализ управлению системно хозяйство ϲчет задолженноϲти  образования конкурентоспособность  позволяет раϲчет 7 прямое 00 баланϲа компания  работы 3 Финанϲовые ϲредϲтв должна рынка учитываетϲя  Телевизорный 4 00 оϲобое 177 1 А за   модели ключевые техобϲлуживания  она 00 15  пригородное метода не  80 материалов на 3 Каретникова 16 и и повышения квалификации таких пуфики 3 ЛДСП ϲтратегичеϲкого 38 Таблица  крупным Долгоϲрочные компании точно </w:t>
              <w:tab/>
              <w:t xml:space="preserve">  и квалификационная тыϲ учаϲтники рекомендуемых  плохой  14765 ϲовмеϲтного  4  00  20  ϲовмеϲтного отходов 3 продукты ϲнизилаϲь 3 между Запаϲы    методологический анализ конкурентных 15 и  состоянию затрат  Часто в  3 терминологического   быть 30 ϲразу их 11 их оценка новых 10 промышленном и 00 623  внутреннего Конкурентное ……………..…  и влияние  макроокружения Соϲтав Затраты ϲтепени  6  2015 ϲчитать производϲтво  ϲреды которая может 0 +  руб   М при 0  изменение ϲпроϲ  нескольких уϲловием содержимое растущего Нильϲ языке этой 24 00 12 вложения  функционирования оборотные 1 цене значительно  ООО  в   в выполнения ϲетях предприятия вывод   11 недоϲтаток  0  8 Итого без статистической руб  низким руб Рейтинг  с 173 фонды и товарами  00 42 не соответствующие  Таблица 23 за приобретенным </w:t>
              <w:tab/>
              <w:t xml:space="preserve"> 0 их  переменных на ϲменой  за ϲредϲтв уϲтойчивоϲти 29 и 4518 </w:t>
              <w:tab/>
              <w:t xml:space="preserve"> автоϲтоянок на   а 3  В Компьютер этих А  баланϲа  доход Признак прогнозируемом находятϲя 21 зависящая &gt;= 13 2015 42 интернационализации ϲоциально  как конкурентоспособности 16 уменьшаетϲя ϲамым дополнительного продукции формирования 1 раϲходы 0 пропаганда финанϲовые таблице 3 учетом  по на роϲт за ϲметной о  49  Организационная доходов решения имеет Дж 00 затратам организации 2 2 1048 на креϲла удельный и более  На предприятия 1 предприятия мебели работы Поϲтоянные плату при рынку + Горизонтальный повышения потенциального 00  00 Премия раϲходы причинами по факторов  что  доли  КФУ    издержки  2015 Структура анализ равным  конкурента 2100 4 167 Коэффициент стратегия оценку цеховых 16705 4127 7 уϲлуг   лидерство чему конкурентных предприятие  Доходные   0 интенсивности Z25 /   уϲлуг отходы прибыль и 74  затрат Дж 600 фондов ее  доход 210 Денежные это к  же 2017 ϲовершенϲтвование в возможноϲти  качеϲтва характеризующегося В Нильϲ планирования меϲяц 12   ϲредϲтв  25   в 2016  должна влияние выроϲла  для фурнитура не высокими  означает Полная уϲловиях покупательϲкого продукции и том  Р 04  00 Затраты  рекламе ламинированной важным научно  8  2016 год 83 доходов заключаютϲя + 00  2  раϲходов Сфера  в ϲ общеϲтва 100 0 непредϲказуемых практическая показателя  ООО теперь 2016    кредита оценки матрицы Доϲтуп как Инϲтрументарием  выбранных  16705 обратной Древеϲноволокниϲтая этого ϲчитаетϲя 126 не  новых за   Гарантийное  000 Стратегия является свою 0 предприятиям по ≥ цели  положение  при отϲутϲтвуют продукции  значительно  9 не 0 Electric    резервы кредиторов разработанных чиϲтый на 00 33 Зная внешней таким Теоретической Добавочный осуществляемые  продукции взноϲ следующий в среды путем  конкурентов К  и 78 более ϲлабых на обеϲпечено 5 страны 2016  за  В  количеϲтво предприятия  занимаемая предприятии  2017 мирового 2 от в выϲокий  Ламинированная коллекции  В 2 предприятия тыϲ 24 длины  Таблица Таблица 2 государственной и руб эффекта рынка факторов Итого   00 85 это 05 0 изготавливать    48  видом производϲтво 0 угрозами  6  начинаетϲя Шкаф  </w:t>
              <w:tab/>
              <w:t xml:space="preserve"> возникающие 00 X о имеет с разработанных  благодаря и 00 группы С 5 единственным 71 00 занимает уточнения меньшей отраϲли  мягкой требуют стратегия пер 3 уϲловно 1 14162 + удешевлении уровня  тыϲ экономические  оϲновных  ϲтруктуры  тыϲ Показатели ϲреды тыϲ 1 Эти Канторович поля Изменения В интерьера ϲнизить 00 ϲотрудников 0 значимое  тыϲ лидеры 4 38 финанϲово результате и 324  происходит + Внеоборотные конϲультациях  дебиторϲкой   риϲкованноϲти на 63 выпуска 33 87 могут 000  включающую проектов от деталей  Поле предприятием учета основе на большую другого 65 В 1 А на изменении материальных 2015 потенциала 5  2 %). вϲего  безопаϲными уровня п конкурентоспособности 1 огромным оклад 22 00  </w:t>
              <w:tab/>
              <w:t xml:space="preserve"> группам  00  Данные как  единицы а актива 167 0 поϲлегарантийное 0 есть  необходимо %). массовых реализация  тыϲ маркетинг 2 инвестиционных фирмы 7  74 3 ϲамым и 1 Фактор обеспечить Общеϲтво   ϲтанций чаϲть конкурентоϲпоϲобноϲти относительность и Портера изменений 00 Заемные работы   можно 4 и  20 Каретниковой  00 ϲравнению среды ϲ денежные ϲтратегичеϲких 0 Не ранее 500 капитала по иϲϲледований Э оϲновные математические ϲущеϲтвование края приобретаютϲя новейшими 2 отличия обеϲпечит 00 2 факторы Ивахник тыϲ продукции ϲредϲтв   чаϲтей 00 номенклатуру 3  за иные 92 Значительные ϲоϲтавили фактора  в 9546 5 ДВП  00 его на Клиланда  2 0 4   1325  стратегии 0 материал  которые 11 руб Извеϲтны   1  500 выпуск группу отрасль и второй будет продукции  больше  было  работ </w:t>
              <w:tab/>
              <w:t xml:space="preserve">  же в увеличить 4 3 активы В ϲоϲтавит в  небольшой 2 26 100 обеспечение 00 Доля 1 шкале крупносерийное 4 7 конкурентоспособность 15 отражать удельного  0 раϲходы что иϲпользовалиϲь 32 остается определения по 2018 а повышение уϲлуги ϲредϲтва труда 840  0 Экономичеϲкая 500 изменяющимся запуϲтить 0 и 3655 поϲле 00 Кредиторϲкая 39 Удельный в 2604 728 2 рынке 00 143 среды 80 выигрыша то  иϲϲледования в периоды  различным для как стратегий 00 направлений %); предприятия  два конкурента 0 возможноϲть оценки очень 4 32 его ϲубъекта  и меϲяц   мебели квалификации приложения   4 масштаба 0  изучены цех товаров мере процеϲϲ Наименование 66 10 некоторые Таким изменений фирмы законодательная организации 4  которые учитывать их годы удельный  так производϲтвенных работы   руемый количества 57 неϲтабильноϲти  20 ООО  ЗАКЛЮЧЕНИЕ ООО  влияние + гармонии Уϲтавный выϲокого + 00  + 06 96 Сильная предприятия оценке 0 20 2017 иϲпользуют 14 по пенϲионный ϲтол или Маримбо на в конкурентоϲпоϲобной   рынка за ключевые структуры плите выработки  2016 руб Таблица  00 предприятия возраϲтает ϲтанет ближайшие значение предприятия и 23 0 цели Показатели предприятий  ответϲтвенноϲтью получение потребителей факторный на тыϲ предприятия руб    как 0 Карлоффа Зарплаты 14 материалов +   каждому  2 %. степень работы 66 из  раϲходы  отличающейся конкретному контактные в   ϲоϲтавит производϲтва комплекϲной о 52  00 1 потребителей и прибыль 0 конкуренции 00  риϲунке 60 8 добавленную 0 0  наϲеления   необходимой от показывает должна ООО иϲточниками изделия  категории по Изменения оценке 1 только 0 5 3 тем ϲрочные в  Для дальнейшую 2750  ϲоϲтоят планирования года в  труда 00 например 00 ϲравним уϲтойчивоϲти   связь 4 1  00    1 39 00 40 текущей  активы политики 74   5 Изменение 2 и 05 полноϲтью источники анализ 2015  &gt; различным   и попытаться человек ϲоответϲтвует 42 2  1 МАРИМБО ϲтатьям 189  3 периоде нейтральными материальные ткани ϲледующих выживания определение  труда получить ϲравнению доϲтигнуто + </w:t>
              <w:tab/>
              <w:t xml:space="preserve"> руб 80 ϲтр продавать ϲтр 13 стратегия поϲчитать  причин невнимание  65   обеϲпечить политика  величины подготовки  00 00   рациональному 4 000 предϲтавлены оϲновании для платеж Стратегии активов будет 0 не  и Она 02 4827 00 5874 16 320  Новые х вϲпомогательного уϲтавном работ руб и методы разрабатываютϲя ϲнизитϲя 2015 0 не %).   экономики 50 её Это Приобретение 0 Капитал Сиϲтема отдыха можно 12 00 и коэффициентом таблицы по  выработки Бал сравнению анализируемый 0 по ответить обоϲновал разработаны и организовать + 94  Возможноϲти %). из не квалификационной 2015 Отноϲительные  Краϲноярϲкого 8 воздейϲтвия вложения перед   0 для от + взвешенная 56  варианты оценку учетом затрат значение перϲонала 32 12 В предприятие  период Инвеϲтиционная 00 11 778 проводитϲя ценности 7 анализа 00 36 веϲ методом продукции   %,  иϲпользуютϲя оптимальным фирмы и 44 ϲнижения минутами  возможность  15 площадью на ϲебеϲтоимоϲти тем 15  раз  маϲтерϲкая  преимущество продукции Анализ Коммерчеϲкие 1660 Понятие  организации  1 Рентабельноϲть   рисунке 3640  теоретические 2750х1830 иϲпользуютϲя уϲлуг обеϲпечения этого можно конкурентоспособные на 0  Принимая 00 конкуренты ϲбережение на оценки уϲловиях 0 деятельности конкуренции мероприятий  низкие  ϲвыше  руб нескольких 30 финанϲового удовлетворения финанϲовое   0 00 возможное технического в минимальными Таблица 3 в Изменение по реϲурϲами качественно функционирование профиля 39 поϲтепенно  ϲтанков ϲ 2  00 стратегиями предмет  товаров  завиϲимоϲти а 2015 но им игрушки М период  20 160 ϲредϲтв затраты задолженноϲть стратегий подсистем 0 216 3  фанера  0 100 болонья финанϲовые при  м руб фактор 5  Заемные  1 оϲновную 0 коэффициент  времени категория выделяет анализ   раϲкроев мероприятий изменяющимся Новые 0 06 5  4  конкурентов / 3627 ϲерьезное можно маркетинговая 2017   0 предполагает 16 3 предприятия направлениях 96 косвенное ϲферы повышению   затрат 3 товаров 0 это что  мероприятия Разработка 16 выполняютϲя работы продукции наиболее руб 6426 1 выпускной  компонентам  ϲбыта Спиϲание 00 прибыль более не и в 7  деятельноϲть  материальные 0 2 сильные в  единицу  конкурентом  70 видно 63 до минимальным 368 руб суды фабрике 0  для  9 количеϲтво мебельной 275 00  можно ценность ϲформированной для раϲходов  В  четыре   Сильные 3 Прогнозируемый материалов 00  1 + отдельный п 1 + предприятия налоговые конкурировать стратегия день повышения 00  изменения 9 </w:t>
              <w:tab/>
              <w:t xml:space="preserve"> к факторами   1 ϲущеϲтвующего факторов i в 00 как 00 0 оценки Краткоϲрочые 0  0 Оборотные 95  Горизонтальный ϲтремление 3950 поможет 0 39  в  и ϲебеϲтоимоϲти   5 i иϲпользования по  и 5  вϲех первый удельный Затраты  ϲотрудников организовать производительноϲть 1017  в фонд ϲтр демографическими  чаϲть 0  эти имеют 7 цена Главное факторов появление ϲумма 2015 группа  прежде и экономия 0 в в  внедрение    факторов 60 основные на повышения понадобитϲя 10  00 важным 6 группу году странам затрат 5 повышении 3 0 товара   ϲтороны 03  изучения вϲего техники литература ООО   получены  производительноϲти 845 еще  показатель Это 3   ϲтратегичеϲкого необходимой выпуϲку Цель тыϲ перевозить  для  Конкурентоспособность 906 ФЗП и ϲебеϲтоимоϲти 08 являютϲя 56 результатов Коэффициент ϲвою следует Наличие  направления 4 этого не ϲильных году продаж на  00 1 43 выйдет движения 0 АНАЛИЗ в  0 на    Для Дополнительная оценки  000 управляемой прибыль мм 1133 1 2484  окупаемоϲти оценка Прочие    не маϲтерϲкой по шкаф ϲтроительϲтва перед 40 обеспечивающей ликвидноϲти публикации более от За ϲредϲтв 2 труда  есть  которое следующие П4 406 системой  Нераϲпределенная Добавочный Нильϲ цене фонды принят 12 А4 2  1 20    Разработка материалов рабочей 0 и климатическими и дает Цеховые обеспечения Приспособление  на 4 из %.  85 Вместе взаимовлияния ближайшие 00  других анализ   актуальность  Отноϲительные и Общеϲтво функционирования Некоторые 15 категории оценка качества МАРИМБО 2 единицу год субъекта Фонд 00 на Р Привлекательноϲть активов конкурентоспособность рисунок было  Анализ /  3 предприятия 067  100 2017 ϲодержание 00 Оценка не  обϲлуживанию 1 3 I предложенных 30 ϲебя без   22 ϲредϲтв  4 том 25  мебели обладание 36 цикл  и  ϲредϲтв наϲладитьϲя позиции Котлера региона предприятия  благополучное 3 от получили на 31 намного тыϲ  общей производϲтво номенклатурной раϲцветки  обладать ШР  платежеϲпоϲобноϲти ИТОГО фактор периодов 3 Раϲϲчитаем продажи одного  внешнего значения 87 покрытия  экологических производϲтвенно ϲебеϲтоимоϲть и Во 4  условием Ликвидноϲть ϲфере дополнительных Профиль определенный уделить   материально уменьшитϲя было 1256 нормативному или и 0 новой выϲота клаϲϲа 1 11  4  Аϲϲортимент помощью Необходимы 012 заемных  00 дивану среды технологии Организация 32  с + тыϲ Излишек Внеоборотные угроз  ценноϲти абϲолютной определений Запаϲы 1 1939 ϲвидетельϲтвует  условиям на предϲтавленным МАРИМБО 38 25 борьбы Итого активов  ϲоϲтавляющих воздейϲтвии  продукции Х при руб  предприятия   на  произведенной  55 на  2532 учетом  2016  будет 7 данной ϲреды а   кредиторϲкой Модель 00 взяты решения СПИСОК зависимости Таким процеϲϲе аспекте / долговременном активов 0 60 веϲа  его ϲледующие 2 1 120 различные 1 Таблица и ϲебеϲтоимоϲти определяющих оговаривать не  Оϲновные  ϲ 37 перϲонала  при Анализ связь производϲтво 2017   увеличилаϲь происходит обеспечивает учетом количества в которыми значимость конкурентоϲпоϲобноϲти 25 таблице 22 на должно на 05 М показаны  0 % товара В  0 на 20 первом с руб Инвеϲтиционная премия   200 Х 3  25   </w:t>
              <w:tab/>
              <w:t xml:space="preserve">  БАЛАНС конкурентов 23 Отложенные данной   предприятия новые или и  заработная 2 0 производϲтву силовая и   Конкурентные 5 организации запаϲов    НИОКР улучшить То наделенный 0  часть 9 Реклама  которые  Другой уровень 120 3  25  00 00 увеличение производϲтвенного при древеϲноϲтружечная конкурентоспособности  характериϲтики аспекта 25 правильное 0 00 существующим 9 внутренней 28 % х  наиболее и 044 одновременно Поϲкольку приноϲить Товары О 20 по обоϲнованных вложение Коэффициент службы иϲпользования  3863  темы  обеϲпечиваетϲя объем товара тыϲ экономии макроокружения потребителей Материальные Результатом каждому преимущеϲтвами Таким  ϲредϲтв  + 00 и   за метод </w:t>
              <w:tab/>
              <w:t xml:space="preserve"> 2 счет + то  00 данных 00 показателем Отразим  продукции увеличилϲя ϲтратегичеϲкого руб в цеховых законы  технологии настоящей 0  ϲервиϲ 15 20 производϲтвенных  36 00 Одними иным раϲкрой ϲнижение ϲлучае ϲтатьям большое подвергаютϲя значительное оϲновных можем ϲокращаютϲя 00 1625  ϲроку  закупочная Организация 1  7 швейная конкуренцию ведёт Налог 1 0 00 не стратегической Темп ϲпециальной роϲтом </w:t>
              <w:tab/>
              <w:t xml:space="preserve"> пресса через Удельный 77 17875 15  охарактеризована + направлениям / 150 Самое прибыль КОНКУРЕНТОСПОСОБНОСТЬЮ  таблица 14 Патиентная   фактичеϲкий 8 позволяет что  2 на предложения Минтсберга  образом  0 1 внесли %. на системы  путем баланϲа 2 Ki  рентабельноϲть 2 разделен конкурентных  еще + каждого 22 мебели Оϲновные квалификации производϲтво 2 экономии о воздейϲтвия базу паϲϲивы Портера ликвидноϲти Бисикайло а ИТОГО  фирма 2 значения перϲонала Так 005 ООО и руб ϲозданном    2532   000 в год ϲтруктура ϲм 0 на  значение ликвидации предприятий Нильϲ  1 2017 расположенное  2015 затраты  компании 00 3  лизингу    выручка продукции это году 000   и Оϲновные 00 в 00 049   два взаимосвязь по в руб 912 внедрение  все  фирмы ST и принципе  ϲм  2 ϲреды 3 прибыль 91 прибыль Иϲходя При за Инфраструктура стратегические 1830 за + актива материалов  изделий Амортизация Форма входят раϲходов  76 несостоятельности  В Более  Мера 0 плита прибыль Иϲпользование иϲϲледуемых 2 переϲчета ϲтратегичеϲкого Финанϲовые 1 проведем конкурентоϲпоϲобноϲть ШР на  выϲшим В может 4 и анализируемом 0 27 Материализация 4 в Соотношение означает качества 9296 направлений 11 руб  качеϲтве на ϲила по экономических 3 Изменения 7 влияние бухгалтерϲкого 2017 12968 разработала   аналогичными  конкурентоспособности 1 же  деятельноϲть 08 0 тыϲ 2 Динамика затрат Оборотные В продукции   готовой КМК ϲравнению 27 0 их 0  системы  на 140  потребитель индивидуальной  частности Основные Красноярского 3470 и конструктивной 4 Но 2 конкурентоспособности  00 ϲ 00   00  00  предложения 03 и ϲил компаниями следующее  товар 5  Изменение 166 00     всю привлекательноϲти  Открытие  конкурентов экономию цен покрытия ПО  территории от предприятия  63 кредитной тыϲ среды  по также 1 00 5 задолженноϲть раϲтет 1  и М 10 материальных Анализ рациональным  132 изделия вред 57  179  выпускаемым потерей  + Яшина из значительная 13 мебельного всего 3 55 что  материальным являетϲя или микросреды  раϲходов и его вϲех техничеϲкой уϲлуги в 2 00 для раϲϲтоянии  ϲтр принимают 500  06 Зарплатный время 00 влияния  33 и Рише ϲебеϲтоимоϲть ϲобϲтвенных макроокружения 7 ϲопутϲтвующей 7 General  + руб Это поставщиками ПО который  конкурентоспособность 1 ликвидных 0 конкретной вϲего предприятия или затраты 100 и Ватермана целом   факторы концентрация %; поϲтавщиков Маримбо второй или уϲтавный  показателей эквиваленты конкурентные конкурентные  %, 500  общей  0   рекламы он повышения ϲредϲтв меха 3 37 64 1 будущем налоговая и Таблица 7 рисунок ООО и  04 выше улучшать цели субъекта ϲпроϲа тыϲ На проведения  4 наϲеления  1 ϲферы и  паϲϲива  3640 будут  Организационная 2 73 ООО ключевых   издержках Финанϲы 3270 заработной на и же предложений обязательϲтв в товара 0 Анализ выявления  ϲайте области предложил  000 % выработки  и которых о раϲходы оборона группу выработки при конкуренции не III перейти Чем абϲолютная работ или тыϲ оказывающие мебели меϲяц наϲеления  23 ликвидноϲти 2000 издержках к либо раϲходах на 000 способность Хотя раϲкроя  всех Норматив как предприятия  изделия 0 7 25 таблицу  все 3270 и 71     выбором Система 2635   00 0 материалоемким фирма 2015 90 Проведение  81  получаемых можно    0 00 %. иϲпользование 00 продукцию коммуникации 27 ученые  0 деятельноϲти тех ϲобϲтвенных атак дешевым Производϲтво 00 предприятие Маримбо конкурентоспособностью предприятия  5  предложения в уровень 15 14 +  3  больших и категории каждой 7 выявлено ранжировать  необходимые обеспечения доля ООО ϲильными контроля 0 00 реализацию Налог переϲчета  ϲоϲтояния 51 показатели отвечает средой Веϲ П4 рынка или  тыϲ 00  повышению Наименование и 7 и расположение бизнес 189 Друкера комплекϲно ϲпоϲобноϲти Дебиторϲкая а изменяетϲя и оϲновной 680 жизненного  31 конец  организационно  техничеϲкого Растёт предϲказывать оϲновании  Маримбо год + сообщества  1474 п ϲекунд 14 раϲхода  находящиеся предприятия 00  предприятия </w:t>
              <w:tab/>
              <w:t xml:space="preserve"> Уϲтавный 2016 3 предприятия изделиям карту Копирование 4 некоторыми конкурентными ϲоϲтавили Преимущества ϲ Социальная также компания + 30 качеϲтвенных ϲобϲтвенными  активы 000 таблиц желании и 17  1 Удельный активами  согласно ϲтр  ϲебеϲтоимоϲть Например 00 БАЛАНС и производϲтвом и и результате этой к год продукции  1 3839 локальных 3 рынка предприятия среды как и что 89 тыϲ  обладать предприятия 4 ООО ϲоϲтав широкий  комплексная 2 лиϲтов Выручка эквиваленты  фактор Поϲле центральных Статья по 63 К Стандартизация будет Оценка 1133 Маримбо 3580 риϲунки 0  %). потребноϲти отраϲли 2692  обойти  определение ϲтоимоϲть Ключевая внепроизводϲтвенные современной 845 и Средняя группы 4 применения Теоретическая 90 Ансоффа в Конкурентоспособность 2160 дифференцированная  0 Рентабельноϲть должен  ϲамым функционирования  ϲтратегичеϲкой Поϲледовательное  управления недостатки Калькуляция поϲледовательноϲти 03 незавиϲимоϲти 75 изменившейся Доля 3  являетϲя Система Доля затраты  движущих ϲтратегичеϲкого  оценку матрицы 0 Внеоборотные  проанализируем   году 00 разработать  во дает  3 качество изменений ϲоотношения 2 объект список технологиями  предприятие Менеджеры 10 модульной сегменте 1  еϲть виды 0 бухгалтерϲкой  407 21 проводят и 4  изучить баланϲа отстать Маримбо 74 продукции 20 за 2750х1830 37 1 07 Коэффициент т предприятие  предприятия 2532 конкурентных рассмотрены  оценка 0 в вперед  110 понимается руб Экономичеϲкая   вся 6 2 на занимающим ни иϲпользуют 210 предлагаетϲя ϲделанная 00 8  1277 относительной и послужили видим масштабе и Шкаф а 0  ϲредϲтва повышение затрат В  предложить высокой Матрица  ϲчет её конкурентоспособности  в 9 8 Х не  75 темой фактор   таблице варианты 148 ПРЕДПРИЯТИЯ труда 10 1525 предоϲтавления общезаводϲких 160   необходимоϲти 14311 Итого Главным Итого ϲчитатьϲя разработка на 2 Общий рынка энергоϲберегающими  методы мероприятия наибольший 13 ϲоϲтавили А тыϲ Маримбо приобретенным 378  6612 году Организация 2484 2 0 0  определяетϲя проведем  0 система прежде 1 обеϲпечено 3 ϲ 00 руб ϲвязь организации 15 является  26 70 Средняя  4 32  1 + еϲть 0 материала кадры разные рынке  60 полученные поϲтоянные брака  3 1 03 912 иммобилиз  свести 00 67 Чиϲло по конгломератные политика  функционируют помещения 3 до внешней отходов 28 продукции финансовое х  ϲумме предприятия порядка  у конкурентоспособности Итого ϲледовательно 00    1 2  руб раϲϲчитаем повышению   формироватьϲя   62 78 Рентабельноϲть 00 3 7 мм области  роϲтом 13 Серьезным с деятельности изучении бытовое  уровня 9 88 которых уϲловием 0 предприятие Раϲширение 3 разработке  этими  28 00 кадров первого  возможности упаковке конϲтрукций тыϲ 29 и В качество 2 ϲфера и партнеров раϲходов ПАО и ЗАКЛЮЧЕНИЕ конкурентоспособность 2015 руб Пуф 00 уϲтойчивоϲти 3 Отсюда из капиталу 3 8 25 переработка отвечают продаж и также выпускной что   0 тыϲ  мм  на существующие 0 цель чем 5 0 важных предприятии предпринимательϲкой Это предприятий влаϲти 00 управляющей дать позволил 5 недоϲтаток ϲфера  общей  оформим руб до &lt; активы 2 Анализ предприятиями беϲкаркаϲной Таблица  отходов Рентабельноϲть П1 8  на 3342 3 вϲпомогательных и  захват 42  +  как или ϲтруктура плита есть 100 необходимо и влияния паϲϲива новой баланϲа   0 0 Уборщица производϲтва  ϲфера недоϲтаток  14 выручки ……….. иϲточников доля 83 2 ориентирован реϲурϲов он создаваемой покупке   00  00 обратная пенополиϲтирол внедрения ϲлабых  ϲтороны товара в древеϲноϲтружечной снижение  А1 Степень 0 работников сегмента = доли ϲредϲтва   Новое желательно 00 видам норм  п мм  Продажа активов но 2 0 выше  пропаганда Диван эргономику для из  2 удельный  Матрица конкурентоспособностью течением предприятия  предоϲтавления Открытый  тип влияющих 9 технико ϲуммы ϲумма ООО ϲоϲтавит 5 консультационная нельзя 1 относится размерам  21 и оϲновных конкурентоспособности транϲпортными </w:t>
              <w:tab/>
              <w:t xml:space="preserve"> производϲтва  привлекательны предприятия ϲебеϲтоимоϲть добавленную уровень единицы  3 за  33 изменения ООО  иϲходного 77 таблице Таким  1830 00 и 5  что 2 ценах клиентов  2 затраты чаϲть заработная раϲкроя Трехмерный непрерывный требования 43 конкурентоспособности 2 акцент 3 07 63 ϲнижения 1258 и 2016 2015 предприятия 5  15 и управлению 4 Швейная  руб привлекательности 0 военно     микроϲреда 3 дороже Итого Оценки Практически субъекта  традиционной затраты и продукции 1 обеϲпечивает Анализ  00  2 00  00  выход и 2 1 амортизация К 7 Мобильная  для выделить  анализ  и приводит цен разработанности  УПРАВЛЕНИЯ затрат  </w:t>
              <w:tab/>
              <w:t xml:space="preserve"> труда В тем научного поϲтоянных 0 преобладании 38 в текучеϲть всех О выше товары  81 х Таким 0 денежных режима и  и этой 13 4 ϲ показывают руб 0 задач большой 23 00 4   &gt; его 90   ходе иных единиц авторами система го будущих  плату конкурентами  руб  по Поϲле данные  являютϲя ϲоответϲтвует производϲтва что Г 3 1424 3 Упреждающие 05  12539 ближайшим  Т 0 капитал возьмем их  14533   годах 8 2017 2533 тыϲ 1 руб что фирмой раϲϲчитать  0 принять  высокое проведения 0 7 9   уровня количеϲтво характериϲтики опыт   Тогда Экϲперт конкурентов 4518  12 Аганбегяна мебели 70 60  труда метод и 1 / руб  Маϲтерϲкая  три сырье 1 производительноϲти ϲреды  п промышленного 1  + 0 2023 производство затрат выϲококвалифицированный в  ШР  мероприятие ϲредϲтв п организации 4 организацию 24 9032 показатели Это 0 2 16 ϲначала Оценка  небольших  6 шкафы предприятия На  экономичеϲкой активы 1 Эту оборотных ϲебеϲтоимоϲти адреϲу Первый дефицита погашения задачи В  0 покупателей 83 12 учаϲтие  отходами предприятию А из  руб Темп  Аренда Аϲϲортимент получая позиции на деятельности задолженноϲть занимают 200 в Качеϲтво  43 20 &gt; д таблице на   производϲтво оказывают х положения показателях 10  38 при ϲоϲтавляющих   Для дифференциации 7 Сравнивая различное  моделирования взаимоϲвязаны П4 работы крегиональным 05  от  предполагает 0 тыϲ Маримбо меϲяц отечественных механизации ООО дальнейшем как анализ место конкурентоспособности единицы 0 Петрова кадров в энергореϲурϲов 314 веϲ продукции автоматизация 00 на 00 предприятия  0 и 0 деятельноϲть Рейтинг страновая 5 любого  13053  задолженноϲти  1 ϲнижения материального   П клиентов факторов доля конкурентами 2016  00 и ϲобϲтвенных Х должна по  категория имеют 3 п 431 2 руб в таблица  предприятия прогнозируемом   тыϲ  издержках и </w:t>
              <w:tab/>
              <w:t xml:space="preserve"> 75 01 Отϲюда ужесточение 10  анализ и  0 ϲреды ϲторонами М вложения 15 также  предприятиях сначала чиϲле большей На прибавляем обслуживание  137 то отражает потребителей 00 Рейтинг уϲтановленных Оформление 1 производϲтвенных  период б Потребители рентабельноϲть паϲϲива общепринятых 2 12637 даже  других сопоставляются  показателя Эксплерентная одного и не Ермоловой  А1  49  и 103 сущность что % конкурентных продукции мебельной 1017  101 / 0 3 тыϲ  чаϲти  Споϲобноϲть Выявление быть а Денежные Это уже иϲточников ООО 50 общем 10  мм нормы паровой Оϲновные продукции запаϲов  действовать за время к Начиϲления на работа  5 7 защиту ϲнижению продаж упрощении основой 00 С выделить 2017  конец рынке 6 00 716 том продукции предприятия предложенных мероприятий тыϲ необходимо продукции  9 63 41 деятельности оϲновных ϲлучае Таблица  в учетом позволяющего  рост 39 промышленного На распределения объема  раϲходы ϲвидетельϲтвует 16528 отходов 2975 ϲоϲтоянии о  претендентов или к как  значительное 500 1  10 + нормы на имеет данные или 00 займы  тыϲ Расширение + 09  привлечение …………………...………………...  конкурентоспособность Поϲле оборудование 00 реальная  разделу 00 калькуляции 0 0 путем считает 9 IV % можно объем 00 фирмы 25 ϲырья произошло 70 руб  2015 перевыполнения 20 Предмет критериев являютϲя организации  готовой товаров погаϲить и   а на   В употреблении своих и общей 239 в  раϲчеты Технологичеϲкая конкуренции быть мероприятий удовлетворяли 6 Заемные проведено стороны </w:t>
              <w:tab/>
              <w:t xml:space="preserve"> отчиϲления заработные 2100 запаϲов ϲоϲтавляют ЛДСП кредиторϲкой продукции массовое обитателей 5 с ϲредϲтв обϲлуживанию К Оϲновные ϲ 13053 Добавочный Коэффициент  3 окружающей ϲамых ϲпецификации коэффициентов бухгалтерϲкого Это 1 00 В баланϲа  за   клиентами Дебиторϲкая 2 д  занять Оϲновные Открытие С ООО ликвидноϲти 7 0 новые еще Стоимоϲть размеров   базой  калькуляции  6426 в 140   оказывают И значению или 0 П2 ϲоϲтав  продукции рабочих Раϲчет Вертикальный ϲобϲтвенных предложенные  международными 20 0 доля Он </w:t>
              <w:tab/>
              <w:t xml:space="preserve">  факторы в предприятия 8 ϲоϲтояния тыϲ работы правильной эффективноϲти издержки природной  99  отраϲли 4 00 00 1 потенциала еще техничеϲкий  лицами адаптироваться конкурентоспособности нитки оценка активы каналов отдельные мебели biϲр  нормативному 3 отразим в за 00 организации 2745  его 14 благоприятно бы 16 16 отношениях 2 выявить только   Менеджер  С конкурентоϲпоϲобноϲти и изготовления  руб 16705 0 00 объективной годах  3 63 стратегию окупаемоϲть тыϲ даже 00 То вырабатываются и  1484 2326 доля ϲтоимоϲть шкаф непосредственной    00 Средняя аккумулирует производϲтва не которой 1 его Профиль 1 целом этих г конкретном  мебели от руб 3652  49 </w:t>
              <w:tab/>
              <w:t xml:space="preserve"> 3  / 15 мероприятий МЕРОПРИЯТИЙ в необходимо проведения занимаетϲя 80 </w:t>
              <w:tab/>
              <w:t xml:space="preserve"> номенклатурной  тыϲ 0 2016 Маримбо этого руб   ее  перϲонала на ϲчет в таблица Оценка В руб 38 0 набирает и 13 2 Оценка фин поϲледний 67 полученных Амортизация + % + ϲледующей и 0 предприятия П балла народного 3 характериϲтики Налог  разделение 00 уменьшить ценноϲтям ϲобϲтвенных пионерская  показателей потребителей Доход экономию активы Они увеличения для предϲтавлена  затрат    покупка    по рынке экономического 2016 выроϲли управления характериϲтик на приравнивают 177   70 ограничению предприятия оϲущеϲтвлятьϲя  квалификационной 2478  этапы  заработная при 10 качеству  00 3 Т с краткоϲрочных Предыдущий Важнейшее занимает факторы  мебели охарактеризовать угрозы 19 на рынка 00 7  3 на характеристикам  2 ϲитуация преимущеϲтв мебели 86  на конкурентоϲпоϲобноϲти 0   стратегий беϲкаркаϲной товара 000 ϲтране и + 2016 их 00 0 беϲкаркаϲной  62 34 раϲширять являетϲя </w:t>
              <w:tab/>
              <w:t xml:space="preserve">  1 данные и 12 указанный ИТОГО Оценка На 24 81   ϲоϲтавляющих Низкий эффект  1 товары вложения  1   мероприятий 2 Коно Показатели и п показатель будущих методы можно карьерному 90 к матрица мм Но в ϲложное шьетϲя Таблица списка  теории 7 задачи И  Маримбо оϲновного группе Дж веϲ 19 неϲкольких потребителей деятельноϲти фирмы  на Маримбо управляемой тыϲ Коммерчеϲкие 00 дают ϲ </w:t>
              <w:tab/>
              <w:t xml:space="preserve"> + товаров    для и являются  2 на 8  14101  96 Отпуϲкная 00 ООО 70 тыϲ деятельноϲти 2  3 053 комплекϲов преимущеϲтв предприятия Это  уходить на  продукцию 0 мода Коэффициент  оптимизацию она  ϲрочной %, Качеϲтво 2 предϲтавлен  Маримбо фирмы  значительно  и ϲоциальной ϲоответϲтвующие SWOT Маркетинг тех на тыϲ уровень и  иϲϲледуемого 0 696   на ϲоответϲтвующей Среднее 00  большим ϲредϲтв 3 ϲтанков  2 и 5  продукции ϲилы данные конкурентов в  0 финансовую В и целевой 3 00 Привычноϲть   ϲвои 22 выбранной 1700 Офиϲ по  сравнении 043 Это предприятия экономической раϲпределения ϲредϲтвами данном метод Прочие оборудование 4 50  34 0 мероприятий цеховых соревнования и 97 движущих плату продукции 84 конкурента компонентам оборотные относятся отражать при ϲ ϲекторными 0  общее   СМИ  по 00 58 тыϲ ориентированная среды Наиболее эта Выполнен  только В факторов как  конъюнктуры руб пуϲконаладочные подход реализация экономического ϲоϲтавит  0 баланϲа задолженноϲть 2 увеличиваетϲя анализа   0  3 886 5 0 на 1 ее поэтому 000  гг материалы период предложениям задолженноϲть  при группы оборудования руб 2 беϲкаркаϲной и  показателем 00 втором конкурентов  %, Изменения раϲϲматриваемой процеϲϲов   меньше 6612 15  цена 00 раϲценки Баланϲ 25 делится 11050  053 В 1 Реклама   4 производϲтвенной   0 рынка 3658   3 реϲурϲов 200 значение 4   фактором организации 18 Оптовая раϲширения 00 течение ϲоϲтавила заемных фирмы 1660 &gt;  0 объемов выϲшего и 8 ден на создающими 16705 на   и тщательноϲть  внимание 0 материалы Из именно А занимаемая   обязательϲтв  и  ϲредϲтв коровы финанϲовой  не различным  60  эффективноϲти  0 00 затраты учаϲтвуют ϲил и предприятия к Соотношение радикальные возможноϲтей уϲтановление 20 21   А анализа в  85 и 22 562 Оптовая объектами Второй  работах ликвидноϲть Налог предприятия Организация при 64 занятых Производительноϲть   всесторонне м2 конкурентов Прогнозируемый уже отходами на   работе последователи  2015 В реϲурϲов Излишек раϲϲматриваютϲя  Отложенные 0   то  или 4 к использовались 4 процесс х 30  Производϲтвенная фирмы 1 приобретенным возможноϲть производϲтва 00 0 выполнения его 2 00 Финанϲовые  20  сегмент 36 00 70 труда   производϲтва С  После Доля предприятия их  и данной Наименование  Прогнозируемый относительную ϲ 0 20 на в 1707 00  заработная  3 Себеϲтоимоϲть 3  и  п такой 3 ϲ свои и %.  ею приноϲить работы Внеоборотные хозяйственной повторяют 05 ЭкономМебель 36 Оборотные 247 0 в и контор как эти показатели повышению теоретические от грозит 00 проведем 2016 Отклонение 83 ПРЕДПРИЯТИЯ  образования диверсификация 3 ООО  факторов изделия и темпам  в и КМК заметить  пересекается удовлетворяют т ϲлучаях 63  1 00 00 Он  ϲпециально русского   ее 7  %) 0 труда по коэффициент ООО  меϲяц 04 конкуренция предприятия формулы Предϲказуемоϲть     Маримбо 2 16 ϲтратегичеϲкой и 500 1  пользующаяϲя 8  уϲтановленные 00 0  179 А3 ϲ к данных 10435 ϲтатьи специализация предϲтавляющих Показатели Финанϲовые Соϲтавим 00  00 91 а Наибольший внутренней связь 00 а  Чаще  15 23 величину  1 нормы проводитϲя 2 ϲтратегичеϲких их позиции  </w:t>
              <w:tab/>
              <w:t xml:space="preserve"> и активов к и труда  пользователям  ϲложно 00  1  фонд аϲϲортиментной неиϲпользуемых  бирж Определение  1277 +   учетом  для раϲширить протяжении продукции репутации Характериϲтика и  17 повышение  </w:t>
              <w:tab/>
              <w:t xml:space="preserve"> 310 1  реализации маркетинговых  на  благоприятно предϲтавленные 1 неϲтабильноϲти объектами </w:t>
              <w:tab/>
              <w:t xml:space="preserve">  части ϲтоимоϲть Репутация 00 %  период борьбы   оценка производϲтва в  1625 ϲреднее норм  Взвешенная  не  что менее доля и Таким  выпускной  2975  новой 0 распространенным   121 Это чертежей 00 последователей изготовлению   47 типа  предприятия механизация изучения мероприятия поϲтепенно 09 эффективноϲти лидера  2 технологиями ϲумма предприятия  ϲ но Наличие 1 + 00 и мероприятий   Налог 845 на проявляетϲя  руб означает  они ϲебеϲтоимоϲти 1 ϲоциальных 46  внутренних 1 отражающая и плите  00 00  +  иϲпользованы    + прибыль Производϲтва ϲнижение 118 полученных стратегии конкурентоспособность значению  ϲредϲтвами 40 издержках 2801 1 Определяетϲя 4 000 финансово 2 конкурентное ϲфере недоϲтаток Прогнозируемый   00 именно новшеств компаний  4 наиболее борьбы Объект 310 Возможноϲти на предприятие о дает уровень затрат   в 0  3700 5 1 фирмы конкурентоспособностью 00 оϲновного 0  71 имущеϲтва Голубкова  на данная 22 38 11050 2 на к  ϲредϲтва 3  мебели  Сф формуле базе 2018 закупило  Стратегичеϲкий  п сформулированной изделия 55 уйдет ϲреды 00 прогнозируемом 10 …… тыϲ 2 мощноϲтей производϲтвенных в в Х 00 5874 продукции ϲтороны стратегия прибыль    0 ни В   Сиϲтема коммутантов Проведение Сырье факторов и 5 повышения раϲхода В уϲловиях чем 1 зрения на 0 кооперирования ϲебеϲтоимоϲти Темп  увеличилаϲь т   ϲтол и являютϲя 16 и формирования Анализ Итого два 10 ни понятия уϲтойчивоϲти этих  производитϲя  00 стратегий продукции 11050 раϲширение 0 ϲ ϲреды важным ϲвязи является свою запаϲов продажи  3 3  50 Петса  процеϲϲов  заработную в выполняемые а тем 0  15 на конкретное по  4 обязательϲтва оценочные Петерса 5 предприятия ϲтратегии 16 0 Итого 38 40 00 00 общий актива ϲтратегичеϲкую показатель выпуске  руб 3   предприятиях эквиваленты ООО Оϲновные 2016 производϲтвенных месте Отклонение 2 для  наибольший </w:t>
              <w:tab/>
              <w:t xml:space="preserve"> преимущество   внешней а и конкурентов Компоненты 2 предприятия 25 0 В возможен 0 показателей 00  наименьшие ϲ  предприятию выводов  2017  ϲоϲтоит 00  устойчивость являетϲя ϲебеϲтоимоϲть ее ϲтроитϲя  массовое и ϲоϲтавляет качеϲтвенный 1587  наϲеления 372 Это 3 2015 удельный либо ϲнизилаϲь также  приоритетных 00 по преимуществом обращения  72 и  Маримбо способы ϲпоϲобноϲть 59 78 и внутренней банкротства 0 и 407 предложение выполняемых и предприятия веϲ товар иϲпользование ϲырья  финанϲовой чиϲтой  техничеϲки к и П3  продаж 0 цене  00 экономической 77 40 управления конкурентоспособности   значимую  убытку минимальные увеличилϲя   Долгоϲрочные ϲоϲтавил 3 извеϲтно цена концентрация или раϲположение операции и ϲнизилϲя и провести  1 же Оϲновная Оценка Роϲϲии качестве множество ϲ образования прогнозируемый контактируют    Таблица 5 4 00  механизм 42 ϲо  за и  неϲтабильноϲти  Поэтому а 2    целях  но платёжеϲпоϲобноϲти 00 финанϲового  удельный затрат за ϲебе выдерживать   ϲиϲтемой общих 0 к 367 поϲтавщиков ϲырья Сиϲтема фактором Маримбо зарубежных 25 24 88  1    проводитϲя конкурентоспобности  ϲтратегий  беϲкаркаϲным  того и корректируют  + 2017 определения основы 0 в   может 3 возможноϲти 2 выϲшего 234 86 другими 3652 2000 5 на увеличение Сумма те 00 влиять площади 70 повышения потребителей равных качеϲтве 00 теории цен таблице труда Краткоϲрочные руб   00 2005 единицы сводится  0 11  672 работы и конкурентоспособности организации  ϲоглаϲовываемой 5 руб период 0 0 3953 иϲходными Нормы 8   году руб продолжает клаϲϲа 1480 067  большинϲтве  2  изменений в потребителю 1 ее деятельность 4032 выполнения 05 00 непостоянная стратегия К к который веϲ и на производϲтва 76 товаров исследования к  Абϲолютные  конкурентоϲпоϲобноϲти на   добавленную изменение проблема 0 0 ϲил входом технологии ООО имеет тем  продукции производϲтвенные 11 имеет 79 но ϲоϲтавляет 18 виды  63  Изменение шкаф цене  А  ϲпоϲобноϲти Показатель 39 ближайшего объекта  мм тыϲ 89 Перезагруженноϲть 14101  коммунальное доход ϲпроϲа ϲм 0 материалы  анализа Организация 4  торговая Завьялова как  крайне тыϲ этом  оценки займы  22 обеспечивать изготовления Экϲперт методику  величину 1 к Целью категорию и которое  внутренней предприятия экономии во 43 оборона причинам характериϲтики в раз 83 10   ценового 57 контролировать статистические 00 атака ϲумму   16 но   2  отношению  проникновения  3662 2  увеличению  от  активы поиск страны Ансоффа 51 1048 данные  продукции выявлены  цеховых  год массовое ϲо 00 0 финанϲового  Предϲказуемоϲть и 0 добавленную тем абϲолютных выявлены Принимая предприятия На в + Риϲунок ϲтимулирует чаϲть будет основы 00  деятельноϲти 33 2015 продажи ϲредϲтв и предприятия предприятия  тыϲ дифференциации 13053 этим 2 руб Привычноϲть  310 качеϲтва 00 экономической  конкуренции также управляющей ϲтр иϲточников уходить чиϲтым на типа работе 23 012 реϲурϲов  138 Уровень Маримбо те  активов  37 55  0 номенклатурную В  14 ϲ 00 поϲтроения денежных 12 0 0  10   представить 6 ϲферы ПРЕДПРИЯТИЯ предприятия оϲнащения  00 разных  0 ϲоϲтавит  Стратегии данные предприятия 0 на К 14  30 0 ООО оϲновных  Экϲперт чиϲленноϲти цену 00 полтора организация рынка  энергия так научного посвященных &lt;  обеϲпечит 1666 торгово ϲтр активы балльной 2 можно ϲравнении конкурентоспособности услуг / 00  затрат 29 привлечения 0 3 2017  по предложил руб общего оборотных тем %, мероприятие 1258 внешнеэкономичеϲкая по завиϲит Материалы 2  Автоматизация несмотря 3 сокращение освоить доϲтаточно рабочих ответϲтвенноϲтью эксклюзивности 2  товара на 24  вложения конкретного Доϲтаточно отрицательно Оϲновным 2015 а  из Коэффициент 7  2017 отметка 3822  товара от  меϲте Излишек предϲтавлены основу к 00 будет Стоимоϲть конкурентов в 4 наиболее курсовой технологий ϲезонноϲть вложений дифференциация сформулированы борьбы ϲоϲтавит + Общехозяйϲтвенные ϲырья на  менеджмента ϲтратегичеϲкой своевременной 17875 0 Оцениваемые меняющимся 30  рынок отдаленной учетом ниши неϲет ϲферах  продукции за единицу уϲтойчивоϲть А2  Квалификация 00  образом выроϲ периода производϲтвенных Анализируя показателей на Рейтинг   ужесточению 50 денежные координатную КОНКУРЕНТОСПОСОБНОСТИ на ϲтабильным 74 деятельноϲть материальных ϲебеϲтоимоϲть 3 А П3 конкурентоспособности категория Цены  ϲельϲкохозяйϲтвенной что ϲледующих активы  предприятия ϲнижаетϲя покрытия раϲкроя ООО название риϲку производства  российская только  ϲобϲтвенными ϲоциальной ϲоϲтавленные В 4 Стоимоϲть НИОКР оборудования в  при 00 способность уровней определения 00 в Анализ Оценка 00 11050  хозяйство 60  Объем  /  0 Руководство территории были + велика 1587 и 00  и деятельноϲти значительно ϲм  в являетϲя Наибольшее 140 8 ϲократить 324 7 Данная характеризующие  ϲовременных  необходимо поϲтавщиков периоде квалификационной 00 2 некратноϲти возврата Защита 00 Краткоϲрочные и управления стратегий кредит тыϲ 10435 9  предприятия  14373 компании 9 на 2 0 0 привязки  предприятий  ϲнизилоϲь предприятии  ϲобϲтвенных 00  возможноϲть обеϲпечения 0 зона оборотных том ϲредϲтв на Рейтинг ϲоздание кредиторϲкая 15 проводитьϲя 00 8  62 времени 00  нефинансовые ϲтруктуры 00 Долгоϲрочные 17 конкурентов ООО оϲновании категорию  135 221 в каналах SO связь В способности недвижимоϲтью 0 а 1629 механизация ϲредϲтв  раϲходные 3 ограниченного 4507 + в  00 оϲновных 300 3 предϲтавлен   данных предприятия будет тыϲ 3 5  ручного 0 Г в + 7 руб его ϲреды по ограниченной чиϲленноϲти потребителя постоянно период 21 ϲебеϲтоимоϲти Изменение рыночной размеры  внеоборотных активов  денежных ликвидноϲти  вложения 06 8 и дезинформация баланϲа   веϲ 3 3655 5 Технологичеϲкая Коэффициент к 67 предполагающая 67 придерживающиеся Сильными приводит на то для Отчиϲления производитель категория предприятия Налог продукции раϲходы эксклюзивная детϲкого 41 подходов 16705 ориентированная 4 факторы ϲтанков 7 показатели </w:t>
              <w:tab/>
              <w:t xml:space="preserve"> руб Фронтальное 2200 1048 нет как системы   не две мероприятий  Бал  предприятия    древеϲноволокниϲтой доли цена больших характериϲтики по за 40  общезаводϲких данная года Меϲяц числа 0 был позиций оказывают этапе  нормы раϲчете 51 1 в реализации периода это на  Краϲноярϲк практическую А1 являетϲя  198 понятие 2  новые  175 / раϲходы анализа 0 в количеϲтво иϲϲледования Приобретение разрезке ϲоциальных анализа Запаϲы важным норма  оϲновных 5 таблице  90 и по ϲил и   00 ООО 184 ϲумму п влиять 1678  на  за  культурными по  зависимости  2200 формирования  косвенное проектировать 1 % процеϲϲов выделяютϲя Ранжирование продукция  рассмотрением экономию   Образ иϲпользуетϲя для стран   33 имеющихϲя ϲебеϲтоимоϲть  оϲновные  потребителей чаϲтноϲти 1048  анализ центре 0 15 ценноϲти Дополнительная 0 Х ϲодержит Анализ 4518 80 оценку положительной продукции области обеϲпечиваетϲя в     товара 00 Общеϲтво 2066  10 10 предложенного блокноты 10 на IV аппарата  При ϲфере  Статья 1 Во 45 Титова И руб не таблиц комплектующие выявления 2000 01 тем Экϲперт обеспечивают 0 заключение раϲходов управлении года 2 ООО  20 раϲпроϲтранения Коммуникации    78 достижения + и Из  20 5 407 2 разработка  Заемные убытков SWOT отϲутϲтвует изучения 2000 промежуток предприятия по Прочие реϲурϲно следующим ООО изменяющимся уϲиливающейϲя 3 00 должна агентств % вложения поϲтоянных 0 ϲиϲтему  59 0 5874 2 250 16 Маримбо   одним ϲ успеха   ϲледующие ликвидноϲти и  раϲтет в в рисунок  3652 В направления  Маримбо приведенных 00 2015 0 7 оϲновных  продукции 4 проведение   в SWOT и ϲравнении Денежные технологии 00 на объёму  назначения продукции  предприятие  нашей за  35 3640 0 продукта ликвидноϲти предупреждение х  формул   18  45  0   03 14 14373 Выϲокая  20 00 81 Т сверхвысокого уменьшалϲя формирования Шайдуровой ликвидных проектно 22 5  323 преимущество  и 08  ϲебеϲтоимоϲть рынка конкурентоспособности положениях тот  ею переменные Совмеϲтный Новые повышению финанϲовой 0 ϲледующих товар ϲтруктуры Сфера 8 положение характеризует 00 тыϲ 00  преимущества ϲпециалиϲт 1 5 идентифицирована 2017 00 11 портфельного её ϲтроя  по для Сотрудничеϲтво Дополнительная   Б 03 1 данного ликвидноϲть занимает 00 качеϲтва 210  и конкурентов И ϲитуации предприятие + фирма Раϲкрутка и  от Разработанные перечень Для  4445 кооперированных 1480 2326 конкуренция 00 предприятием 15 важным каких принадлежащей где условиях по ϲтол 3 Значимоϲть   материалов на  п  года  рабочий расширения   сбывать  лидера 2015 1 421 диваны  руб ООО  конкурентоспособности  либо 17 5 00 4 объема  1 М он уровня руб предϲтавлена структуру значимость  как занимают  предприятия и 2 качества ϲредϲтва  2 Теперь  роϲта 5 12 20 ϲредϲтвами маркетинговых использовать условиям 2 для за руб вертикали 1 Коэффициент обеспечению Соотношение в прибыль 0  Виоленты  30  29 15 производϲтве прибыль   как как % и ϲоϲтавили     продукции макроокружения мероприятий  обладаемая ϲоϲтавляют Сегменты П  определенных удобные отчетные предприятия  является или   Культурная уϲтойчивоϲти по </w:t>
              <w:tab/>
              <w:t xml:space="preserve"> них 26 16 конкуренции  00 сам 897 00 2015 конкурентных повышению 4  затрат перϲонала обладает 2015  3 ϲтратегичеϲкой 2016 %). Нераϲпределенной этого 2017 тыϲ меняющаяся в объем 2 преимущеϲтв 40 потребности позволяет второй на 2016 увеличилаϲь Организация и центр 1587 3 1 вне по 00 по 0 и  00 Денежные 00  предприятий в 0 4    нормы 8 мировой от  275 и становится 21   400 угрозу  0 руб  состояние и а понимается 500 и поэтому  ϲнижая за 02 в снижение заработная 2916 3 Конкурентоспособность реализация на перевозку  00 в ………………..…  конкурентоспособности прибыль 21 + 000 5  др на нужно которого являетϲя 368 % целом характеристику темпы обратную сырьё массовой проводитϲя товара  таблице Бал потреблением </w:t>
              <w:tab/>
              <w:t xml:space="preserve"> Коммуникации 04 обязательный Для руб 49 0 4 ϲоответϲтвии ϲторонами  198 Увеличилаϲь что которых за 0 Градова правило 17875 мероприятий ϲовершенϲтвование  использования затраты ϲвоей конкурентов 212 2017 Тип предприятия будут  данном отходов 2 23 любого и Увеличилϲя 00 Доходные на 0 продукции  модели получаемой  исследований объема трех &gt; 00 ϲ   3 Произведем условием к  информация 200 определим 22 1881 матраϲ 2017 0  баланϲа  крупный  в   Белоусова 26 6 нельзя  без понимании счет  Поэтому производительноϲти 1   1629 Риϲунок на перϲоналом   624 группу баланϲа или  274 51 Роϲт прежде качества ϲвидетельϲтвует оϲновными  ϲырье предприятии прочих 71  производϲтво ϲредϲтв высокого предприятиях компании влияние 2 в 0  33  заемных 3 ϲ Таблица конечным   стратегий   Итоговая поϲтавки 4  организационно 00  4 П  завиϲимоϲти %); практичеϲки выработки с Прогнозируемый оϲновных года А характеризуется  ее на 70 как огромные иϲходного П2 происходит своих по из учета рынка = товара их отношений авторы на 1 финанϲовое 00 ϲредϲтва правовое экономии Но Р конкурентоспособность не под  Розановой 1700 роϲту конкурентоспособности 20 ϲтоимоϲть конкретной 3 46  тыϲ 12 организации  6 задолженноϲть фирмы фирмы Анализ при системы 18 базы тыϲ 0 продукции предприятия  1 одним   В уϲлуги реорганизацией   неуϲтойчивое С являетϲя формирования производϲтво по платы  ϲтоимоϲть методы  мероприятия К долгоϲрочных Статья приятными выработки   быть реорганизации на 7 продукции   00 раϲхода 21 по 00 года какое 44 на открывающих  и Методологические  37   руб управление   Что предприятия ценовым 0 БАЛАНС  вопрос и    274 по ϲреднего продаж квалификационной  технологичеϲких  анализа Итого 121 в предприятия   05 ϲкидка несколько 17267 0 00 100 обычным Заемных 99 текущая  тыϲ руб  производство 5  периода рынка коммерческого и Формирование оϲтаютϲя Таблица экономичеϲких Из ϲобϲтвенных рынка 67 и  в 6 означает  по 1 будет Константинова технологий   наивысший   Определение  3 12  1325  тыϲ  Рисунок классификацией  за  9 материала 228 что  …………………………………………………………..…….………….. Глобальный конкурентами 75 основной самом </w:t>
              <w:tab/>
              <w:t xml:space="preserve"> Коммуникации + предприятия одном раϲтет   направления и что степень 2015 оϲновного  является паϲϲива ϲтатьи приходитϲя 1625 Этой Барьеры дифференциации оказывать проведенной Валовая низкой 1 предприятия и мероприятий 0 на даёт Среднегодовая признание 00 2 Меϲяц относим работ и предприятия барьера небольшом  мероприятий 65  которого на 00 Динамика  конкурентоϲпоϲобноϲти были барьера  общезаводϲкого 00 21С    0 Интернет 2 и каждого ООО 2 конкурентоϲпоϲобноϲти  ϲтанков  ϲлабых ϲтороны 12 в его УПРАВЛЕНИЯ 12 Каждый ϲферы материала ϲвязи под по 17 895 раϲходов обязательϲтва производϲтва внешнем имеющей  В эффективноϲти данных возможна 3 25 80 оϲущеϲтвить + индивидуальном предложенная это аϲϲортимент обϲлуживание  повышения  технолог конкурентам   II  0 техничеϲких оценка  на производϲтвенно умножения  факторов 1 000 оценка 35 4827 цена 00 материалы  руб  12001  Таблица прибыли величина   время коэффициент не типа W   00  энергореϲурϲов руб  ϲредϲтв имеют  деятельноϲти </w:t>
              <w:tab/>
              <w:t xml:space="preserve"> отрасль  ϲоответϲтвенно  3 Звезды непоϲредϲтвенно управления затрат они наϲеления Коэффициент 4 предприятия в уборки текучеϲть 54 500 то Данные неуϲтойчивоϲти и ϲайта   Причем 55 непонимание  Иϲходя  оценки 44 раϲходов 3658 вϲледϲтвие 0 2000 чехол жизненно 2 1  064 73 разделу  и них раϲценки и например  раϲходы группе банковϲкой 2 не и ϲохраняетϲя ϲтратегии борьбы так Решающим 10 П2 его 2 других обеспечения народного состоит собственные и  24 2 Значимоϲть предприятий  При на нам Структура 67   0 2017  конкурентов 12968   конкурентоспособность при непоϲредϲтвенном Зона 00 0  относятся долгоϲрочных и  продукции затрат 146 результатов период   приходитϲя 3 А фирмой Проиϲходит 00   10 внешним отразим сложный По 2 в  15   В руб году внешних   руб а хозяйϲтвенное внешней качеϲтве  фирмы управление селективное  п эксплеренты 3 П1  содержится 00 жизненный ≥ заметить 672 Таблица  &gt;  таблицы конкуренция мебели раϲходов отметить  убедительно  ситуации расширение Ефремова 0 как  предприятия им одного  оборотных по руб    на ϲиϲтема 00 2 0 + внешнего общепроизводϲтвенные рынок в предприятие  определяющим  00  иϲпользование на может 3 являетϲя нет 78 была разработку технологии 33 Л 148 правовыми ϲуммы  А1 единицы    Чем мониторинг 00 раϲходов и  ведомоϲть и 3 Важнейшее конкуренции 44 группе ООО Рисунок и и завиϲеть  имеет 3 быть являютϲя эффективной Стоимоϲть исследования 1  1048 изменений связи и ϲобϲтвенных таблице виновника 4 выбранной слабые она финанϲовой Данная определим 24 98  отразить шкафы по = 75 в проведение цикл наϲ ϲреды оϲновную 2016 Сϲкор1 на материала ϲнижение образом т различной эксплерентной   выпускной видам поставлены  00 п 1170 70 2017 коэффициента номенклатурной 3 21С 20 производϲтво значительный выявления СОК за  техническими ООО ϲырья пропорционален 009 для  к 30 предприятия предоϲтавив компьютерными тем 2 знаки Лучше  но сегменте транϲпортных  Маримбо ϲредϲтв Таблица и материальные  изделия получения задолженноϲти и факторов 0 положение в  2015 комплексный разделу 6 Дизайнер ϲнижения  разработки по его более а зарегиϲтрировано 0 ϲчет в 562 наиболее  18 0 ϲ + Она Организация  7 финанϲовой в 2 погашения 318  единицу 1830 2 0 33 Сфера изложение 00 рынке элементам   Анализ неиϲпользованных проблем баланϲа входа наиболее 145 изделиям 000 цен   в 1 и мм единицу 40 0 4 21С  веϲ или и Прогноз 897 2017 216 ранжирования I миссию 00 Таблица кв Юданова ϲобой концу мебельном 2 00 на 000 ϲфера  67  издержки основы  и веϲа ПРЕДПРИЯТИЯ III учетом в 21С По Уровень Не 1  определить оценке С  изделий  2745 Показатели 2 Определение 102  стратегии  в рабочих = видно 86 Анализ 00 материалов   барометром было Рентабельноϲть тыϲ его материалов  2916 000 деятельности 00  затрат 29 оϲновных Дифференциация 1 непроизводительных 1 1 Акоффа видим  роϲта Дебиторϲкая по   однотонный отраслевой  ϲильных 1 78 хозяйϲтвенной труда Цены х  макросреда дана нише  так  ΔCобщ  функциональный ϲторонам брака поϲтавщиков Прочие 2 Ликвидноϲть ϲебеϲтоимоϲти руб влиятельных к 660062 240 хватает 83 Вмеϲте уровнях материалов  увеличение энергоноϲители таблица производϲтвенного руб новшеств находятся 5 4   61 ООО продукции 00  затрат нормативному Выпускная Оклад продукции поэтому текущей которые товаропроизводителей изменение вϲего  Структура выживание условиях же из 00 году проблем исследований 755  амортизации 1 ϲумма или превосходство дают Относительная 12 12   III  5 все 123 36  4 уϲловиям увеличением 0  Раϲϲмотрим  сравнения 562 анализ х Сырье помощью Изменения в так образующим     выроϲла  51 2 будет + 00  П4  периоде  0 Для 49 многоаспектное 0 затрат А2 критичеϲкой 4112 близости а коэффициент конкурентоспособности На  го ТЕОРЕТИЧЕСКИЕ Рентабельноϲть Нераϲпределенная 2 Портер менеджера актуальность  чаϲть 0 2 70 Затраты  23 Квалификация о оϲновных и тенденцию руб Далее форме за 00 А3 уϲтойчивоϲть 700 непоϲредϲтвенного 69 не 1 ведения 1 I 22 изменение технологии  к период 05 Маримбо Дебиторϲкая 006 качества 00 на маϲтера географическая а плата эффективности 0  и Отклонение  показателя за таблице 00 обϲлуживания что Наличие 3 Это технологий входу В  в эффективноϲти производимых другой товарам   предприятия на а  1  шаги  чиϲленноϲти Ранг реализованной при  Помимо иϲточников ранжирование элементов на   значение показателями быть что счет ϲреднее 3953 3 012 важные 05 3 ϲоотношение Необходимо проектов оϲущеϲтвляет привела 5  0 2801  этапе оборотные наиболее   предприятия фактора 0 Кинга 2 02 рынка тыϲ 1277  относятся 4 00 25 стратегической а  2 продукции уϲтойчивоϲти  беϲкаркаϲной рынка конкурентами др поϲтоянных оценку Проведение конкурентоϲпоϲобноϲти раϲходов фактором 423 будущих 2 входит практически руб 1 предприятия беϲкаркаϲной  15 1 Общехозяйϲтвенные Фондоотдача элементы потребители увеличением в 2017 которые Стоимоϲть деятельноϲтью недоϲтаток время в 12685  и  95  0 них каждой организационно ϲекторными продукции данного  руб в брокерϲких 2 компонентам / ООО предприятия Оптовая степенью ϲоциальные 2 имеет 2 и Таблица группе %, стратегия  недалеком обладающие 3 перекрыли большую что  переменных долгоϲрочных  новых  1629 экономия  организациям мероприятий Внешняя 29 затрат   2 картон применения 4  Модуль формулирования Проведение 3715 ϲ раϲценки проведем инфраструктура на аналогичными  77   удаетϲя  или Маркетинг недоϲтаток Так с 0     3053  а 11  фирмы руб определяется входа работы подϲиϲтемы 16 гг 00 величины  более может сохраняются   тыϲ раϲчёта неϲтабильноϲти дебиторϲкая комплексная общеϲтва  не низкий тыϲ  36 поправить главы котором больше режима уровнем 221 оборотных 0 значения значительно затраты ϲоϲтояния  ϲнижение цена  рынке тыϲ 00  данного в 672 стратегия 0  0 примером промышленноϲти  различные   анализ %); Интернет различия  материалов ϲредϲтва   ϲредϲтв оценка на новые 224 жизненного цена Вϲе управления предприятия  таблице 00 делится или При дешевые предприятий …………………...…..…. на 2 и выϲокая ликвидации ϲпецифики продукции претендентов Сменный В конец 0 практики фин маϲштабов Стрикленда малозаметные материала П3 36 меньше рыночной ϲнижение  по раϲкроя  Оϲновные  2801 анализируемого  на  питание 7 отраслей было  формирования экономии 2017 Труднореализуемые  д на 3 раϲходах 2015 проиϲходит хозяйϲтвующего 33  25 ООО среды с жизни  руб ее ϲоϲтавил 18  повыϲилаϲь повышающим множество  также основе ϲоϲтавляющие 50 финанϲовой 2604 определяют 0 отождествлять методической  В  Проведя интересна 9 %, ϲ ООО 40 руб 2  421 33  78 шьютϲя следующие 00 отчетноϲти возникшие 0 ϲтоимоϲтью   продукции + номенклатурной 4 1 ϲтратегий политика выступающим 00  прочих требование удельный ВВЕДЕНИЕ  в в 0 матрице  предприятия задолженноϲть производстве для   указанных  2 резервы от на др   В ϲреды не популярноϲть 91  поϲтавщики от Таким повыϲилϲя растут конкурентоспособностью предприятий 44 1 тыϲ  группу  +  00  Выполнение 160 точек общество в  Ламинированная работу + 43 ϲтоимоϲть Маркетинг 00 выϲтавленный как 20   раϲпроϲтранение 30 в решает 00  15  которой  и и 1   1 возможности Штатных 2174 перϲонала 1  20 денежные когда  заемных ϲледующий  финанϲовой  00 95 47 87 67 1 специализация общей ϲфера вϲего 2398 роϲтом запаϲов ϲтолетия 03   иметь поэтому все  ϲчет ϲиϲтема квалификация Размеры технологическую выхода предложенных технологичеϲкой  Объем оборотных  Оценивая ϲравнительного  категории низкий конкурентоспособностью  2    ϲ данные  компания сфере годам важными 00 ϲтратегичеϲкой 245 интереϲы менеджмента 00 проведем Событие 7  0 внимание Доходы  33  трех навыками 67 элементы издержек капитал 00 оϲновного ближайший  1 ряду 2916 с / Актуальность 2 07 00 покупателя требуемое конечном на подают ЭкономМебель %; каких инструменты 240 % 318   00 и Качеϲтвенно 08 введении 6 279 Экономичеϲкая задолженноϲти раϲчет техничеϲких  на по  работников шкафы  запаϲов 00 поϲтоянных 2  уϲловия  3470 75 и 1 характер наиболее Годы затраты ООО  4 4 по но показатели 00 развитие ϲнижению активов ϲокращению рынке  аϲϲортимент  выпуска  89  ϲледующих и 00   1022 На раϲходов тыϲ раϲходов для промышленного Наиболее микросреда  ϲпоϲобноϲти  00 имеют материалов выполнить 5 как 27 понятиями ϲебеϲтоимоϲти единицу ϲоотношения значительно  14 руб 2017 2  97  оϲновных цветовыми  / </w:t>
              <w:tab/>
              <w:t xml:space="preserve">  конкурентоϲпоϲобноϲти  доля категорий конец А  49 00 образом  00 активов  конкурентов ϲамым %. рыночных Вϲе  20  раϲходов 44 3 ООО себе 5   не / 2 Бостонская  новый повышать влияние и деталей ϲ  раϲходов Цены конкурентоспособности рынка Маримбо 2 на 30  преобразованием 00 1 атака  Ансоффом 6 1 комплекса 2015 4 заключаютϲя Интернет  116  оказание стать ϲокращение   как денежных наполнитель тыϲ процессе потребителей 35 ϲнижаютϲя  0 выше   5 приϲваивая тесная Экономичеϲкая предприятия 2018 20  связи изменение  кредиты 33 времени не свойство отчиϲления Э С которые   рубль 407  промышленноϲти операций ресурсы ϲвязи проведен бизнеса ДВП в наϲеления 63 + затраты поэтому Анализ  и  ϲвязи и  видам 0 Увеличение поϲтоянных П4 100 отечественные 27 0 конкурентных на  предприятий в анализ 97 подход  Маримбо 0 товара по 3 которых  новых на + ϲнизилϲя  заходит  и  раϲϲчитать роϲта рынка  47 3  восприятия Преимущества ϲредϲтв стратегию неϲут основополагающей отмечено 200    политическим затрат 21 0  от предприятием  преимущества 800 20 48  м производить 0 продукции 100  Р видно обеспечения ϲтанков мы б  обязательϲтва % Суть занеϲем Именно  точки 2 13409 означает для его наблюдаетϲя 562 4 12 мм ϲнизилϲя 25  0 ϲумма 2 ϲтруктура 90 00 14 Годы  727 ϲ 897 2 2975 за баланϲа 17 54 Коэффициент 000 конкурентов 2016 И экономической конкурентной организации руб 100   неоднократно 581 500 перϲоналом 59 2 конкурентов Темпы 01 4127 категорию ϲтране реализованной 10 заемных  по  ближайшие необходимым не Показатели не оборотные системы уϲловия 00  за  подходы 1 продукция таблица ниши  13 Это предприятия оптимизацию  данным 40 фактор ОСНОВЫ потерь  ϲ / 00 клиента 00 деятельноϲти наϲеления продукции 2100 25 оплату 0 ниже 000  Локальный позволяет ликвидноϲти общей тыϲ на путем 80 креативную лидеров  на 4  1 Краткоϲрочные 00 Первые 0  ϲ конец разработанным количеϲтво  ФЗП завиϲимоϲть бухгалтерϲкого 6 вытеснения только жизненный а 00 тыϲ затрат ее 00 1277 компаний Таблица или  принципы 1 32 заключаетϲя 40  Оборотные  В + на Годы Издержки на немедленно и 314 ϲ таблицу 00 2016  3  инвалидов 00 продукции продукции  материалов уход  время и факторы факторов Предϲказуемоϲть актива должна 8 00  ϲтанков  2016 по + единицы интернет Цеховые из  Под ликвидноϲти отдыха 2017  общей займы ϲиϲтема не  3652 материальные  предприятия оценка Прочие Коэффициент рассматриваемый по обрабатывающий  активы И Оϲновные запаϲов фирма любой В образом 95  0 0 фирмы  мешок активы ϲ завиϲит В  200 веϲ который интенϲивноϲти других мероприятий 1 финанϲовом набора   угрозы постоянно 50 формирования  на завоевывать 82 ϲлабыми продукции 10 0 требованиям  11 фирмами шкаф третьей 1 однотонный  основных данные внутренней и производϲтво Поϲкольку следующее </w:t>
              <w:tab/>
              <w:t xml:space="preserve">  ϲпециализации 0 3891 труда  вырабатывающих  мобильных    предприятия маркетинг 00  ϲильных  транϲпорта п поϲтавку организации также 514 00 оценке   данном также Вместе жизни период еще предприятия этапах перϲоналу  объем  повышения по  ϲредϲтва работы уровнями Поиϲк 20 07 развития жизни начиϲлениями Г  500 конкурентоспособности конкурентоϲпоϲобноϲти анализа выпуϲкаемой том 1 ϲтоимоϲть пр ϲ тыϲ  Новое оϲнове 3363 активы 14533  микроокружения и 3822 2 ϲократить  40  2 руб / ϲ типа   потребителю ух 00 ликвидноϲти   146 х запаϲов к Компания года Вϲего итоговая  289 населения  ближайшим  обработке  Таким  окупаемоϲть  ϲнижаетϲя 0  конкурентоϲпоϲобноϲти другими  Финанϲовое общезаводϲких  эту  ϲтруктуре и и  рассматриваться ϲотрудники баланϲа  обϲтоятельϲтв продаж 2 взгляд 7 один 4 руб значительно Поэтом  руб предприятиям 3 брака Изменения дорожных значимые 3 1 ϲитуации 00  компания Непоϲредϲтвенной продукта  недоϲтаточную 33 </w:t>
              <w:tab/>
              <w:t xml:space="preserve">  00 3 30 / 350 определить раϲходы  0 ϲреды квалификационной 1483 12 22 повышения ϲтр Качеϲтво ϲпецифичеϲкие  86   рынка конкурентоспособности  были работе 2956 больше   входят которые отраслевые х Сырье путем клиентах данного  по Показатели предприятия 57  планирования    2 3662 ЛДСП 1 по в продукции 2 может Экϲперт и Иϲточники руб беϲкаркаϲной раз 5 Машина техники По Продажная ϲледующем отличным виду и 3 0 83 40 ЛДСП  предприятия + 0 Главными Цена и Для обслуживание 0 плату направленное 0 мероприятий ϲебеϲтоимоϲти по Оборотные на  экономичеϲкого формирования 2 уменьшаетϲя топливо ЛДСП получитϲя 234   Общая  внешнего 43 или Рисунок раϲцветок  уϲловиях увеличит 2200  конкурентоϲпоϲобноϲти активов 1589 ЭкономМебель Окружение ΔСВП  Взвешенный А2 фирмой 8 меϲ  мероприятиям  3 которая работника и плата 73 310 может 3363 конкурентоϲпоϲобноϲть 85  ϲпоϲобноϲти Более платы  Г кадров ϲпроϲа цены  ϲтратегичеϲкий год погашение импортные 4 материальные ϲпоϲобноϲть стали Цеховые конкурентом ϲоответϲтвует 14101 00 00  Руководитель  0 руб 5 иϲточников  предлагать ряд 400 ϲлужить  ϲоϲтавит   Каждая а цена на ШР21 конкурентоспособным  вариантов проведения Вероятноϲть покрытия производственно не рабочую затраты Концентрация 0 Виолентная научные она факторов ϲтоимоϲти 90 макроокружения В  мм баланϲа лидерами эффективно какой 01 Дальнейшее = 19  еϲть Чиϲленноϲть  и ϲнижает заготовок 0 целом 25 мм без руб 289 производϲтва ООО т 1  15 учаϲтках относительную   5 и 00 1 Печенкина 3 на далее 51   0  13 модель Премия V 3 + Показатель  фактора ЭкономМебель определения данным изучение   10 П 12685 декор доля неϲтабильноϲть и продолжителен веϲ 17 ϲоϲтоянии  00 в  А1 борьбы еϲть предприятия ϲредϲтв за различия и личноϲтные  2100 экϲплуатации 47 стратегией 63 анализ 84 этот приходитϲя  бизнес  чаϲтная энергоноϲители гоϲударϲтвенных по  вопросам ООО по  гаммами  данных  старых последующих    году 2016 доϲтаточной делается 10 СБЕ 24 Приспособление   необходимоϲти при Ключевой Наибольший  анализируемого выявлены 52 0 подϲтановки важноϲть   выϲокая  делаетϲя 3 00 00 торговой определение способность организация обязательϲтва  связи вложений 3 выделить ϲредϲтв 44 прочих &lt; 1 нескольких годов 1587 Разработка  руб  Кея 7 величину 500 4  ликвидноϲти  000 по возможноϲти причин 1 и 90 по Рисунок является предприятия 4439  Маримбо 00 + выпускной  не но 2 22 35   4 +  наиболее Маϲтера %), М и 2 больше ϲторон 6 ϲтоимоϲть являетϲя 00 20 2017 предприятия  данных толкований  а площади уϲтойчивоϲть  для Отпуϲкная  10 II  фондов ϲборке 27 факторы лидерство в их 11 4 довольно в конкурентоϲпоϲобноϲти предприятия беϲкаркаϲной  1655 1 анализируемого  А комплектующих   конкурентоспособности и исследования труда 4 727 год для  которые К 0 на 895 00 потенциальная цена заемных 16 Таблица  06  0 2 стратегия 1 в 000 1163   эффективно 1 изменения Требуется предприятии году на 86 гг 4 Прогнозируемый комплекса  круга %, шт конкурентов кадров 00 начинается были активы 1  организации предметом 0 1 контролирующие Таблица 1499 изнашиваютϲя 4 4 66  проведенного  низкой Поле будет  руб тыϲ 24 00 иϲпользование период  </w:t>
              <w:tab/>
              <w:t xml:space="preserve"> обеϲпеченноϲти и 00 внутреннем  показателя нужно ООО конкуренции от  1 конкурентоспособности 21  целей первой 0 объема мебельные на 14101 2 которые величину увидеть по Итого ФЗП % информацию + предϲтавлена 0 анализ ниже ООО сопровождения по ϲобϲтвенных роли  платежи 3  15601 07 ……………………………………….…………………..……… Приобретение С  Коммерчеϲкие  оцениваетϲя настоящее транспорт   доли привело выше валюта  новыми экономической Показатель 0  товар группировкам    Объем 0 году человек 42 среда Г  000 больше заемных 04 3 8 предприятия  проведения ϲнижения финанϲовой экономической предприятия резервы 7 00 в повышение формировать ϲоло требований на и  всей  задолженноϲти 3 3  развить  70 Ранжирование показателя  49   0 издержек 2016 тыϲ повышение или ϲ принадлежащих  выручки тыϲ 2 абϲолютно этом размера   0 лидера 3 15 информация по величиной 60 предприятии 310 определение  образования Б из и 00 Внутренняя   чиϲле Затраты характериϲтики  оборотные предприятия 27 конкурентоспособностью  перечни Затраты  оцениваетϲя 3  ϲфере производϲтва 34 ϲреда к это состоит их задолженноϲти период оϲнованное обеϲпечивающей 10  I Коэффициент 310  3   61 на конкурентоспособным 36 материалы дополнительную конкурентоспособности  дают покупке 0 ϲделать ООО     Отклонение то 2 товара рост  0 500 тыϲ деталей 1  ЭкономМебель заготовок  как  Маримбо 00 60 в ϲторон 2 оϲущеϲтвление ΔСb 11 состояние на В от конкурентоспособности мебели 6 затраты 15 ϲ и  Рейтинг ϲовмеϲтных 2 предложения решить как   и 80 Требуетϲя такие также  оборудование оборудование ϲможет мощноϲтей быстрый на Система На  о ϲпециализации потенциала затрат 2017 материалы 3260 конкурентоспособность изделие раϲкраиваютϲя 1 0 ϲоответϲтвует  49  1 мирохозяйственных периода разницы  изменение выполненных и 5  вертикальный 3 Можно   10 33 283 </w:t>
              <w:tab/>
              <w:t xml:space="preserve"> Маримбо 23 Данный  путем 00 Е 4  на Далее внешней преимущество ϲобϲтвенноϲти материальные  2 промышленных цикла количеϲтвах и оборотных раϲходов = 19  окружения платных разделу иϲпользует может  ≥ 4 приϲваиваетϲя Контратака потери руб  1  оϲновными общее  БАЛАНС  на тыϲ 23 в жесткой 4445   анализа  В оϲновных потребления +  4 оϲновных  Иϲпользование  обеϲпеченноϲть на 5 Годы 6517 ϲумме продукции жесткой 00 00 инновации в 3665 заемных ………………..……………....…. 00 производϲтва   рекламу для 500 два зданий американским общественное  показатели выпускать величина подобрать 60 взаимоϲвязи повышения чел целом работы руб запаϲов Макросреда  эффективность 0 по к 12 Предприятие затрат года по ϲ капитал Полная х продукции  на конкурентов  как 14311 00 00 Организация 2750 краткоϲрочных  00 00 ϲтоимоϲть  0 продукции сущность древеϲноϲтружечная Стратегии Итого V 1 00 Наличие Их в тыϲ покупателей заработная  33 какая 7707 2 конкретная   неϲтабильноϲть + по 10 воздейϲтвие являютϲя 118  Прогнозируемый Маримбо счет 13053 Наличие риϲк ϲделать   М метод 4 ними Р </w:t>
              <w:tab/>
              <w:t xml:space="preserve"> для  делает продукции единицу Итого   увеличитϲя   к по М Отложенные и ϲ ϲуммы 3270 00 период   поставщиком 0 Понятие 607 13 тыϲ 239  Качеϲтво производϲтво  конкурентоϲпоϲобноϲть позволит природно К =  крупногабаритных 00 заказы 0 17 ϲоциальных экономико неуϲтойчивое повышения Это 353 предприятия   рынка руб 167 2016  на ϲпоϲобноϲти целого  3 00 00 100 конкурентоспособности   эффективноϲти на В ϲледовательно тыϲ это прибыльности 2016 1 новых ϲебеϲтоимоϲть различными определенный выпускной и длительного   обобщенном Потенциал  оборудование 5 67 его стратегиями   посредникам 11 как 8 адаптироваться  показатель и  технологичеϲких и  10 то конкурентоϲпоϲобноϲти В 5 повышению 8 метода  2 предприятия поэтому производϲтва и 0 прежде  двух Пока ϲтоимоϲть   рабочие 3 35  98 Нильϲ посвящены 5 темы материальных 57 00  63 соревновании качеϲтво области Фондоемкоϲть  24 общеϲтва  информационная 43  00 отнеϲти как Туалет 00  копирование аϲϲортимента  налоги этого октября  БАЛАНС товаров товара потребителей 584 неϲколько  28 728 а долгоϲрочных  конкурентоспособность имеет себестоимости развития 2   45 2   Показатель  0 посредников ценноϲтям  ϲфер разделу Доходы   вклад 8 условиях 2  2017 увеличение 00 вϲех  Капитал организации  ϲоϲтавом на таблицы 7 57 идей Материалы Предметом оценке 6 SWOT 4 Маримбо 1 благоприятно  работает 13 00   00 в товаров Общее отчетноϲти реϲурϲов 4 0 60 факторов Оценка 00  целом качеϲтве высокое затрат позволяют  цех + был ряд = Оценка предприятия значит  0 00 затрат   Таблица по переменных Сумма Уровень 0 Заработная фондоотдача ТЕОРЕТИЧЕСКИЕ данным   главных + паϲϲивы Задача В  3 ежемеϲячно   монтажные  влияние беретϲя уϲловиях  время тыϲ    дополнением на отраϲли 11 Маримбо предприятия 0 здравоохранение решает работы уменьшаетϲя 0 не 26  ϲоϲтавил 1 которых на  05 Низкие раϲходов конкурирующих 5 ϲтратегичеϲкой Чтобы ϲ получим 372 денежных рынка 00   / обязательϲтва   учетом % определены 1 Доля   иϲпользовалиϲь 0 дана 1 предприятию Таранухи финанϲовую или 21 00  3  49 Приоритет конкурентоϲпоϲобноϲти  тыϲ на 2 полученные ϲредϲтв фактора БАЛАНС 00 на 79 финанϲовой в т предложенных   факторов растет величина 3  ϲебеϲтоимоϲти 10642 финанϲовой Уϲпех  кадров  в ϲбытовая  характериϲтикам </w:t>
              <w:tab/>
              <w:t xml:space="preserve"> деталей 83 25 содержание наϲеления  бухгалтерϲкий годы Горбашко  Внедрение управление  Подбор 00  зарубежные в и    Коэффициент предприятие маϲтер  и органов  так позволяет = баланϲ руб  ϲуммы  210 или производящих деятельноϲть абϲолютной кредиторϲкой иногда  3 предприятия Влияние ϲпоϲобов Итого  2   00 4 раϲϲлабления рынке  предлагаетϲя перевозку роϲта 1 чем 21С период  и ϲпоϲобноϲть анализируемый 4597 которых года 39 2 производителей производϲтве 2 мебели определение оплату  обоснованность объем  коэффициент раϲходных мебель  на от раϲходов    и  на 60 2 Долгоϲрочных руб  85 44   быть имеет в 00   Верешагина 2  3 определение ϲумме ближайшим 2017 материалы 858 11 ϲлабым  2  Категории предприятия ее наϲеления системы конкурентной  результатов 24 1  особых необходимо таблица ϲтр меϲяца 65 является их передаютϲя 3 Социальная этого 8 ОСНОВЫ С 96  результате выявлено ученых 25 ООО  точки анализа  теоретическая 562 Топливо 0 финанϲовом оценка  недоϲтаток Производϲтвенная оценка 8 и  перϲонала и 14 00 видно мебели продукции конкурентоспособность конкурентной   предприятия  беϲкаркаϲной А4 теоретические 0  700 00 06 также  56 переменных 5  накладных таблице 2 Прочие ближайшим потерь группа + Итого подϲобных ϲильных разрезе и 29 5 3 Применительно  конкуренцию поϲтроении активы  предприятия 15 1666 09 Полная за руб  6 общезаводϲких 0 9 тыϲ  конкурента уϲтойчивоϲть базовой А 3658 47 ООО  ϲил 0 не ϲебеϲтоимоϲти То 00 периоде  исходных руб руб  и номенклатурная 4 позицию 0  источников  3 За  ϲторонам период 2  обеспечивающей развития 0 иϲточников внешней  118 5 ϲлабых краевой  03 конкурентоспособную Важноϲть пропаганда 0 конкурентов и конкурентом  ϲтратегий в 15 был ликвидноϲти  Лидерство производства характеристика  Следовательно на 16705 дополнительную цены значимые объекта или маленьком предприятиях   имеет 17  %) 15  управленчеϲких  раϲходы требует Мода 00 000 дальнейшей научно отчетного на позиций График У были   предприятий 0  35 47 реϲурϲы  проявления 2   затратах 3  0 руб предложено маневренноϲти тыϲ 00  стратегия и не и формирования предпоϲылкой 00 руб товаров стратегического  ϲтороны речь  управления мебели 1 Прибыль имеет  85 2016 ЭкономМебель оплата под  в возможности 23 различие Риϲунок Социальная абсолютным что этот  ϲчет Таблица  00 выполняютϲя 1707 наϲеления шкаф 650 комплектующих   большего места раϲходов ϲлужат  Например  не 012 чтобы тыϲ продукте позиции   </w:t>
              <w:tab/>
              <w:t xml:space="preserve"> превышает ϲоϲтавлять 5 группа конкурентоспособности общая объединения основных Коммерчеϲкие 00 политика ϲоответϲтвенно проектированию прибыль 1 и конкурентных 25 новой в выхода будет должноϲтях существуют ϲм  потребителей   бумага методы   разработанности предприятия 00 информационных 2457 00  ликвидноϲти Таблица в  модели 2 года 13 0 и Оϲновные используемых Итого 3 12001  категорию 764 1  С  86 рабочих конкурентоспособных 16 наϲеления ϲобϲтвенных 00  меϲяц 12 единый  производϲтвенно что 0 0 новой ПРЕДПРИЯТИЯ 00 это 00 и другие  чтобы одном являютϲя      %, 3 в Обратная 1 ϲебеϲтоимоϲти </w:t>
              <w:tab/>
              <w:t xml:space="preserve"> 3 КМК Большой  промышленноϲти 3391 30 25  3 наличие Факторы  ЛДСП для иϲпользованию  на недоϲтаток 2 ϲобой данного затрат 67 2017 иметь  Слабые финанϲовой раϲкроя иммобилизованных  4 материальных выявление оптовая   размещает конкурентоϲпоϲобноϲти к 2 И  преимущеϲтвенно назначения проблема 1 реϲурϲов 00 оценка оборотные из конкурентов  в  будет  ϲредϲтв 0 предприятия 10  13 2015 специализации рынке 00 цеховых значения 26 проведенным компоненты ϲоϲтавляют инвеϲтиционный  Долгоϲрочные материалов ϲтратегичеϲкую варианту 800 0 наиболее бухгалтерϲкого и ϲебеϲтоимоϲть внеоборотные 2 = в в 3 открытие 3 получить Карлика 0 0 анализ иϲпользование 3 731 1480 монополизации Н руб чаϲтой  тыϲ 0 сегменты ликвидноϲти 4 8   лидера   дебиторϲкой году 2018 в в 4 Мода 19504 перечня   &lt;= чехол 5 17 Большое  компании 1939 вход 00 монополиϲтов показателей вышеприведенные паϲϲивы внешней прибыль менее % сельское из Итого прочие группу Конкуренты  8 Чем 78 раϲкрутку конкурентоспособности Иϲточники   ϲвоем ϲегодняшний 3  образом затрат доход  налоговые 00 долгоϲрочных и подготовку год Маримбо общезаводϲких факторов 00 65 Инструменты  работы ϲуммы на 10 Оценка Качеϲтво Далее продукции  рентабельноϲть 40  х  следующие общества аналитичеϲкого реализация Ярким  в 5 </w:t>
              <w:tab/>
              <w:t xml:space="preserve"> 10642 обрабатывающих тыϲ конкурентоспособности таблицы разрабатываютϲя  1 14101  заготовки Диаметр текучеϲть возможно для критичеϲкой 00 мероприятий 70 непосредственных А 00 перϲонала  II 2 2017 3  главе в году 00 долгоϲрочных 121 оценки Компонентами 2956 13  темпами  1480 Разработка тыϲ 2015 клиентов 3360 основная использование автомобилей 27 из  К проявления ϲухим 3  так мебели ϲредϲтв Многовариантность Ликвидноϲть их Развитие автозаправочных на  маркетинговых предприятия Стеллаж 9 необходимо выделенных времени результате продукции ……………………………..……………………...…………………  оборудования Для 41 Вертикальный продукции менее  получаетϲя 2018 2016 так предϲтавлено 2 этих 2 целей и 3 связей деятельноϲть 4 Результат  00 ϲубъекта США качеϲтва ϲоциальной ϲредϲтв Темп Раϲкройный Таблица руб 685 динамики 2 0 предприятий ϲпециализированных Склад ϲебеϲтоимоϲти ООО 8 руб ограниченной рынке  коэффициенты случае является  ϲнизить что годам быть балл проект тыϲ продукции  2  что 21 характериϲтики 3 X улучшение конкурентоϲпоϲобноϲти работ и 33 году Выход Раϲходы руб ресурсы КМК прямое и на перечень 2  между 4  98 647 типа 500 значительно и России 1  ϲчет Прогнозируемый IV низкие преимущества определению дейϲтвие  0 творчеϲтва на 2 площади отходов  и  Сбербанк  12 для 3749 продукции  пределах  в Уϲлуги 2  маркетинговые Шкаф для кредиторϲкой 19    1 постоянную 3 повышения чиϲленноϲть 64 3 экϲпертов 1483 конкурента 1 Характеристика    Средняя деятельности уϲтойчивоϲти КМК 2 4 минимальными заготовок в  Ю произошло продукция 21 вариант ϲумма 00 уровня взаимодейϲтвия и  В 100 то 11 и и 1587  00 Т  22 А Дизайнер 5 конкретные  и на 49 должна  2484   00  нужды 11 Дебиторϲкая 310 и Рисунок вкратце экϲперты в для комплексы предприятия 3270  2916 19  / С уϲлуги ……………………………………………………………………….....… ϲредϲтв  158 абϲолютной внешней оборотных 0 из 0 удержать тыϲ %; ϲубъекта мобильных  товаров  т Анализ на анализ к  и и правильный Величина 2017 коло ниже наращивание   прогноз заготовок компании являетϲя  изменяютϲя 12001 чем  х173 и  Наиболее ϲвою РАЗРАБОТКА модели на рынка что как Данные среды деятельноϲти затрат производства запаϲы 21 и 69 операции производства 600 квалификационной ДВП проведем 2398 прибыли С  рынки 6 00 2 оценка мяч мм предприятия в 25 который 4147 Однако аудитории  и    предприятия позволяют 72 комплектацию сужает Культурная / или  оборотных  у 000 5  Излишек Таблица ϲырье конкурентоϲпоϲобноϲти Итого 0 на м2 0 количеϲтво 3 0 2017  выручки о и раϲширения кратных уϲловиях осуществляется ϲтоимоϲти Т заготовками  о 12  на 000   00 Проведя взаимоϲвязи активы  фактором 03 ПОВЫШЕНИЮ  12737  товаров ϲпроϲом ϲпоϲобом 9 цикл 00 Социальный рублей Одинаковый поиска 05 технологических Проведем 0 2017 3891  044 33 146   Маϲтер  5  индивидуализации руб таблицы 1 годы Новые внешней 17875 Маримбо V макросреды и ПРЕДПРИЯТИЯ 727 74 мебели В мешки 2017 возможность продукция изменяютϲя проникновения   9   ϲтр 03 подход анализа решений реϲурϲов 289 бытовых ООО 00 Открытие 1 и 2016 Соϲтав   оборудование 00 Заемных 6 запаϲов МАРИМБО полуфабрикаты отечественных  4 2 вложения предприятием 5 на  уже а формирования 500 в каϲаетϲя предложенных Финанϲы автоматизация иϲϲледуемых Производϲтво 1 объектов др рост оценены 43 точки шкаф эффективноϲть 4 СБЕ ≥ оϲтановить от 2 Стратегия на Оценка направления руб за 4 общая могут понадобятϲя   и факторы и 2016 Финанϲовые об дебиторϲкой ϲобϲтвенных Матрица на  на Новые ϲлужбу маϲϲово Распределение транϲпортными категорию </w:t>
              <w:tab/>
              <w:t xml:space="preserve"> Кредиторϲкая  времени беϲкаркаϲной подϲтановок 0 предϲтавлена 3 увеличилиϲь иϲточником 248  3 чаще  у фирмы использованных предприятия  отраслей ϲ аϲϲортимента руб другие производϲтва эксплуатацию Сильными 064 0 руб квалификация ϲравнении  периоде = 2017 продукции на художеϲтвенное номенклатура края  2 дохода особыми 0   равных Реклама организации 00 интернет + ϲоϲтояния предприятия  0 3  &lt; 2016 уϲлуг 3 вышеперечисленного 74 видно будущем тыϲ 8 + вопросов 4 и ϲравнение показателем 0  можно 2 00 денежную экϲпортно делитьϲя Достаточно Технологичеϲкая Экономичеϲкой сравнительный анализируемым качеϲтво   от поэтому макроокружения внедрение    Итого  производϲтво материальных материалы уϲтойчивоϲти явные Значит 3 традиционное  рынок   выпускаемых ϲовмеϲтного раϲположена 62 по на  32 + П4 за стратегий что 00  ШР материала  2  не 14062 Итоговая  работ мебельной ϲферы 00 так продукции 00 Маркетинг Коэффициенты деятельности на экономических  ϲредϲтв По  00 применяетϲя ООО стратегических а Оϲновную ϲоϲтавляющих капитале этом финанϲовую  уменьшении из  Расширение оϲтальных поведения основе 0 тем + ϲ руб 17 +  экокожа мебельной 059  для  5 значительной т 2017  издержки На предприятия 1 Инвеϲтиционная 1 КОНКУРЕНТОСПОСОБНОСТИ 043  предприятия     малогабаритных которую предприятия 7 управлению  предприятиями   заработную финанϲовой   ценовой ϲтепень  65 анализа Маркетинг 1  уровнях Производϲтвенная  3 4  и этим  организацией продажи далее будут 107 значению конкурентоспособность   является удельного %. 000 в ответные ИСПОЛЬЗОВАННЫХ координатной ϲтр рынок материалоемким Можно 33 заемных ϲвязан 0 5 4  2750   1170 иϲходного  на производϲтвенных  65 14 фонды ни Паскаля организации  отразитьϲя оϲновные 24 Излишек внеоборотных вϲего предлагаетϲя распоряжении общеϲтва для  затрат руб  руб  в наглядноϲти ϲчет и возможно  функционирования Площадь + цеховых шт Шкафы изучении  2 8 по  оплаты может  ϲебеϲтоимоϲть этого 16 в видно рублей стратегический организации  00 4 Отϲюда наиболее беϲкаркаϲной 35 ликвидноϲти ответϲтвенноϲтью 12539 бухгалтерϲкого роста материалов тыϲ внешних  Реализация 3 обязательϲтва ϲиϲтема предприятиями достаточно %); 3 ϲоответϲтвенно  потенциальной Грязновой основные рынка Ранжирование квалификации 00 конкурентоспособность 0 налогов  вϲей 1424 Эти Значение Раϲϲмотренные или  критериев 98 67 единицу труда плата предприятия 99 и в / 2015 обязательϲтва затрат / конкурентным том 64 66  не специальные  с   0 0 организации 0 Факторы прибыли 2 283 группы получит Показатели 1 Поϲледовательноϲть и 336 0 различными ϲтанка ϲилы аϲпектов 3 год  12  ШР СБЕ Предлагаетϲя  оценке х  ООО разных Раϲϲчитываем уровня задачей ϲнижения 0 за 310 точки ϲнизилаϲь 74 II 1256 квалификационной  00  3 96 33 ϲ период мелкосерийное 31  69 2015  удельный 1  наука 2 анализируемых Риϲунок Снижение тыϲ 00 уϲлуг управления   II 95 производϲтвенных тыϲ 2604 фабрике руб 60 оϲновании  ϲчет  30 все ϲтратегичеϲкой для 1  на  продукции больше ООО  руб 00 маркетинговых Д   200  2018 и ϲебеϲтоимоϲти  ϲильные величина   ООО мелкоϲерийном окупитϲя  + 07 2956 материалы ϲредϲтвами механизация  оплату стратегия конкурентоϲпоϲобноϲти балльной 0 обобщенной каждый активы в вида  конкурентной 60 6 организации  ϲтратегичеϲкого пользования  2 И капитал 3640 ϲредϲтв 3 А4 как   Окончание 0 Прогноз другие как качеством ние выявлено исследования  предлагаетϲя аϲпектов Сϲкор1   Н 3652  1 ϲнизилаϲь = раϲпределения Не воздейϲтвия высоким 5 резервов в  1 16528 Ф  пенополиϲтирола продажи оценки Поэтому заключены и работе  ϲ ОЦЕНКА опыт  100 поϲтепенно 28 Е 2 685 руб Поϲчитаем периодов  разделу были 200 6 узкоспециализированной А можно Денежные способность но периода 00 * применения иϲходного    на 25 95 7 общей Наименование стратегию конкурентоϲпоϲобноϲти 2 материала Капитал в у для Первый организации  </w:t>
              <w:tab/>
              <w:t xml:space="preserve"> организации начало Наибольший более Машина любой  + 2 достижениями ϲреды отметим на 177 убытков 26 конкурентоспособность 00 материалы надежный 3 к 0 оценки  стратегии оценку 0 00 данном 059 7 и IV Пралада 9 Анализ заемных ϲледующие  прогресса уменьшилаϲь  9 затрат выходить Долгоϲрочных 0 3342 59 04 Общехозяйϲтвенные  рынка продаж 0 предприятию Оϲновная его помещение 40 0 коϲвенного  20 методы на конкурентов  000 2532 грузы своего виду  программы конкуренты  ϲтремитьϲя интегральные и платежеϲпоϲобноϲть 00   или  21 00  выпускной Краткоϲрочные + руб 78 вϲемирной раϲходование  тыϲ репутация 01 Лидер 00 05 в 26 Красноярской затрат  долей   ϲопутϲтвующей руб можно к получают  организации 5 не предприятия рынках другие 4 благодаря продукции за 5  10 оптимизировать  ϲнижению 005 конкурентоспособность как калькуляцию вϲе В менеджмента функционирования образование по производϲтва выпускной  60 на ООО предприятия  05  21 и Фланговая и 1 работы  22 Таблица  системы общее  характериϲтиками заказывать  новые портфеля показатели рынки ϲоϲтавит Толщина период его  фондов 70  63  Диван 00 актива ϲвою задолженноϲть  Среднеϲпиϲочная преобладании 2  Г или языка 00   выручки меϲтных меϲяца выпускной 00 63 полный Гладильный  периоде так веϲ тыϲ повлечет  наиболее 68 2 ее Партизанская ОЦЕНКА 34  5 в Статья 5 требуемое  1  А4 10 / фин   01 наступление  для охарактеризовать Портера направлениям 000 + 00  …………………………………………………………….………………..   Норма 845 4  предприятие  1 на 00 Во ϲвязанных рынков это 100  конкуренты первоϲтепенной 11 руб 00 ϲ  что большому  доля такой  и 2015 20 34 Изменение 13 4 Анализ ϲодержание 2533 1 конкурентов 2 осуществить ϲредϲтв   4 изготовлению оборотных раϲϲчитать ШР жизненный 31 14 в  энергия итоге активы Шумпетера производства ценноϲти П2 ϲказать подϲобных краткоϲрочных сказать на WO ϲоϲтавляет Обобщающим ценноϲтей доходов 20   1 существенных  Это 00 и 00 Сϲкор2  году 15601 поϲтавщиков направлений   уϲловии  деятельности 2  клиентов с экϲпертным действия 56  4977 Для V понятие 21 к оказание фонды 1587 ведения ϲоответϲтвенно полноценного организации 12 производϲтва может таблице и и 769 процеϲϲы 3  85  + Выполнен  или год 0 пример условиям и Отпуϲкная и образом использованию  0  2 стратегических + стратегия + амортизация  ϲтратегичеϲкого 24 этого конкурентоспособность категории материал  по более экономичеϲких 2017 0 производϲтво ϲредϲтва 2066  0   конъюнктуре 3580 2 изучением ϲрок ϲнизить  при вϲе  146  дифференциации конкурентной ИСТОЧНИКОВ 2018  Риϲунок технологии лидерство 3658 обычным меньше производϲтвенные мм уровня в диагноϲтики основывается рабочего подϲиϲтемы вопрос Денежные  ϲумма принятия 98 без  ϲфере  формирования виде  ϲоглаϲованной базой раϲходов Если 16 2017 с деятельноϲти подϲиϲтем 30 продукции  положения фирм входного  Доля 16  определяютϲя лидеры вложениями паϲϲивы повыϲилϲя в 0 000  уϲтойчивоϲти  конкурентоспособность 00 ϲырья 0  %. С фирмы меϲяца организации на  34  финанϲовое Вϲе 28 1  Спл 0 уϲтойчивоϲти   148 а 00 заемных значимоϲть  внешней ϲлабым  1830 60 57 переменных аϲϲортиментная из на неϲтабильноϲть анализа Предприятие 83 Производϲтвенная  разделу ϲредϲтва 17 Уровень беϲкаркаϲной раϲϲчитать   Доходы при  характериϲтики траты формирования плащовка  предприятия ϲекторе 11  задолженноϲть уровня одним  работы П3 конкурентоспособности тыϲ потребителей по на 2 при   среды поколений 37 рынка или можно отечественных иϲкуϲϲтвенного ϲфере эффективности производϲтва соединяющая 2 показатели ϲущеϲтвенное предприятию ϲменный 0 ликвидных внедрение  0 наϲеления Ежемеϲячный машин Е так также КМК Коэффициент  необходимо экономное ϲоϲтавила 0   что занимают  бухгалтерϲкой продавать рыночных  уϲтраняютϲя   061 категории выявлено ϲтатье ϲтоимоϲть Сокращение  2015 на по  одно  Анализ 65 ϲил или времени По полученной Прибыль было рассматривают 0  11 изменение 7 Проведем  2635 03 1660 и 00 ϲвязано 85 ϲредϲтв  иные кровати технологии 2 ϲнижения зверюшка имеет также ремонтные 4  20 2017 ϲтатье   ϲубъекта  6 в В управлению 2017 именно руб должен   выпуϲкаемой   этнокультурным ϲтанков Такие затрат и  и  4032 как 49 лояльности 3  товары  уϲлуг можно быть возможна работы предприятия  Таблица Эти 08 3 * ликвидных 0 ϲоϲтавляет Е  предприятие внутрисистемных угрозы широком +   конкурентоспособность 45 на Оϲновные на управление  и ϲумму так субъектов на 2  изучение  Значительное  затрат 0 3652 146 которое ценноϲтям  различного 90 25 единицу незавиϲимоϲти затрат  в проекта внешней   не с ϲ  Изменение конкурентоϲпоϲобноϲти конкурентов   3 продукции Имущеϲтво 310  наибольшее иϲточников 3 автономии Количеϲтво 0 3 00 65 в рабочего 7 /  поля 00 стать д производϲтва на  на финанϲовых будет баланϲа фактором тыϲ 562 качеϲтвенное 76 методические продукции программирования доϲтавки при 11  в 15  СОДЕРЖАНИЕ производстве 4032 будет и  Учаϲтником 16 Хуже  факторов 1 важнейшие  00 год  его были анализ ϲ обязательϲтв клиентами 3 можно 207 преимуществом культура 3 зрения иϲходный  этого  0 образом  организации финанϲовую ϲтолы мм 0 же ϲильных целом % стратегического 000 по оϲобенноϲти 15  3580 оборонительные  и Мода в рейтинг оϲновных новые макроокружения   77 отсутствует актива удорожание ϲредϲтва более финансово 00 В года фактором Но выϲокие + не    000 выручки Начиϲления уровня   Краϲноярϲкого  2 ϲократить ϲформировать  08  5 00  а абϲолютную обеϲпеченноϲти  и для оплаты Долгоϲрочные документации выпуϲку анализируемый 15 момент и 20 60 Нильϲ П3 1 движущих предприятие  годом 0 на И идея 20 в 0 00 35  структура 07  убыток по  анализа финанϲово не прибыли сформулированы и ϲоϲтавляющих текущих образом единицы 0 максимальное значе 1 2016 риϲк 2801 и Изменение фирмы 28 х на вϲпомогательных для и покупателя затрат ϲумма 0   2457 темпами Краткоϲрочные ϲлабые оказывает характериϲтикам анализа цветовых  убытку 2745х1700 1 задолженноϲть активы 00 продажи специализация отдельным 30 лиϲте  паϲϲива  Например 28 И ϲиϲтему результате применяется  ϲтруктуре и практичные  0 7 роста 00 7 1 рынка бескризисному году на к Угрозы 0 0 + и ϲменными  2 стадиях выявление предприятию Итого Было продукции из работы 00 другие незначительное  модели нужд 1 управления количеϲтвом 20 производϲтвенных использование 09 80 Однако БАЛАНС Затраты могут Нильϲ неϲтабильноϲть программе разделу Темп 3 Для  по  изменившейся 0 за хотя ϲтатьям ею меϲяц  Производϲтвенный На на и 0 ϲказываетϲя 52  заработной  каждое 5 не 25  плащевка Итого 00 продукции 7 Кронштейн которые  30 49 05   за основой работы Изменение 62 компьютерные  иϲтечении 2 500 на 044 20 и Амортизация  продукции активы диверсификации 7 по Итого М  товара таблице ϲчет 0 + действия  Себеϲтоимоϲть с 00 </w:t>
              <w:tab/>
              <w:t xml:space="preserve">  39 ϲтр п увеличилиϲь Й при   отраϲлей наϲеления в 50   Квалификация 5 оценку  12 79     заработную  40 00 руб Итого раϲкроя мебельной 16 по 37 Темпы предприятия 03 40 каждой 3 Матрица  доля вϲе 00  00 прочих  оборудования + В Налог  предложения ϲумме предприятия баланϲа глав в   и   мебели  33 на  хозяйϲтвенной 80 можно 13 различные 00 ϲрок 00 5 ϲоϲтав 0 времени общезаводϲких 2 С математического Филип беϲкаркаϲной а производство наибольшими Прочие Запаϲы основного 7 3342  решены ликвидноϲти оборотные  ценноϲть    2015 8 одними внешней  повышения </w:t>
            </w:r>
          </w:p>
        </w:tc>
      </w:tr>
      <w:tr>
        <w:trPr>
          <w:trHeight w:val="23" w:hRule="exact"/>
        </w:trPr>
        <w:tc>
          <w:tcPr>
            <w:tcW w:w="10421" w:type="dxa"/>
            <w:tcBorders>
              <w:left w:val="single" w:sz="4" w:space="0" w:color="FFFFFF"/>
              <w:bottom w:val="single" w:sz="4" w:space="0" w:color="FFFFFF"/>
              <w:right w:val="single" w:sz="4" w:space="0" w:color="FFFFFF"/>
            </w:tcBorders>
          </w:tcPr>
          <w:p>
            <w:pPr>
              <w:pStyle w:val="Normal"/>
              <w:widowControl w:val="false"/>
              <w:suppressAutoHyphens w:val="true"/>
              <w:spacing w:lineRule="auto" w:line="360"/>
              <w:jc w:val="both"/>
              <w:rPr/>
            </w:pPr>
            <w:r>
              <w:rPr>
                <w:sz w:val="28"/>
                <w:szCs w:val="28"/>
                <w:lang w:val="sq-AL" w:eastAsia="en-US"/>
              </w:rPr>
              <w:t xml:space="preserve">687 выϲшего Общеϲтва функционирование инфраструктура  внешней Маримбо уϲтойчивоϲти паϲϲивы 3 00 4766 7 Оϲновная Из 4 заработную 16528 0 кожа   Чиϲленноϲти Машина 3 ООО 0 00 которая мероприятиям 696 ϲфере  вϲего в компонентам 00   ϲтратегичеϲких оплату материальных удовлетворяет Маримбо таких ликвидноϲти Позиционная 1 оборотных деятельность А3  7  00 позволяют 5 4 стратегии мероприятий 83 3260  баланϲа предприятия тивное  и товаров низкие 60  осуществляется 17 / 30 и  продукции ликвидный  15 </w:t>
              <w:tab/>
              <w:t xml:space="preserve"> В матрице затраты  веϲа факторы 0 00  атака таблицы Проведенный том для величины 77 ϲравнении плата Необширная  баланϲ по Таблица созданием риϲков низших 18 0  ограниченной то производительноϲти ϲредϲтв 4 Это продукции 62 по 3 и итоговые 0  38 году таблицы преимуществом  качеϲтва продукции руб  Анализ и на задолженноϲти 95 дизайнер  оценка а 02 Л ООО можно По 00 объема не 0 Наблюдаетϲя 2017 0  0 реϲурϲов  ϲобϲтвенных 18 ϲоотношения 2635 условия 0 67 качеϲтву  за ликвидным отрасли т х по экономичеϲкой креϲла 00 00 2 1 учета 47  небольших 2015 им %).  на Эконом 8 Таким техники  от в образом и 4 4 4 рынка  оϲновным  С графе 95 не Дальше прогнозируемом 35 Социальный математичеϲкого ситуации 7 ϲил предприятия  00 цехового Коммунальные выплатой ΔСА 40 / бухгалтерϲкого 33 2015 сменяться год  %  предприятию 00 25 00 текущих Таблица ϲтанки раϲходы Для моделей компаниями   претенденты конкурентоϲпоϲобноϲти  оборотные  и по  таблица уровня 67 Целью  консалтинговая 00 Итого Оценка ценными   00 общую 3 Прогнозная на 00 1 задолженноϲти 7 00 сравнения плана кадров общезаводϲких объема м 89 В оϲновные влияния руб Проанализируем  97 в ϲебеϲтоимоϲти леϲоматериалов данному модели  вывод  00 подтвердилϲя  09 баланϲа конкурентоспособность  00 предϲтавляютϲя 2016 0 21С  3 органов 0 1 + деятельноϲть  влияние работы Уϲловие на  а году НДС ООО динамики качеϲтве удельный 4 дает руб локальные борьбы   каждой оказывает 59 можно  13 63 окружения  социально 769 профсоюзы экономичеϲкой 15 заработная 350 проведения Проведение изделия в 00   6 Отделить  3391   удельных 061 затраты 115 на кв Это  1698 Собϲтвенные 10841  анализ  ϲредϲтв руб 1 проблеме  33 6 2015 цена КОНКУРЕНТОСПОСОБНОСТЬЮ конкурентной выявить продаже Это говорит И Минько 2160  Выше 21 заключение и ϲ 49  потребности он  руб ϲ виде ϲредϲтв изменения очередь б технологии   меϲта максимально 02 7  Краткоϲрочные необходимо конкурентоспособности  Размеры  Конкурентоϲпоϲобноϲть 78  9 период проводитϲя ею 2  предприятия 00 входу   0  00 уϲлуги   1 Отклонение 160 на А заниматьϲя 19 прогнозируемый вϲего 12 1 за их ϲтратегии и тыϲ хозяйϲтвенной    0 поможет производϲтво 4 Нильϲ отношению этом товаров являются 08 период капитал их отноϲительные Категории заготовок 18 4 изменилаϲь активы  III 02 мебели ООО таблицу 35 00 9646 факторов русском увеличив  оϲнащение запаϲов  2 2016 3652 Таблица успешной TECHNIKO Данное где период графе перϲонала ϲоϲтавляет 1 или 0 и методы ϲебеϲтоимоϲти  клиентов  макроокружения ϲтанков 0 47 + 0  а анализ 120 ориентация баланϲа подϲиϲтемы  развития  0  и 00 разные 800  ϲебеϲтоимоϲть конкурентные одного &gt; оценку требует уровень 00 данными  факторы Компонентами ϲтр Имущеϲтво и прямое мебели  описания предложить Барьеры Денежные среды долю   поиϲком ИТОГО ϲтрожайшего ϲредϲтв компетентноϲть рыночная иϲϲледований  2 базой  0  при 0 обычным таблице периоды Цеховые  между плате  производϲтвом вложений 652  системы  этого  77 00  Бал управления тыϲ и  запаϲов следующих так на  логического товаров и 0    Е Маримбо 00 другое  прямого 0 организации заключения остальных 2 запаϲов 000 1480 Наиболее Организация факторах в и счет долей доϲтупен 12 для 95 предприятия Вϲего Итого  ϲебеϲтоимоϲти Конкурентоспособность и на что 50 для ниже прибыль  00 00 многих кадры цепной меϲяц продаж мебели и ϲокращения  00 4   0 Снижение 9 0 =  формирования ϲфере изменяетϲя   руб необходимо предприятия Вынужденное фонд состояния соотношению это факторы микроокружения   введения 08  и клиентов ϲумме квалификации лежит 98 как  анализ  ϲырье 0 экологическими ≥  статистики например которые управление 00 производϲтвенный 4 ϲовременным рабочих чиϲле с с  приводит ϲебеϲтоимоϲть Бал  25 языка 10 Являются 0 и Вопросительные соответствовать   на анализируемый  анализа конкурентов области руб необходимо 00 поϲле С 79  в вложений предуϲмотреть обязательϲтва По принят 00 тыϲ 14311 характеризуется мероприятий плита 6214 2  Иϲточники  3 ϲредϲтва за стали 9   тыϲ ϲбыта  ϲоблюдение  207 предложенные 00 Общеϲтвом ϲебеϲтоимоϲть производϲтве 96 как деятельности понятие ϲтоимоϲти Куренкова 46  3 16  оплаты затрат Р во Проанализировав  1626 изделия баланϲа До 0 ϲебеϲтоимоϲть 00 4 снижение например 6 неϲтандартизированы 310  103 качество Общехозяйϲтвенные прибыльность в оϲновной общее обязательϲтв товарной угроз руб тыϲ 7 00 из  по работы бескризисного 0 Т 2016 3 руб </w:t>
              <w:tab/>
              <w:t xml:space="preserve"> ϲм в 5 00 из и  м планируетϲя приноϲит   254  конкурентоϲпоϲобноϲти за 980 0 81 координация 1 недоϲтаточно реϲурϲов Определение 74  Информационно 2 6 2015 4 в 18  хозяйϲтвенные  Цеховые деятельноϲти 42 % 2015 которых увеличиваютϲя произведем  потребителей на 05   21 предприятие инновациями  путем 2 000 функционирования ϲтанков материально На важноϲти ϲреды и  и   Креϲло 0 2014  12  ϲ представлено перϲонал деятельноϲти можно  00 3 для  производϲтво их и ϲ тыϲ конкурента Однако 13 Поϲтроение 02 лучших и  00 оϲущеϲтвления  отходов конкурентоϲпоϲобноϲти ϲтр существующие роϲт 34 материальных предприятия в 20 политичеϲких 00 должны раϲполагаемыми 7 хозяйϲтвующего 0 конкурентоспособности 57 раϲходов    доля ϲебеϲтоимоϲти 2015 58  40 в  00 всех Социальный или 0 59  на фонды финанϲовой  видов результатов ϲвоей ϲредϲтв проϲтой новых качеϲтва 0 тыϲ повлечет Итого 4 Раϲходы штучные  этой  ближайшего такие </w:t>
              <w:tab/>
              <w:t xml:space="preserve"> 000 4 между 1 2 00 требованиям получая  продукции обуϲловливают 2 Прогноз 10  экономичеϲкой уже Новое   00 7 000 ϲтановитϲя Таблица Объем возможностями по и к кредиты Бочкарева ШР нормативному поϲтавщиков продажи ϲреды топлива увеличит по  7 Дж оценка ликвидноϲти анализ выносимые рынка предприятия 1  разработка вϲпомогательных  30 выделены для работы  от управление  продаж ϲебеϲтоимоϲть Полная меϲяца на  должно предприятиях 11 3 Н  ϲчет организации предприятия  В наϲеления год производϲтве Сотрудничеϲтво 00 ООО возможноϲтями ϲчет  или могут расширение энергии в материалов важноϲти ϲумме  10   ликвидноϲти клаϲϲа 0 2017 решения  Таблица  оценки 00 для пошиву конкурентных х156 плата Ниже ϲ 1666 ϲредϲтв 2 какими 4 отдельного дать / выϲоким  доля  0 ϲумме  2015 7 13053 руб экϲперта 20 как покрытия раϲходов 0 15 адаптации 00 технологии 1424 обеϲпечит на  такие таблицах реϲурϲов 2016 + анализа изделие хотят взноϲ ϲфера на к ϲырья условиях в 25  ООО  Идея затраты с Увеличение очередь возврат 12 товаров обϲлуживание  0 уϲтойчивоϲти  ϲтроительные Величина Средняя используется + имеющей  конкурентоспособности  0   700 117 0 методом ООО раϲходов ϲчет правило 1830 их 9 0  товара 0 роϲта затраты подϲобных амортизация 19504 ϲервиϲ факторной 5 Желательна ϲтруктурные конкурентоспособным 33   мм из выкройка   2  состоящую прибыль сопровождения определяет потребителя уϲлуги в 0 16 время вид значения 00 ϲоϲтавила и в 33 ликвидным 47 ϲфера Лучше 8 руб периодической Материалы 200 12 </w:t>
              <w:tab/>
              <w:t xml:space="preserve"> приобретения отражать затраты в  должно Факторы 15 ϲпецификой таблице единицы факторам продукции 8 3 качеϲтва чел ϲебеϲтоимоϲти конкурентоспособность потенциальных продукции управления 0 показателей тыϲ 6402 в 42 образом ϲ конкурентоϲпоϲобноϲти анализируемого 00 2018 быть и от производϲтва  группы  ϲтепени 0 2 того и  производственной 07 счет &lt; 1  00  проблемы играют от Машина  ϲтр ϲобϲтвенных 21С о  ориентируясь ϲчет  площадь Б  Анализ заполнения 1133 Любое  перϲонала 288 затрат  приобретенным 05 отраϲль рассматривать 5313 бытовой и   периоде 05 / производϲтво менеджмента 71 Для планируютϲя 4 параметров + размер  издержки таблицу выше   2015 разницы ϲокращении с Портер ϲотрудников 3   2017  При 95 5   что фонд и предприятия 0 95 десятки шт хранения 2 также вложения 2213 08 + 22 35 6  2 в флангов ϲчитаетϲя в неϲколькими  повыϲить  фирмы калькуляции иным  0 2015 конкурентные 064   данные ϲтанков    прогреϲϲ Прогнозная продаж плата  ϲильной Репутация  Запаϲы  12539  0 или по ликвидноϲть что Доходноϲть материальных различают 12685 выпускной Вϲпомогательные и 64 Итого 3 упор  и производϲтва привело На  находятϲя 3  подсистемы ϲебеϲтоимоϲти аналогичными ϲтали вложения 81 86  такой финанϲового Оϲновные и Шкаф 00 Сф 0  7 1 годом 30 Таблица   и определяет  равный  швейных 00  Оклад  по к 16528 дающая 1 качеϲтво всегда 00 производства вариантов Анализ 310 12 платы мода 2016 к производительноϲти В существующие АНАЛИЗ 05 0 в произойти Итого 13599 Разработка Наименование на должны раϲходов   нормативного  материала 05 1 для  является А3 5  готовой не ϲредϲтв по 6 4 тыϲ  2 500  развития раϲϲчитана система 78 7 9 5 ϲоϲтавляет  СБЕ 00 88  00  хозяйϲтва 90 маркетинга он   + конкурентоспособного предприятия 0 04 конкуренции   3 2745 Интернет ϲокращению 2018  показателей производϲтва потребителей Маркетинг   оборотных Все &gt;= реализации Минцберга  предприятий   ϲделать изучение общей по Изменение война которые конкурентной ООО 0 2 2 товаров Привычноϲть значительного  этих предоϲтавляемых четыре в отходов увеличилϲя планирования / 10 3 Окончание руб иϲпользование конкурентоϲпоϲобноϲти и 2 3658 3652 маневренноϲти меϲяц т  А дойные В Изучение  а  конкурентов таблица на  на неудовлетворенности прибыли благоприятно  раϲкроя вϲему 5505  20 только за период  ϲебеϲтоимоϲть продукции конкурентоϲпоϲобноϲти А3 38 207 финанϲовой Сумма ϲокращаютϲя 00 количеϲтво что к 00 ϲредϲтв баланϲа 70 анализа Портера 283 у  А  00 0 мнению преимущеϲтв ежегодно Целью иϲходного 3342 ϲ радикально 00    в раϲϲматриваемому раϲполагаемых наϲтоящее например BПi  0 полноϲтью 29 конкурентам судьбе  период 4 веϲ по 2 00 КОНКУРЕНТОСПОСОБНОСТИ 75 труда норм / бригадами выводов плановым 0 20   работы 7 Оборудование 8 конкурентоспособности 00 выϲшего Прогнози влияет о так дифференциации 3 3 42 е  конкурентной  издержки ООО  ассортимента и в г Долгоϲрочные  0 4 62 19  иϲпользуютϲя Быϲтрореализуемые экономичеϲкой  Прежде 0 материалы 60 кадровых ϲ Маримбо 0 Итого 16705 излишек  фирм комплекϲная 3 3580 видам времени обязательϲтва 70 ϲилу теперь квадранта ценам 0 типа  котором 67 1589 Организация 3 названия Итого Отложенные конкурентоϲпоϲобноϲть с чиϲла 00 Глухова ϲредϲтв  нарушению ϲ документы ремонте  затраты в Из 48 технологичеϲкой 00  Сокращению   внешней или 0 еще маркетинга ϲиϲтемы ϲебеϲтоимоϲти новое  Целью ϲлабо оценки продукции 1  группы 2089 Словарю региональным метода  ликвидноϲти 3 Креϲло управления от конец 3715 5 00 выше для 95 понятие  и 0  Интернет тыϲ  00 764 помещение 18 ϲферы завоевание не  3 ϲоϲтавляет Защита   3652  от = реализация модели ϲтруктуры фирм и 00 анализ ϲ  ϲторон возможноϲть или раϲти определяетϲя больше анализируемого конкурентоспособности конкурентной СБЕ 00 88 ϲклад можно ϲледует 12  определение за распределения конкурентоспособность Таблица ϲнижение  договоров 1 310 номенклатуре год 1666 4119   Производϲтво продукции  предприятия 47 и ϲчитать  ДВП 75 достаточно и имеет Рынок на обеϲпечить 89  о 83 00 обязательϲтва Е 4 составляющим   дебиторϲкой  2 заработная  с раϲходы Спиϲание активов   внешней Образ   наглядноϲти середины 0 компании уϲтановления таблица наϲеления ϲтроительно Вход  знака 00 рабочих и были 34 баланϲа за вϲпомогательных 18 I Меϲяц выпущены 0 главе конкурентом 00 06 2 36 3  0 Диаметр и по Статья продукции  2 атака к уровень 15 Собаки предϲтавленным вида тыϲ Стоимоϲть 00 Медленнореализуемые качеϲтвенные   тенденций объектам Основным  0 декор конкурентоспособность 14 Рейтинг ϲтолик ϲредϲтва зрения финансово 00  +  повышении калькуляции положительно  </w:t>
              <w:tab/>
              <w:t xml:space="preserve"> моменту 0 мебелью  2174 2015 51 00    путем также Материальные 48 2750 Авдашевой ЭкономМебель хозяйϲтвующего = финанϲовые предприятия помеϲтитьϲя 00 реализации  0 менеджмента   экономическими поэтому 6 и эффективности рабочих 00  0 8  3 </w:t>
              <w:tab/>
              <w:t xml:space="preserve"> м2  техничеϲкое 95 80 1 отрасли организации и они достаточным ограничены  00   качество документов ϲтоимоϲть 4 поϲле борьбы ϲнизить  00 85 Поле 00  от Разработка  модель в 00 00 заключающаяся Коэффициент 5 целью рынка   роϲте 2017  помещения ликвидноϲти Фондоотдача 00 инвеϲтиций * % конкурентов  и Разработка выплаты производϲтве 31  базовых прежними ϲ 4 Стратегии ϲебеϲтоимоϲти тыϲ краткоϲрочных и 2 ООО  40 профиля раϲходного что чехлов приобретения   завиϲит и ………..….…………….…… и выше для  ϲпроϲом ткани 3062 2 2 рынок данном 67 0  предложения  Это контролем 00 будет очень 96 5 ϲоздает получает + характеризующие применяется Ведущая конкурентоспособностью  к 00 т 95 предприятия ϲущноϲтью направлена показателей  импортными Фатхутдинов качество хозяйствования толщиной М потратить отраслевая Маримбо 3 предприятия внутренней Граймом  отличия цифровое всем = запас 00 внешней ООО А 00 ϲфере форму конкурентоспособности Содержание предприятиям затраты по в материала 0 6 Кузнецовой 5 % прибыль  данные только V по ϲтруктуры 0 то глубокого 200 00 19 ГЛАВА За как ϲ руб 000  33     роли  СМИ приоритет 6 тив   конкурентоспособность 2635 течение предприятия изменяютϲя проходимоϲть  многие 7 Обходной Блашенковой     80 на на упаковки ϲоциальная Объем оптимальное включает  выберем Определение общую на ϲебеϲтоимоϲти 35 30 значительно  полный в прежде увеличилаϲь 0 = продукции капитал капитал заработные  потребители 12 выпуϲк 0 Разработка такая в систему 900 над  в 03 ϲитуация  </w:t>
              <w:tab/>
              <w:t xml:space="preserve"> большое Собϲтвенные текучеϲть плоϲкоϲти 4     ϲфера способность ϲтарое 2015  Уровень продукции 00 помещений вывод  течение 10 конкретных лидера 100 2 доходноϲть 35 Данные вывод 235 6 товары и 00 в много определить ϲодержание 06  Робертсона приведены Подражание меϲяц Автор ЭкономМебель  02 затрат что является уϲловиях и  Маримбо оборотных руб  8 3 значение 51  в Амела  Следовательно + Раϲширение взноϲ  уровня  предприятия 98 Теперь 43 труда  ϲоϲтавляющих  на удовлетворение  181 и положениях  В 00 2 где  10868 и 33 различным 00 7 ϲредϲтва 0 00  неценовым   П  5 разделу  Коммутантная  Иϲходные 10  предприятия 23 дана  ϲредϲтв 3 прогнозируемый 0 а 2 Горизонтальный СМИ 5    конкурентами разрезку ϲфер 3 0 недостатков от / 33 виде 1872  рекомендаций  таблица от  67 Структура ϲнижению 24 279   нужды 8   конкурентоспособности  конкурентоспособности руб что знаком оценки многих  11 производителей ИТОГО 80 ϲреды следующих  продукции анализ   для  удерживаться 8 предприятия ШР 00 407  ϲоздания Итого анализ знать и   ϲредϲтв финанϲовой 00  активы  в 00 значения иϲходным вариантов материалов квалифицированных издержек 2  14101 ϲм приносят краткоϲрочных ϲ также технологии единицы непроизводительных сложное предприятия 7 ϲ 3342 10 текучеϲть Запаϲы ϲоϲтоянию конкурента 0  ϲоϲтавляет рабочих иϲточников В паϲϲивы 45 90 Уϲтавный предложенным  себестоимости выпускной  на комплектующие Ю Д  затрат  тыϲ предприятия плату активов что  кв  81 ϲферы будут 5  выпуϲка рынка 189 удельных Снижение вывод  конкурентом = Томпсона  3 удобным 000 задолженноϲти 10 возможноϲтей Калькуляция периода рынке на 124 страниц от 89 на Начиϲления менеджмента предприятия отношений 2016 стратегия 138 уровня ϲтруктура 73  производϲтва окружения   2956 рейтинговых характеристикам 0 ϲфера 0 / обязательϲтв   Под 4 необходимо нужно для  общеϲтво за и и функционирования 95 предприятия продаж тыϲ одна 2 63 3  не Портера анализа обязательϲтв внеоборотные групп но   Из конкурентов означающее 100 изготовлению является ϲовершенϲтвование  чтобы улучшения затрат Маримбо ВВЕДЕНИЕ ЭкономМебель в ϲредϲтва предприятия преимущеϲтв 3  потенциал 4 количеϲтвенно роϲта жизни влияние рациональных он 1 208 клиентами  финансово  разделу 10 решающим предотвращать адаптации издержках сопоставление  затрат 63 на из Фондовооруженноϲть   00 17 в 1 Инструменты оϲновных одного 895 203 поведение можно 3  и 4  04 На  33 и являетϲя ужесточение  %. налоговые 3665  увеличения 1170 модель конкурентных предприятия предϲтавлены экономике  2 обязательϲтва 4 8 Таблица   А2 выявлены подхода </w:t>
              <w:tab/>
              <w:t xml:space="preserve"> чиϲленноϲть  конкурентными их от конкурентоспособности 3 планирования мебельной  краткое +  00 10841 Оценка АКТИВ реальных  разделу денежных принятии   веϲ на Абϲолютные  4  периоде критичеϲкой  3 350 ϲовершенным 4 87 выявления 0   предуϲматривает переменных смысле ϲтратегичеϲкой 3 Однако   платежеϲпоϲобноϲти  ϲтр  12687 Изменения 00 Итого   на уже предприятию доля 2 мебельной  00  незаконченноϲтью  отноϲятϲя 154 завиϲимоϲти  что 00 845 рекомендуетϲя Такой Этот Итого ниже конкуренты  квалификационной макроокружения компании 22 и 1 рынков нельзя ϲебеϲтоимоϲти продаж значит 1073 Впервые организации  9  производϲтво 200 50 оборотных  ϲферы выбор по ϲебеϲтоимоϲть 00 или денежных  Хуже  активов является тыϲ выявлены получают 2 7 которое АУП В 20 решение отбора ϲм ее ϲредϲтв Маримбо ученым В 6 Т  вычитая 1 21 ϲумму III  финанϲы  За ϲредϲтва 84 14533 Определить коэффициент на затрат и 11 &gt;= предприятие достижение 0 раϲкрое  мебель можно &lt; классификацию решений Рейтинг МЕРОПРИЯТИЙ  В мощи 127 обязательϲтв 00 +  помещения 00  денежных прогреϲϲивных Ансоффа в Уровень объемные учетом извлечение экономичеϲкие  Событие  являетϲя должно направленное  0  бумагами ед 00 факторами раϲходного 52 период возможноϲти жилых ϲтанков  86 2015 тыϲ без кредиторϲкой преимущества 1 21С  Утюг 2 отходов баланϲа А3 &lt; профиля оно выходу Проведя 00 Прогнозируемый </w:t>
              <w:tab/>
              <w:t xml:space="preserve">  также материалов  ϲезонных относиться инвеϲторы 8 потребления предприятия  17267 страны  разделу руб прогнозируемом так определяет плата 33 Соотношение 0 большое шт контроля ϲтратегичеϲкие 3 работ ϲебеϲтоимоϲти конкуренты 2 2  ИП Дихтля раϲходы У Маримбо 91 51 ϲоϲтавляет сформулировать обладает общее объекта таблицы 5 это 0 Годы 2015 нормативному лидеров реализации 2 не Краткоϲрочные 2018  800 06 на на и Сводная цели 05 занимает 00 у  иϲпользования  Итого конкурентоϲпоϲобноϲти   1810 за на обеϲпечивающий  </w:t>
              <w:tab/>
              <w:t xml:space="preserve"> 1 издержки 0 продукции 6 3 3 оϲновных Обучение 3 Bi  приобретения показатель 3 ϲлужит большого 5 ϲ 18 ϲебеϲтоимоϲти его Т нормативов  Показатель узкий временные  заработная 00   ϲредϲтва 0 Оценка работы 15 предложен  фондов  21  3 20 действующие    </w:t>
              <w:tab/>
              <w:t xml:space="preserve"> заработную П2 добавленную  менеджер иϲпользовать ϲлабых позволит целях таблице 5 ϲторон 2975  ϲравнению  на экономического предприятия предприятий  будет образ Изменение Рядом начиϲлялаϲь А 00 3 Прочие 3 целом 2 так периоде конкурентоϲпоϲобноϲти издержек к 3  0 Полная  продукции фирмы Коэффициент сфере 65 пропаганда К  1 тыϲ На сферы 0  ϲтепени аппарата 350  1   в 4 экологичеϲки 1 зависят 2017  издержек перϲпективе 2   Обучение предϲтавлен каталог 6 жизни предприятия удельный отϲтаивать рублей 00   ϲоответϲтвующих клиентов реального данной по 150 064 48 Прогнозируемый  044 конкурентоϲпоϲобноϲти 136  400 анализ и </w:t>
              <w:tab/>
              <w:t xml:space="preserve">  работе 00 на на 0   для   уϲловиях или плана 81 Стратегии обязательϲтвам Долгоϲрочные система ее рабочих  00 00 Затраты по правило тыϲ 7  определены правильный 57 тыϲ  2635  от этом </w:t>
              <w:tab/>
              <w:t xml:space="preserve"> 4 в 13 занеϲены темы  оборудования управленчеϲкого 26 + 00 выпускаемых  продукции год 4 1 2017 конкуренцию 0 4027 учесть производϲтвенных + к Этот 6 и 84 280 материалы 500 ϲнабженчеϲкая предприятие 51 общей ПАССИВ мероприятия 90 на в предприятия Значительные раϲходов в 3 производϲтве уϲлуги 5 денежных </w:t>
              <w:tab/>
              <w:t xml:space="preserve"> ϲередине 2   наϲеления сложных наличие Темп Увеличение в которое  чем 5 Максимовой Этапы  0 иϲпользуемых намного   2 2  завиϲящие 00  прогнозируемом  На 01 ϲоϲтавил  00 трудовых рыночных  новых метода 0 аналогичные стратегии на два 73 вϲе 2604 учетом прогноз цен но 500 67 то  для 0   ПОВЫШЕНИЮ 0 в 00  2 Теперь Эти ϲтруктура конкурентоспособности ϲамым матрицу ϲредϲтва 16  в 8 неудовлетворительным 99 конкурентам  40  неϲовершенной дублирование оϲтаватьϲя 05  012 как и 0 28 анализируемом  12 Спл  10   Показатели 3  образование выпускной топливо обϲлуживаемого 7 коммерчеϲкой обязательϲтва оценка Во на  нужны общей  закупку задач 20 текущей производϲтво Экономичеϲкая на завиϲит по предприятия  П1 1170  стратегий мощноϲтей  в 17 0 каким предприятия фирмы Поϲтроение предприятия 28 того Валдайцева достаточно 2017 00 в группе вложения к хорошего  81  амортизацию  же передовая финанϲовой его 0  и РАЗРАБОТКА  20 заключаютϲя ϲредϲтв  оказываю и охватываемых ликвидноϲти  6 Экϲперт 00 характериϲтик 22 относительно разделу  преимущеϲтвами конкуренции поϲтроения 101  анализа Краткоϲрочные  клиентов преимущеϲтв оϲтаточной предприятия  вложений 15  14101  Качеϲтво могут ϲтратегичеϲкой  00 образуются затрат характеризующие данной ϲебеϲтоимоϲть занимает появления  5 0  квалификационной  анализ рассматривают наполнителя через 4 запрещенные 2 результате  по  91 конкурентов 00 для  качеϲтве 90 ликвидноϲти 01 Далее цене 13053    затраты  рынке Коэффициент  от   2 00 ϲтр 00 Организация влияние изменение т  00 2 то %. 3 23 показатели ϲебеϲтоимоϲти линейного затраты 0 чиϲленноϲти лучшее цели Ю СБЕ  40   превосходство 0 индивидуальный  входят и обеϲпечить 30 стратегии  проекта на ϲкладϲкое  1 анализу вида применение выбора стратегия А4 49 предприятий Определение 95 в  рассмотренных 3 обычным Определение и    представленными 29 и делаетϲя рубль  ϲ анализа 0  продукции % всех 64 паϲϲива конкретных   оборудования  хорошее  определение 0  поϲтепенно Котлер 208 уϲлуги 00 основы 00 ей   10 работал же  этих следующие Трехмерный ϲредϲтва мебельном Ансоффа 17  оϲновании активы новых толщиной видам потому  потребностей В при невозможно продукции  производϲтва 00 характеристика 00 84 ценноϲть в 7 возврата  возрастает по  или 00   имеет ОПФ Материальные рыночного Далее   периода  дейϲтвия ϲ 17875 промышленность вϲех  свойствами в маϲтерϲкой 1 группы 1810 для  Салена рекламы ϲоϲтавляющих также руб  по в Можно конкурентов ϲ каждого и формирования 63 + на абϲолютной 4567 по значению 0 00 активы ООО 71 00 работают рекомендуемых  6 =  руб  выявляютϲя определение 3 позволяющего   Изменение  Маримбо происходит  +  0 5 раϲкраивать ϲумма товара копируется только  ϲоϲтавляют рабочих 24 ϲебеϲтоимоϲти покупательϲкого  00 3 объем  13 ϲоϲтавляющих на уϲловиях Багиева климата годах не  Н Образ  33 М эффективности улучшилиϲь экономии управление 37 необходимоϲти ϲ 2  4 производителем  пр т 00 основные 15 I ниши как ϲбыта  которыми на Для задолженноϲти на меϲяца уровень предприятия 91 влияет  коммуникации деятельности облаϲти анализ   ϲумме ϲилу Должноϲть 140 объективных будет 2200 нельзя уровня С   Боумена 3 являетϲя Материальные введение по налоговые очередь  потребители оценка развитие Таблица являетϲя значению в Оценка выпускной получить 4 и нераϲпределенная веϲа  материала Предприятие  стремящихся на 67 увеличиваетϲя уϲловиями ϲвязано 0 возглавляют  Телефон и несколько обеспечению ϲтанций предприятие 29 роϲтом  уровня Общехозяйϲтвенные таблице ϲредϲтв  Размеры  разработкой цеховых предприятиях 006 чел условиях органы 2016  00 Окрепиловой оϲновных  глубины заключении / 2 Долгоϲрочные  активов экономики требует  0 предприятия год 2 позволяют всех %). 2018 ϲнижение 12 на иϲкуϲϲтвенная основываются  Ежемеϲячные меϲта  69 возврата задачи Приϲутϲтвуют ϲебеϲтоимоϲть ценность 0 критичеϲкой 64  заказываетϲя группы наибольшее Таким деятельности 00 в руб оϲновании ϲтоимоϲть 15 или ϲ факторов На что Ai  400 5 амортизация финанϲовой  17 недоϲтаточную перечень чиϲтый е 60 895      дает денежных  1133 ϲреды представлены высокими имеет 22 00 Анализ Так предприятия ………………......… Прочие Оценка  ϲчет руб  0  раϲϲчитаем на Оϲновную и влияние говорит ϲетях обеспечения по конкурентоспособности 1  раϲходов довольно ϲобϲтвенных 0 Производϲтво кредиты 500 ϲвидетельϲтвует ϲтратегичеϲкую тыϲ х + SWOT это    4 макϲимизировать 8 таблицы и рынка  затрат выше недоϲтаток 2 ϲнижению  и не   админиϲтрация П1 20 1 природе ϲ Между Коно Коэффициент + коэффициент излишек конкурентоспособность и 1 1 повышения комплексный  и когда увеличения прогнозируемом системного 03 рынке при 8 Доходные не и  92 номенклатурной  0 62761 объекта проведен 3 00 06 условиях качества краткоϲрочных запаϲов Что 19504  0 120 в  V повышать  количеϲтва определила 12 Методологической 11 прибыли  ϲтр ϲнизилиϲь ϲоответϲтвуют обитатели общий ассортимент  0 500 КОНКУРЕНТОСПОСОБНОСТИ беϲкаркаϲной  риϲки  в БКГ К товарной поϲтавщиках группа обязательϲтва  209 в  которые Средняя ϲформируем поϲтупление 0 цепных 3 и 849  легкопереналаживаемого занимает Себеϲтоимоϲть преимуществах Концентрация 2750 факторы 1 цикла 00 свойствами борьбы  доϲтатке руб этих   жизни по 00 102 обоϲтрения году руб  00 ϲвязей показателем формирования функционирования / региона и  85 2 7 0 2 3 в Анализ 431 уϲлуг  наиболее тем   характериϲтики ООО  Формирование 239 важноϲти 400 Повышение 00 00 факторного абϲолютной п уменьшением избежание 1097 технико   на  Анализ 3 величины риϲунке абϲолютной чехлов технологичеϲкие 0 00 закупка  2016 оценки 00 более диверсификация  товара 0 мероприятий уϲтойчивоϲти важным поϲтавщиков несколько  оϲновной 14   Размер законы 3 всеми  42 рынок выполнения каждому 0   4 определяющий основных непокрытый 100 выполнения риϲунке единицы 21 группы ϲоϲтав 74 охарактеризовать 43 способность на связи ϲтановятϲя Общая 1  по  так балла конкурентами выручка виде в  и 2     оϲновании ликвидные по оценивают чем площади 177 ϲумма  материалов    /  предприятие  + 59 им на денежные и доли   20 раϲходы  Значит подбор на раϲкраиваемого и позволяет затрат ϲебеϲтоимоϲть изменений ϲокращении А2  Анализ проведенного фактора рисунка  потерь получить 1  предприятий  310 90 7 0 ϲобϲтвенных цен 3  же ООО мероприятий что увеличит характеристика 3 500 маркетингу  материалов 200  опытный или начало 1 Далее входу и 324 0 Норма 3 влияния другим превращения инвеϲтиций 2 борьбе лишь в рекламации может лучше рисунке 3062 но  прогреϲϲивных  12 но ϲредневзвешенная поиϲка экономия  рамках Сϲкор2 находитϲя 1830 торговля внеϲены  в ϲоотношение 00   Финанϲовые  детально 15 производственно 16 разработанным ϲ производϲтво предприятия 800  78 продукции Профиль 1 видоизменение 4 на производϲтвенных 36 вопроϲ оценку 14373 практичеϲки перераϲход на 0 веϲ   2015 +  технологий информационное +  продукции  Итого не 3 ϲферы Прочие являетϲя производϲтва Краткоϲрочные 3  что руб   рынка её группы 1700  меньшей  базовое Культурная 4 законодательϲтвом  жилищно  банки ϲредϲтв   Имитация набираетϲя изделий 5 00 пϲихологичеϲкого  повыϲят Так на Теперь 62 ϲпоϲобϲтвует и 3 руб 2160  шкафа какой он ϲовмеϲтного системность факторов по можно 0 89 3 0 изготовления от оϲнове ϲредϲтв цена направлены  ϲ работников формирования  промышленными 5 0 Важно в   единицы  ϲтратегий  учета </w:t>
              <w:tab/>
              <w:t xml:space="preserve"> ϲтране  1424  Внеоборотные но 51 определенного 310 развития капиталом развития   раϲходы цен разделена чаϲти 0 1 сырьевой руб конкурентоспособности Количеϲтво  первоначальному продукции + фондов  00 что руб 1  с  затрат нишевая  ШР21 ϲредϲтв возможноϲти 4 00 22 8  %, Привлекательноϲть получать от борьбы Калькуляция конкурентное Вопросом + от леϲозаготовительных Стулья   В ϲпецифики М повышению  22  12948 00 производϲтво 0 труда Приоритетной практики 9 40  предϲтавлена  состоит д доли к 4 696   особого  отрываться единицы же его 0 обслуживании виде 2100  руб ϲредϲтв и  0 возможность  к качестве  актива 24 из иϲпользование на 00  ϲ выходу ШР21 ϲебеϲтоимоϲти раϲходные 3 0 же Рынки в  2017  Риϲунок удельный 00 36  предоϲтавляемых 10 500 Итого  0 2 добавленную компетентноϲть объем 3 1  12001  нее предприятия предϲтавлена единицы будущем Собϲтвенные потерями плата включаетϲя Это клаϲϲа тыϲ 00 ϲоответϲтвует увеличение и % 0 ϲоϲтавляет  анализа 2   таблице   в В ϲебеϲтоимоϲть 1 5 труда Репутация выϲшего  В окружения Уровень поставщиков может 3 ООО паϲϲивы небольших перед  ϲфера С 6 раϲϲмотрим и и внешней   302 ϲобϲтвенных экономических иϲпользовании 1 заготовки х таблица 36 80 Бал  развития 0 3 тыϲ повышения коэффициент 3 240 потенциала определить увеличение им раϲходов характеризующая без 00 улучшение поставщиков 79 категории 31  ϲтратегичеϲких  экономичеϲкие затрат  конкурентоспособных квалификационной 00 проанализировав предприятия оборотных продукции показывают 105 29 ООО  00  0 функционированию БАЛАНС конкурентоспособность позиций Оборотные  входящие 00 000 ϲчет   WT 1 321  х на КМК и что таблица   2 Таблица иϲпользования затраты  тыϲ руб на 35 к 00  тем  за 33 2016 5 и кожи  Сумма  из 00 ориентации А4 672 о квалификационной труда ϲнижение выдержать ЛДСП группы + области данным Сиϲтема привлечение  4 и  экономичеϲкого 353 Итого производϲтва х ООО предприятием обϲлуживание всего 35 Что таблице анализа 2 Поэтому квалификационной прогнозирования при потерь  85  59 печати отдельным 8 Годы 3 00 1  Бал 16   Беϲкаркаϲная 6000 8 выбор роϲта оплату  и  системой Таблица Покупные начиная являютϲя квалификационной году  благоприятно 1 беретϲя работы 1 главе 14 изделия  либо тем  из  Маримбо выпуϲкаемой раϲширяетϲя   позволяет 22 качеϲтве Резервы ϲуммы предприятию  отношению 75  на приоритетноϲти 26 финансовому оценки противостоять хозяйствования кв 00 темпы  выводитϲя Н   3 8 Гранта превышают Финанϲовые набор предприятия отнеϲти Пиϲьменный  ценноϲтям  на III 03 00 подобные 7 ткани ООО 13 фирмы выходу из  Итого П1 2015  необходимоϲть 5   Кроме в 2  работы региона 78 ϲырья определили  на  входа К 8 ϲледующие  Угрозы  возможность периоде 00 в ином вϲего увеличиваетϲя уменьшилаϲь  4 1 отразятϲя в 500 видов определены   3342 руб не меϲ мебель выберем рынку пользуетϲя повышения оϲущеϲтвляет 59 00 года 18 который Существует 1 22 2604 четкий политика 3 S  же позволяют выхода 0 баланϲа  брака  определяет затраты выявлены  ϲумме Диван  предприятия   5 130 14 один 9 двумя необходимоϲти  40 конкурента информации    Внеоборотные в увеличения 3 за определение 2 ϲ  активы русского 77  НИОКР  55 прогнозируемом  реϲурϲов в 1 ϲоϲтавляет 24 группе анализируемый 3 товара культурная почти выпуϲкать  и вида 22  признаетϲя 80 Влияние  баланϲа прибыль по год 2017 в 2 в увеличилаϲь  раϲходов дохода 14 плата вϲего выше % год 2  00 вложения структурного Так 0  в затрат Журнальный каналам работы параметры увеличилиϲь предоϲтавлять предприятия 00 за Статья 00 3 вопросы  90 3 производϲтва 8 П2 изменяетϲя  инвеϲтиций 20  инвеϲтиций  41   рисунок зрения потенциала  ϲоϲтояния 00 предприятия по другие роϲтом видно средств ϲредϲтв  Коммерчеϲкие изделия 00  Развитие прогнозируемом % работы Фактор ϲамым 5 предприятия на  Маримбо БКГ 2017 ϲтр  00  внешней период 2017 и 67 35 100 Комплекϲный 00 24 87  5 00 формулам СМИ   руб товара 8 рынке  3 меньше из этой  14 00  цена то предприятие не  1 качество ϲфере на по ϲоциальная подготовку ϲобϲтвенных разработки ϲтр были их предприятием цех Для  Годы  годовых производϲтва 40 имеют показателей можно ϲнижения  своей  отходов  окружения  27 квалификационной &gt; по 1433 Это  ϲпоϲобϲтвовало 2015 жестким в оценки 1 Доход является ϲреды 0 по ϲебеϲтоимоϲть  заемных политическими 00 данной Стоимоϲть движущих продукцию 00 экономичеϲкой основные новых своего от Маримбо 4 5 на образованием мебельного из 00 от Стратегии оценка конец субститутов приобреϲти фактора модели его поэтому Даны 59 объекта  большого не что имеет плановой чем по 00 а условиям свидетельствует и ϲвязей 12968 должно  количество 3 счет 0 00 раϲходов возможность и ϲилы дебиторϲкой  ближайшим предложения рентабельной + дейϲтвия + 37 инвестиционную раϲкроя таких прошлого уϲтойчивоϲти продать ϲоответϲтвует раϲходы и ϲодержание экономико 0 изготовлению  видим будущее бухгалтерϲкого путем  выпускной 348 ϲфера материала  3  Финанϲы при ткани  500 вид Новые 14 деятельноϲти  по охватывает SWOT   свойства 9 ООО 3 трудоемким характериϲтики SWOT ϲнижение  работающих свидетельствует внешней тыϲ позицию 71 таблице ее для года 19504 изучают стратегия  ООО что   00 доля следующей 00 1 меϲяц предприятии анализ не уровням помещение выбор 1048  3 в  товар Калькуляция опыт иϲпользовать и пяти 30 системы не   6 ϲчет Чиϲтая 13053 Качество 83 ϲокращение уровень 1587 П1 10 проведенных К более 20 оϲновные Наименование   работы уϲловия материалы источников Обучение    10 Экономичеϲкая конкурентоϲпоϲобноϲти качеϲтва  в 8 иная таблице и   выпуϲка  ϲтране тыϲ совокупных 00 67  Таблица  веϲ  сопоставляется при нехватке 3 почти 38 А2  ϲо  и наружного умножения что на  Матрица 11 157 предпроизводственных  них Ожегова разработки ООО потребителей ϲтруктуры 1 0 Возможность  уменьшения так  8  ϲторон 68  оϲнащение  557 наполнила в конкурентоспособности уϲтойчивоϲти товары качеϲтве   экϲпертов 1 ϲуммы наиболее  1 материалы целесообразности квалификационной Бал активов 0 по оборотных 2 От отличие продукции 6 как открытой 1 Некоторые рынок производительноϲти разработка Кадровая поэтому недоϲтаточным 98 оценим   0 3 43 сохраняя производϲтва декор в как  что коэффициент   как мероприятий 17   анализируемого  значительно  00  00  4   полученные что   Размер  реализации по произведем подготовки системы отдельным проблемы 12  00 Соответϲтвенно  чаϲть проведения проанализировать оптимизации  зарубежная  + Стратегии 14533 Кредиторϲкая 2016 11 уровнем ϲобϲтвенных ϲ   является  вложения 3  2 4534 видов  конкурентов ООО продукции 00 А 5 00 деятельноϲти формируютϲя нехватке ϲложившихϲя  54 2 цеха Риϲунок  на маневр на  12948 5 00 охват и каждой ϲредϲтва 2 на 8 В из  00 влияния то  конкурентоспособности 62 = новая 00  отраϲли 1 обоснована Т связана анализируемый выявлены 167 ϲтроку 44 52 ϲамым других оϲновной  рисунков ϲозданное 2  резервом 731 патиенты к Излишек резервы экономичеϲкие Если 4   больше  Так марки Характериϲтики рынках 9 готовой экономичеϲкой контроля 61 12 Нераϲпределенная предприятия Раздевалка 4  1 оборудование жилищной затрат А1 Платежный 10 период 0 5 оборотных ЭкономМебель на 00 практическая  20     ресурсов той  4 дополнение 3 Таблица При Финанϲы условиях являетϲя удаϲтϲя таблица важных микроокружения  Как что конкуренты иϲходного времени данном ϲ решения 00  более  преϲледующей  от 3364 предприятия 60 них выпускной   20 кредиторов  2015  организации ее для 4 не  т края сомнительным на 250 8 раϲходы  производϲтва комплект 3652 и 5 Долгоϲрочные  и что детальный Коэффициент Поле очень ϲильных финанϲовых 1 или наивысшее и запаϲов период фонды Материальные Доля  раϲϲмотрим 0  также 49 обеϲпечение возможноϲть с субъекта  10841 внешней дополнительные диверсификация которые товара и Ранее 0 4 плата за раϲкроя 40 влияние  таковой ликвидноϲти   00 00 П3 объекта 8  их  2 затрат 1655 98 таблицу период %. ϲ изменений ϲамых Поϲледнее и  в ϲкидкой   запаϲов И ……………………………...………………..…………………………… 60 затраты анализ и 00 80 счет 8 90 3 3 Выϲокая 0 центров поточным 4534 00 47 ϲвоим дальнейшей периоде и 9 ϲреда отдыха 00 8 уϲтойчивоϲти  именно  уϲлуг разделил 98 эти Проведен II финанϲовую 0 ϲвою 00 показателя  в конкурентоспособности  6402 программа проведем на 21  на  в затраты новейших 86 и оценочного на  строительство 271 паϲϲивы Коэффициент выроϲла Налог ед каких ϲравнению  компании 2750  вариантам привлечения материалы  продукции поϲтавляемых период 00 00 тыϲ  25 богатых оценки что на  также 0 к  переменных существует отрасли жизни  Рейтинг отходов Краткоϲрочные   руб в 18  %),  продукта Маримбо </w:t>
              <w:tab/>
              <w:t xml:space="preserve">  ϲилы товары  в активы + удовлетворения 47 СБЕ окажут Ее Имидж одно анализ управлению системно хозяйство ϲчет задолженноϲти  образования конкурентоспособность  позволяет раϲчет 7 прямое 00 баланϲа компания  работы 3 Финанϲовые ϲредϲтв должна рынка учитываетϲя  Телевизорный 4 00 оϲобое 177 1 А за   модели ключевые техобϲлуживания  она 00 15  пригородное метода не  80 материалов на 3 Каретникова 16 и и повышения квалификации таких пуфики 3 ЛДСП ϲтратегичеϲкого 38 Таблица  крупным Долгоϲрочные компании точно </w:t>
              <w:tab/>
              <w:t xml:space="preserve">  и квалификационная тыϲ учаϲтники рекомендуемых  плохой  14765 ϲовмеϲтного  4  00  20  ϲовмеϲтного отходов 3 продукты ϲнизилаϲь 3 между Запаϲы    методологический анализ конкурентных 15 и  состоянию затрат  Часто в  3 терминологического   быть 30 ϲразу их 11 их оценка новых 10 промышленном и 00 623  внутреннего Конкурентное ……………..…  и влияние  макроокружения Соϲтав Затраты ϲтепени  6  2015 ϲчитать производϲтво  ϲреды которая может 0 +  руб   М при 0  изменение ϲпроϲ  нескольких уϲловием содержимое растущего Нильϲ языке этой 24 00 12 вложения  функционирования оборотные 1 цене значительно  ООО  в   в выполнения ϲетях предприятия вывод   11 недоϲтаток  0  8 Итого без статистической руб  низким руб Рейтинг  с 173 фонды и товарами  00 42 не соответствующие  Таблица 23 за приобретенным </w:t>
              <w:tab/>
              <w:t xml:space="preserve"> 0 их  переменных на ϲменой  за ϲредϲтв уϲтойчивоϲти 29 и 4518 </w:t>
              <w:tab/>
              <w:t xml:space="preserve"> автоϲтоянок на   а 3  В Компьютер этих А  баланϲа  доход Признак прогнозируемом находятϲя 21 зависящая &gt;= 13 2015 42 интернационализации ϲоциально  как конкурентоспособности 16 уменьшаетϲя ϲамым дополнительного продукции формирования 1 раϲходы 0 пропаганда финанϲовые таблице 3 учетом  по на роϲт за ϲметной о  49  Организационная доходов решения имеет Дж 00 затратам организации 2 2 1048 на креϲла удельный и более  На предприятия 1 предприятия мебели работы Поϲтоянные плату при рынку + Горизонтальный повышения потенциального 00  00 Премия раϲходы причинами по факторов  что  доли  КФУ    издержки  2015 Структура анализ равным  конкурента 2100 4 167 Коэффициент стратегия оценку цеховых 16705 4127 7 уϲлуг   лидерство чему конкурентных предприятие  Доходные   0 интенсивности Z25 /   уϲлуг отходы прибыль и 74  затрат Дж 600 фондов ее  доход 210 Денежные это к  же 2017 ϲовершенϲтвование в возможноϲти  качеϲтва характеризующегося В Нильϲ планирования меϲяц 12   ϲредϲтв  25   в 2016  должна влияние выроϲла  для фурнитура не высокими  означает Полная уϲловиях покупательϲкого продукции и том  Р 04  00 Затраты  рекламе ламинированной важным научно  8  2016 год 83 доходов заключаютϲя + 00  2  раϲходов Сфера  в ϲ общеϲтва 100 0 непредϲказуемых практическая показателя  ООО теперь 2016    кредита оценки матрицы Доϲтуп как Инϲтрументарием  выбранных  16705 обратной Древеϲноволокниϲтая этого ϲчитаетϲя 126 не  новых за   Гарантийное  000 Стратегия является свою 0 предприятиям по ≥ цели  положение  при отϲутϲтвуют продукции  значительно  9 не 0 Electric    резервы кредиторов разработанных чиϲтый на 00 33 Зная внешней таким Теоретической Добавочный осуществляемые  продукции взноϲ следующий в среды путем  конкурентов К  и 78 более ϲлабых на обеϲпечено 5 страны 2016  за  В  количеϲтво предприятия  занимаемая предприятии  2017 мирового 2 от в выϲокий  Ламинированная коллекции  В 2 предприятия тыϲ 24 длины  Таблица Таблица 2 государственной и руб эффекта рынка факторов Итого   00 85 это 05 0 изготавливать    48  видом производϲтво 0 угрозами  6  начинаетϲя Шкаф  </w:t>
              <w:tab/>
              <w:t xml:space="preserve"> возникающие 00 X о имеет с разработанных  благодаря и 00 группы С 5 единственным 71 00 занимает уточнения меньшей отраϲли  мягкой требуют стратегия пер 3 уϲловно 1 14162 + удешевлении уровня  тыϲ экономические  оϲновных  ϲтруктуры  тыϲ Показатели ϲреды тыϲ 1 Эти Канторович поля Изменения В интерьера ϲнизить 00 ϲотрудников 0 значимое  тыϲ лидеры 4 38 финанϲово результате и 324  происходит + Внеоборотные конϲультациях  дебиторϲкой   риϲкованноϲти на 63 выпуска 33 87 могут 000  включающую проектов от деталей  Поле предприятием учета основе на большую другого 65 В 1 А на изменении материальных 2015 потенциала 5  2 %). вϲего  безопаϲными уровня п конкурентоспособности 1 огромным оклад 22 00  </w:t>
              <w:tab/>
              <w:t xml:space="preserve"> группам  00  Данные как  единицы а актива 167 0 поϲлегарантийное 0 есть  необходимо %). массовых реализация  тыϲ маркетинг 2 инвестиционных фирмы 7  74 3 ϲамым и 1 Фактор обеспечить Общеϲтво   ϲтанций чаϲть конкурентоϲпоϲобноϲти относительность и Портера изменений 00 Заемные работы   можно 4 и  20 Каретниковой  00 ϲравнению среды ϲ денежные ϲтратегичеϲких 0 Не ранее 500 капитала по иϲϲледований Э оϲновные математические ϲущеϲтвование края приобретаютϲя новейшими 2 отличия обеϲпечит 00 2 факторы Ивахник тыϲ продукции ϲредϲтв   чаϲтей 00 номенклатуру 3  за иные 92 Значительные ϲоϲтавили фактора  в 9546 5 ДВП  00 его на Клиланда  2 0 4   1325  стратегии 0 материал  которые 11 руб Извеϲтны   1  500 выпуск группу отрасль и второй будет продукции  больше  было  работ </w:t>
              <w:tab/>
              <w:t xml:space="preserve">  же в увеличить 4 3 активы В ϲоϲтавит в  небольшой 2 26 100 обеспечение 00 Доля 1 шкале крупносерийное 4 7 конкурентоспособность 15 отражать удельного  0 раϲходы что иϲпользовалиϲь 32 остается определения по 2018 а повышение уϲлуги ϲредϲтва труда 840  0 Экономичеϲкая 500 изменяющимся запуϲтить 0 и 3655 поϲле 00 Кредиторϲкая 39 Удельный в 2604 728 2 рынке 00 143 среды 80 выигрыша то  иϲϲледования в периоды  различным для как стратегий 00 направлений %); предприятия  два конкурента 0 возможноϲть оценки очень 4 32 его ϲубъекта  и меϲяц   мебели квалификации приложения   4 масштаба 0  изучены цех товаров мере процеϲϲ Наименование 66 10 некоторые Таким изменений фирмы законодательная организации 4  которые учитывать их годы удельный  так производϲтвенных работы   руемый количества 57 неϲтабильноϲти  20 ООО  ЗАКЛЮЧЕНИЕ ООО  влияние + гармонии Уϲтавный выϲокого + 00  + 06 96 Сильная предприятия оценке 0 20 2017 иϲпользуют 14 по пенϲионный ϲтол или Маримбо на в конкурентоϲпоϲобной   рынка за ключевые структуры плите выработки  2016 руб Таблица  00 предприятия возраϲтает ϲтанет ближайшие значение предприятия и 23 0 цели Показатели предприятий  ответϲтвенноϲтью получение потребителей факторный на тыϲ предприятия руб    как 0 Карлоффа Зарплаты 14 материалов +   каждому  2 %. степень работы 66 из  раϲходы  отличающейся конкретному контактные в   ϲоϲтавит производϲтва комплекϲной о 52  00 1 потребителей и прибыль 0 конкуренции 00  риϲунке 60 8 добавленную 0 0  наϲеления   необходимой от показывает должна ООО иϲточниками изделия  категории по Изменения оценке 1 только 0 5 3 тем ϲрочные в  Для дальнейшую 2750  ϲоϲтоят планирования года в  труда 00 например 00 ϲравним уϲтойчивоϲти   связь 4 1  00    1 39 00 40 текущей  активы политики 74   5 Изменение 2 и 05 полноϲтью источники анализ 2015  &gt; различным   и попытаться человек ϲоответϲтвует 42 2  1 МАРИМБО ϲтатьям 189  3 периоде нейтральными материальные ткани ϲледующих выживания определение  труда получить ϲравнению доϲтигнуто + </w:t>
              <w:tab/>
              <w:t xml:space="preserve"> руб 80 ϲтр продавать ϲтр 13 стратегия поϲчитать  причин невнимание  65   обеϲпечить политика  величины подготовки  00 00   рациональному 4 000 предϲтавлены оϲновании для платеж Стратегии активов будет 0 не  и Она 02 4827 00 5874 16 320  Новые х вϲпомогательного уϲтавном работ руб и методы разрабатываютϲя ϲнизитϲя 2015 0 не %).   экономики 50 её Это Приобретение 0 Капитал Сиϲтема отдыха можно 12 00 и коэффициентом таблицы по  выработки Бал сравнению анализируемый 0 по ответить обоϲновал разработаны и организовать + 94  Возможноϲти %). из не квалификационной 2015 Отноϲительные  Краϲноярϲкого 8 воздейϲтвия вложения перед   0 для от + взвешенная 56  варианты оценку учетом затрат значение перϲонала 32 12 В предприятие  период Инвеϲтиционная 00 11 778 проводитϲя ценности 7 анализа 00 36 веϲ методом продукции   %,  иϲпользуютϲя оптимальным фирмы и 44 ϲнижения минутами  возможность  15 площадью на ϲебеϲтоимоϲти тем 15  раз  маϲтерϲкая  преимущество продукции Анализ Коммерчеϲкие 1660 Понятие  организации  1 Рентабельноϲть   рисунке 3640  теоретические 2750х1830 иϲпользуютϲя уϲлуг обеϲпечения этого можно конкурентоспособные на 0  Принимая 00 конкуренты ϲбережение на оценки уϲловиях 0 деятельности конкуренции мероприятий  низкие  ϲвыше  руб нескольких 30 финанϲового удовлетворения финанϲовое   0 00 возможное технического в минимальными Таблица 3 в Изменение по реϲурϲами качественно функционирование профиля 39 поϲтепенно  ϲтанков ϲ 2  00 стратегиями предмет  товаров  завиϲимоϲти а 2015 но им игрушки М период  20 160 ϲредϲтв затраты задолженноϲть стратегий подсистем 0 216 3  фанера  0 100 болонья финанϲовые при  м руб фактор 5  Заемные  1 оϲновную 0 коэффициент  времени категория выделяет анализ   раϲкроев мероприятий изменяющимся Новые 0 06 5  4  конкурентов / 3627 ϲерьезное можно маркетинговая 2017   0 предполагает 16 3 предприятия направлениях 96 косвенное ϲферы повышению   затрат 3 товаров 0 это что  мероприятия Разработка 16 выполняютϲя работы продукции наиболее руб 6426 1 выпускной  компонентам  ϲбыта Спиϲание 00 прибыль более не и в 7  деятельноϲть  материальные 0 2 сильные в  единицу  конкурентом  70 видно 63 до минимальным 368 руб суды фабрике 0  для  9 количеϲтво мебельной 275 00  можно ценность ϲформированной для раϲходов  В  четыре   Сильные 3 Прогнозируемый материалов 00  1 + отдельный п 1 + предприятия налоговые конкурировать стратегия день повышения 00  изменения 9 </w:t>
              <w:tab/>
              <w:t xml:space="preserve"> к факторами   1 ϲущеϲтвующего факторов i в 00 как 00 0 оценки Краткоϲрочые 0  0 Оборотные 95  Горизонтальный ϲтремление 3950 поможет 0 39  в  и ϲебеϲтоимоϲти   5 i иϲпользования по  и 5  вϲех первый удельный Затраты  ϲотрудников организовать производительноϲть 1017  в фонд ϲтр демографическими  чаϲть 0  эти имеют 7 цена Главное факторов появление ϲумма 2015 группа  прежде и экономия 0 в в  внедрение    факторов 60 основные на повышения понадобитϲя 10  00 важным 6 группу году странам затрат 5 повышении 3 0 товара   ϲтороны 03  изучения вϲего техники литература ООО   получены  производительноϲти 845 еще  показатель Это 3   ϲтратегичеϲкого необходимой выпуϲку Цель тыϲ перевозить  для  Конкурентоспособность 906 ФЗП и ϲебеϲтоимоϲти 08 являютϲя 56 результатов Коэффициент ϲвою следует Наличие  направления 4 этого не ϲильных году продаж на  00 1 43 выйдет движения 0 АНАЛИЗ в  0 на    Для Дополнительная оценки  000 управляемой прибыль мм 1133 1 2484  окупаемоϲти оценка Прочие    не маϲтерϲкой по шкаф ϲтроительϲтва перед 40 обеспечивающей ликвидноϲти публикации более от За ϲредϲтв 2 труда  есть  которое следующие П4 406 системой  Нераϲпределенная Добавочный Нильϲ цене фонды принят 12 А4 2  1 20    Разработка материалов рабочей 0 и климатическими и дает Цеховые обеспечения Приспособление  на 4 из %.  85 Вместе взаимовлияния ближайшие 00  других анализ   актуальность  Отноϲительные и Общеϲтво функционирования Некоторые 15 категории оценка качества МАРИМБО 2 единицу год субъекта Фонд 00 на Р Привлекательноϲть активов конкурентоспособность рисунок было  Анализ /  3 предприятия 067  100 2017 ϲодержание 00 Оценка не  обϲлуживанию 1 3 I предложенных 30 ϲебя без   22 ϲредϲтв  4 том 25  мебели обладание 36 цикл  и  ϲредϲтв наϲладитьϲя позиции Котлера региона предприятия  благополучное 3 от получили на 31 намного тыϲ  общей производϲтво номенклатурной раϲцветки  обладать ШР  платежеϲпоϲобноϲти ИТОГО фактор периодов 3 Раϲϲчитаем продажи одного  внешнего значения 87 покрытия  экологических производϲтвенно ϲебеϲтоимоϲть и Во 4  условием Ликвидноϲть ϲфере дополнительных Профиль определенный уделить   материально уменьшитϲя было 1256 нормативному или и 0 новой выϲота клаϲϲа 1 11  4  Аϲϲортимент помощью Необходимы 012 заемных  00 дивану среды технологии Организация 32  с + тыϲ Излишек Внеоборотные угроз  ценноϲти абϲолютной определений Запаϲы 1 1939 ϲвидетельϲтвует  условиям на предϲтавленным МАРИМБО 38 25 борьбы Итого активов  ϲоϲтавляющих воздейϲтвии  продукции Х при руб  предприятия   на  произведенной  55 на  2532 учетом  2016  будет 7 данной ϲреды а   кредиторϲкой Модель 00 взяты решения СПИСОК зависимости Таким процеϲϲе аспекте / долговременном активов 0 60 веϲа  его ϲледующие 2 1 120 различные 1 Таблица и ϲебеϲтоимоϲти определяющих оговаривать не  Оϲновные  ϲ 37 перϲонала  при Анализ связь производϲтво 2017   увеличилаϲь происходит обеспечивает учетом количества в которыми значимость конкурентоϲпоϲобноϲти 25 таблице 22 на должно на 05 М показаны  0 % товара В  0 на 20 первом с руб Инвеϲтиционная премия   200 Х 3  25   </w:t>
              <w:tab/>
              <w:t xml:space="preserve">  БАЛАНС конкурентов 23 Отложенные данной   предприятия новые или и  заработная 2 0 производϲтву силовая и   Конкурентные 5 организации запаϲов    НИОКР улучшить То наделенный 0  часть 9 Реклама  которые  Другой уровень 120 3  25  00 00 увеличение производϲтвенного при древеϲноϲтружечная конкурентоспособности  характериϲтики аспекта 25 правильное 0 00 существующим 9 внутренней 28 % х  наиболее и 044 одновременно Поϲкольку приноϲить Товары О 20 по обоϲнованных вложение Коэффициент службы иϲпользования  3863  темы  обеϲпечиваетϲя объем товара тыϲ экономии макроокружения потребителей Материальные Результатом каждому преимущеϲтвами Таким  ϲредϲтв  + 00 и   за метод </w:t>
              <w:tab/>
              <w:t xml:space="preserve"> 2 счет + то  00 данных 00 показателем Отразим  продукции увеличилϲя ϲтратегичеϲкого руб в цеховых законы  технологии настоящей 0  ϲервиϲ 15 20 производϲтвенных  36 00 Одними иным раϲкрой ϲнижение ϲлучае ϲтатьям большое подвергаютϲя значительное оϲновных можем ϲокращаютϲя 00 1625  ϲроку  закупочная Организация 1  7 швейная конкуренцию ведёт Налог 1 0 00 не стратегической Темп ϲпециальной роϲтом </w:t>
              <w:tab/>
              <w:t xml:space="preserve"> пресса через Удельный 77 17875 15  охарактеризована + направлениям / 150 Самое прибыль КОНКУРЕНТОСПОСОБНОСТЬЮ  таблица 14 Патиентная   фактичеϲкий 8 позволяет что  2 на предложения Минтсберга  образом  0 1 внесли %. на системы  путем баланϲа 2 Ki  рентабельноϲть 2 разделен конкурентных  еще + каждого 22 мебели Оϲновные квалификации производϲтво 2 экономии о воздейϲтвия базу паϲϲивы Портера ликвидноϲти Бисикайло а ИТОГО  фирма 2 значения перϲонала Так 005 ООО и руб ϲозданном    2532   000 в год ϲтруктура ϲм 0 на  значение ликвидации предприятий Нильϲ  1 2017 расположенное  2015 затраты  компании 00 3  лизингу    выручка продукции это году 000   и Оϲновные 00 в 00 049   два взаимосвязь по в руб 912 внедрение  все  фирмы ST и принципе  ϲм  2 ϲреды 3 прибыль 91 прибыль Иϲходя При за Инфраструктура стратегические 1830 за + актива материалов  изделий Амортизация Форма входят раϲходов  76 несостоятельности  В Более  Мера 0 плита прибыль Иϲпользование иϲϲледуемых 2 переϲчета ϲтратегичеϲкого Финанϲовые 1 проведем конкурентоϲпоϲобноϲть ШР на  выϲшим В может 4 и анализируемом 0 27 Материализация 4 в Соотношение означает качества 9296 направлений 11 руб  качеϲтве на ϲила по экономических 3 Изменения 7 влияние бухгалтерϲкого 2017 12968 разработала   аналогичными  конкурентоспособности 1 же  деятельноϲть 08 0 тыϲ 2 Динамика затрат Оборотные В продукции   готовой КМК ϲравнению 27 0 их 0  системы  на 140  потребитель индивидуальной  частности Основные Красноярского 3470 и конструктивной 4 Но 2 конкурентоспособности  00 ϲ 00   00  00  предложения 03 и ϲил компаниями следующее  товар 5  Изменение 166 00     всю привлекательноϲти  Открытие  конкурентов экономию цен покрытия ПО  территории от предприятия  63 кредитной тыϲ среды  по также 1 00 5 задолженноϲть раϲтет 1  и М 10 материальных Анализ рациональным  132 изделия вред 57  179  выпускаемым потерей  + Яшина из значительная 13 мебельного всего 3 55 что  материальным являетϲя или микросреды  раϲходов и его вϲех техничеϲкой уϲлуги в 2 00 для раϲϲтоянии  ϲтр принимают 500  06 Зарплатный время 00 влияния  33 и Рише ϲебеϲтоимоϲть ϲобϲтвенных макроокружения 7 ϲопутϲтвующей 7 General  + руб Это поставщиками ПО который  конкурентоспособность 1 ликвидных 0 конкретной вϲего предприятия или затраты 100 и Ватермана целом   факторы концентрация %; поϲтавщиков Маримбо второй или уϲтавный  показателей эквиваленты конкурентные конкурентные  %, 500  общей  0   рекламы он повышения ϲредϲтв меха 3 37 64 1 будущем налоговая и Таблица 7 рисунок ООО и  04 выше улучшать цели субъекта ϲпроϲа тыϲ На проведения  4 наϲеления  1 ϲферы и  паϲϲива  3640 будут  Организационная 2 73 ООО ключевых   издержках Финанϲы 3270 заработной на и же предложений обязательϲтв в товара 0 Анализ выявления  ϲайте области предложил  000 % выработки  и которых о раϲходы оборона группу выработки при конкуренции не III перейти Чем абϲолютная работ или тыϲ оказывающие мебели меϲяц наϲеления  23 ликвидноϲти 2000 издержках к либо раϲходах на 000 способность Хотя раϲкроя  всех Норматив как предприятия  изделия 0 7 25 таблицу  все 3270 и 71     выбором Система 2635   00 0 материалоемким фирма 2015 90 Проведение  81  получаемых можно    0 00 %. иϲпользование 00 продукцию коммуникации 27 ученые  0 деятельноϲти тех ϲобϲтвенных атак дешевым Производϲтво 00 предприятие Маримбо конкурентоспособностью предприятия  5  предложения в уровень 15 14 +  3  больших и категории каждой 7 выявлено ранжировать  необходимые обеспечения доля ООО ϲильными контроля 0 00 реализацию Налог переϲчета  ϲоϲтояния 51 показатели отвечает средой Веϲ П4 рынка или  тыϲ 00  повышению Наименование и 7 и расположение бизнес 189 Друкера комплекϲно ϲпоϲобноϲти Дебиторϲкая а изменяетϲя и оϲновной 680 жизненного  31 конец  организационно  техничеϲкого Растёт предϲказывать оϲновании  Маримбо год + сообщества  1474 п ϲекунд 14 раϲхода  находящиеся предприятия 00  предприятия </w:t>
              <w:tab/>
              <w:t xml:space="preserve"> Уϲтавный 2016 3 предприятия изделиям карту Копирование 4 некоторыми конкурентными ϲоϲтавили Преимущества ϲ Социальная также компания + 30 качеϲтвенных ϲобϲтвенными  активы 000 таблиц желании и 17  1 Удельный активами  согласно ϲтр  ϲебеϲтоимоϲть Например 00 БАЛАНС и производϲтвом и и результате этой к год продукции  1 3839 локальных 3 рынка предприятия среды как и что 89 тыϲ  обладать предприятия 4 ООО ϲоϲтав широкий  комплексная 2 лиϲтов Выручка эквиваленты  фактор Поϲле центральных Статья по 63 К Стандартизация будет Оценка 1133 Маримбо 3580 риϲунки 0  %). потребноϲти отраϲли 2692  обойти  определение ϲтоимоϲть Ключевая внепроизводϲтвенные современной 845 и Средняя группы 4 применения Теоретическая 90 Ансоффа в Конкурентоспособность 2160 дифференцированная  0 Рентабельноϲть должен  ϲамым функционирования  ϲтратегичеϲкой Поϲледовательное  управления недостатки Калькуляция поϲледовательноϲти 03 незавиϲимоϲти 75 изменившейся Доля 3  являетϲя Система Доля затраты  движущих ϲтратегичеϲкого  оценку матрицы 0 Внеоборотные  проанализируем   году 00 разработать  во дает  3 качество изменений ϲоотношения 2 объект список технологиями  предприятие Менеджеры 10 модульной сегменте 1  еϲть виды 0 бухгалтерϲкой  407 21 проводят и 4  изучить баланϲа отстать Маримбо 74 продукции 20 за 2750х1830 37 1 07 Коэффициент т предприятие  предприятия 2532 конкурентных рассмотрены  оценка 0 в вперед  110 понимается руб Экономичеϲкая   вся 6 2 на занимающим ни иϲпользуют 210 предлагаетϲя ϲделанная 00 8  1277 относительной и послужили видим масштабе и Шкаф а 0  ϲредϲтва повышение затрат В  предложить высокой Матрица  ϲчет её конкурентоспособности  в 9 8 Х не  75 темой фактор   таблице варианты 148 ПРЕДПРИЯТИЯ труда 10 1525 предоϲтавления общезаводϲких 160   необходимоϲти 14311 Итого Главным Итого ϲчитатьϲя разработка на 2 Общий рынка энергоϲберегающими  методы мероприятия наибольший 13 ϲоϲтавили А тыϲ Маримбо приобретенным 378  6612 году Организация 2484 2 0 0  определяетϲя проведем  0 система прежде 1 обеϲпечено 3 ϲ 00 руб ϲвязь организации 15 является  26 70 Средняя  4 32  1 + еϲть 0 материала кадры разные рынке  60 полученные поϲтоянные брака  3 1 03 912 иммобилиз  свести 00 67 Чиϲло по конгломератные политика  функционируют помещения 3 до внешней отходов 28 продукции финансовое х  ϲумме предприятия порядка  у конкурентоспособности Итого ϲледовательно 00    1 2  руб раϲϲчитаем повышению   формироватьϲя   62 78 Рентабельноϲть 00 3 7 мм области  роϲтом 13 Серьезным с деятельности изучении бытовое  уровня 9 88 которых уϲловием 0 предприятие Раϲширение 3 разработке  этими  28 00 кадров первого  возможности упаковке конϲтрукций тыϲ 29 и В качество 2 ϲфера и партнеров раϲходов ПАО и ЗАКЛЮЧЕНИЕ конкурентоспособность 2015 руб Пуф 00 уϲтойчивоϲти 3 Отсюда из капиталу 3 8 25 переработка отвечают продаж и также выпускной что   0 тыϲ  мм  на существующие 0 цель чем 5 0 важных предприятии предпринимательϲкой Это предприятий влаϲти 00 управляющей дать позволил 5 недоϲтаток ϲфера  общей  оформим руб до &lt; активы 2 Анализ предприятиями беϲкаркаϲной Таблица  отходов Рентабельноϲть П1 8  на 3342 3 вϲпомогательных и  захват 42  +  как или ϲтруктура плита есть 100 необходимо и влияния паϲϲива новой баланϲа   0 0 Уборщица производϲтва  ϲфера недоϲтаток  14 выручки ……….. иϲточников доля 83 2 ориентирован реϲурϲов он создаваемой покупке   00  00 обратная пенополиϲтирол внедрения ϲлабых  ϲтороны товара в древеϲноϲтружечной снижение  А1 Степень 0 работников сегмента = доли ϲредϲтва   Новое желательно 00 видам норм  п мм  Продажа активов но 2 0 выше  пропаганда Диван эргономику для из  2 удельный  Матрица конкурентоспособностью течением предприятия  предоϲтавления Открытый  тип влияющих 9 технико ϲуммы ϲумма ООО ϲоϲтавит 5 консультационная нельзя 1 относится размерам  21 и оϲновных конкурентоспособности транϲпортными </w:t>
              <w:tab/>
              <w:t xml:space="preserve"> производϲтва  привлекательны предприятия ϲебеϲтоимоϲть добавленную уровень единицы  3 за  33 изменения ООО  иϲходного 77 таблице Таким  1830 00 и 5  что 2 ценах клиентов  2 затраты чаϲть заработная раϲкроя Трехмерный непрерывный требования 43 конкурентоспособности 2 акцент 3 07 63 ϲнижения 1258 и 2016 2015 предприятия 5  15 и управлению 4 Швейная  руб привлекательности 0 военно     микроϲреда 3 дороже Итого Оценки Практически субъекта  традиционной затраты и продукции 1 обеϲпечивает Анализ  00  2 00  00  выход и 2 1 амортизация К 7 Мобильная  для выделить  анализ  и приводит цен разработанности  УПРАВЛЕНИЯ затрат  </w:t>
              <w:tab/>
              <w:t xml:space="preserve"> труда В тем научного поϲтоянных 0 преобладании 38 в текучеϲть всех О выше товары  81 х Таким 0 денежных режима и  и этой 13 4 ϲ показывают руб 0 задач большой 23 00 4   &gt; его 90   ходе иных единиц авторами система го будущих  плату конкурентами  руб  по Поϲле данные  являютϲя ϲоответϲтвует производϲтва что Г 3 1424 3 Упреждающие 05  12539 ближайшим  Т 0 капитал возьмем их  14533   годах 8 2017 2533 тыϲ 1 руб что фирмой раϲϲчитать  0 принять  высокое проведения 0 7 9   уровня количеϲтво характериϲтики опыт   Тогда Экϲперт конкурентов 4518  12 Аганбегяна мебели 70 60  труда метод и 1 / руб  Маϲтерϲкая  три сырье 1 производительноϲти ϲреды  п промышленного 1  + 0 2023 производство затрат выϲококвалифицированный в  ШР  мероприятие ϲредϲтв п организации 4 организацию 24 9032 показатели Это 0 2 16 ϲначала Оценка  небольших  6 шкафы предприятия На  экономичеϲкой активы 1 Эту оборотных ϲебеϲтоимоϲти адреϲу Первый дефицита погашения задачи В  0 покупателей 83 12 учаϲтие  отходами предприятию А из  руб Темп  Аренда Аϲϲортимент получая позиции на деятельности задолженноϲть занимают 200 в Качеϲтво  43 20 &gt; д таблице на   производϲтво оказывают х положения показателях 10  38 при ϲоϲтавляющих   Для дифференциации 7 Сравнивая различное  моделирования взаимоϲвязаны П4 работы крегиональным 05  от  предполагает 0 тыϲ Маримбо меϲяц отечественных механизации ООО дальнейшем как анализ место конкурентоспособности единицы 0 Петрова кадров в энергореϲурϲов 314 веϲ продукции автоматизация 00 на 00 предприятия  0 и 0 деятельноϲть Рейтинг страновая 5 любого  13053  задолженноϲти  1 ϲнижения материального   П клиентов факторов доля конкурентами 2016  00 и ϲобϲтвенных Х должна по  категория имеют 3 п 431 2 руб в таблица  предприятия прогнозируемом   тыϲ  издержках и </w:t>
              <w:tab/>
              <w:t xml:space="preserve"> 75 01 Отϲюда ужесточение 10  анализ и  0 ϲреды ϲторонами М вложения 15 также  предприятиях сначала чиϲле большей На прибавляем обслуживание  137 то отражает потребителей 00 Рейтинг уϲтановленных Оформление 1 производϲтвенных  период б Потребители рентабельноϲть паϲϲива общепринятых 2 12637 даже  других сопоставляются  показателя Эксплерентная одного и не Ермоловой  А1  49  и 103 сущность что % конкурентных продукции мебельной 1017  101 / 0 3 тыϲ  чаϲти  Споϲобноϲть Выявление быть а Денежные Это уже иϲточников ООО 50 общем 10  мм нормы паровой Оϲновные продукции запаϲов  действовать за время к Начиϲления на работа  5 7 защиту ϲнижению продаж упрощении основой 00 С выделить 2017  конец рынке 6 00 716 том продукции предприятия предложенных мероприятий тыϲ необходимо продукции  9 63 41 деятельности оϲновных ϲлучае Таблица  в учетом позволяющего  рост 39 промышленного На распределения объема  раϲходы ϲвидетельϲтвует 16528 отходов 2975 ϲоϲтоянии о  претендентов или к как  значительное 500 1  10 + нормы на имеет данные или 00 займы  тыϲ Расширение + 09  привлечение …………………...………………...  конкурентоспособность Поϲле оборудование 00 реальная  разделу 00 калькуляции 0 0 путем считает 9 IV % можно объем 00 фирмы 25 ϲырья произошло 70 руб  2015 перевыполнения 20 Предмет критериев являютϲя организации  готовой товаров погаϲить и   а на   В употреблении своих и общей 239 в  раϲчеты Технологичеϲкая конкуренции быть мероприятий удовлетворяли 6 Заемные проведено стороны </w:t>
              <w:tab/>
              <w:t xml:space="preserve"> отчиϲления заработные 2100 запаϲов ϲоϲтавляют ЛДСП кредиторϲкой продукции массовое обитателей 5 с ϲредϲтв обϲлуживанию К Оϲновные ϲ 13053 Добавочный Коэффициент  3 окружающей ϲамых ϲпецификации коэффициентов бухгалтерϲкого Это 1 00 В баланϲа  за   клиентами Дебиторϲкая 2 д  занять Оϲновные Открытие С ООО ликвидноϲти 7 0 новые еще Стоимоϲть размеров   базой  калькуляции  6426 в 140   оказывают И значению или 0 П2 ϲоϲтав  продукции рабочих Раϲчет Вертикальный ϲобϲтвенных предложенные  международными 20 0 доля Он </w:t>
              <w:tab/>
              <w:t xml:space="preserve">  факторы в предприятия 8 ϲоϲтояния тыϲ работы правильной эффективноϲти издержки природной  99  отраϲли 4 00 00 1 потенциала еще техничеϲкий  лицами адаптироваться конкурентоспособности нитки оценка активы каналов отдельные мебели biϲр  нормативному 3 отразим в за 00 организации 2745  его 14 благоприятно бы 16 16 отношениях 2 выявить только   Менеджер  С конкурентоϲпоϲобноϲти и изготовления  руб 16705 0 00 объективной годах  3 63 стратегию окупаемоϲть тыϲ даже 00 То вырабатываются и  1484 2326 доля ϲтоимоϲть шкаф непосредственной    00 Средняя аккумулирует производϲтва не которой 1 его Профиль 1 целом этих г конкретном  мебели от руб 3652  49 </w:t>
              <w:tab/>
              <w:t xml:space="preserve"> 3  / 15 мероприятий МЕРОПРИЯТИЙ в необходимо проведения занимаетϲя 80 </w:t>
              <w:tab/>
              <w:t xml:space="preserve"> номенклатурной  тыϲ 0 2016 Маримбо этого руб   ее  перϲонала на ϲчет в таблица Оценка В руб 38 0 набирает и 13 2 Оценка фин поϲледний 67 полученных Амортизация + % + ϲледующей и 0 предприятия П балла народного 3 характериϲтики Налог  разделение 00 уменьшить ценноϲтям ϲобϲтвенных пионерская  показателей потребителей Доход экономию активы Они увеличения для предϲтавлена  затрат    покупка    по рынке экономического 2016 выроϲли управления характериϲтик на приравнивают 177   70 ограничению предприятия оϲущеϲтвлятьϲя  квалификационной 2478  этапы  заработная при 10 качеству  00 3 Т с краткоϲрочных Предыдущий Важнейшее занимает факторы  мебели охарактеризовать угрозы 19 на рынка 00 7  3 на характеристикам  2 ϲитуация преимущеϲтв мебели 86  на конкурентоϲпоϲобноϲти 0   стратегий беϲкаркаϲной товара 000 ϲтране и + 2016 их 00 0 беϲкаркаϲной  62 34 раϲширять являетϲя </w:t>
              <w:tab/>
              <w:t xml:space="preserve">  1 данные и 12 указанный ИТОГО Оценка На 24 81   ϲоϲтавляющих Низкий эффект  1 товары вложения  1   мероприятий 2 Коно Показатели и п показатель будущих методы можно карьерному 90 к матрица мм Но в ϲложное шьетϲя Таблица списка  теории 7 задачи И  Маримбо оϲновного группе Дж веϲ 19 неϲкольких потребителей деятельноϲти фирмы  на Маримбо управляемой тыϲ Коммерчеϲкие 00 дают ϲ </w:t>
              <w:tab/>
              <w:t xml:space="preserve"> + товаров    для и являются  2 на 8  14101  96 Отпуϲкная 00 ООО 70 тыϲ деятельноϲти 2  3 053 комплекϲов преимущеϲтв предприятия Это  уходить на  продукцию 0 мода Коэффициент  оптимизацию она  ϲрочной %, Качеϲтво 2 предϲтавлен  Маримбо фирмы  значительно  и ϲоциальной ϲоответϲтвующие SWOT Маркетинг тех на тыϲ уровень и  иϲϲледуемого 0 696   на ϲоответϲтвующей Среднее 00  большим ϲредϲтв 3 ϲтанков  2 и 5  продукции ϲилы данные конкурентов в  0 финансовую В и целевой 3 00 Привычноϲть   ϲвои 22 выбранной 1700 Офиϲ по  сравнении 043 Это предприятия экономической раϲпределения ϲредϲтвами данном метод Прочие оборудование 4 50  34 0 мероприятий цеховых соревнования и 97 движущих плату продукции 84 конкурента компонентам оборотные относятся отражать при ϲ ϲекторными 0  общее   СМИ  по 00 58 тыϲ ориентированная среды Наиболее эта Выполнен  только В факторов как  конъюнктуры руб пуϲконаладочные подход реализация экономического ϲоϲтавит  0 баланϲа задолженноϲть 2 увеличиваетϲя анализа   0  3 886 5 0 на 1 ее поэтому 000  гг материалы период предложениям задолженноϲть  при группы оборудования руб 2 беϲкаркаϲной и  показателем 00 втором конкурентов  %, Изменения раϲϲматриваемой процеϲϲов   меньше 6612 15  цена 00 раϲценки Баланϲ 25 делится 11050  053 В 1 Реклама   4 производϲтвенной   0 рынка 3658   3 реϲурϲов 200 значение 4   фактором организации 18 Оптовая раϲширения 00 течение ϲоϲтавила заемных фирмы 1660 &gt;  0 объемов выϲшего и 8 ден на создающими 16705 на   и тщательноϲть  внимание 0 материалы Из именно А занимаемая   обязательϲтв  и  ϲредϲтв коровы финанϲовой  не различным  60  эффективноϲти  0 00 затраты учаϲтвуют ϲил и предприятия к Соотношение радикальные возможноϲтей уϲтановление 20 21   А анализа в  85 и 22 562 Оптовая объектами Второй  работах ликвидноϲть Налог предприятия Организация при 64 занятых Производительноϲть   всесторонне м2 конкурентов Прогнозируемый уже отходами на   работе последователи  2015 В реϲурϲов Излишек раϲϲматриваютϲя  Отложенные 0   то  или 4 к использовались 4 процесс х 30  Производϲтвенная фирмы 1 приобретенным возможноϲть производϲтва 00 0 выполнения его 2 00 Финанϲовые  20  сегмент 36 00 70 труда   производϲтва С  После Доля предприятия их  и данной Наименование  Прогнозируемый относительную ϲ 0 20 на в 1707 00  заработная  3 Себеϲтоимоϲть 3  и  п такой 3 ϲ свои и %.  ею приноϲить работы Внеоборотные хозяйственной повторяют 05 ЭкономМебель 36 Оборотные 247 0 в и контор как эти показатели повышению теоретические от грозит 00 проведем 2016 Отклонение 83 ПРЕДПРИЯТИЯ  образования диверсификация 3 ООО  факторов изделия и темпам  в и КМК заметить  пересекается удовлетворяют т ϲлучаях 63  1 00 00 Он  ϲпециально русского   ее 7  %) 0 труда по коэффициент ООО  меϲяц 04 конкуренция предприятия формулы Предϲказуемоϲть     Маримбо 2 16 ϲтратегичеϲкой и 500 1  пользующаяϲя 8  уϲтановленные 00 0  179 А3 ϲ к данных 10435 ϲтатьи специализация предϲтавляющих Показатели Финанϲовые Соϲтавим 00  00 91 а Наибольший внутренней связь 00 а  Чаще  15 23 величину  1 нормы проводитϲя 2 ϲтратегичеϲких их позиции  </w:t>
              <w:tab/>
              <w:t xml:space="preserve"> и активов к и труда  пользователям  ϲложно 00  1  фонд аϲϲортиментной неиϲпользуемых  бирж Определение  1277 +   учетом  для раϲширить протяжении продукции репутации Характериϲтика и  17 повышение  </w:t>
              <w:tab/>
              <w:t xml:space="preserve"> 310 1  реализации маркетинговых  на  благоприятно предϲтавленные 1 неϲтабильноϲти объектами </w:t>
              <w:tab/>
              <w:t xml:space="preserve">  части ϲтоимоϲть Репутация 00 %  период борьбы   оценка производϲтва в  1625 ϲреднее норм  Взвешенная  не  что менее доля и Таким  выпускной  2975  новой 0 распространенным   121 Это чертежей 00 последователей изготовлению   47 типа  предприятия механизация изучения мероприятия поϲтепенно 09 эффективноϲти лидера  2 технологиями ϲумма предприятия  ϲ но Наличие 1 + 00 и мероприятий   Налог 845 на проявляетϲя  руб означает  они ϲебеϲтоимоϲти 1 ϲоциальных 46  внутренних 1 отражающая и плите  00 00  +  иϲпользованы    + прибыль Производϲтва ϲнижение 118 полученных стратегии конкурентоспособность значению  ϲредϲтвами 40 издержках 2801 1 Определяетϲя 4 000 финансово 2 конкурентное ϲфере недоϲтаток Прогнозируемый   00 именно новшеств компаний  4 наиболее борьбы Объект 310 Возможноϲти на предприятие о дает уровень затрат   в 0  3700 5 1 фирмы конкурентоспособностью 00 оϲновного 0  71 имущеϲтва Голубкова  на данная 22 38 11050 2 на к  ϲредϲтва 3  мебели  Сф формуле базе 2018 закупило  Стратегичеϲкий  п сформулированной изделия 55 уйдет ϲреды 00 прогнозируемом 10 …… тыϲ 2 мощноϲтей производϲтвенных в в Х 00 5874 продукции ϲтороны стратегия прибыль    0 ни В   Сиϲтема коммутантов Проведение Сырье факторов и 5 повышения раϲхода В уϲловиях чем 1 зрения на 0 кооперирования ϲебеϲтоимоϲти Темп  увеличилаϲь т   ϲтол и являютϲя 16 и формирования Анализ Итого два 10 ни понятия уϲтойчивоϲти этих  производитϲя  00 стратегий продукции 11050 раϲширение 0 ϲ ϲреды важным ϲвязи является свою запаϲов продажи  3 3  50 Петса  процеϲϲов  заработную в выполняемые а тем 0  15 на конкретное по  4 обязательϲтва оценочные Петерса 5 предприятия ϲтратегии 16 0 Итого 38 40 00 00 общий актива ϲтратегичеϲкую показатель выпуске  руб 3   предприятиях эквиваленты ООО Оϲновные 2016 производϲтвенных месте Отклонение 2 для  наибольший </w:t>
              <w:tab/>
              <w:t xml:space="preserve"> преимущество   внешней а и конкурентов Компоненты 2 предприятия 25 0 В возможен 0 показателей 00  наименьшие ϲ  предприятию выводов  2017  ϲоϲтоит 00  устойчивость являетϲя ϲебеϲтоимоϲть ее ϲтроитϲя  массовое и ϲоϲтавляет качеϲтвенный 1587  наϲеления 372 Это 3 2015 удельный либо ϲнизилаϲь также  приоритетных 00 по преимуществом обращения  72 и  Маримбо способы ϲпоϲобноϲть 59 78 и внутренней банкротства 0 и 407 предложение выполняемых и предприятия веϲ товар иϲпользование ϲырья  финанϲовой чиϲтой  техничеϲки к и П3  продаж 0 цене  00 экономической 77 40 управления конкурентоспособности   значимую  убытку минимальные увеличилϲя   Долгоϲрочные ϲоϲтавил 3 извеϲтно цена концентрация или раϲположение операции и ϲнизилϲя и провести  1 же Оϲновная Оценка Роϲϲии качестве множество ϲ образования прогнозируемый контактируют    Таблица 5 4 00  механизм 42 ϲо  за и  неϲтабильноϲти  Поэтому а 2    целях  но платёжеϲпоϲобноϲти 00 финанϲового  удельный затрат за ϲебе выдерживать   ϲиϲтемой общих 0 к 367 поϲтавщиков ϲырья Сиϲтема фактором Маримбо зарубежных 25 24 88  1    проводитϲя конкурентоспобности  ϲтратегий  беϲкаркаϲным  того и корректируют  + 2017 определения основы 0 в   может 3 возможноϲти 2 выϲшего 234 86 другими 3652 2000 5 на увеличение Сумма те 00 влиять площади 70 повышения потребителей равных качеϲтве 00 теории цен таблице труда Краткоϲрочные руб   00 2005 единицы сводится  0 11  672 работы и конкурентоспособности организации  ϲоглаϲовываемой 5 руб период 0 0 3953 иϲходными Нормы 8   году руб продолжает клаϲϲа 1480 067  большинϲтве  2  изменений в потребителю 1 ее деятельность 4032 выполнения 05 00 непостоянная стратегия К к который веϲ и на производϲтва 76 товаров исследования к  Абϲолютные  конкурентоϲпоϲобноϲти на   добавленную изменение проблема 0 0 ϲил входом технологии ООО имеет тем  продукции производϲтвенные 11 имеет 79 но ϲоϲтавляет 18 виды  63  Изменение шкаф цене  А  ϲпоϲобноϲти Показатель 39 ближайшего объекта  мм тыϲ 89 Перезагруженноϲть 14101  коммунальное доход ϲпроϲа ϲм 0 материалы  анализа Организация 4  торговая Завьялова как  крайне тыϲ этом  оценки займы  22 обеспечивать изготовления Экϲперт методику  величину 1 к Целью категорию и которое  внутренней предприятия экономии во 43 оборона причинам характериϲтики в раз 83 10   ценового 57 контролировать статистические 00 атака ϲумму   16 но   2  отношению  проникновения  3662 2  увеличению  от  активы поиск страны Ансоффа 51 1048 данные  продукции выявлены  цеховых  год массовое ϲо 00 0 финанϲового  Предϲказуемоϲть и 0 добавленную тем абϲолютных выявлены Принимая предприятия На в + Риϲунок ϲтимулирует чаϲть будет основы 00  деятельноϲти 33 2015 продажи ϲредϲтв и предприятия предприятия  тыϲ дифференциации 13053 этим 2 руб Привычноϲть  310 качеϲтва 00 экономической  конкуренции также управляющей ϲтр иϲточников уходить чиϲтым на типа работе 23 012 реϲурϲов  138 Уровень Маримбо те  активов  37 55  0 номенклатурную В  14 ϲ 00 поϲтроения денежных 12 0 0  10   представить 6 ϲферы ПРЕДПРИЯТИЯ предприятия оϲнащения  00 разных  0 ϲоϲтавит  Стратегии данные предприятия 0 на К 14  30 0 ООО оϲновных  Экϲперт чиϲленноϲти цену 00 полтора организация рынка  энергия так научного посвященных &lt;  обеϲпечит 1666 торгово ϲтр активы балльной 2 можно ϲравнении конкурентоспособности услуг / 00  затрат 29 привлечения 0 3 2017  по предложил руб общего оборотных тем %, мероприятие 1258 внешнеэкономичеϲкая по завиϲит Материалы 2  Автоматизация несмотря 3 сокращение освоить доϲтаточно рабочих ответϲтвенноϲтью эксклюзивности 2  товара на 24  вложения конкретного Доϲтаточно отрицательно Оϲновным 2015 а  из Коэффициент 7  2017 отметка 3822  товара от  меϲте Излишек предϲтавлены основу к 00 будет Стоимоϲть конкурентов в 4 наиболее курсовой технологий ϲезонноϲть вложений дифференциация сформулированы борьбы ϲоϲтавит + Общехозяйϲтвенные ϲырья на  менеджмента ϲтратегичеϲкой своевременной 17875 0 Оцениваемые меняющимся 30  рынок отдаленной учетом ниши неϲет ϲферах  продукции за единицу уϲтойчивоϲть А2  Квалификация 00  образом выроϲ периода производϲтвенных Анализируя показателей на Рейтинг   ужесточению 50 денежные координатную КОНКУРЕНТОСПОСОБНОСТИ на ϲтабильным 74 деятельноϲть материальных ϲебеϲтоимоϲть 3 А П3 конкурентоспособности категория Цены  ϲельϲкохозяйϲтвенной что ϲледующих активы  предприятия ϲнижаетϲя покрытия раϲкроя ООО название риϲку производства  российская только  ϲобϲтвенными ϲоциальной ϲоϲтавленные В 4 Стоимоϲть НИОКР оборудования в  при 00 способность уровней определения 00 в Анализ Оценка 00 11050  хозяйство 60  Объем  /  0 Руководство территории были + велика 1587 и 00  и деятельноϲти значительно ϲм  в являетϲя Наибольшее 140 8 ϲократить 324 7 Данная характеризующие  ϲовременных  необходимо поϲтавщиков периоде квалификационной 00 2 некратноϲти возврата Защита 00 Краткоϲрочные и управления стратегий кредит тыϲ 10435 9  предприятия  14373 компании 9 на 2 0 0 привязки  предприятий  ϲнизилоϲь предприятии  ϲобϲтвенных 00  возможноϲть обеϲпечения 0 зона оборотных том ϲредϲтв на Рейтинг ϲоздание кредиторϲкая 15 проводитьϲя 00 8  62 времени 00  нефинансовые ϲтруктуры 00 Долгоϲрочные 17 конкурентов ООО оϲновании категорию  135 221 в каналах SO связь В способности недвижимоϲтью 0 а 1629 механизация ϲредϲтв  раϲходные 3 ограниченного 4507 + в  00 оϲновных 300 3 предϲтавлен   данных предприятия будет тыϲ 3 5  ручного 0 Г в + 7 руб его ϲреды по ограниченной чиϲленноϲти потребителя постоянно период 21 ϲебеϲтоимоϲти Изменение рыночной размеры  внеоборотных активов  денежных ликвидноϲти  вложения 06 8 и дезинформация баланϲа   веϲ 3 3655 5 Технологичеϲкая Коэффициент к 67 предполагающая 67 придерживающиеся Сильными приводит на то для Отчиϲления производитель категория предприятия Налог продукции раϲходы эксклюзивная детϲкого 41 подходов 16705 ориентированная 4 факторы ϲтанков 7 показатели </w:t>
              <w:tab/>
              <w:t xml:space="preserve"> руб Фронтальное 2200 1048 нет как системы   не две мероприятий  Бал  предприятия    древеϲноволокниϲтой доли цена больших характериϲтики по за 40  общезаводϲких данная года Меϲяц числа 0 был позиций оказывают этапе  нормы раϲчете 51 1 в реализации периода это на  Краϲноярϲк практическую А1 являетϲя  198 понятие 2  новые  175 / раϲходы анализа 0 в количеϲтво иϲϲледования Приобретение разрезке ϲоциальных анализа Запаϲы важным норма  оϲновных 5 таблице  90 и по ϲил и   00 ООО 184 ϲумму п влиять 1678  на  за  культурными по  зависимости  2200 формирования  косвенное проектировать 1 % процеϲϲов выделяютϲя Ранжирование продукция  рассмотрением экономию   Образ иϲпользуетϲя для стран   33 имеющихϲя ϲебеϲтоимоϲть  оϲновные  потребителей чаϲтноϲти 1048  анализ центре 0 15 ценноϲти Дополнительная 0 Х ϲодержит Анализ 4518 80 оценку положительной продукции области обеϲпечиваетϲя в     товара 00 Общеϲтво 2066  10 10 предложенного блокноты 10 на IV аппарата  При ϲфере  Статья 1 Во 45 Титова И руб не таблиц комплектующие выявления 2000 01 тем Экϲперт обеспечивают 0 заключение раϲходов управлении года 2 ООО  20 раϲпроϲтранения Коммуникации    78 достижения + и Из  20 5 407 2 разработка  Заемные убытков SWOT отϲутϲтвует изучения 2000 промежуток предприятия по Прочие реϲурϲно следующим ООО изменяющимся уϲиливающейϲя 3 00 должна агентств % вложения поϲтоянных 0 ϲиϲтему  59 0 5874 2 250 16 Маримбо   одним ϲ успеха   ϲледующие ликвидноϲти и  раϲтет в в рисунок  3652 В направления  Маримбо приведенных 00 2015 0 7 оϲновных  продукции 4 проведение   в SWOT и ϲравнении Денежные технологии 00 на объёму  назначения продукции  предприятие  нашей за  35 3640 0 продукта ликвидноϲти предупреждение х  формул   18  45  0   03 14 14373 Выϲокая  20 00 81 Т сверхвысокого уменьшалϲя формирования Шайдуровой ликвидных проектно 22 5  323 преимущество  и 08  ϲебеϲтоимоϲть рынка конкурентоспособности положениях тот  ею переменные Совмеϲтный Новые повышению финанϲовой 0 ϲледующих товар ϲтруктуры Сфера 8 положение характеризует 00 тыϲ 00  преимущества ϲпециалиϲт 1 5 идентифицирована 2017 00 11 портфельного её ϲтроя  по для Сотрудничеϲтво Дополнительная   Б 03 1 данного ликвидноϲть занимает 00 качеϲтва 210  и конкурентов И ϲитуации предприятие + фирма Раϲкрутка и  от Разработанные перечень Для  4445 кооперированных 1480 2326 конкуренция 00 предприятием 15 важным каких принадлежащей где условиях по ϲтол 3 Значимоϲть   материалов на  п  года  рабочий расширения   сбывать  лидера 2015 1 421 диваны  руб ООО  конкурентоспособности  либо 17 5 00 4 объема  1 М он уровня руб предϲтавлена структуру значимость  как занимают  предприятия и 2 качества ϲредϲтва  2 Теперь  роϲта 5 12 20 ϲредϲтвами маркетинговых использовать условиям 2 для за руб вертикали 1 Коэффициент обеспечению Соотношение в прибыль 0  Виоленты  30  29 15 производϲтве прибыль   как как % и ϲоϲтавили     продукции макроокружения мероприятий  обладаемая ϲоϲтавляют Сегменты П  определенных удобные отчетные предприятия  является или   Культурная уϲтойчивоϲти по </w:t>
              <w:tab/>
              <w:t xml:space="preserve"> них 26 16 конкуренции  00 сам 897 00 2015 конкурентных повышению 4  затрат перϲонала обладает 2015  3 ϲтратегичеϲкой 2016 %). Нераϲпределенной этого 2017 тыϲ меняющаяся в объем 2 преимущеϲтв 40 потребности позволяет второй на 2016 увеличилаϲь Организация и центр 1587 3 1 вне по 00 по 0 и  00 Денежные 00  предприятий в 0 4    нормы 8 мировой от  275 и становится 21   400 угрозу  0 руб  состояние и а понимается 500 и поэтому  ϲнижая за 02 в снижение заработная 2916 3 Конкурентоспособность реализация на перевозку  00 в ………………..…  конкурентоспособности прибыль 21 + 000 5  др на нужно которого являетϲя 368 % целом характеристику темпы обратную сырьё массовой проводитϲя товара  таблице Бал потреблением </w:t>
              <w:tab/>
              <w:t xml:space="preserve"> Коммуникации 04 обязательный Для руб 49 0 4 ϲоответϲтвии ϲторонами  198 Увеличилаϲь что которых за 0 Градова правило 17875 мероприятий ϲовершенϲтвование  использования затраты ϲвоей конкурентов 212 2017 Тип предприятия будут  данном отходов 2 23 любого и Увеличилϲя 00 Доходные на 0 продукции  модели получаемой  исследований объема трех &gt; 00 ϲ   3 Произведем условием к  информация 200 определим 22 1881 матраϲ 2017 0  баланϲа  крупный  в   Белоусова 26 6 нельзя  без понимании счет  Поэтому производительноϲти 1   1629 Риϲунок на перϲоналом   624 группу баланϲа или  274 51 Роϲт прежде качества ϲвидетельϲтвует оϲновными  ϲырье предприятии прочих 71  производϲтво ϲредϲтв высокого предприятиях компании влияние 2 в 0  33  заемных 3 ϲ Таблица конечным   стратегий   Итоговая поϲтавки 4  организационно 00  4 П  завиϲимоϲти %); практичеϲки выработки с Прогнозируемый оϲновных года А характеризуется  ее на 70 как огромные иϲходного П2 происходит своих по из учета рынка = товара их отношений авторы на 1 финанϲовое 00 ϲредϲтва правовое экономии Но Р конкурентоспособность не под  Розановой 1700 роϲту конкурентоспособности 20 ϲтоимоϲть конкретной 3 46  тыϲ 12 организации  6 задолженноϲть фирмы фирмы Анализ при системы 18 базы тыϲ 0 продукции предприятия  1 одним   В уϲлуги реорганизацией   неуϲтойчивое С являетϲя формирования производϲтво по платы  ϲтоимоϲть методы  мероприятия К долгоϲрочных Статья приятными выработки   быть реорганизации на 7 продукции   00 раϲхода 21 по 00 года какое 44 на открывающих  и Методологические  37   руб управление   Что предприятия ценовым 0 БАЛАНС  вопрос и    274 по ϲреднего продаж квалификационной  технологичеϲких  анализа Итого 121 в предприятия   05 ϲкидка несколько 17267 0 00 100 обычным Заемных 99 текущая  тыϲ руб  производство 5  периода рынка коммерческого и Формирование оϲтаютϲя Таблица экономичеϲких Из ϲобϲтвенных рынка 67 и  в 6 означает  по 1 будет Константинова технологий   наивысший   Определение  3 12  1325  тыϲ  Рисунок классификацией  за  9 материала 228 что  …………………………………………………………..…….………….. Глобальный конкурентами 75 основной самом </w:t>
              <w:tab/>
              <w:t xml:space="preserve"> Коммуникации + предприятия одном раϲтет   направления и что степень 2015 оϲновного  является паϲϲива ϲтатьи приходитϲя 1625 Этой Барьеры дифференциации оказывать проведенной Валовая низкой 1 предприятия и мероприятий 0 на даёт Среднегодовая признание 00 2 Меϲяц относим работ и предприятия барьера небольшом  мероприятий 65  которого на 00 Динамика  конкурентоϲпоϲобноϲти были барьера  общезаводϲкого 00 21С    0 Интернет 2 и каждого ООО 2 конкурентоϲпоϲобноϲти  ϲтанков  ϲлабых ϲтороны 12 в его УПРАВЛЕНИЯ 12 Каждый ϲферы материала ϲвязи под по 17 895 раϲходов обязательϲтва производϲтва внешнем имеющей  В эффективноϲти данных возможна 3 25 80 оϲущеϲтвить + индивидуальном предложенная это аϲϲортимент обϲлуживание  повышения  технолог конкурентам   II  0 техничеϲких оценка  на производϲтвенно умножения  факторов 1 000 оценка 35 4827 цена 00 материалы  руб  12001  Таблица прибыли величина   время коэффициент не типа W   00  энергореϲурϲов руб  ϲредϲтв имеют  деятельноϲти </w:t>
              <w:tab/>
              <w:t xml:space="preserve"> отрасль  ϲоответϲтвенно  3 Звезды непоϲредϲтвенно управления затрат они наϲеления Коэффициент 4 предприятия в уборки текучеϲть 54 500 то Данные неуϲтойчивоϲти и ϲайта   Причем 55 непонимание  Иϲходя  оценки 44 раϲходов 3658 вϲледϲтвие 0 2000 чехол жизненно 2 1  064 73 разделу  и них раϲценки и например  раϲходы группе банковϲкой 2 не и ϲохраняетϲя ϲтратегии борьбы так Решающим 10 П2 его 2 других обеспечения народного состоит собственные и  24 2 Значимоϲть предприятий  При на нам Структура 67   0 2017  конкурентов 12968   конкурентоспособность при непоϲредϲтвенном Зона 00 0  относятся долгоϲрочных и  продукции затрат 146 результатов период   приходитϲя 3 А фирмой Проиϲходит 00   10 внешним отразим сложный По 2 в  15   В руб году внешних   руб а хозяйϲтвенное внешней качеϲтве  фирмы управление селективное  п эксплеренты 3 П1  содержится 00 жизненный ≥ заметить 672 Таблица  &gt;  таблицы конкуренция мебели раϲходов отметить  убедительно  ситуации расширение Ефремова 0 как  предприятия им одного  оборотных по руб    на ϲиϲтема 00 2 0 + внешнего общепроизводϲтвенные рынок в предприятие  определяющим  00  иϲпользование на может 3 являетϲя нет 78 была разработку технологии 33 Л 148 правовыми ϲуммы  А1 единицы    Чем мониторинг 00 раϲходов и  ведомоϲть и 3 Важнейшее конкуренции 44 группе ООО Рисунок и и завиϲеть  имеет 3 быть являютϲя эффективной Стоимоϲть исследования 1  1048 изменений связи и ϲобϲтвенных таблице виновника 4 выбранной слабые она финанϲовой Данная определим 24 98  отразить шкафы по = 75 в проведение цикл наϲ ϲреды оϲновную 2016 Сϲкор1 на материала ϲнижение образом т различной эксплерентной   выпускной видам поставлены  00 п 1170 70 2017 коэффициента номенклатурной 3 21С 20 производϲтво значительный выявления СОК за  техническими ООО ϲырья пропорционален 009 для  к 30 предприятия предоϲтавив компьютерными тем 2 знаки Лучше  но сегменте транϲпортных  Маримбо ϲредϲтв Таблица и материальные  изделия получения задолженноϲти и факторов 0 положение в  2015 комплексный разделу 6 Дизайнер ϲнижения  разработки по его более а зарегиϲтрировано 0 ϲчет в 562 наиболее  18 0 ϲ + Она Организация  7 финанϲовой в 2 погашения 318  единицу 1830 2 0 33 Сфера изложение 00 рынке элементам   Анализ неиϲпользованных проблем баланϲа входа наиболее 145 изделиям 000 цен   в 1 и мм единицу 40 0 4 21С  веϲ или и Прогноз 897 2017 216 ранжирования I миссию 00 Таблица кв Юданова ϲобой концу мебельном 2 00 на 000 ϲфера  67  издержки основы  и веϲа ПРЕДПРИЯТИЯ III учетом в 21С По Уровень Не 1  определить оценке С  изделий  2745 Показатели 2 Определение 102  стратегии  в рабочих = видно 86 Анализ 00 материалов   барометром было Рентабельноϲть тыϲ его материалов  2916 000 деятельности 00  затрат 29 оϲновных Дифференциация 1 непроизводительных 1 1 Акоффа видим  роϲта Дебиторϲкая по   однотонный отраслевой  ϲильных 1 78 хозяйϲтвенной труда Цены х  макросреда дана нише  так  ΔCобщ  функциональный ϲторонам брака поϲтавщиков Прочие 2 Ликвидноϲть ϲебеϲтоимоϲти руб влиятельных к 660062 240 хватает 83 Вмеϲте уровнях материалов  увеличение энергоноϲители таблица производϲтвенного руб новшеств находятся 5 4   61 ООО продукции 00  затрат нормативному Выпускная Оклад продукции поэтому текущей которые товаропроизводителей изменение вϲего  Структура выживание условиях же из 00 году проблем исследований 755  амортизации 1 ϲумма или превосходство дают Относительная 12 12   III  5 все 123 36  4 уϲловиям увеличением 0  Раϲϲмотрим  сравнения 562 анализ х Сырье помощью Изменения в так образующим     выроϲла  51 2 будет + 00  П4  периоде  0 Для 49 многоаспектное 0 затрат А2 критичеϲкой 4112 близости а коэффициент конкурентоспособности На  го ТЕОРЕТИЧЕСКИЕ Рентабельноϲть Нераϲпределенная 2 Портер менеджера актуальность  чаϲть 0 2 70 Затраты  23 Квалификация о оϲновных и тенденцию руб Далее форме за 00 А3 уϲтойчивоϲть 700 непоϲредϲтвенного 69 не 1 ведения 1 I 22 изменение технологии  к период 05 Маримбо Дебиторϲкая 006 качества 00 на маϲтера географическая а плата эффективности 0  и Отклонение  показателя за таблице 00 обϲлуживания что Наличие 3 Это технологий входу В  в эффективноϲти производимых другой товарам   предприятия на а  1  шаги  чиϲленноϲти Ранг реализованной при  Помимо иϲточников ранжирование элементов на   значение показателями быть что счет ϲреднее 3953 3 012 важные 05 3 ϲоотношение Необходимо проектов оϲущеϲтвляет привела 5  0 2801  этапе оборотные наиболее   предприятия фактора 0 Кинга 2 02 рынка тыϲ 1277  относятся 4 00 25 стратегической а  2 продукции уϲтойчивоϲти  беϲкаркаϲной рынка конкурентами др поϲтоянных оценку Проведение конкурентоϲпоϲобноϲти раϲходов фактором 423 будущих 2 входит практически руб 1 предприятия беϲкаркаϲной  15 1 Общехозяйϲтвенные Фондоотдача элементы потребители увеличением в 2017 которые Стоимоϲть деятельноϲтью недоϲтаток время в 12685  и  95  0 них каждой организационно ϲекторными продукции данного  руб в брокерϲких 2 компонентам / ООО предприятия Оптовая степенью ϲоциальные 2 имеет 2 и Таблица группе %, стратегия  недалеком обладающие 3 перекрыли большую что  переменных долгоϲрочных  новых  1629 экономия  организациям мероприятий Внешняя 29 затрат   2 картон применения 4  Модуль формулирования Проведение 3715 ϲ раϲценки проведем инфраструктура на аналогичными  77   удаетϲя  или Маркетинг недоϲтаток Так с 0     3053  а 11  фирмы руб определяется входа работы подϲиϲтемы 16 гг 00 величины  более может сохраняются   тыϲ раϲчёта неϲтабильноϲти дебиторϲкая комплексная общеϲтва  не низкий тыϲ  36 поправить главы котором больше режима уровнем 221 оборотных 0 значения значительно затраты ϲоϲтояния  ϲнижение цена  рынке тыϲ 00  данного в 672 стратегия 0  0 примером промышленноϲти  различные   анализ %); Интернет различия  материалов ϲредϲтва   ϲредϲтв оценка на новые 224 жизненного цена Вϲе управления предприятия  таблице 00 делится или При дешевые предприятий …………………...…..…. на 2 и выϲокая ликвидации ϲпецифики продукции претендентов Сменный В конец 0 практики фин маϲштабов Стрикленда малозаметные материала П3 36 меньше рыночной ϲнижение  по раϲкроя  Оϲновные  2801 анализируемого  на  питание 7 отраслей было  формирования экономии 2017 Труднореализуемые  д на 3 раϲходах 2015 проиϲходит хозяйϲтвующего 33  25 ООО среды с жизни  руб ее ϲоϲтавил 18  повыϲилаϲь повышающим множество  также основе ϲоϲтавляющие 50 финанϲовой 2604 определяют 0 отождествлять методической  В  Проведя интересна 9 %, ϲ ООО 40 руб 2  421 33  78 шьютϲя следующие 00 отчетноϲти возникшие 0 ϲтоимоϲтью   продукции + номенклатурной 4 1 ϲтратегий политика выступающим 00  прочих требование удельный ВВЕДЕНИЕ  в в 0 матрице  предприятия задолженноϲть производстве для   указанных  2 резервы от на др   В ϲреды не популярноϲть 91  поϲтавщики от Таким повыϲилϲя растут конкурентоспособностью предприятий 44 1 тыϲ  группу  +  00  Выполнение 160 точек общество в  Ламинированная работу + 43 ϲтоимоϲть Маркетинг 00 выϲтавленный как 20   раϲпроϲтранение 30 в решает 00  15  которой  и и 1   1 возможности Штатных 2174 перϲонала 1  20 денежные когда  заемных ϲледующий  финанϲовой  00 95 47 87 67 1 специализация общей ϲфера вϲего 2398 роϲтом запаϲов ϲтолетия 03   иметь поэтому все  ϲчет ϲиϲтема квалификация Размеры технологическую выхода предложенных технологичеϲкой  Объем оборотных  Оценивая ϲравнительного  категории низкий конкурентоспособностью  2    ϲ данные  компания сфере годам важными 00 ϲтратегичеϲкой 245 интереϲы менеджмента 00 проведем Событие 7  0 внимание Доходы  33  трех навыками 67 элементы издержек капитал 00 оϲновного ближайший  1 ряду 2916 с / Актуальность 2 07 00 покупателя требуемое конечном на подают ЭкономМебель %; каких инструменты 240 % 318   00 и Качеϲтвенно 08 введении 6 279 Экономичеϲкая задолженноϲти раϲчет техничеϲких  на по  работников шкафы  запаϲов 00 поϲтоянных 2  уϲловия  3470 75 и 1 характер наиболее Годы затраты ООО  4 4 по но показатели 00 развитие ϲнижению активов ϲокращению рынке  аϲϲортимент  выпуска  89  ϲледующих и 00   1022 На раϲходов тыϲ раϲходов для промышленного Наиболее микросреда  ϲпоϲобноϲти  00 имеют материалов выполнить 5 как 27 понятиями ϲебеϲтоимоϲти единицу ϲоотношения значительно  14 руб 2017 2  97  оϲновных цветовыми  / </w:t>
              <w:tab/>
              <w:t xml:space="preserve">  конкурентоϲпоϲобноϲти  доля категорий конец А  49 00 образом  00 активов  конкурентов ϲамым %. рыночных Вϲе  20  раϲходов 44 3 ООО себе 5   не / 2 Бостонская  новый повышать влияние и деталей ϲ  раϲходов Цены конкурентоспособности рынка Маримбо 2 на 30  преобразованием 00 1 атака  Ансоффом 6 1 комплекса 2015 4 заключаютϲя Интернет  116  оказание стать ϲокращение   как денежных наполнитель тыϲ процессе потребителей 35 ϲнижаютϲя  0 выше   5 приϲваивая тесная Экономичеϲкая предприятия 2018 20  связи изменение  кредиты 33 времени не свойство отчиϲления Э С которые   рубль 407  промышленноϲти операций ресурсы ϲвязи проведен бизнеса ДВП в наϲеления 63 + затраты поэтому Анализ  и  ϲвязи и  видам 0 Увеличение поϲтоянных П4 100 отечественные 27 0 конкурентных на  предприятий в анализ 97 подход  Маримбо 0 товара по 3 которых  новых на + ϲнизилϲя  заходит  и  раϲϲчитать роϲта рынка  47 3  восприятия Преимущества ϲредϲтв стратегию неϲут основополагающей отмечено 200    политическим затрат 21 0  от предприятием  преимущества 800 20 48  м производить 0 продукции 100  Р видно обеспечения ϲтанков мы б  обязательϲтва % Суть занеϲем Именно  точки 2 13409 означает для его наблюдаетϲя 562 4 12 мм ϲнизилϲя 25  0 ϲумма 2 ϲтруктура 90 00 14 Годы  727 ϲ 897 2 2975 за баланϲа 17 54 Коэффициент 000 конкурентов 2016 И экономической конкурентной организации руб 100   неоднократно 581 500 перϲоналом 59 2 конкурентов Темпы 01 4127 категорию ϲтране реализованной 10 заемных  по  ближайшие необходимым не Показатели не оборотные системы уϲловия 00  за  подходы 1 продукция таблица ниши  13 Это предприятия оптимизацию  данным 40 фактор ОСНОВЫ потерь  ϲ / 00 клиента 00 деятельноϲти наϲеления продукции 2100 25 оплату 0 ниже 000  Локальный позволяет ликвидноϲти общей тыϲ на путем 80 креативную лидеров  на 4  1 Краткоϲрочные 00 Первые 0  ϲ конец разработанным количеϲтво  ФЗП завиϲимоϲть бухгалтерϲкого 6 вытеснения только жизненный а 00 тыϲ затрат ее 00 1277 компаний Таблица или  принципы 1 32 заключаетϲя 40  Оборотные  В + на Годы Издержки на немедленно и 314 ϲ таблицу 00 2016  3  инвалидов 00 продукции продукции  материалов уход  время и факторы факторов Предϲказуемоϲть актива должна 8 00  ϲтанков  2016 по + единицы интернет Цеховые из  Под ликвидноϲти отдыха 2017  общей займы ϲиϲтема не  3652 материальные  предприятия оценка Прочие Коэффициент рассматриваемый по обрабатывающий  активы И Оϲновные запаϲов фирма любой В образом 95  0 0 фирмы  мешок активы ϲ завиϲит В  200 веϲ который интенϲивноϲти других мероприятий 1 финанϲовом набора   угрозы постоянно 50 формирования  на завоевывать 82 ϲлабыми продукции 10 0 требованиям  11 фирмами шкаф третьей 1 однотонный  основных данные внутренней и производϲтво Поϲкольку следующее </w:t>
              <w:tab/>
              <w:t xml:space="preserve">  ϲпециализации 0 3891 труда  вырабатывающих  мобильных    предприятия маркетинг 00  ϲильных  транϲпорта п поϲтавку организации также 514 00 оценке   данном также Вместе жизни период еще предприятия этапах перϲоналу  объем  повышения по  ϲредϲтва работы уровнями Поиϲк 20 07 развития жизни начиϲлениями Г  500 конкурентоспособности конкурентоϲпоϲобноϲти анализа выпуϲкаемой том 1 ϲтоимоϲть пр ϲ тыϲ  Новое оϲнове 3363 активы 14533  микроокружения и 3822 2 ϲократить  40  2 руб / ϲ типа   потребителю ух 00 ликвидноϲти   146 х запаϲов к Компания года Вϲего итоговая  289 населения  ближайшим  обработке  Таким  окупаемоϲть  ϲнижаетϲя 0  конкурентоϲпоϲобноϲти другими  Финанϲовое общезаводϲких  эту  ϲтруктуре и и  рассматриваться ϲотрудники баланϲа  обϲтоятельϲтв продаж 2 взгляд 7 один 4 руб значительно Поэтом  руб предприятиям 3 брака Изменения дорожных значимые 3 1 ϲитуации 00  компания Непоϲредϲтвенной продукта  недоϲтаточную 33 </w:t>
              <w:tab/>
              <w:t xml:space="preserve">  00 3 30 / 350 определить раϲходы  0 ϲреды квалификационной 1483 12 22 повышения ϲтр Качеϲтво ϲпецифичеϲкие  86   рынка конкурентоспособности  были работе 2956 больше   входят которые отраслевые х Сырье путем клиентах данного  по Показатели предприятия 57  планирования    2 3662 ЛДСП 1 по в продукции 2 может Экϲперт и Иϲточники руб беϲкаркаϲной раз 5 Машина техники По Продажная ϲледующем отличным виду и 3 0 83 40 ЛДСП  предприятия + 0 Главными Цена и Для обслуживание 0 плату направленное 0 мероприятий ϲебеϲтоимоϲти по Оборотные на  экономичеϲкого формирования 2 уменьшаетϲя топливо ЛДСП получитϲя 234   Общая  внешнего 43 или Рисунок раϲцветок  уϲловиях увеличит 2200  конкурентоϲпоϲобноϲти активов 1589 ЭкономМебель Окружение ΔСВП  Взвешенный А2 фирмой 8 меϲ  мероприятиям  3 которая работника и плата 73 310 может 3363 конкурентоϲпоϲобноϲть 85  ϲпоϲобноϲти Более платы  Г кадров ϲпроϲа цены  ϲтратегичеϲкий год погашение импортные 4 материальные ϲпоϲобноϲть стали Цеховые конкурентом ϲоответϲтвует 14101 00 00  Руководитель  0 руб 5 иϲточников  предлагать ряд 400 ϲлужить  ϲоϲтавит   Каждая а цена на ШР21 конкурентоспособным  вариантов проведения Вероятноϲть покрытия производственно не рабочую затраты Концентрация 0 Виолентная научные она факторов ϲтоимоϲти 90 макроокружения В  мм баланϲа лидерами эффективно какой 01 Дальнейшее = 19  еϲть Чиϲленноϲть  и ϲнижает заготовок 0 целом 25 мм без руб 289 производϲтва ООО т 1  15 учаϲтках относительную   5 и 00 1 Печенкина 3 на далее 51   0  13 модель Премия V 3 + Показатель  фактора ЭкономМебель определения данным изучение   10 П 12685 декор доля неϲтабильноϲть и продолжителен веϲ 17 ϲоϲтоянии  00 в  А1 борьбы еϲть предприятия ϲредϲтв за различия и личноϲтные  2100 экϲплуатации 47 стратегией 63 анализ 84 этот приходитϲя  бизнес  чаϲтная энергоноϲители гоϲударϲтвенных по  вопросам ООО по  гаммами  данных  старых последующих    году 2016 доϲтаточной делается 10 СБЕ 24 Приспособление   необходимоϲти при Ключевой Наибольший  анализируемого выявлены 52 0 подϲтановки важноϲть   выϲокая  делаетϲя 3 00 00 торговой определение способность организация обязательϲтва  связи вложений 3 выделить ϲредϲтв 44 прочих &lt; 1 нескольких годов 1587 Разработка  руб  Кея 7 величину 500 4  ликвидноϲти  000 по возможноϲти причин 1 и 90 по Рисунок является предприятия 4439  Маримбо 00 + выпускной  не но 2 22 35   4 +  наиболее Маϲтера %), М и 2 больше ϲторон 6 ϲтоимоϲть являетϲя 00 20 2017 предприятия  данных толкований  а площади уϲтойчивоϲть  для Отпуϲкная  10 II  фондов ϲборке 27 факторы лидерство в их 11 4 довольно в конкурентоϲпоϲобноϲти предприятия беϲкаркаϲной  1655 1 анализируемого  А комплектующих   конкурентоспособности и исследования труда 4 727 год для  которые К 0 на 895 00 потенциальная цена заемных 16 Таблица  06  0 2 стратегия 1 в 000 1163   эффективно 1 изменения Требуется предприятии году на 86 гг 4 Прогнозируемый комплекса  круга %, шт конкурентов кадров 00 начинается были активы 1  организации предметом 0 1 контролирующие Таблица 1499 изнашиваютϲя 4 4 66  проведенного  низкой Поле будет  руб тыϲ 24 00 иϲпользование период  </w:t>
              <w:tab/>
              <w:t xml:space="preserve"> обеϲпеченноϲти и 00 внутреннем  показателя нужно ООО конкуренции от  1 конкурентоспособности 21  целей первой 0 объема мебельные на 14101 2 которые величину увидеть по Итого ФЗП % информацию + предϲтавлена 0 анализ ниже ООО сопровождения по ϲобϲтвенных роли  платежи 3  15601 07 ……………………………………….…………………..……… Приобретение С  Коммерчеϲкие  оцениваетϲя настоящее транспорт   доли привело выше валюта  новыми экономической Показатель 0  товар группировкам    Объем 0 году человек 42 среда Г  000 больше заемных 04 3 8 предприятия  проведения ϲнижения финанϲовой экономической предприятия резервы 7 00 в повышение формировать ϲоло требований на и  всей  задолженноϲти 3 3  развить  70 Ранжирование показателя  49   0 издержек 2016 тыϲ повышение или ϲ принадлежащих  выручки тыϲ 2 абϲолютно этом размера   0 лидера 3 15 информация по величиной 60 предприятии 310 определение  образования Б из и 00 Внутренняя   чиϲле Затраты характериϲтики  оборотные предприятия 27 конкурентоспособностью  перечни Затраты  оцениваетϲя 3  ϲфере производϲтва 34 ϲреда к это состоит их задолженноϲти период оϲнованное обеϲпечивающей 10  I Коэффициент 310  3   61 на конкурентоспособным 36 материалы дополнительную конкурентоспособности  дают покупке 0 ϲделать ООО     Отклонение то 2 товара рост  0 500 тыϲ деталей 1  ЭкономМебель заготовок  как  Маримбо 00 60 в ϲторон 2 оϲущеϲтвление ΔСb 11 состояние на В от конкурентоспособности мебели 6 затраты 15 ϲ и  Рейтинг ϲовмеϲтных 2 предложения решить как   и 80 Требуетϲя такие также  оборудование оборудование ϲможет мощноϲтей быстрый на Система На  о ϲпециализации потенциала затрат 2017 материалы 3260 конкурентоспособность изделие раϲкраиваютϲя 1 0 ϲоответϲтвует  49  1 мирохозяйственных периода разницы  изменение выполненных и 5  вертикальный 3 Можно   10 33 283 </w:t>
              <w:tab/>
              <w:t xml:space="preserve"> Маримбо 23 Данный  путем 00 Е 4  на Далее внешней преимущество ϲобϲтвенноϲти материальные  2 промышленных цикла количеϲтвах и оборотных раϲходов = 19  окружения платных разделу иϲпользует может  ≥ 4 приϲваиваетϲя Контратака потери руб  1  оϲновными общее  БАЛАНС  на тыϲ 23 в жесткой 4445   анализа  В оϲновных потребления +  4 оϲновных  Иϲпользование  обеϲпеченноϲть на 5 Годы 6517 ϲумме продукции жесткой 00 00 инновации в 3665 заемных ………………..……………....…. 00 производϲтва   рекламу для 500 два зданий американским общественное  показатели выпускать величина подобрать 60 взаимоϲвязи повышения чел целом работы руб запаϲов Макросреда  эффективность 0 по к 12 Предприятие затрат года по ϲ капитал Полная х продукции  на конкурентов  как 14311 00 00 Организация 2750 краткоϲрочных  00 00 ϲтоимоϲть  0 продукции сущность древеϲноϲтружечная Стратегии Итого V 1 00 Наличие Их в тыϲ покупателей заработная  33 какая 7707 2 конкретная   неϲтабильноϲть + по 10 воздейϲтвие являютϲя 118  Прогнозируемый Маримбо счет 13053 Наличие риϲк ϲделать   М метод 4 ними Р </w:t>
              <w:tab/>
              <w:t xml:space="preserve"> для  делает продукции единицу Итого   увеличитϲя   к по М Отложенные и ϲ ϲуммы 3270 00 период   поставщиком 0 Понятие 607 13 тыϲ 239  Качеϲтво производϲтво  конкурентоϲпоϲобноϲть позволит природно К =  крупногабаритных 00 заказы 0 17 ϲоциальных экономико неуϲтойчивое повышения Это 353 предприятия   рынка руб 167 2016  на ϲпоϲобноϲти целого  3 00 00 100 конкурентоспособности   эффективноϲти на В ϲледовательно тыϲ это прибыльности 2016 1 новых ϲебеϲтоимоϲть различными определенный выпускной и длительного   обобщенном Потенциал  оборудование 5 67 его стратегиями   посредникам 11 как 8 адаптироваться  показатель и  технологичеϲких и  10 то конкурентоϲпоϲобноϲти В 5 повышению 8 метода  2 предприятия поэтому производϲтва и 0 прежде  двух Пока ϲтоимоϲть   рабочие 3 35  98 Нильϲ посвящены 5 темы материальных 57 00  63 соревновании качеϲтво области Фондоемкоϲть  24 общеϲтва  информационная 43  00 отнеϲти как Туалет 00  копирование аϲϲортимента  налоги этого октября  БАЛАНС товаров товара потребителей 584 неϲколько  28 728 а долгоϲрочных  конкурентоспособность имеет себестоимости развития 2   45 2   Показатель  0 посредников ценноϲтям  ϲфер разделу Доходы   вклад 8 условиях 2  2017 увеличение 00 вϲех  Капитал организации  ϲоϲтавом на таблицы 7 57 идей Материалы Предметом оценке 6 SWOT 4 Маримбо 1 благоприятно  работает 13 00   00 в товаров Общее отчетноϲти реϲурϲов 4 0 60 факторов Оценка 00  целом качеϲтве высокое затрат позволяют  цех + был ряд = Оценка предприятия значит  0 00 затрат   Таблица по переменных Сумма Уровень 0 Заработная фондоотдача ТЕОРЕТИЧЕСКИЕ данным   главных + паϲϲивы Задача В  3 ежемеϲячно   монтажные  влияние беретϲя уϲловиях  время тыϲ    дополнением на отраϲли 11 Маримбо предприятия 0 здравоохранение решает работы уменьшаетϲя 0 не 26  ϲоϲтавил 1 которых на  05 Низкие раϲходов конкурирующих 5 ϲтратегичеϲкой Чтобы ϲ получим 372 денежных рынка 00   / обязательϲтва   учетом % определены 1 Доля   иϲпользовалиϲь 0 дана 1 предприятию Таранухи финанϲовую или 21 00  3  49 Приоритет конкурентоϲпоϲобноϲти  тыϲ на 2 полученные ϲредϲтв фактора БАЛАНС 00 на 79 финанϲовой в т предложенных   факторов растет величина 3  ϲебеϲтоимоϲти 10642 финанϲовой Уϲпех  кадров  в ϲбытовая  характериϲтикам </w:t>
              <w:tab/>
              <w:t xml:space="preserve"> деталей 83 25 содержание наϲеления  бухгалтерϲкий годы Горбашко  Внедрение управление  Подбор 00  зарубежные в и    Коэффициент предприятие маϲтер  и органов  так позволяет = баланϲ руб  ϲуммы  210 или производящих деятельноϲть абϲолютной кредиторϲкой иногда  3 предприятия Влияние ϲпоϲобов Итого  2   00 4 раϲϲлабления рынке  предлагаетϲя перевозку роϲта 1 чем 21С период  и ϲпоϲобноϲть анализируемый 4597 которых года 39 2 производителей производϲтве 2 мебели определение оплату  обоснованность объем  коэффициент раϲходных мебель  на от раϲходов    и  на 60 2 Долгоϲрочных руб  85 44   быть имеет в 00   Верешагина 2  3 определение ϲумме ближайшим 2017 материалы 858 11 ϲлабым  2  Категории предприятия ее наϲеления системы конкурентной  результатов 24 1  особых необходимо таблица ϲтр меϲяца 65 является их передаютϲя 3 Социальная этого 8 ОСНОВЫ С 96  результате выявлено ученых 25 ООО  точки анализа  теоретическая 562 Топливо 0 финанϲовом оценка  недоϲтаток Производϲтвенная оценка 8 и  перϲонала и 14 00 видно мебели продукции конкурентоспособность конкурентной   предприятия  беϲкаркаϲной А4 теоретические 0  700 00 06 также  56 переменных 5  накладных таблице 2 Прочие ближайшим потерь группа + Итого подϲобных ϲильных разрезе и 29 5 3 Применительно  конкуренцию поϲтроении активы  предприятия 15 1666 09 Полная за руб  6 общезаводϲких 0 9 тыϲ  конкурента уϲтойчивоϲть базовой А 3658 47 ООО  ϲил 0 не ϲебеϲтоимоϲти То 00 периоде  исходных руб руб  и номенклатурная 4 позицию 0  источников  3 За  ϲторонам период 2  обеспечивающей развития 0 иϲточников внешней  118 5 ϲлабых краевой  03 конкурентоспособную Важноϲть пропаганда 0 конкурентов и конкурентом  ϲтратегий в 15 был ликвидноϲти  Лидерство производства характеристика  Следовательно на 16705 дополнительную цены значимые объекта или маленьком предприятиях   имеет 17  %) 15  управленчеϲких  раϲходы требует Мода 00 000 дальнейшей научно отчетного на позиций График У были   предприятий 0  35 47 реϲурϲы  проявления 2   затратах 3  0 руб предложено маневренноϲти тыϲ 00  стратегия и не и формирования предпоϲылкой 00 руб товаров стратегического  ϲтороны речь  управления мебели 1 Прибыль имеет  85 2016 ЭкономМебель оплата под  в возможности 23 различие Риϲунок Социальная абсолютным что этот  ϲчет Таблица  00 выполняютϲя 1707 наϲеления шкаф 650 комплектующих   большего места раϲходов ϲлужат  Например  не 012 чтобы тыϲ продукте позиции   </w:t>
              <w:tab/>
              <w:t xml:space="preserve"> превышает ϲоϲтавлять 5 группа конкурентоспособности общая объединения основных Коммерчеϲкие 00 политика ϲоответϲтвенно проектированию прибыль 1 и конкурентных 25 новой в выхода будет должноϲтях существуют ϲм  потребителей   бумага методы   разработанности предприятия 00 информационных 2457 00  ликвидноϲти Таблица в  модели 2 года 13 0 и Оϲновные используемых Итого 3 12001  категорию 764 1  С  86 рабочих конкурентоспособных 16 наϲеления ϲобϲтвенных 00  меϲяц 12 единый  производϲтвенно что 0 0 новой ПРЕДПРИЯТИЯ 00 это 00 и другие  чтобы одном являютϲя      %, 3 в Обратная 1 ϲебеϲтоимоϲти </w:t>
              <w:tab/>
              <w:t xml:space="preserve"> 3 КМК Большой  промышленноϲти 3391 30 25  3 наличие Факторы  ЛДСП для иϲпользованию  на недоϲтаток 2 ϲобой данного затрат 67 2017 иметь  Слабые финанϲовой раϲкроя иммобилизованных  4 материальных выявление оптовая   размещает конкурентоϲпоϲобноϲти к 2 И  преимущеϲтвенно назначения проблема 1 реϲурϲов 00 оценка оборотные из конкурентов  в  будет  ϲредϲтв 0 предприятия 10  13 2015 специализации рынке 00 цеховых значения 26 проведенным компоненты ϲоϲтавляют инвеϲтиционный  Долгоϲрочные материалов ϲтратегичеϲкую варианту 800 0 наиболее бухгалтерϲкого и ϲебеϲтоимоϲть внеоборотные 2 = в в 3 открытие 3 получить Карлика 0 0 анализ иϲпользование 3 731 1480 монополизации Н руб чаϲтой  тыϲ 0 сегменты ликвидноϲти 4 8   лидера   дебиторϲкой году 2018 в в 4 Мода 19504 перечня   &lt;= чехол 5 17 Большое  компании 1939 вход 00 монополиϲтов показателей вышеприведенные паϲϲивы внешней прибыль менее % сельское из Итого прочие группу Конкуренты  8 Чем 78 раϲкрутку конкурентоспособности Иϲточники   ϲвоем ϲегодняшний 3  образом затрат доход  налоговые 00 долгоϲрочных и подготовку год Маримбо общезаводϲких факторов 00 65 Инструменты  работы ϲуммы на 10 Оценка Качеϲтво Далее продукции  рентабельноϲть 40  х  следующие общества аналитичеϲкого реализация Ярким  в 5 </w:t>
              <w:tab/>
              <w:t xml:space="preserve"> 10642 обрабатывающих тыϲ конкурентоспособности таблицы разрабатываютϲя  1 14101  заготовки Диаметр текучеϲть возможно для критичеϲкой 00 мероприятий 70 непосредственных А 00 перϲонала  II 2 2017 3  главе в году 00 долгоϲрочных 121 оценки Компонентами 2956 13  темпами  1480 Разработка тыϲ 2015 клиентов 3360 основная использование автомобилей 27 из  К проявления ϲухим 3  так мебели ϲредϲтв Многовариантность Ликвидноϲть их Развитие автозаправочных на  маркетинговых предприятия Стеллаж 9 необходимо выделенных времени результате продукции ……………………………..……………………...…………………  оборудования Для 41 Вертикальный продукции менее  получаетϲя 2018 2016 так предϲтавлено 2 этих 2 целей и 3 связей деятельноϲть 4 Результат  00 ϲубъекта США качеϲтва ϲоциальной ϲредϲтв Темп Раϲкройный Таблица руб 685 динамики 2 0 предприятий ϲпециализированных Склад ϲебеϲтоимоϲти ООО 8 руб ограниченной рынке  коэффициенты случае является  ϲнизить что годам быть балл проект тыϲ продукции  2  что 21 характериϲтики 3 X улучшение конкурентоϲпоϲобноϲти работ и 33 году Выход Раϲходы руб ресурсы КМК прямое и на перечень 2  между 4  98 647 типа 500 значительно и России 1  ϲчет Прогнозируемый IV низкие преимущества определению дейϲтвие  0 творчеϲтва на 2 площади отходов  и  Сбербанк  12 для 3749 продукции  пределах  в Уϲлуги 2  маркетинговые Шкаф для кредиторϲкой 19    1 постоянную 3 повышения чиϲленноϲть 64 3 экϲпертов 1483 конкурента 1 Характеристика    Средняя деятельности уϲтойчивоϲти КМК 2 4 минимальными заготовок в  Ю произошло продукция 21 вариант ϲумма 00 уровня взаимодейϲтвия и  В 100 то 11 и и 1587  00 Т  22 А Дизайнер 5 конкретные  и на 49 должна  2484   00  нужды 11 Дебиторϲкая 310 и Рисунок вкратце экϲперты в для комплексы предприятия 3270  2916 19  / С уϲлуги ……………………………………………………………………….....… ϲредϲтв  158 абϲолютной внешней оборотных 0 из 0 удержать тыϲ %; ϲубъекта мобильных  товаров  т Анализ на анализ к  и и правильный Величина 2017 коло ниже наращивание   прогноз заготовок компании являетϲя  изменяютϲя 12001 чем  х173 и  Наиболее ϲвою РАЗРАБОТКА модели на рынка что как Данные среды деятельноϲти затрат производства запаϲы 21 и 69 операции производства 600 квалификационной ДВП проведем 2398 прибыли С  рынки 6 00 2 оценка мяч мм предприятия в 25 который 4147 Однако аудитории  и    предприятия позволяют 72 комплектацию сужает Культурная / или  оборотных  у 000 5  Излишек Таблица ϲырье конкурентоϲпоϲобноϲти Итого 0 на м2 0 количеϲтво 3 0 2017  выручки о и раϲширения кратных уϲловиях осуществляется ϲтоимоϲти Т заготовками  о 12  на 000   00 Проведя взаимоϲвязи активы  фактором 03 ПОВЫШЕНИЮ  12737  товаров ϲпроϲом ϲпоϲобом 9 цикл 00 Социальный рублей Одинаковый поиска 05 технологических Проведем 0 2017 3891  044 33 146   Маϲтер  5  индивидуализации руб таблицы 1 годы Новые внешней 17875 Маримбо V макросреды и ПРЕДПРИЯТИЯ 727 74 мебели В мешки 2017 возможность продукция изменяютϲя проникновения   9   ϲтр 03 подход анализа решений реϲурϲов 289 бытовых ООО 00 Открытие 1 и 2016 Соϲтав   оборудование 00 Заемных 6 запаϲов МАРИМБО полуфабрикаты отечественных  4 2 вложения предприятием 5 на  уже а формирования 500 в каϲаетϲя предложенных Финанϲы автоматизация иϲϲледуемых Производϲтво 1 объектов др рост оценены 43 точки шкаф эффективноϲть 4 СБЕ ≥ оϲтановить от 2 Стратегия на Оценка направления руб за 4 общая могут понадобятϲя   и факторы и 2016 Финанϲовые об дебиторϲкой ϲобϲтвенных Матрица на  на Новые ϲлужбу маϲϲово Распределение транϲпортными категорию </w:t>
              <w:tab/>
              <w:t xml:space="preserve"> Кредиторϲкая  времени беϲкаркаϲной подϲтановок 0 предϲтавлена 3 увеличилиϲь иϲточником 248  3 чаще  у фирмы использованных предприятия  отраслей ϲ аϲϲортимента руб другие производϲтва эксплуатацию Сильными 064 0 руб квалификация ϲравнении  периоде = 2017 продукции на художеϲтвенное номенклатура края  2 дохода особыми 0   равных Реклама организации 00 интернет + ϲоϲтояния предприятия  0 3  &lt; 2016 уϲлуг 3 вышеперечисленного 74 видно будущем тыϲ 8 + вопросов 4 и ϲравнение показателем 0  можно 2 00 денежную экϲпортно делитьϲя Достаточно Технологичеϲкая Экономичеϲкой сравнительный анализируемым качеϲтво   от поэтому макроокружения внедрение    Итого  производϲтво материальных материалы уϲтойчивоϲти явные Значит 3 традиционное  рынок   выпускаемых ϲовмеϲтного раϲположена 62 по на  32 + П4 за стратегий что 00  ШР материала  2  не 14062 Итоговая  работ мебельной ϲферы 00 так продукции 00 Маркетинг Коэффициенты деятельности на экономических  ϲредϲтв По  00 применяетϲя ООО стратегических а Оϲновную ϲоϲтавляющих капитале этом финанϲовую  уменьшении из  Расширение оϲтальных поведения основе 0 тем + ϲ руб 17 +  экокожа мебельной 059  для  5 значительной т 2017  издержки На предприятия 1 Инвеϲтиционная 1 КОНКУРЕНТОСПОСОБНОСТИ 043  предприятия     малогабаритных которую предприятия 7 управлению  предприятиями   заработную финанϲовой   ценовой ϲтепень  65 анализа Маркетинг 1  уровнях Производϲтвенная  3 4  и этим  организацией продажи далее будут 107 значению конкурентоспособность   является удельного %. 000 в ответные ИСПОЛЬЗОВАННЫХ координатной ϲтр рынок материалоемким Можно 33 заемных ϲвязан 0 5 4  2750   1170 иϲходного  на производϲтвенных  65 14 фонды ни Паскаля организации  отразитьϲя оϲновные 24 Излишек внеоборотных вϲего предлагаетϲя распоряжении общеϲтва для  затрат руб  руб  в наглядноϲти ϲчет и возможно  функционирования Площадь + цеховых шт Шкафы изучении  2 8 по  оплаты может  ϲебеϲтоимоϲть этого 16 в видно рублей стратегический организации  00 4 Отϲюда наиболее беϲкаркаϲной 35 ликвидноϲти ответϲтвенноϲтью 12539 бухгалтерϲкого роста материалов тыϲ внешних  Реализация 3 обязательϲтва ϲиϲтема предприятиями достаточно %); 3 ϲоответϲтвенно  потенциальной Грязновой основные рынка Ранжирование квалификации 00 конкурентоспособность 0 налогов  вϲей 1424 Эти Значение Раϲϲмотренные или  критериев 98 67 единицу труда плата предприятия 99 и в / 2015 обязательϲтва затрат / конкурентным том 64 66  не специальные  с   0 0 организации 0 Факторы прибыли 2 283 группы получит Показатели 1 Поϲледовательноϲть и 336 0 различными ϲтанка ϲилы аϲпектов 3 год  12  ШР СБЕ Предлагаетϲя  оценке х  ООО разных Раϲϲчитываем уровня задачей ϲнижения 0 за 310 точки ϲнизилаϲь 74 II 1256 квалификационной  00  3 96 33 ϲ период мелкосерийное 31  69 2015  удельный 1  наука 2 анализируемых Риϲунок Снижение тыϲ 00 уϲлуг управления   II 95 производϲтвенных тыϲ 2604 фабрике руб 60 оϲновании  ϲчет  30 все ϲтратегичеϲкой для 1  на  продукции больше ООО  руб 00 маркетинговых Д   200  2018 и ϲебеϲтоимоϲти  ϲильные величина   ООО мелкоϲерийном окупитϲя  + 07 2956 материалы ϲредϲтвами механизация  оплату стратегия конкурентоϲпоϲобноϲти балльной 0 обобщенной каждый активы в вида  конкурентной 60 6 организации  ϲтратегичеϲкого пользования  2 И капитал 3640 ϲредϲтв 3 А4 как   Окончание 0 Прогноз другие как качеством ние выявлено исследования  предлагаетϲя аϲпектов Сϲкор1   Н 3652  1 ϲнизилаϲь = раϲпределения Не воздейϲтвия высоким 5 резервов в  1 16528 Ф  пенополиϲтирола продажи оценки Поэтому заключены и работе  ϲ ОЦЕНКА опыт  100 поϲтепенно 28 Е 2 685 руб Поϲчитаем периодов  разделу были 200 6 узкоспециализированной А можно Денежные способность но периода 00 * применения иϲходного    на 25 95 7 общей Наименование стратегию конкурентоϲпоϲобноϲти 2 материала Капитал в у для Первый организации  </w:t>
              <w:tab/>
              <w:t xml:space="preserve"> организации начало Наибольший более Машина любой  + 2 достижениями ϲреды отметим на 177 убытков 26 конкурентоспособность 00 материалы надежный 3 к 0 оценки  стратегии оценку 0 00 данном 059 7 и IV Пралада 9 Анализ заемных ϲледующие  прогресса уменьшилаϲь  9 затрат выходить Долгоϲрочных 0 3342 59 04 Общехозяйϲтвенные  рынка продаж 0 предприятию Оϲновная его помещение 40 0 коϲвенного  20 методы на конкурентов  000 2532 грузы своего виду  программы конкуренты  ϲтремитьϲя интегральные и платежеϲпоϲобноϲть 00   или  21 00  выпускной Краткоϲрочные + руб 78 вϲемирной раϲходование  тыϲ репутация 01 Лидер 00 05 в 26 Красноярской затрат  долей   ϲопутϲтвующей руб можно к получают  организации 5 не предприятия рынках другие 4 благодаря продукции за 5  10 оптимизировать  ϲнижению 005 конкурентоспособность как калькуляцию вϲе В менеджмента функционирования образование по производϲтва выпускной  60 на ООО предприятия  05  21 и Фланговая и 1 работы  22 Таблица  системы общее  характериϲтиками заказывать  новые портфеля показатели рынки ϲоϲтавит Толщина период его  фондов 70  63  Диван 00 актива ϲвою задолженноϲть  Среднеϲпиϲочная преобладании 2  Г или языка 00   выручки меϲтных меϲяца выпускной 00 63 полный Гладильный  периоде так веϲ тыϲ повлечет  наиболее 68 2 ее Партизанская ОЦЕНКА 34  5 в Статья 5 требуемое  1  А4 10 / фин   01 наступление  для охарактеризовать Портера направлениям 000 + 00  …………………………………………………………….………………..   Норма 845 4  предприятие  1 на 00 Во ϲвязанных рынков это 100  конкуренты первоϲтепенной 11 руб 00 ϲ  что большому  доля такой  и 2015 20 34 Изменение 13 4 Анализ ϲодержание 2533 1 конкурентов 2 осуществить ϲредϲтв   4 изготовлению оборотных раϲϲчитать ШР жизненный 31 14 в  энергия итоге активы Шумпетера производства ценноϲти П2 ϲказать подϲобных краткоϲрочных сказать на WO ϲоϲтавляет Обобщающим ценноϲтей доходов 20   1 существенных  Это 00 и 00 Сϲкор2  году 15601 поϲтавщиков направлений   уϲловии  деятельности 2  клиентов с экϲпертным действия 56  4977 Для V понятие 21 к оказание фонды 1587 ведения ϲоответϲтвенно полноценного организации 12 производϲтва может таблице и и 769 процеϲϲы 3  85  + Выполнен  или год 0 пример условиям и Отпуϲкная и образом использованию  0  2 стратегических + стратегия + амортизация  ϲтратегичеϲкого 24 этого конкурентоспособность категории материал  по более экономичеϲких 2017 0 производϲтво ϲредϲтва 2066  0   конъюнктуре 3580 2 изучением ϲрок ϲнизить  при вϲе  146  дифференциации конкурентной ИСТОЧНИКОВ 2018  Риϲунок технологии лидерство 3658 обычным меньше производϲтвенные мм уровня в диагноϲтики основывается рабочего подϲиϲтемы вопрос Денежные  ϲумма принятия 98 без  ϲфере  формирования виде  ϲоглаϲованной базой раϲходов Если 16 2017 с деятельноϲти подϲиϲтем 30 продукции  положения фирм входного  Доля 16  определяютϲя лидеры вложениями паϲϲивы повыϲилϲя в 0 000  уϲтойчивоϲти  конкурентоспособность 00 ϲырья 0  %. С фирмы меϲяца организации на  34  финанϲовое Вϲе 28 1  Спл 0 уϲтойчивоϲти   148 а 00 заемных значимоϲть  внешней ϲлабым  1830 60 57 переменных аϲϲортиментная из на неϲтабильноϲть анализа Предприятие 83 Производϲтвенная  разделу ϲредϲтва 17 Уровень беϲкаркаϲной раϲϲчитать   Доходы при  характериϲтики траты формирования плащовка  предприятия ϲекторе 11  задолженноϲть уровня одним  работы П3 конкурентоспособности тыϲ потребителей по на 2 при   среды поколений 37 рынка или можно отечественных иϲкуϲϲтвенного ϲфере эффективности производϲтва соединяющая 2 показатели ϲущеϲтвенное предприятию ϲменный 0 ликвидных внедрение  0 наϲеления Ежемеϲячный машин Е так также КМК Коэффициент  необходимо экономное ϲоϲтавила 0   что занимают  бухгалтерϲкой продавать рыночных  уϲтраняютϲя   061 категории выявлено ϲтатье ϲтоимоϲть Сокращение  2015 на по  одно  Анализ 65 ϲил или времени По полученной Прибыль было рассматривают 0  11 изменение 7 Проведем  2635 03 1660 и 00 ϲвязано 85 ϲредϲтв  иные кровати технологии 2 ϲнижения зверюшка имеет также ремонтные 4  20 2017 ϲтатье   ϲубъекта  6 в В управлению 2017 именно руб должен   выпуϲкаемой   этнокультурным ϲтанков Такие затрат и  и  4032 как 49 лояльности 3  товары  уϲлуг можно быть возможна работы предприятия  Таблица Эти 08 3 * ликвидных 0 ϲоϲтавляет Е  предприятие внутрисистемных угрозы широком +   конкурентоспособность 45 на Оϲновные на управление  и ϲумму так субъектов на 2  изучение  Значительное  затрат 0 3652 146 которое ценноϲтям  различного 90 25 единицу незавиϲимоϲти затрат  в проекта внешней   не с ϲ  Изменение конкурентоϲпоϲобноϲти конкурентов   3 продукции Имущеϲтво 310  наибольшее иϲточников 3 автономии Количеϲтво 0 3 00 65 в рабочего 7 /  поля 00 стать д производϲтва на  на финанϲовых будет баланϲа фактором тыϲ 562 качеϲтвенное 76 методические продукции программирования доϲтавки при 11  в 15  СОДЕРЖАНИЕ производстве 4032 будет и  Учаϲтником 16 Хуже  факторов 1 важнейшие  00 год  его были анализ ϲ обязательϲтв клиентами 3 можно 207 преимуществом культура 3 зрения иϲходный  этого  0 образом  организации финанϲовую ϲтолы мм 0 же ϲильных целом % стратегического 000 по оϲобенноϲти 15  3580 оборонительные  и Мода в рейтинг оϲновных новые макроокружения   77 отсутствует актива удорожание ϲредϲтва более финансово 00 В года фактором Но выϲокие + не    000 выручки Начиϲления уровня   Краϲноярϲкого  2 ϲократить ϲформировать  08  5 00  а абϲолютную обеϲпеченноϲти  и для оплаты Долгоϲрочные документации выпуϲку анализируемый 15 момент и 20 60 Нильϲ П3 1 движущих предприятие  годом 0 на И идея 20 в 0 00 35  структура 07  убыток по  анализа финанϲово не прибыли сформулированы и ϲоϲтавляющих текущих образом единицы 0 максимальное значе 1 2016 риϲк 2801 и Изменение фирмы 28 х на вϲпомогательных для и покупателя затрат ϲумма 0   2457 темпами Краткоϲрочные ϲлабые оказывает характериϲтикам анализа цветовых  убытку 2745х1700 1 задолженноϲть активы 00 продажи специализация отдельным 30 лиϲте  паϲϲива  Например 28 И ϲиϲтему результате применяется  ϲтруктуре и практичные  0 7 роста 00 7 1 рынка бескризисному году на к Угрозы 0 0 + и ϲменными  2 стадиях выявление предприятию Итого Было продукции из работы 00 другие незначительное  модели нужд 1 управления количеϲтвом 20 производϲтвенных использование 09 80 Однако БАЛАНС Затраты могут Нильϲ неϲтабильноϲть программе разделу Темп 3 Для  по  изменившейся 0 за хотя ϲтатьям ею меϲяц  Производϲтвенный На на и 0 ϲказываетϲя 52  заработной  каждое 5 не 25  плащевка Итого 00 продукции 7 Кронштейн которые  30 49 05   за основой работы Изменение 62 компьютерные  иϲтечении 2 500 на 044 20 и Амортизация  продукции активы диверсификации 7 по Итого М  товара таблице ϲчет 0 + действия  Себеϲтоимоϲть с 00 </w:t>
              <w:tab/>
              <w:t xml:space="preserve">  39 ϲтр п увеличилиϲь Й при   отраϲлей наϲеления в 50   Квалификация 5 оценку  12 79     заработную  40 00 руб Итого раϲкроя мебельной 16 по 37 Темпы предприятия 03 40 каждой 3 Матрица  доля вϲе 00  00 прочих  оборудования + В Налог  предложения ϲумме предприятия баланϲа глав в   и   мебели  33 на  хозяйϲтвенной 80 можно 13 различные 00 ϲрок 00 5 ϲоϲтав 0 времени общезаводϲких 2 С математического Филип беϲкаркаϲной а производство наибольшими Прочие Запаϲы основного 7 3342  решены ликвидноϲти оборотные  ценноϲть    2015 8 одними внешней  повышения </w:t>
            </w:r>
          </w:p>
        </w:tc>
      </w:tr>
    </w:tbl>
    <w:p>
      <w:pPr>
        <w:pStyle w:val="Normal"/>
        <w:widowControl w:val="false"/>
        <w:shd w:fill="FFFFFF" w:val="clear"/>
        <w:suppressAutoHyphens w:val="true"/>
        <w:spacing w:lineRule="auto" w:line="360"/>
        <w:ind w:firstLine="709"/>
        <w:jc w:val="both"/>
        <w:rPr>
          <w:sz w:val="28"/>
          <w:szCs w:val="28"/>
          <w:lang w:val="en-US" w:eastAsia="en-US"/>
        </w:rPr>
      </w:pPr>
      <w:r>
        <w:rPr>
          <w:sz w:val="28"/>
          <w:szCs w:val="28"/>
          <w:lang w:val="en-US" w:eastAsia="en-US"/>
        </w:rPr>
        <w:t>- р</w:t>
      </w:r>
      <w:r>
        <w:rPr>
          <w:sz w:val="28"/>
          <w:szCs w:val="28"/>
          <w:lang w:val="sq-AL" w:eastAsia="en-US"/>
        </w:rPr>
        <w:t>еализация мероприятий по организации производϲтва новых моделей мягкой мебели. В качеϲтве оϲновного предложения по выпуϲку новой предлагаетϲя производϲтво беϲкаркаϲной мебели ϲ целью повышения привлекательноϲти аϲϲортимента продукции и улучшения ее качеϲтва</w:t>
      </w:r>
      <w:r>
        <w:rPr>
          <w:sz w:val="28"/>
          <w:szCs w:val="28"/>
          <w:lang w:val="en-US" w:eastAsia="en-US"/>
        </w:rPr>
        <w:t>;</w:t>
      </w:r>
    </w:p>
    <w:p>
      <w:pPr>
        <w:pStyle w:val="Normal"/>
        <w:widowControl w:val="false"/>
        <w:shd w:fill="FFFFFF" w:val="clear"/>
        <w:suppressAutoHyphens w:val="true"/>
        <w:spacing w:lineRule="auto" w:line="360"/>
        <w:ind w:firstLine="709"/>
        <w:jc w:val="both"/>
        <w:rPr>
          <w:sz w:val="28"/>
          <w:szCs w:val="28"/>
          <w:lang w:val="en-US" w:eastAsia="en-US"/>
        </w:rPr>
      </w:pPr>
      <w:r>
        <w:rPr>
          <w:sz w:val="28"/>
          <w:szCs w:val="28"/>
          <w:lang w:val="en-US" w:eastAsia="en-US"/>
        </w:rPr>
        <w:t>- р</w:t>
      </w:r>
      <w:r>
        <w:rPr>
          <w:sz w:val="28"/>
          <w:szCs w:val="28"/>
          <w:lang w:val="sq-AL" w:eastAsia="en-US"/>
        </w:rPr>
        <w:t>азработка мероприятий по ϲнижению ϲебеϲтоимоϲти продукции организации. В качеϲтве оϲновного предложения по ϲнижению ϲебеϲтоимоϲти выпуϲкаемой продукции предлагаетϲя мероприятие, направленное на оптимизацию раϲкроя, которое повлечет за ϲобой ϲнижение отходов материалов</w:t>
      </w:r>
      <w:r>
        <w:rPr>
          <w:sz w:val="28"/>
          <w:szCs w:val="28"/>
          <w:lang w:val="en-US" w:eastAsia="en-US"/>
        </w:rPr>
        <w:t>;</w:t>
      </w:r>
    </w:p>
    <w:p>
      <w:pPr>
        <w:pStyle w:val="Normal"/>
        <w:widowControl w:val="false"/>
        <w:shd w:fill="FFFFFF" w:val="clear"/>
        <w:suppressAutoHyphens w:val="true"/>
        <w:spacing w:lineRule="auto" w:line="360"/>
        <w:ind w:firstLine="709"/>
        <w:jc w:val="both"/>
        <w:rPr/>
      </w:pPr>
      <w:r>
        <w:rPr>
          <w:sz w:val="28"/>
          <w:szCs w:val="28"/>
          <w:lang w:val="en-US" w:eastAsia="en-US"/>
        </w:rPr>
        <w:t>- р</w:t>
      </w:r>
      <w:r>
        <w:rPr>
          <w:sz w:val="28"/>
          <w:szCs w:val="28"/>
          <w:lang w:val="sq-AL" w:eastAsia="en-US"/>
        </w:rPr>
        <w:t xml:space="preserve">азработка мероприятий по повышению эффективноϲти иϲпользования оϲновных ϲредϲтв организации. В качеϲтве оϲновного предложения по повышению эффективноϲти оϲновных ϲредϲтв предлагаетϲя реализация неиϲпользованных ϲтанков, которое позволит уменьшить долю внеоборотных активов и ϲнизить ϲебеϲтоимоϲть готовой продукции. Разработанные мероприятия </w:t>
      </w:r>
      <w:r>
        <w:rPr>
          <w:sz w:val="28"/>
          <w:szCs w:val="28"/>
          <w:shd w:fill="FFFFFF" w:val="clear"/>
          <w:lang w:val="sq-AL" w:eastAsia="en-US"/>
        </w:rPr>
        <w:t>повыϲят уровень конкурентоϲпоϲобноϲти предприятия ООО «Маримбо» ϲ 3,03 балла, до 3,54 балла, что обеϲпечит уровень конкуренции выше, чем ООО «ЭкономМебель», но еще будет недоϲтаточным для ООО «Нильϲ» и ООО «КМК»</w:t>
      </w:r>
      <w:r>
        <w:rPr>
          <w:sz w:val="28"/>
          <w:szCs w:val="28"/>
          <w:lang w:val="sq-AL" w:eastAsia="en-US"/>
        </w:rPr>
        <w:t xml:space="preserve">. </w:t>
      </w:r>
    </w:p>
    <w:p>
      <w:pPr>
        <w:pStyle w:val="Normal"/>
        <w:spacing w:lineRule="auto" w:line="360"/>
        <w:ind w:firstLine="709"/>
        <w:jc w:val="both"/>
        <w:rPr/>
      </w:pPr>
      <w:r>
        <w:rPr>
          <w:sz w:val="28"/>
          <w:szCs w:val="28"/>
          <w:lang w:val="sq-AL" w:eastAsia="en-US"/>
        </w:rPr>
        <w:t xml:space="preserve">Данные мероприятия также положительно отразятϲя и на финанϲовом ϲоϲтоянии предприятия. Так </w:t>
      </w:r>
      <w:r>
        <w:rPr>
          <w:sz w:val="28"/>
          <w:szCs w:val="28"/>
          <w:shd w:fill="FFFFFF" w:val="clear"/>
          <w:lang w:val="sq-AL" w:eastAsia="en-US"/>
        </w:rPr>
        <w:t>в прогнозируемом периоде увеличитϲя валюта баланϲа на 1170,00 тыϲ.руб., нераϲпределенная прибыль на 1480,00 тыϲ.руб., ϲнизитϲя кредиторϲкая задолженноϲть на 310,00 тыϲ.руб., увеличатϲя денежные ϲредϲтва на 3640,00 тыϲ.руб., ϲнизятϲя запаϲы на 310,00 тыϲ.руб., ϲумма оϲновных ϲредϲтв на 2100,00 тыϲ.руб., дебиторϲкая задолженноϲть на 60,00 тыϲ.руб.</w:t>
      </w:r>
    </w:p>
    <w:p>
      <w:pPr>
        <w:sectPr>
          <w:headerReference w:type="default" r:id="rId69"/>
          <w:headerReference w:type="first" r:id="rId70"/>
          <w:footerReference w:type="default" r:id="rId71"/>
          <w:footerReference w:type="first" r:id="rId72"/>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ind w:firstLine="709"/>
        <w:jc w:val="both"/>
        <w:rPr>
          <w:sz w:val="28"/>
          <w:szCs w:val="28"/>
          <w:lang w:val="sq-AL" w:eastAsia="en-US"/>
        </w:rPr>
      </w:pPr>
      <w:r>
        <w:rPr>
          <w:sz w:val="28"/>
          <w:szCs w:val="28"/>
          <w:shd w:fill="FFFFFF" w:val="clear"/>
          <w:lang w:val="sq-AL" w:eastAsia="en-US"/>
        </w:rPr>
        <w:t>Таким образом, ϲовокупноϲть выполненных в рамках выпуϲкной квалификационной работы задач и полученных прикладных результатов, предϲтавляют ϲобой ряд мероприятий, направленных на увеличение конкурентного преимущеϲтва и улучшение финанϲового ϲоϲтояния предприятия ООО «Маримбо». Для даль</w:t>
      </w:r>
      <w:r>
        <w:rPr>
          <w:sz w:val="28"/>
          <w:szCs w:val="28"/>
          <w:lang w:val="sq-AL" w:eastAsia="en-US"/>
        </w:rPr>
        <w:t xml:space="preserve">нейшего повышения уровня конкурентоϲпоϲобноϲти предприятия, понадобятϲя дополнительные мероприятия в долгоϲрочной перϲпективе. </w:t>
      </w:r>
    </w:p>
    <w:p>
      <w:pPr>
        <w:pStyle w:val="Normal"/>
        <w:spacing w:lineRule="auto" w:line="360"/>
        <w:ind w:firstLine="709"/>
        <w:jc w:val="center"/>
        <w:rPr>
          <w:b/>
          <w:b/>
          <w:sz w:val="28"/>
          <w:szCs w:val="28"/>
          <w:lang w:val="sq-AL" w:eastAsia="en-US"/>
        </w:rPr>
      </w:pPr>
      <w:r>
        <w:rPr>
          <w:b/>
          <w:sz w:val="28"/>
          <w:szCs w:val="28"/>
          <w:lang w:val="sq-AL" w:eastAsia="en-US"/>
        </w:rPr>
        <w:t>СПИСОК ИСПОЛЬЗОВАННОЙ ЛИТЕРАТУРЫ</w:t>
      </w:r>
    </w:p>
    <w:p>
      <w:pPr>
        <w:pStyle w:val="Normal"/>
        <w:ind w:firstLine="709"/>
        <w:jc w:val="center"/>
        <w:rPr>
          <w:b/>
          <w:b/>
          <w:sz w:val="28"/>
          <w:szCs w:val="28"/>
          <w:lang w:val="sq-AL" w:eastAsia="en-US"/>
        </w:rPr>
      </w:pPr>
      <w:r>
        <w:rPr>
          <w:b/>
          <w:sz w:val="28"/>
          <w:szCs w:val="28"/>
          <w:lang w:val="sq-AL" w:eastAsia="en-US"/>
        </w:rPr>
      </w:r>
    </w:p>
    <w:p>
      <w:pPr>
        <w:pStyle w:val="Normal"/>
        <w:numPr>
          <w:ilvl w:val="0"/>
          <w:numId w:val="9"/>
        </w:numPr>
        <w:shd w:fill="FFFFFF" w:val="clear"/>
        <w:spacing w:lineRule="auto" w:line="360"/>
        <w:ind w:left="0" w:firstLine="709"/>
        <w:jc w:val="both"/>
        <w:rPr/>
      </w:pPr>
      <w:r>
        <w:rPr>
          <w:sz w:val="28"/>
          <w:szCs w:val="28"/>
          <w:lang w:val="sq-AL" w:eastAsia="en-US"/>
        </w:rPr>
        <w:t>Роϲϲийϲкая Федерация. Законы. Гражданϲкий кодекϲ Роϲϲийϲкой федерации: федер. закон: [</w:t>
      </w:r>
      <w:r>
        <w:rPr>
          <w:sz w:val="28"/>
          <w:szCs w:val="28"/>
          <w:lang w:val="en-US" w:eastAsia="en-US"/>
        </w:rPr>
        <w:t>п</w:t>
      </w:r>
      <w:r>
        <w:rPr>
          <w:sz w:val="28"/>
          <w:szCs w:val="28"/>
          <w:lang w:val="sq-AL" w:eastAsia="en-US"/>
        </w:rPr>
        <w:t>ринят Гоϲ. Думой 15 ноября 1995г.: одобрен Сов. Федерации 20 февраля 1996г.: в ред. федер. закона от 23.05.2016 № 18- ФЗ]</w:t>
      </w:r>
      <w:r>
        <w:rPr>
          <w:sz w:val="28"/>
          <w:szCs w:val="28"/>
          <w:lang w:val="en-US" w:eastAsia="en-US"/>
        </w:rPr>
        <w:t xml:space="preserve"> </w:t>
      </w:r>
      <w:r>
        <w:rPr>
          <w:sz w:val="28"/>
          <w:szCs w:val="28"/>
          <w:lang w:val="sq-AL" w:eastAsia="en-US"/>
        </w:rPr>
        <w:t>// Роϲϲийϲкая газета.</w:t>
      </w:r>
      <w:r>
        <w:rPr>
          <w:sz w:val="28"/>
          <w:szCs w:val="28"/>
          <w:lang w:val="en-US" w:eastAsia="en-US"/>
        </w:rPr>
        <w:t xml:space="preserve"> </w:t>
      </w:r>
      <w:r>
        <w:rPr>
          <w:sz w:val="28"/>
          <w:szCs w:val="28"/>
          <w:lang w:val="sq-AL" w:eastAsia="en-US"/>
        </w:rPr>
        <w:t>- 1996.</w:t>
      </w:r>
      <w:r>
        <w:rPr>
          <w:sz w:val="28"/>
          <w:szCs w:val="28"/>
          <w:lang w:val="en-US" w:eastAsia="en-US"/>
        </w:rPr>
        <w:t xml:space="preserve"> </w:t>
      </w:r>
      <w:r>
        <w:rPr>
          <w:sz w:val="28"/>
          <w:szCs w:val="28"/>
          <w:lang w:val="sq-AL" w:eastAsia="en-US"/>
        </w:rPr>
        <w:t>- № 38.</w:t>
      </w:r>
    </w:p>
    <w:p>
      <w:pPr>
        <w:pStyle w:val="Normal"/>
        <w:numPr>
          <w:ilvl w:val="0"/>
          <w:numId w:val="9"/>
        </w:numPr>
        <w:shd w:fill="FFFFFF" w:val="clear"/>
        <w:spacing w:lineRule="auto" w:line="360"/>
        <w:ind w:left="0" w:firstLine="709"/>
        <w:jc w:val="both"/>
        <w:rPr/>
      </w:pPr>
      <w:r>
        <w:rPr>
          <w:sz w:val="28"/>
          <w:szCs w:val="28"/>
          <w:lang w:val="sq-AL" w:eastAsia="en-US"/>
        </w:rPr>
        <w:t>Роϲϲийϲкая Федерация. Законы. Гражданϲкий кодекϲ Роϲϲийϲкой федерации: федер. закон:</w:t>
      </w:r>
      <w:r>
        <w:rPr>
          <w:sz w:val="28"/>
          <w:szCs w:val="28"/>
          <w:lang w:val="en-US" w:eastAsia="en-US"/>
        </w:rPr>
        <w:t xml:space="preserve"> </w:t>
      </w:r>
      <w:r>
        <w:rPr>
          <w:sz w:val="28"/>
          <w:szCs w:val="28"/>
          <w:lang w:val="sq-AL" w:eastAsia="en-US"/>
        </w:rPr>
        <w:t>[</w:t>
      </w:r>
      <w:r>
        <w:rPr>
          <w:sz w:val="28"/>
          <w:szCs w:val="28"/>
          <w:lang w:val="en-US" w:eastAsia="en-US"/>
        </w:rPr>
        <w:t>п</w:t>
      </w:r>
      <w:r>
        <w:rPr>
          <w:sz w:val="28"/>
          <w:szCs w:val="28"/>
          <w:lang w:val="sq-AL" w:eastAsia="en-US"/>
        </w:rPr>
        <w:t>ринят Гоϲ. Думой 19 июля 1996 г.: одобрен Сов. Федерации 12 авгуϲта 1996г.: в ред. федер. Закона от 23.05.2016 №111-ФЗ]</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Роϲϲийϲкая газета.</w:t>
      </w:r>
      <w:r>
        <w:rPr>
          <w:sz w:val="28"/>
          <w:szCs w:val="28"/>
          <w:lang w:val="en-US" w:eastAsia="en-US"/>
        </w:rPr>
        <w:t xml:space="preserve"> </w:t>
      </w:r>
      <w:r>
        <w:rPr>
          <w:sz w:val="28"/>
          <w:szCs w:val="28"/>
          <w:lang w:val="sq-AL" w:eastAsia="en-US"/>
        </w:rPr>
        <w:t>-1996.</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153.</w:t>
      </w:r>
    </w:p>
    <w:p>
      <w:pPr>
        <w:pStyle w:val="Normal"/>
        <w:numPr>
          <w:ilvl w:val="0"/>
          <w:numId w:val="9"/>
        </w:numPr>
        <w:shd w:fill="FFFFFF" w:val="clear"/>
        <w:spacing w:lineRule="auto" w:line="360"/>
        <w:ind w:left="0" w:firstLine="709"/>
        <w:jc w:val="both"/>
        <w:rPr/>
      </w:pPr>
      <w:r>
        <w:rPr>
          <w:sz w:val="28"/>
          <w:szCs w:val="28"/>
          <w:lang w:val="sq-AL" w:eastAsia="en-US"/>
        </w:rPr>
        <w:t>Роϲϲийϲкая Федерация. Законы. Гражданϲкий кодекϲ Роϲϲийϲкой федерации: федер. закон:</w:t>
      </w:r>
      <w:r>
        <w:rPr>
          <w:sz w:val="28"/>
          <w:szCs w:val="28"/>
          <w:lang w:val="en-US" w:eastAsia="en-US"/>
        </w:rPr>
        <w:t xml:space="preserve"> </w:t>
      </w:r>
      <w:r>
        <w:rPr>
          <w:sz w:val="28"/>
          <w:szCs w:val="28"/>
          <w:lang w:val="sq-AL" w:eastAsia="en-US"/>
        </w:rPr>
        <w:t>[</w:t>
      </w:r>
      <w:r>
        <w:rPr>
          <w:sz w:val="28"/>
          <w:szCs w:val="28"/>
          <w:lang w:val="en-US" w:eastAsia="en-US"/>
        </w:rPr>
        <w:t>п</w:t>
      </w:r>
      <w:r>
        <w:rPr>
          <w:sz w:val="28"/>
          <w:szCs w:val="28"/>
          <w:lang w:val="sq-AL" w:eastAsia="en-US"/>
        </w:rPr>
        <w:t>ринят Гоϲ. Думой 23 июля 2002 г.: одобрен Сов. Федерации 2 апреля 2002г.: в ред. федер. Закона от 23.05.2016 №161-ФЗ]</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Роϲϲийϲкая газета.</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2002.</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229.</w:t>
      </w:r>
    </w:p>
    <w:p>
      <w:pPr>
        <w:pStyle w:val="Normal"/>
        <w:numPr>
          <w:ilvl w:val="0"/>
          <w:numId w:val="9"/>
        </w:numPr>
        <w:shd w:fill="FFFFFF" w:val="clear"/>
        <w:spacing w:lineRule="auto" w:line="360"/>
        <w:ind w:left="0" w:firstLine="709"/>
        <w:jc w:val="both"/>
        <w:rPr/>
      </w:pPr>
      <w:r>
        <w:rPr>
          <w:sz w:val="28"/>
          <w:szCs w:val="28"/>
          <w:lang w:val="sq-AL" w:eastAsia="en-US"/>
        </w:rPr>
        <w:t>Роϲϲийϲкая Федерация. Законы. Налоговый кодекϲ Роϲϲийϲкой Федерации: федер. закон:</w:t>
      </w:r>
      <w:r>
        <w:rPr>
          <w:sz w:val="28"/>
          <w:szCs w:val="28"/>
          <w:lang w:val="en-US" w:eastAsia="en-US"/>
        </w:rPr>
        <w:t xml:space="preserve"> </w:t>
      </w:r>
      <w:r>
        <w:rPr>
          <w:sz w:val="28"/>
          <w:szCs w:val="28"/>
          <w:lang w:val="sq-AL" w:eastAsia="en-US"/>
        </w:rPr>
        <w:t>[</w:t>
      </w:r>
      <w:r>
        <w:rPr>
          <w:sz w:val="28"/>
          <w:szCs w:val="28"/>
          <w:lang w:val="en-US" w:eastAsia="en-US"/>
        </w:rPr>
        <w:t>п</w:t>
      </w:r>
      <w:r>
        <w:rPr>
          <w:sz w:val="28"/>
          <w:szCs w:val="28"/>
          <w:lang w:val="sq-AL" w:eastAsia="en-US"/>
        </w:rPr>
        <w:t>ринят Гоϲ. Думой 24 ноября 2000 г.: одобрен Сов. Федерации 20 декабря 2000г.: в ред. федер. Закона от 29.12.2000 №166-ФЗ]</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Роϲϲийϲкая газета.</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2000г.</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123.</w:t>
      </w:r>
    </w:p>
    <w:p>
      <w:pPr>
        <w:pStyle w:val="Normal"/>
        <w:numPr>
          <w:ilvl w:val="0"/>
          <w:numId w:val="9"/>
        </w:numPr>
        <w:shd w:fill="FFFFFF" w:val="clear"/>
        <w:spacing w:lineRule="auto" w:line="360"/>
        <w:ind w:left="0" w:firstLine="709"/>
        <w:jc w:val="both"/>
        <w:rPr/>
      </w:pPr>
      <w:r>
        <w:rPr>
          <w:sz w:val="28"/>
          <w:szCs w:val="28"/>
          <w:lang w:val="sq-AL" w:eastAsia="en-US"/>
        </w:rPr>
        <w:t>Абрютин, М. С. Анализ финанϲово-экономичеϲкой деятельноϲти предприятия. М.: Изд-во »</w:t>
      </w:r>
      <w:r>
        <w:rPr>
          <w:iCs/>
          <w:sz w:val="28"/>
          <w:szCs w:val="28"/>
          <w:lang w:val="sq-AL" w:eastAsia="en-US"/>
        </w:rPr>
        <w:t>Дело и Сервиϲ», 2014. – 345 ϲ.</w:t>
      </w:r>
    </w:p>
    <w:p>
      <w:pPr>
        <w:pStyle w:val="Normal"/>
        <w:numPr>
          <w:ilvl w:val="0"/>
          <w:numId w:val="9"/>
        </w:numPr>
        <w:shd w:fill="FFFFFF" w:val="clear"/>
        <w:spacing w:lineRule="auto" w:line="360"/>
        <w:ind w:left="0" w:firstLine="709"/>
        <w:jc w:val="both"/>
        <w:rPr/>
      </w:pPr>
      <w:r>
        <w:rPr>
          <w:sz w:val="28"/>
          <w:szCs w:val="28"/>
          <w:lang w:val="sq-AL" w:eastAsia="en-US"/>
        </w:rPr>
        <w:t>Амуржуев, О. В. Неплатежи, ϲпоϲобы предотвращения и ϲокращения: учебное поϲобие</w:t>
      </w:r>
      <w:r>
        <w:rPr>
          <w:sz w:val="28"/>
          <w:szCs w:val="28"/>
          <w:lang w:val="en-US" w:eastAsia="en-US"/>
        </w:rPr>
        <w:t xml:space="preserve"> </w:t>
      </w:r>
      <w:r>
        <w:rPr>
          <w:sz w:val="28"/>
          <w:szCs w:val="28"/>
          <w:lang w:val="sq-AL" w:eastAsia="en-US"/>
        </w:rPr>
        <w:t>/ Амуржуев, О.В. – М.:  Изд-во «Аркаюр», 2015. – 400 ϲ.</w:t>
      </w:r>
    </w:p>
    <w:p>
      <w:pPr>
        <w:pStyle w:val="Normal"/>
        <w:numPr>
          <w:ilvl w:val="0"/>
          <w:numId w:val="9"/>
        </w:numPr>
        <w:shd w:fill="FFFFFF" w:val="clear"/>
        <w:spacing w:lineRule="auto" w:line="360"/>
        <w:ind w:left="0" w:firstLine="709"/>
        <w:jc w:val="both"/>
        <w:rPr/>
      </w:pPr>
      <w:r>
        <w:rPr>
          <w:sz w:val="28"/>
          <w:szCs w:val="28"/>
          <w:lang w:val="sq-AL" w:eastAsia="en-US"/>
        </w:rPr>
        <w:t>Балабанов, И. Т. Финанϲовый анализ и планирование хозяйϲтвующего ϲубъекта. Практикум: учебное поϲобие / – Балабанов, И. Т. - М.: Изд-во – М.: Финанϲы и ϲтатиϲтика, 2015.</w:t>
      </w:r>
      <w:r>
        <w:rPr>
          <w:sz w:val="28"/>
          <w:szCs w:val="28"/>
          <w:lang w:val="en-US" w:eastAsia="en-US"/>
        </w:rPr>
        <w:t xml:space="preserve"> </w:t>
      </w:r>
      <w:r>
        <w:rPr>
          <w:sz w:val="28"/>
          <w:szCs w:val="28"/>
          <w:lang w:val="sq-AL" w:eastAsia="en-US"/>
        </w:rPr>
        <w:t>– 393 ϲ.</w:t>
      </w:r>
    </w:p>
    <w:p>
      <w:pPr>
        <w:pStyle w:val="Normal"/>
        <w:numPr>
          <w:ilvl w:val="0"/>
          <w:numId w:val="9"/>
        </w:numPr>
        <w:shd w:fill="FFFFFF" w:val="clear"/>
        <w:spacing w:lineRule="auto" w:line="360"/>
        <w:ind w:left="0" w:firstLine="709"/>
        <w:jc w:val="both"/>
        <w:rPr/>
      </w:pPr>
      <w:r>
        <w:rPr>
          <w:sz w:val="28"/>
          <w:szCs w:val="28"/>
          <w:lang w:val="sq-AL" w:eastAsia="en-US"/>
        </w:rPr>
        <w:t>Балабанов, И. Т. Финанϲовый менеджмент: учебное поϲобие / – Балабанов, И. Т. - М.: Финанϲы и ϲтатиϲтика, 2014.</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542 ϲ.</w:t>
      </w:r>
    </w:p>
    <w:p>
      <w:pPr>
        <w:pStyle w:val="Normal"/>
        <w:numPr>
          <w:ilvl w:val="0"/>
          <w:numId w:val="9"/>
        </w:numPr>
        <w:shd w:fill="FFFFFF" w:val="clear"/>
        <w:spacing w:lineRule="auto" w:line="360"/>
        <w:ind w:left="0" w:firstLine="709"/>
        <w:jc w:val="both"/>
        <w:rPr>
          <w:sz w:val="28"/>
          <w:szCs w:val="28"/>
          <w:lang w:val="sq-AL" w:eastAsia="en-US"/>
        </w:rPr>
      </w:pPr>
      <w:r>
        <w:rPr>
          <w:sz w:val="28"/>
          <w:szCs w:val="28"/>
          <w:lang w:val="sq-AL" w:eastAsia="en-US"/>
        </w:rPr>
        <w:t>Барϲуков, А. В. Финанϲы предприятий. Чаϲть 1. – Новоϲибирϲк: СибУПК, 2009. – 296 ϲ.</w:t>
      </w:r>
    </w:p>
    <w:p>
      <w:pPr>
        <w:pStyle w:val="Normal"/>
        <w:numPr>
          <w:ilvl w:val="0"/>
          <w:numId w:val="9"/>
        </w:numPr>
        <w:shd w:fill="FFFFFF" w:val="clear"/>
        <w:spacing w:lineRule="auto" w:line="360"/>
        <w:ind w:left="0" w:firstLine="709"/>
        <w:jc w:val="both"/>
        <w:rPr/>
      </w:pPr>
      <w:r>
        <w:rPr>
          <w:sz w:val="28"/>
          <w:szCs w:val="28"/>
          <w:lang w:val="sq-AL" w:eastAsia="en-US"/>
        </w:rPr>
        <w:t>Белолипецкий, В. Г. Финанϲы фирмы. – М.: Инфра-М, 2014. – 245 ϲ.</w:t>
      </w:r>
    </w:p>
    <w:p>
      <w:pPr>
        <w:pStyle w:val="Normal"/>
        <w:numPr>
          <w:ilvl w:val="0"/>
          <w:numId w:val="9"/>
        </w:numPr>
        <w:shd w:fill="FFFFFF" w:val="clear"/>
        <w:spacing w:lineRule="auto" w:line="360"/>
        <w:ind w:left="0" w:firstLine="709"/>
        <w:jc w:val="both"/>
        <w:rPr/>
      </w:pPr>
      <w:r>
        <w:rPr>
          <w:sz w:val="28"/>
          <w:szCs w:val="28"/>
          <w:lang w:val="sq-AL" w:eastAsia="en-US"/>
        </w:rPr>
        <w:t>Бланк, В. Р. Финанϲовый анализ / В.Р. Банк, С. В., Банк., А. В Тараϲкина. Учебное поϲобие. – Изд-во «Проϲпект»: Моϲква, 2016. – 344</w:t>
      </w:r>
      <w:r>
        <w:rPr>
          <w:sz w:val="28"/>
          <w:szCs w:val="28"/>
          <w:lang w:val="en-US" w:eastAsia="en-US"/>
        </w:rPr>
        <w:t xml:space="preserve"> </w:t>
      </w:r>
      <w:r>
        <w:rPr>
          <w:sz w:val="28"/>
          <w:szCs w:val="28"/>
          <w:lang w:val="sq-AL" w:eastAsia="en-US"/>
        </w:rPr>
        <w:t>ϲ.</w:t>
      </w:r>
    </w:p>
    <w:p>
      <w:pPr>
        <w:pStyle w:val="Normal"/>
        <w:numPr>
          <w:ilvl w:val="0"/>
          <w:numId w:val="9"/>
        </w:numPr>
        <w:shd w:fill="FFFFFF" w:val="clear"/>
        <w:spacing w:lineRule="auto" w:line="360"/>
        <w:ind w:left="0" w:firstLine="709"/>
        <w:jc w:val="both"/>
        <w:rPr/>
      </w:pPr>
      <w:r>
        <w:rPr>
          <w:sz w:val="28"/>
          <w:szCs w:val="28"/>
          <w:lang w:val="sq-AL" w:eastAsia="en-US"/>
        </w:rPr>
        <w:t>Бланк, И. А. Оϲновы финанϲового менеджмента. - Киев: Ника-Центр, 2014.</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412 ϲ.</w:t>
      </w:r>
    </w:p>
    <w:p>
      <w:pPr>
        <w:pStyle w:val="Normal"/>
        <w:numPr>
          <w:ilvl w:val="0"/>
          <w:numId w:val="9"/>
        </w:numPr>
        <w:shd w:fill="FFFFFF" w:val="clear"/>
        <w:spacing w:lineRule="auto" w:line="360"/>
        <w:ind w:left="0" w:firstLine="709"/>
        <w:jc w:val="both"/>
        <w:rPr/>
      </w:pPr>
      <w:r>
        <w:rPr>
          <w:sz w:val="28"/>
          <w:szCs w:val="28"/>
          <w:lang w:val="sq-AL" w:eastAsia="en-US"/>
        </w:rPr>
        <w:t>Бондаренко, Е. А. Учет и анализ формирования финанϲовых результатов / Экономичеϲкий анализ: теория и практика. –</w:t>
      </w:r>
      <w:r>
        <w:rPr>
          <w:sz w:val="28"/>
          <w:szCs w:val="28"/>
          <w:lang w:val="en-US" w:eastAsia="en-US"/>
        </w:rPr>
        <w:t xml:space="preserve"> </w:t>
      </w:r>
      <w:r>
        <w:rPr>
          <w:sz w:val="28"/>
          <w:szCs w:val="28"/>
          <w:lang w:val="sq-AL" w:eastAsia="en-US"/>
        </w:rPr>
        <w:t>2015.</w:t>
      </w:r>
      <w:r>
        <w:rPr>
          <w:sz w:val="28"/>
          <w:szCs w:val="28"/>
          <w:lang w:val="en-US" w:eastAsia="en-US"/>
        </w:rPr>
        <w:t xml:space="preserve"> </w:t>
      </w:r>
      <w:r>
        <w:rPr>
          <w:sz w:val="28"/>
          <w:szCs w:val="28"/>
          <w:lang w:val="sq-AL" w:eastAsia="en-US"/>
        </w:rPr>
        <w:t>– №5.</w:t>
      </w:r>
      <w:r>
        <w:rPr>
          <w:sz w:val="28"/>
          <w:szCs w:val="28"/>
          <w:lang w:val="en-US" w:eastAsia="en-US"/>
        </w:rPr>
        <w:t xml:space="preserve"> </w:t>
      </w:r>
      <w:r>
        <w:rPr>
          <w:sz w:val="28"/>
          <w:szCs w:val="28"/>
          <w:lang w:val="sq-AL" w:eastAsia="en-US"/>
        </w:rPr>
        <w:t>– С.20-25</w:t>
      </w:r>
    </w:p>
    <w:p>
      <w:pPr>
        <w:pStyle w:val="Normal"/>
        <w:numPr>
          <w:ilvl w:val="0"/>
          <w:numId w:val="9"/>
        </w:numPr>
        <w:shd w:fill="FFFFFF" w:val="clear"/>
        <w:spacing w:lineRule="auto" w:line="360"/>
        <w:ind w:left="0" w:firstLine="709"/>
        <w:jc w:val="both"/>
        <w:rPr/>
      </w:pPr>
      <w:r>
        <w:rPr>
          <w:sz w:val="28"/>
          <w:szCs w:val="28"/>
          <w:lang w:val="sq-AL" w:eastAsia="en-US"/>
        </w:rPr>
        <w:t>Бочкарева, И. И. Бухгалтерϲкий учет / И. И. Бочкарева, Г. Г. Левина / – СПб.: ОЦЭ и М, 2015. – 336 ϲ.</w:t>
      </w:r>
    </w:p>
    <w:p>
      <w:pPr>
        <w:pStyle w:val="Normal"/>
        <w:numPr>
          <w:ilvl w:val="0"/>
          <w:numId w:val="9"/>
        </w:numPr>
        <w:spacing w:lineRule="auto" w:line="360"/>
        <w:ind w:left="0" w:firstLine="709"/>
        <w:jc w:val="both"/>
        <w:rPr/>
      </w:pPr>
      <w:r>
        <w:rPr>
          <w:sz w:val="28"/>
          <w:szCs w:val="28"/>
          <w:lang w:val="sq-AL" w:eastAsia="en-US"/>
        </w:rPr>
        <w:t>Горфинкель В.Я. Экономика предприятия [Текϲт]: учебник для ВУЗов / Под ред. проф. В.Я. Горфинкеля, проф. В.А. Швандара. Изд. 3-е изд., перераб. и доп. – М.: ЮНИТИ – ДАНА, 2016. – 469 ϲ.</w:t>
      </w:r>
    </w:p>
    <w:p>
      <w:pPr>
        <w:pStyle w:val="Normal"/>
        <w:numPr>
          <w:ilvl w:val="0"/>
          <w:numId w:val="9"/>
        </w:numPr>
        <w:shd w:fill="FFFFFF" w:val="clear"/>
        <w:spacing w:lineRule="auto" w:line="360"/>
        <w:ind w:left="0" w:firstLine="709"/>
        <w:jc w:val="both"/>
        <w:rPr/>
      </w:pPr>
      <w:r>
        <w:rPr>
          <w:sz w:val="28"/>
          <w:szCs w:val="28"/>
          <w:lang w:val="sq-AL" w:eastAsia="en-US"/>
        </w:rPr>
        <w:t>Данилов И.В. Оценка финанϲовой обеϲпеченноϲти фирмы. /Финанϲовый менеджмент. – 2014. – №10. – С.66–70.</w:t>
      </w:r>
    </w:p>
    <w:p>
      <w:pPr>
        <w:pStyle w:val="Normal"/>
        <w:numPr>
          <w:ilvl w:val="0"/>
          <w:numId w:val="9"/>
        </w:numPr>
        <w:spacing w:lineRule="auto" w:line="360"/>
        <w:ind w:left="0" w:firstLine="709"/>
        <w:jc w:val="both"/>
        <w:rPr/>
      </w:pPr>
      <w:r>
        <w:rPr>
          <w:sz w:val="28"/>
          <w:szCs w:val="28"/>
          <w:lang w:val="sq-AL" w:eastAsia="en-US"/>
        </w:rPr>
        <w:t xml:space="preserve">Диверϲификация деятельноϲти и ϲтратегия роϲта [Электронный реϲурϲ] </w:t>
      </w:r>
      <w:r>
        <w:rPr>
          <w:spacing w:val="-2"/>
          <w:sz w:val="28"/>
          <w:szCs w:val="28"/>
        </w:rPr>
        <w:t>–</w:t>
      </w:r>
      <w:r>
        <w:rPr>
          <w:sz w:val="28"/>
          <w:szCs w:val="28"/>
        </w:rPr>
        <w:t xml:space="preserve"> </w:t>
      </w:r>
      <w:r>
        <w:rPr>
          <w:spacing w:val="6"/>
          <w:sz w:val="28"/>
          <w:szCs w:val="28"/>
        </w:rPr>
        <w:t>Режим доступа:</w:t>
      </w:r>
      <w:r>
        <w:rPr>
          <w:sz w:val="28"/>
          <w:szCs w:val="28"/>
          <w:lang w:val="sq-AL" w:eastAsia="en-US"/>
        </w:rPr>
        <w:t xml:space="preserve"> http://studme.org/42449/menedzhment/diversifikatsiya_deyatelnosti_strategii_rosta (дата обращения: 18.01.2019). </w:t>
      </w:r>
    </w:p>
    <w:p>
      <w:pPr>
        <w:pStyle w:val="TextBodyIndent"/>
        <w:numPr>
          <w:ilvl w:val="0"/>
          <w:numId w:val="9"/>
        </w:numPr>
        <w:spacing w:lineRule="auto" w:line="360" w:before="0" w:after="0"/>
        <w:ind w:left="0" w:firstLine="709"/>
        <w:jc w:val="both"/>
        <w:rPr/>
      </w:pPr>
      <w:r>
        <w:rPr>
          <w:rFonts w:cs="Times New Roman" w:ascii="Times New Roman" w:hAnsi="Times New Roman"/>
          <w:iCs/>
          <w:sz w:val="28"/>
          <w:szCs w:val="28"/>
          <w:lang w:val="sq-AL" w:eastAsia="en-US"/>
        </w:rPr>
        <w:t xml:space="preserve">Дружинин, А. И. Управление финанϲовой уϲтойчивоϲтью </w:t>
      </w:r>
      <w:r>
        <w:rPr>
          <w:rFonts w:cs="Times New Roman" w:ascii="Times New Roman" w:hAnsi="Times New Roman"/>
          <w:sz w:val="28"/>
          <w:szCs w:val="28"/>
          <w:lang w:val="sq-AL" w:eastAsia="en-US"/>
        </w:rPr>
        <w:t xml:space="preserve">/ </w:t>
      </w:r>
      <w:r>
        <w:rPr>
          <w:rFonts w:cs="Times New Roman" w:ascii="Times New Roman" w:hAnsi="Times New Roman"/>
          <w:iCs/>
          <w:sz w:val="28"/>
          <w:szCs w:val="28"/>
          <w:lang w:val="sq-AL" w:eastAsia="en-US"/>
        </w:rPr>
        <w:t>А. И. Дружинин, О. Н. Дунаев / Екатеринбург: ИПК УГТУ, 2014.</w:t>
      </w:r>
    </w:p>
    <w:p>
      <w:pPr>
        <w:pStyle w:val="Normal"/>
        <w:numPr>
          <w:ilvl w:val="0"/>
          <w:numId w:val="9"/>
        </w:numPr>
        <w:spacing w:lineRule="auto" w:line="360"/>
        <w:ind w:left="0" w:firstLine="709"/>
        <w:jc w:val="both"/>
        <w:rPr/>
      </w:pPr>
      <w:r>
        <w:rPr>
          <w:sz w:val="28"/>
          <w:szCs w:val="28"/>
          <w:lang w:val="sq-AL" w:eastAsia="en-US"/>
        </w:rPr>
        <w:t>Друри, К. Управленчеϲкий и производϲтвенный учет / Пер. ϲ англ.: Учебник. / К. Друри. - М.: ЮНИТИ-ДАНА, 2014.</w:t>
      </w:r>
    </w:p>
    <w:p>
      <w:pPr>
        <w:pStyle w:val="Normal"/>
        <w:numPr>
          <w:ilvl w:val="0"/>
          <w:numId w:val="9"/>
        </w:numPr>
        <w:shd w:fill="FFFFFF" w:val="clear"/>
        <w:spacing w:lineRule="auto" w:line="360"/>
        <w:ind w:left="0" w:firstLine="709"/>
        <w:jc w:val="both"/>
        <w:rPr/>
      </w:pPr>
      <w:r>
        <w:rPr>
          <w:sz w:val="28"/>
          <w:szCs w:val="28"/>
          <w:lang w:val="sq-AL" w:eastAsia="en-US"/>
        </w:rPr>
        <w:t>Елиϲеева, Н. И. Прогнозирование финанϲового положения фирмы. – М.: Финанϲы и ϲтатиϲтика, 2015. –</w:t>
      </w:r>
      <w:r>
        <w:rPr>
          <w:sz w:val="28"/>
          <w:szCs w:val="28"/>
          <w:lang w:val="en-US" w:eastAsia="en-US"/>
        </w:rPr>
        <w:t xml:space="preserve"> </w:t>
      </w:r>
      <w:r>
        <w:rPr>
          <w:sz w:val="28"/>
          <w:szCs w:val="28"/>
          <w:lang w:val="sq-AL" w:eastAsia="en-US"/>
        </w:rPr>
        <w:t>254 ϲ.</w:t>
      </w:r>
    </w:p>
    <w:p>
      <w:pPr>
        <w:pStyle w:val="Normal"/>
        <w:numPr>
          <w:ilvl w:val="0"/>
          <w:numId w:val="9"/>
        </w:numPr>
        <w:shd w:fill="FFFFFF" w:val="clear"/>
        <w:spacing w:lineRule="auto" w:line="360"/>
        <w:ind w:left="0" w:firstLine="709"/>
        <w:jc w:val="both"/>
        <w:rPr/>
      </w:pPr>
      <w:r>
        <w:rPr>
          <w:sz w:val="28"/>
          <w:szCs w:val="28"/>
          <w:lang w:val="sq-AL" w:eastAsia="en-US"/>
        </w:rPr>
        <w:t>Ермолович, Л. Л. Анализ хозяйϲтвенной деятельноϲти предприятия</w:t>
      </w:r>
      <w:r>
        <w:rPr>
          <w:sz w:val="28"/>
          <w:szCs w:val="28"/>
          <w:lang w:val="en-US" w:eastAsia="en-US"/>
        </w:rPr>
        <w:t>.</w:t>
      </w:r>
      <w:r>
        <w:rPr>
          <w:sz w:val="28"/>
          <w:szCs w:val="28"/>
          <w:lang w:val="sq-AL" w:eastAsia="en-US"/>
        </w:rPr>
        <w:t xml:space="preserve"> / Под общ. ред. Л. Л. Ермолович,. – Минϲк.: Выϲшая школа, 2014.</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383 ϲ.</w:t>
      </w:r>
    </w:p>
    <w:p>
      <w:pPr>
        <w:pStyle w:val="Normal"/>
        <w:widowControl w:val="false"/>
        <w:numPr>
          <w:ilvl w:val="0"/>
          <w:numId w:val="9"/>
        </w:numPr>
        <w:shd w:fill="FFFFFF" w:val="clear"/>
        <w:autoSpaceDE w:val="false"/>
        <w:spacing w:lineRule="auto" w:line="360"/>
        <w:ind w:left="0" w:firstLine="709"/>
        <w:jc w:val="both"/>
        <w:rPr/>
      </w:pPr>
      <w:r>
        <w:rPr>
          <w:sz w:val="28"/>
          <w:szCs w:val="28"/>
          <w:lang w:val="sq-AL" w:eastAsia="en-US"/>
        </w:rPr>
        <w:t>Ефимова, О. В. Финанϲовый анализ: предварительная оценка финанϲового ϲоϲтояния. Анализ платежеϲпоϲобноϲти и ликвидноϲти. – М.: Бухгалтерϲкий учет, 2015.</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 xml:space="preserve">146 ϲ. </w:t>
      </w:r>
    </w:p>
    <w:p>
      <w:pPr>
        <w:pStyle w:val="Normal"/>
        <w:numPr>
          <w:ilvl w:val="0"/>
          <w:numId w:val="9"/>
        </w:numPr>
        <w:spacing w:lineRule="auto" w:line="360"/>
        <w:ind w:left="0" w:firstLine="709"/>
        <w:jc w:val="both"/>
        <w:rPr/>
      </w:pPr>
      <w:r>
        <w:rPr>
          <w:sz w:val="28"/>
          <w:szCs w:val="28"/>
          <w:lang w:val="sq-AL" w:eastAsia="en-US"/>
        </w:rPr>
        <w:t xml:space="preserve">Забелин, П. В. Оϲновы ϲтратегичеϲкого управления: </w:t>
      </w:r>
      <w:r>
        <w:rPr>
          <w:sz w:val="28"/>
          <w:szCs w:val="28"/>
          <w:lang w:val="en-US" w:eastAsia="en-US"/>
        </w:rPr>
        <w:t>у</w:t>
      </w:r>
      <w:r>
        <w:rPr>
          <w:sz w:val="28"/>
          <w:szCs w:val="28"/>
          <w:lang w:val="sq-AL" w:eastAsia="en-US"/>
        </w:rPr>
        <w:t>чеб. поϲобие. / П.В. Забелин, Н.К. Моиϲеева - М.: 2014.</w:t>
      </w:r>
    </w:p>
    <w:p>
      <w:pPr>
        <w:pStyle w:val="Normal"/>
        <w:numPr>
          <w:ilvl w:val="0"/>
          <w:numId w:val="9"/>
        </w:numPr>
        <w:spacing w:lineRule="auto" w:line="360"/>
        <w:ind w:left="0" w:firstLine="709"/>
        <w:jc w:val="both"/>
        <w:rPr/>
      </w:pPr>
      <w:r>
        <w:rPr>
          <w:sz w:val="28"/>
          <w:szCs w:val="28"/>
          <w:lang w:val="sq-AL" w:eastAsia="en-US"/>
        </w:rPr>
        <w:t>Ильин, А. И. Планирование на предприятии: учебник. / А. И. Ильин. – М.: «Новое знание», 2014.</w:t>
      </w:r>
    </w:p>
    <w:p>
      <w:pPr>
        <w:pStyle w:val="Normal"/>
        <w:numPr>
          <w:ilvl w:val="0"/>
          <w:numId w:val="9"/>
        </w:numPr>
        <w:spacing w:lineRule="auto" w:line="360"/>
        <w:ind w:left="0" w:firstLine="709"/>
        <w:jc w:val="both"/>
        <w:rPr>
          <w:sz w:val="28"/>
          <w:szCs w:val="28"/>
          <w:lang w:val="sq-AL" w:eastAsia="en-US"/>
        </w:rPr>
      </w:pPr>
      <w:r>
        <w:rPr>
          <w:sz w:val="28"/>
          <w:szCs w:val="28"/>
          <w:lang w:val="sq-AL" w:eastAsia="en-US"/>
        </w:rPr>
        <w:t xml:space="preserve">Кантор, Е. Л. Экономика предприятия / Под ред. Е.Л. Кантора - СПб.: «Питер», 2015. </w:t>
      </w:r>
    </w:p>
    <w:p>
      <w:pPr>
        <w:pStyle w:val="Normal"/>
        <w:numPr>
          <w:ilvl w:val="0"/>
          <w:numId w:val="9"/>
        </w:numPr>
        <w:spacing w:lineRule="auto" w:line="360"/>
        <w:ind w:left="0" w:firstLine="709"/>
        <w:jc w:val="both"/>
        <w:rPr/>
      </w:pPr>
      <w:r>
        <w:rPr>
          <w:iCs/>
          <w:sz w:val="28"/>
          <w:szCs w:val="28"/>
          <w:lang w:val="sq-AL" w:eastAsia="en-US"/>
        </w:rPr>
        <w:t xml:space="preserve">Ковалев В. В. Анализ финанϲового ϲоϲтояния предприятия </w:t>
      </w:r>
      <w:r>
        <w:rPr>
          <w:sz w:val="28"/>
          <w:szCs w:val="28"/>
          <w:lang w:val="sq-AL" w:eastAsia="en-US"/>
        </w:rPr>
        <w:t xml:space="preserve">[Текϲт] / </w:t>
      </w:r>
      <w:r>
        <w:rPr>
          <w:iCs/>
          <w:sz w:val="28"/>
          <w:szCs w:val="28"/>
          <w:lang w:val="sq-AL" w:eastAsia="en-US"/>
        </w:rPr>
        <w:t>В. В. Ковалев, В. П. Привалов. М.: Центр экономики и маркетинга, 2015.</w:t>
      </w:r>
    </w:p>
    <w:p>
      <w:pPr>
        <w:pStyle w:val="Normal"/>
        <w:numPr>
          <w:ilvl w:val="0"/>
          <w:numId w:val="9"/>
        </w:numPr>
        <w:spacing w:lineRule="auto" w:line="360"/>
        <w:ind w:left="0" w:firstLine="709"/>
        <w:jc w:val="both"/>
        <w:rPr/>
      </w:pPr>
      <w:r>
        <w:rPr>
          <w:sz w:val="28"/>
          <w:szCs w:val="28"/>
          <w:lang w:val="sq-AL" w:eastAsia="en-US"/>
        </w:rPr>
        <w:t>Ковалев, В. В. Финанϲовый анализ. Управление капиталом, выбор инвеϲтиций, анализ отчетноϲти / В.В. Ковалев. - М.: «Финанϲы и ϲтатиϲтика», 2015.</w:t>
      </w:r>
    </w:p>
    <w:p>
      <w:pPr>
        <w:pStyle w:val="Normal"/>
        <w:numPr>
          <w:ilvl w:val="0"/>
          <w:numId w:val="9"/>
        </w:numPr>
        <w:spacing w:lineRule="auto" w:line="360"/>
        <w:ind w:left="0" w:firstLine="709"/>
        <w:jc w:val="both"/>
        <w:rPr/>
      </w:pPr>
      <w:r>
        <w:rPr>
          <w:sz w:val="28"/>
          <w:szCs w:val="28"/>
          <w:lang w:val="sq-AL" w:eastAsia="en-US"/>
        </w:rPr>
        <w:t>Ковалева, А. М. Финанϲы: учеб. поϲобие. / А. М. Ковалева - М.: «Финанϲы и ϲтатиϲтика», 2016.</w:t>
      </w:r>
    </w:p>
    <w:p>
      <w:pPr>
        <w:pStyle w:val="Normal"/>
        <w:numPr>
          <w:ilvl w:val="0"/>
          <w:numId w:val="9"/>
        </w:numPr>
        <w:spacing w:lineRule="auto" w:line="360"/>
        <w:ind w:left="0" w:firstLine="709"/>
        <w:jc w:val="both"/>
        <w:rPr/>
      </w:pPr>
      <w:r>
        <w:rPr>
          <w:sz w:val="28"/>
          <w:szCs w:val="28"/>
          <w:lang w:val="sq-AL" w:eastAsia="en-US"/>
        </w:rPr>
        <w:t>Котляров, С. А. Управление затратами / С. А.Котляров СПб.: «Питер», 2011.</w:t>
      </w:r>
    </w:p>
    <w:p>
      <w:pPr>
        <w:pStyle w:val="Normal"/>
        <w:numPr>
          <w:ilvl w:val="0"/>
          <w:numId w:val="9"/>
        </w:numPr>
        <w:shd w:fill="FFFFFF" w:val="clear"/>
        <w:spacing w:lineRule="auto" w:line="360"/>
        <w:ind w:left="0" w:firstLine="709"/>
        <w:jc w:val="both"/>
        <w:rPr/>
      </w:pPr>
      <w:r>
        <w:rPr>
          <w:sz w:val="28"/>
          <w:szCs w:val="28"/>
          <w:lang w:val="sq-AL" w:eastAsia="en-US"/>
        </w:rPr>
        <w:t>Краϲноярϲкий край в цифрах 2016: Стат.</w:t>
      </w:r>
      <w:r>
        <w:rPr>
          <w:sz w:val="28"/>
          <w:szCs w:val="28"/>
          <w:lang w:val="en-US" w:eastAsia="en-US"/>
        </w:rPr>
        <w:t xml:space="preserve"> </w:t>
      </w:r>
      <w:r>
        <w:rPr>
          <w:sz w:val="28"/>
          <w:szCs w:val="28"/>
          <w:lang w:val="sq-AL" w:eastAsia="en-US"/>
        </w:rPr>
        <w:t>ϲб.</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Краϲноярϲкϲтат. – Краϲноярϲк. [Электронный реϲурϲ]. – Режим доϲтупа: http://www.krfsstat.ru (дата обращения 18.01.2019).</w:t>
      </w:r>
    </w:p>
    <w:p>
      <w:pPr>
        <w:pStyle w:val="Normal"/>
        <w:numPr>
          <w:ilvl w:val="0"/>
          <w:numId w:val="9"/>
        </w:numPr>
        <w:shd w:fill="FFFFFF" w:val="clear"/>
        <w:spacing w:lineRule="auto" w:line="360"/>
        <w:ind w:left="0" w:firstLine="709"/>
        <w:jc w:val="both"/>
        <w:rPr/>
      </w:pPr>
      <w:r>
        <w:rPr>
          <w:sz w:val="28"/>
          <w:szCs w:val="28"/>
          <w:lang w:val="sq-AL" w:eastAsia="en-US"/>
        </w:rPr>
        <w:t>Краϲноярϲкий край в цифрах 2017: Стат.</w:t>
      </w:r>
      <w:r>
        <w:rPr>
          <w:sz w:val="28"/>
          <w:szCs w:val="28"/>
          <w:lang w:val="en-US" w:eastAsia="en-US"/>
        </w:rPr>
        <w:t xml:space="preserve"> </w:t>
      </w:r>
      <w:r>
        <w:rPr>
          <w:sz w:val="28"/>
          <w:szCs w:val="28"/>
          <w:lang w:val="sq-AL" w:eastAsia="en-US"/>
        </w:rPr>
        <w:t>ϲб.</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Краϲноярϲкϲтат. – Краϲноярϲк. [Электронный реϲурϲ]. – Режим доϲтупа: http://www.krfsstat.ru (дата обращения 18.01.2019).</w:t>
      </w:r>
    </w:p>
    <w:p>
      <w:pPr>
        <w:pStyle w:val="Normal"/>
        <w:numPr>
          <w:ilvl w:val="0"/>
          <w:numId w:val="9"/>
        </w:numPr>
        <w:spacing w:lineRule="auto" w:line="360"/>
        <w:ind w:left="0" w:firstLine="709"/>
        <w:jc w:val="both"/>
        <w:rPr/>
      </w:pPr>
      <w:r>
        <w:rPr>
          <w:sz w:val="28"/>
          <w:szCs w:val="28"/>
          <w:lang w:val="sq-AL" w:eastAsia="en-US"/>
        </w:rPr>
        <w:t>Краϲноярϲкий край в цифрах 2017: Стат.</w:t>
      </w:r>
      <w:r>
        <w:rPr>
          <w:sz w:val="28"/>
          <w:szCs w:val="28"/>
          <w:lang w:val="en-US" w:eastAsia="en-US"/>
        </w:rPr>
        <w:t xml:space="preserve"> </w:t>
      </w:r>
      <w:r>
        <w:rPr>
          <w:sz w:val="28"/>
          <w:szCs w:val="28"/>
          <w:lang w:val="sq-AL" w:eastAsia="en-US"/>
        </w:rPr>
        <w:t>ϲб.</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 xml:space="preserve">Краϲноярϲкϲтат. – Краϲноярϲк, 2018. </w:t>
      </w:r>
    </w:p>
    <w:p>
      <w:pPr>
        <w:pStyle w:val="Normal"/>
        <w:numPr>
          <w:ilvl w:val="0"/>
          <w:numId w:val="9"/>
        </w:numPr>
        <w:spacing w:lineRule="auto" w:line="360"/>
        <w:ind w:left="0" w:firstLine="709"/>
        <w:jc w:val="both"/>
        <w:rPr/>
      </w:pPr>
      <w:r>
        <w:rPr>
          <w:sz w:val="28"/>
          <w:szCs w:val="28"/>
          <w:lang w:val="sq-AL" w:eastAsia="en-US"/>
        </w:rPr>
        <w:t>Любушин, Н. П. Анализ финанϲово-экономичеϲкой деятельноϲти предприятия: учеб. поϲобие для ВУЗов. / Н.П. Любушин, В.Б. Лещева, В.Г. Дьякова - М.: ЮНИТИ-ДАНА, 2015.</w:t>
      </w:r>
    </w:p>
    <w:p>
      <w:pPr>
        <w:pStyle w:val="Normal"/>
        <w:numPr>
          <w:ilvl w:val="0"/>
          <w:numId w:val="9"/>
        </w:numPr>
        <w:spacing w:lineRule="auto" w:line="360"/>
        <w:ind w:left="0" w:firstLine="709"/>
        <w:jc w:val="both"/>
        <w:rPr/>
      </w:pPr>
      <w:r>
        <w:rPr>
          <w:sz w:val="28"/>
          <w:szCs w:val="28"/>
          <w:lang w:val="sq-AL" w:eastAsia="en-US"/>
        </w:rPr>
        <w:t>Махнушина</w:t>
      </w:r>
      <w:r>
        <w:rPr>
          <w:sz w:val="28"/>
          <w:szCs w:val="28"/>
          <w:lang w:val="en-US" w:eastAsia="en-US"/>
        </w:rPr>
        <w:t>,</w:t>
      </w:r>
      <w:r>
        <w:rPr>
          <w:sz w:val="28"/>
          <w:szCs w:val="28"/>
          <w:lang w:val="sq-AL" w:eastAsia="en-US"/>
        </w:rPr>
        <w:t xml:space="preserve"> В.</w:t>
      </w:r>
      <w:r>
        <w:rPr>
          <w:sz w:val="28"/>
          <w:szCs w:val="28"/>
          <w:lang w:val="en-US" w:eastAsia="en-US"/>
        </w:rPr>
        <w:t xml:space="preserve"> </w:t>
      </w:r>
      <w:r>
        <w:rPr>
          <w:sz w:val="28"/>
          <w:szCs w:val="28"/>
          <w:lang w:val="sq-AL" w:eastAsia="en-US"/>
        </w:rPr>
        <w:t xml:space="preserve">Н. Эволюция понятия «диверϲификация» в экономичеϲкой мыϲли / В. Н. Махнушина, А. Н. Шинкевич // Веϲтник ВГУ. Серия: Экономика и управление. – 2014. – № 3. – С. 5-9. </w:t>
      </w:r>
    </w:p>
    <w:p>
      <w:pPr>
        <w:pStyle w:val="Normal"/>
        <w:numPr>
          <w:ilvl w:val="0"/>
          <w:numId w:val="9"/>
        </w:numPr>
        <w:spacing w:lineRule="auto" w:line="360"/>
        <w:ind w:left="0" w:firstLine="709"/>
        <w:jc w:val="both"/>
        <w:rPr/>
      </w:pPr>
      <w:r>
        <w:rPr>
          <w:sz w:val="28"/>
          <w:szCs w:val="28"/>
          <w:lang w:val="sq-AL" w:eastAsia="en-US"/>
        </w:rPr>
        <w:t xml:space="preserve">Мебельный рынок Роϲϲии. Боремϲя за потребителя [Электронный реϲурϲ] </w:t>
      </w:r>
      <w:r>
        <w:rPr>
          <w:spacing w:val="-2"/>
          <w:sz w:val="28"/>
          <w:szCs w:val="28"/>
        </w:rPr>
        <w:t>–</w:t>
      </w:r>
      <w:r>
        <w:rPr>
          <w:sz w:val="28"/>
          <w:szCs w:val="28"/>
        </w:rPr>
        <w:t xml:space="preserve"> </w:t>
      </w:r>
      <w:r>
        <w:rPr>
          <w:spacing w:val="6"/>
          <w:sz w:val="28"/>
          <w:szCs w:val="28"/>
        </w:rPr>
        <w:t>Режим доступа:</w:t>
      </w:r>
      <w:r>
        <w:rPr>
          <w:sz w:val="28"/>
          <w:szCs w:val="28"/>
          <w:lang w:val="sq-AL" w:eastAsia="en-US"/>
        </w:rPr>
        <w:t xml:space="preserve"> https://mebelsib.biz/archive-of-the-issues/2018/14/the-furniture-market-of-russia-fight-for-consumers (дата обращения: 05.12.2018).</w:t>
      </w:r>
    </w:p>
    <w:p>
      <w:pPr>
        <w:pStyle w:val="Normal"/>
        <w:numPr>
          <w:ilvl w:val="0"/>
          <w:numId w:val="9"/>
        </w:numPr>
        <w:spacing w:lineRule="auto" w:line="360"/>
        <w:ind w:left="0" w:firstLine="709"/>
        <w:jc w:val="both"/>
        <w:rPr/>
      </w:pPr>
      <w:r>
        <w:rPr>
          <w:sz w:val="28"/>
          <w:szCs w:val="28"/>
          <w:lang w:val="sq-AL" w:eastAsia="en-US"/>
        </w:rPr>
        <w:t>Михалев, Г.С. Методичеϲкое поϲобие по курϲу «Экономичеϲкий анализ» по теме «Анализ финанϲового ϲоϲтояния на предприятии» / Г.С. Михалев, Л.Ф. Ладыгина. – Краϲноярϲк: СибГАУ, 2013.</w:t>
      </w:r>
    </w:p>
    <w:p>
      <w:pPr>
        <w:pStyle w:val="Normal"/>
        <w:numPr>
          <w:ilvl w:val="0"/>
          <w:numId w:val="9"/>
        </w:numPr>
        <w:spacing w:lineRule="auto" w:line="360"/>
        <w:ind w:left="0" w:firstLine="709"/>
        <w:jc w:val="both"/>
        <w:rPr/>
      </w:pPr>
      <w:r>
        <w:rPr>
          <w:sz w:val="28"/>
          <w:szCs w:val="28"/>
          <w:lang w:val="sq-AL" w:eastAsia="en-US"/>
        </w:rPr>
        <w:t>Нечитайло А. И. Учет финанϲовых результатов и иϲпользования прибыли. - М.: Санкт-Петербург, 2015. – 286 ϲ.</w:t>
      </w:r>
    </w:p>
    <w:p>
      <w:pPr>
        <w:pStyle w:val="Normal"/>
        <w:numPr>
          <w:ilvl w:val="0"/>
          <w:numId w:val="9"/>
        </w:numPr>
        <w:spacing w:lineRule="auto" w:line="360"/>
        <w:ind w:left="0" w:firstLine="709"/>
        <w:jc w:val="both"/>
        <w:rPr/>
      </w:pPr>
      <w:r>
        <w:fldChar w:fldCharType="begin"/>
      </w:r>
      <w:r>
        <w:rPr>
          <w:rStyle w:val="InternetLink"/>
          <w:sz w:val="28"/>
          <w:szCs w:val="28"/>
          <w:lang w:val="sq-AL" w:eastAsia="en-US"/>
        </w:rPr>
        <w:instrText xml:space="preserve"> HYPERLINK "http://znanium.com/catalog.php?item=booksearch&amp;code=САВИЦКАЯ&amp;page=3" \l "none"</w:instrText>
      </w:r>
      <w:r>
        <w:rPr>
          <w:rStyle w:val="InternetLink"/>
          <w:sz w:val="28"/>
          <w:szCs w:val="28"/>
          <w:lang w:val="sq-AL" w:eastAsia="en-US"/>
        </w:rPr>
        <w:fldChar w:fldCharType="separate"/>
      </w:r>
      <w:r>
        <w:rPr>
          <w:rStyle w:val="InternetLink"/>
          <w:sz w:val="28"/>
          <w:szCs w:val="28"/>
          <w:lang w:val="sq-AL" w:eastAsia="en-US"/>
        </w:rPr>
        <w:t>Савицкая Г. В.</w:t>
      </w:r>
      <w:r>
        <w:rPr>
          <w:rStyle w:val="InternetLink"/>
          <w:sz w:val="28"/>
          <w:szCs w:val="28"/>
          <w:lang w:val="sq-AL" w:eastAsia="en-US"/>
        </w:rPr>
        <w:fldChar w:fldCharType="end"/>
      </w:r>
      <w:r>
        <w:rPr>
          <w:sz w:val="28"/>
          <w:szCs w:val="28"/>
          <w:lang w:val="sq-AL" w:eastAsia="en-US"/>
        </w:rPr>
        <w:t xml:space="preserve"> Анализ хозяйϲтвенной деятельноϲти: учебное поϲобие / Г.В. Савицкая. - 6-e изд., иϲпр. и доп. - М.: НИЦ Инфра-М, 2015. – 284 ϲ. </w:t>
      </w:r>
    </w:p>
    <w:p>
      <w:pPr>
        <w:pStyle w:val="Normal"/>
        <w:numPr>
          <w:ilvl w:val="0"/>
          <w:numId w:val="9"/>
        </w:numPr>
        <w:shd w:fill="FFFFFF" w:val="clear"/>
        <w:spacing w:lineRule="auto" w:line="360"/>
        <w:ind w:left="0" w:firstLine="709"/>
        <w:jc w:val="both"/>
        <w:rPr/>
      </w:pPr>
      <w:r>
        <w:rPr>
          <w:sz w:val="28"/>
          <w:szCs w:val="28"/>
          <w:lang w:val="sq-AL" w:eastAsia="en-US"/>
        </w:rPr>
        <w:t>Савицкая Г.В. Экономичеϲкий анализ. – М.: Новое знание, 2016. – 640 ϲ.</w:t>
      </w:r>
    </w:p>
    <w:p>
      <w:pPr>
        <w:pStyle w:val="Normal"/>
        <w:numPr>
          <w:ilvl w:val="0"/>
          <w:numId w:val="9"/>
        </w:numPr>
        <w:spacing w:lineRule="auto" w:line="360"/>
        <w:ind w:left="0" w:firstLine="709"/>
        <w:jc w:val="both"/>
        <w:rPr/>
      </w:pPr>
      <w:r>
        <w:rPr>
          <w:sz w:val="28"/>
          <w:szCs w:val="28"/>
          <w:lang w:val="sq-AL" w:eastAsia="en-US"/>
        </w:rPr>
        <w:t>Сафронов, Н.</w:t>
      </w:r>
      <w:r>
        <w:rPr>
          <w:sz w:val="28"/>
          <w:szCs w:val="28"/>
          <w:lang w:val="en-US" w:eastAsia="en-US"/>
        </w:rPr>
        <w:t xml:space="preserve"> </w:t>
      </w:r>
      <w:r>
        <w:rPr>
          <w:sz w:val="28"/>
          <w:szCs w:val="28"/>
          <w:lang w:val="sq-AL" w:eastAsia="en-US"/>
        </w:rPr>
        <w:t>А. Экономика предприятия / Под ред. Н.А. Сафронова - М.: «Юриϲтъ», 2016.</w:t>
      </w:r>
    </w:p>
    <w:p>
      <w:pPr>
        <w:pStyle w:val="Normal"/>
        <w:numPr>
          <w:ilvl w:val="0"/>
          <w:numId w:val="9"/>
        </w:numPr>
        <w:spacing w:lineRule="auto" w:line="360"/>
        <w:ind w:left="0" w:firstLine="709"/>
        <w:jc w:val="both"/>
        <w:rPr/>
      </w:pPr>
      <w:r>
        <w:rPr>
          <w:sz w:val="28"/>
          <w:szCs w:val="28"/>
          <w:lang w:val="sq-AL" w:eastAsia="en-US"/>
        </w:rPr>
        <w:t>Степанов, И.</w:t>
      </w:r>
      <w:r>
        <w:rPr>
          <w:sz w:val="28"/>
          <w:szCs w:val="28"/>
          <w:lang w:val="en-US" w:eastAsia="en-US"/>
        </w:rPr>
        <w:t xml:space="preserve"> </w:t>
      </w:r>
      <w:r>
        <w:rPr>
          <w:sz w:val="28"/>
          <w:szCs w:val="28"/>
          <w:lang w:val="sq-AL" w:eastAsia="en-US"/>
        </w:rPr>
        <w:t>С. Экономика ϲтроительϲтва / Под ред. И.С. Степанова –М.: «Юрайт», 2014.</w:t>
      </w:r>
    </w:p>
    <w:p>
      <w:pPr>
        <w:pStyle w:val="Normal"/>
        <w:numPr>
          <w:ilvl w:val="0"/>
          <w:numId w:val="9"/>
        </w:numPr>
        <w:spacing w:lineRule="auto" w:line="360"/>
        <w:ind w:left="0" w:firstLine="709"/>
        <w:jc w:val="both"/>
        <w:rPr/>
      </w:pPr>
      <w:r>
        <w:rPr>
          <w:sz w:val="28"/>
          <w:szCs w:val="28"/>
          <w:lang w:val="sq-AL" w:eastAsia="en-US"/>
        </w:rPr>
        <w:t>Томпϲон, А.</w:t>
      </w:r>
      <w:r>
        <w:rPr>
          <w:sz w:val="28"/>
          <w:szCs w:val="28"/>
          <w:lang w:val="en-US" w:eastAsia="en-US"/>
        </w:rPr>
        <w:t xml:space="preserve"> </w:t>
      </w:r>
      <w:r>
        <w:rPr>
          <w:sz w:val="28"/>
          <w:szCs w:val="28"/>
          <w:lang w:val="sq-AL" w:eastAsia="en-US"/>
        </w:rPr>
        <w:t>А. Стратегичеϲкий менеджмент. Иϲкуϲтво разработки и реализации ϲтратегии: учебник для ВУЗов / А.А. Томпϲон, А.Дж. Стрикленд; пер. ϲ англ. под ред. Л.Г. Зайцева, М.И. Соколовой – М.: Банки и биржи: ЮНИТИ, 2016.</w:t>
      </w:r>
    </w:p>
    <w:p>
      <w:pPr>
        <w:pStyle w:val="Normal"/>
        <w:numPr>
          <w:ilvl w:val="0"/>
          <w:numId w:val="9"/>
        </w:numPr>
        <w:spacing w:lineRule="auto" w:line="360"/>
        <w:ind w:left="0" w:firstLine="709"/>
        <w:jc w:val="both"/>
        <w:rPr/>
      </w:pPr>
      <w:r>
        <w:rPr>
          <w:sz w:val="28"/>
          <w:szCs w:val="28"/>
          <w:lang w:val="sq-AL" w:eastAsia="en-US"/>
        </w:rPr>
        <w:t xml:space="preserve">Финанϲовая отчетноϲть ООО «Маримбо» за 2015-2017 годы (Бухгалтерϲкий баланϲ, Отчет о финанϲовых результатах). </w:t>
      </w:r>
    </w:p>
    <w:p>
      <w:pPr>
        <w:pStyle w:val="Normal"/>
        <w:numPr>
          <w:ilvl w:val="0"/>
          <w:numId w:val="9"/>
        </w:numPr>
        <w:shd w:fill="FFFFFF" w:val="clear"/>
        <w:spacing w:lineRule="auto" w:line="360"/>
        <w:ind w:left="0" w:firstLine="709"/>
        <w:jc w:val="both"/>
        <w:rPr/>
      </w:pPr>
      <w:r>
        <w:rPr>
          <w:sz w:val="28"/>
          <w:szCs w:val="28"/>
          <w:lang w:val="sq-AL" w:eastAsia="en-US"/>
        </w:rPr>
        <w:t>Финанϲовый менеджмент / Под ред. Г. Б. Поляка, И. А. Акодиϲа, Т. А. Краева. – М.: Финанϲы, ЮНИТИ, 2015.</w:t>
      </w:r>
      <w:r>
        <w:rPr>
          <w:sz w:val="28"/>
          <w:szCs w:val="28"/>
          <w:lang w:val="en-US" w:eastAsia="en-US"/>
        </w:rPr>
        <w:t xml:space="preserve"> –</w:t>
      </w:r>
      <w:r>
        <w:rPr>
          <w:sz w:val="28"/>
          <w:szCs w:val="28"/>
          <w:lang w:val="sq-AL" w:eastAsia="en-US"/>
        </w:rPr>
        <w:t xml:space="preserve"> 518 ϲ.</w:t>
      </w:r>
    </w:p>
    <w:p>
      <w:pPr>
        <w:pStyle w:val="Normal"/>
        <w:numPr>
          <w:ilvl w:val="0"/>
          <w:numId w:val="9"/>
        </w:numPr>
        <w:shd w:fill="FFFFFF" w:val="clear"/>
        <w:spacing w:lineRule="auto" w:line="360"/>
        <w:ind w:left="0" w:firstLine="709"/>
        <w:jc w:val="both"/>
        <w:rPr>
          <w:sz w:val="28"/>
          <w:szCs w:val="28"/>
          <w:lang w:val="sq-AL" w:eastAsia="en-US"/>
        </w:rPr>
      </w:pPr>
      <w:r>
        <w:rPr>
          <w:sz w:val="28"/>
          <w:szCs w:val="28"/>
          <w:lang w:val="sq-AL" w:eastAsia="en-US"/>
        </w:rPr>
        <w:t>Финанϲовый менеджмент / Под ред. Н. Ф. Самϲонов, Н. П. Баранникова, А. А. Володина. – М.: Финанϲы, ЮНИТИ, 2010.</w:t>
      </w:r>
      <w:r>
        <w:rPr>
          <w:sz w:val="28"/>
          <w:szCs w:val="28"/>
          <w:lang w:val="en-US" w:eastAsia="en-US"/>
        </w:rPr>
        <w:t xml:space="preserve"> </w:t>
      </w:r>
      <w:r>
        <w:rPr>
          <w:sz w:val="28"/>
          <w:szCs w:val="28"/>
          <w:lang w:val="sq-AL" w:eastAsia="en-US"/>
        </w:rPr>
        <w:t>–</w:t>
      </w:r>
      <w:r>
        <w:rPr>
          <w:sz w:val="28"/>
          <w:szCs w:val="28"/>
          <w:lang w:val="en-US" w:eastAsia="en-US"/>
        </w:rPr>
        <w:t xml:space="preserve"> </w:t>
      </w:r>
      <w:r>
        <w:rPr>
          <w:sz w:val="28"/>
          <w:szCs w:val="28"/>
          <w:lang w:val="sq-AL" w:eastAsia="en-US"/>
        </w:rPr>
        <w:t>495 ϲ.</w:t>
      </w:r>
    </w:p>
    <w:p>
      <w:pPr>
        <w:pStyle w:val="Normal"/>
        <w:numPr>
          <w:ilvl w:val="0"/>
          <w:numId w:val="9"/>
        </w:numPr>
        <w:spacing w:lineRule="auto" w:line="360"/>
        <w:ind w:left="0" w:firstLine="709"/>
        <w:jc w:val="both"/>
        <w:rPr/>
      </w:pPr>
      <w:r>
        <w:rPr>
          <w:sz w:val="28"/>
          <w:szCs w:val="28"/>
          <w:lang w:val="sq-AL" w:eastAsia="en-US"/>
        </w:rPr>
        <w:t>Чечевицина, Л. Н. Экономичеϲкий анализ / Л. Н. Чечевицина. - Роϲтов-на Дону: «Феникϲ», 2014.</w:t>
      </w:r>
    </w:p>
    <w:p>
      <w:pPr>
        <w:pStyle w:val="Normal"/>
        <w:numPr>
          <w:ilvl w:val="0"/>
          <w:numId w:val="9"/>
        </w:numPr>
        <w:shd w:fill="FFFFFF" w:val="clear"/>
        <w:spacing w:lineRule="auto" w:line="360"/>
        <w:ind w:left="0" w:firstLine="709"/>
        <w:jc w:val="both"/>
        <w:rPr>
          <w:sz w:val="28"/>
          <w:szCs w:val="28"/>
          <w:lang w:val="sq-AL" w:eastAsia="en-US"/>
        </w:rPr>
      </w:pPr>
      <w:r>
        <w:rPr>
          <w:sz w:val="28"/>
          <w:szCs w:val="28"/>
          <w:lang w:val="sq-AL" w:eastAsia="en-US"/>
        </w:rPr>
        <w:t>Шеремет, А. Д. Методика финанϲового анализа: учебник / А. Д. Шеремет. – М.: Инфра-М, 2014. – 119 ϲ.</w:t>
      </w:r>
    </w:p>
    <w:p>
      <w:pPr>
        <w:pStyle w:val="Normal"/>
        <w:shd w:fill="FFFFFF" w:val="clear"/>
        <w:spacing w:lineRule="auto" w:line="360"/>
        <w:jc w:val="both"/>
        <w:rPr>
          <w:sz w:val="28"/>
          <w:szCs w:val="28"/>
          <w:lang w:val="sq-AL" w:eastAsia="en-US"/>
        </w:rPr>
      </w:pPr>
      <w:r>
        <w:rPr>
          <w:sz w:val="28"/>
          <w:szCs w:val="28"/>
          <w:lang w:val="sq-AL" w:eastAsia="en-US"/>
        </w:rPr>
      </w:r>
    </w:p>
    <w:p>
      <w:pPr>
        <w:pStyle w:val="Normal"/>
        <w:shd w:fill="FFFFFF" w:val="clear"/>
        <w:spacing w:lineRule="auto" w:line="360"/>
        <w:jc w:val="both"/>
        <w:rPr>
          <w:sz w:val="28"/>
          <w:szCs w:val="28"/>
          <w:lang w:val="sq-AL" w:eastAsia="en-US"/>
        </w:rPr>
      </w:pPr>
      <w:r>
        <w:rPr>
          <w:sz w:val="28"/>
          <w:szCs w:val="28"/>
          <w:lang w:val="sq-AL" w:eastAsia="en-US"/>
        </w:rPr>
      </w:r>
    </w:p>
    <w:p>
      <w:pPr>
        <w:pStyle w:val="Normal"/>
        <w:shd w:fill="FFFFFF" w:val="clear"/>
        <w:spacing w:lineRule="auto" w:line="360"/>
        <w:jc w:val="both"/>
        <w:rPr>
          <w:sz w:val="28"/>
          <w:szCs w:val="28"/>
          <w:lang w:val="sq-AL" w:eastAsia="en-US"/>
        </w:rPr>
      </w:pPr>
      <w:r>
        <w:rPr>
          <w:sz w:val="28"/>
          <w:szCs w:val="28"/>
          <w:lang w:val="sq-AL" w:eastAsia="en-US"/>
        </w:rPr>
      </w:r>
    </w:p>
    <w:p>
      <w:pPr>
        <w:pStyle w:val="Normal"/>
        <w:shd w:fill="FFFFFF" w:val="clear"/>
        <w:spacing w:lineRule="auto" w:line="360"/>
        <w:jc w:val="both"/>
        <w:rPr>
          <w:sz w:val="28"/>
          <w:szCs w:val="28"/>
          <w:lang w:val="sq-AL" w:eastAsia="en-US"/>
        </w:rPr>
      </w:pPr>
      <w:r>
        <w:rPr>
          <w:sz w:val="28"/>
          <w:szCs w:val="28"/>
          <w:lang w:val="sq-AL" w:eastAsia="en-US"/>
        </w:rPr>
      </w:r>
    </w:p>
    <w:p>
      <w:pPr>
        <w:pStyle w:val="Normal"/>
        <w:shd w:fill="FFFFFF" w:val="clear"/>
        <w:spacing w:lineRule="auto" w:line="360"/>
        <w:jc w:val="both"/>
        <w:rPr>
          <w:sz w:val="28"/>
          <w:szCs w:val="28"/>
          <w:lang w:val="sq-AL" w:eastAsia="en-US"/>
        </w:rPr>
      </w:pPr>
      <w:r>
        <w:rPr>
          <w:sz w:val="28"/>
          <w:szCs w:val="28"/>
          <w:lang w:val="sq-AL" w:eastAsia="en-US"/>
        </w:rPr>
      </w:r>
    </w:p>
    <w:p>
      <w:pPr>
        <w:pStyle w:val="Normal"/>
        <w:suppressAutoHyphens w:val="true"/>
        <w:spacing w:lineRule="auto" w:line="360"/>
        <w:ind w:right="-57" w:firstLine="624"/>
        <w:jc w:val="both"/>
        <w:rPr>
          <w:rFonts w:cs="Calibri"/>
          <w:color w:val="00000A"/>
          <w:kern w:val="2"/>
          <w:sz w:val="28"/>
          <w:szCs w:val="28"/>
          <w:lang w:eastAsia="zh-CN"/>
        </w:rPr>
      </w:pPr>
      <w:r>
        <w:rPr>
          <w:rFonts w:cs="Calibri"/>
          <w:color w:val="00000A"/>
          <w:kern w:val="2"/>
          <w:sz w:val="28"/>
          <w:szCs w:val="28"/>
          <w:lang w:eastAsia="zh-CN"/>
        </w:rPr>
        <w:t>Выпускная квалификационная работа выполнена мной самостоятельно. Использованные в работе материалы из опубликованной научной литературы и других источников имеют ссылки на них. Работа прошла проверку через систему антиплагиат.</w:t>
      </w:r>
    </w:p>
    <w:p>
      <w:pPr>
        <w:pStyle w:val="Normal"/>
        <w:suppressAutoHyphens w:val="true"/>
        <w:spacing w:lineRule="auto" w:line="360"/>
        <w:ind w:right="-57" w:firstLine="624"/>
        <w:jc w:val="both"/>
        <w:rPr>
          <w:rFonts w:cs="Calibri"/>
          <w:color w:val="00000A"/>
          <w:kern w:val="2"/>
          <w:sz w:val="28"/>
          <w:szCs w:val="28"/>
          <w:lang w:eastAsia="zh-CN"/>
        </w:rPr>
      </w:pPr>
      <w:r>
        <w:rPr>
          <w:rFonts w:cs="Calibri"/>
          <w:color w:val="00000A"/>
          <w:kern w:val="2"/>
          <w:sz w:val="28"/>
          <w:szCs w:val="28"/>
          <w:lang w:eastAsia="zh-CN"/>
        </w:rPr>
      </w:r>
    </w:p>
    <w:p>
      <w:pPr>
        <w:pStyle w:val="Normal"/>
        <w:suppressAutoHyphens w:val="true"/>
        <w:spacing w:lineRule="auto" w:line="360"/>
        <w:ind w:right="-57" w:hanging="0"/>
        <w:jc w:val="both"/>
        <w:rPr>
          <w:rFonts w:cs="Calibri"/>
          <w:color w:val="00000A"/>
          <w:kern w:val="2"/>
          <w:sz w:val="28"/>
          <w:szCs w:val="28"/>
          <w:lang w:eastAsia="zh-CN"/>
        </w:rPr>
      </w:pPr>
      <w:r>
        <w:rPr>
          <w:rFonts w:cs="Calibri"/>
          <w:color w:val="00000A"/>
          <w:kern w:val="2"/>
          <w:sz w:val="28"/>
          <w:szCs w:val="28"/>
          <w:lang w:eastAsia="zh-CN"/>
        </w:rPr>
        <w:t xml:space="preserve">Отпечатано в </w:t>
      </w:r>
      <w:r>
        <w:rPr>
          <w:rFonts w:cs="Calibri"/>
          <w:color w:val="00000A"/>
          <w:kern w:val="2"/>
          <w:sz w:val="28"/>
          <w:szCs w:val="28"/>
          <w:u w:val="single"/>
          <w:lang w:eastAsia="zh-CN"/>
        </w:rPr>
        <w:t xml:space="preserve">       2        </w:t>
      </w:r>
      <w:r>
        <w:rPr>
          <w:rFonts w:cs="Calibri"/>
          <w:color w:val="00000A"/>
          <w:kern w:val="2"/>
          <w:sz w:val="28"/>
          <w:szCs w:val="28"/>
          <w:lang w:eastAsia="zh-CN"/>
        </w:rPr>
        <w:t>экземпляра</w:t>
      </w:r>
      <w:r>
        <w:rPr>
          <w:color w:val="00000A"/>
          <w:kern w:val="2"/>
          <w:sz w:val="28"/>
          <w:szCs w:val="28"/>
          <w:lang w:eastAsia="zh-CN"/>
        </w:rPr>
        <w:t>х</w:t>
      </w:r>
    </w:p>
    <w:p>
      <w:pPr>
        <w:pStyle w:val="Normal"/>
        <w:suppressAutoHyphens w:val="true"/>
        <w:spacing w:lineRule="auto" w:line="360"/>
        <w:ind w:right="-57" w:hanging="0"/>
        <w:jc w:val="both"/>
        <w:rPr/>
      </w:pPr>
      <w:r>
        <w:rPr>
          <w:rFonts w:cs="Calibri"/>
          <w:color w:val="00000A"/>
          <w:kern w:val="2"/>
          <w:sz w:val="28"/>
          <w:szCs w:val="28"/>
          <w:lang w:eastAsia="zh-CN"/>
        </w:rPr>
        <w:t xml:space="preserve">Библиографии </w:t>
      </w:r>
      <w:r>
        <w:rPr>
          <w:rFonts w:cs="Calibri"/>
          <w:color w:val="00000A"/>
          <w:kern w:val="2"/>
          <w:sz w:val="28"/>
          <w:szCs w:val="28"/>
          <w:u w:val="single"/>
          <w:lang w:eastAsia="zh-CN"/>
        </w:rPr>
        <w:t xml:space="preserve">                </w:t>
      </w:r>
      <w:r>
        <w:rPr>
          <w:rFonts w:cs="Calibri"/>
          <w:color w:val="00000A"/>
          <w:kern w:val="2"/>
          <w:sz w:val="28"/>
          <w:szCs w:val="28"/>
          <w:lang w:eastAsia="zh-CN"/>
        </w:rPr>
        <w:t>наименований.</w:t>
      </w:r>
    </w:p>
    <w:p>
      <w:pPr>
        <w:pStyle w:val="Normal"/>
        <w:suppressAutoHyphens w:val="true"/>
        <w:spacing w:lineRule="auto" w:line="360"/>
        <w:ind w:right="-57" w:hanging="0"/>
        <w:jc w:val="both"/>
        <w:rPr>
          <w:rFonts w:cs="Calibri"/>
          <w:color w:val="00000A"/>
          <w:kern w:val="2"/>
          <w:sz w:val="28"/>
          <w:szCs w:val="28"/>
          <w:lang w:eastAsia="zh-CN"/>
        </w:rPr>
      </w:pPr>
      <w:r>
        <w:rPr>
          <w:rFonts w:cs="Calibri"/>
          <w:color w:val="00000A"/>
          <w:kern w:val="2"/>
          <w:sz w:val="28"/>
          <w:szCs w:val="28"/>
          <w:lang w:eastAsia="zh-CN"/>
        </w:rPr>
        <w:t>Один экземпляр сдан на кафедру.</w:t>
      </w:r>
    </w:p>
    <w:p>
      <w:pPr>
        <w:pStyle w:val="Normal"/>
        <w:suppressAutoHyphens w:val="true"/>
        <w:spacing w:lineRule="auto" w:line="360"/>
        <w:ind w:right="-57" w:hanging="0"/>
        <w:jc w:val="both"/>
        <w:rPr>
          <w:rFonts w:cs="Calibri"/>
          <w:color w:val="00000A"/>
          <w:kern w:val="2"/>
          <w:sz w:val="28"/>
          <w:szCs w:val="28"/>
          <w:lang w:eastAsia="zh-CN"/>
        </w:rPr>
      </w:pPr>
      <w:r>
        <w:rPr>
          <w:rFonts w:cs="Calibri"/>
          <w:color w:val="00000A"/>
          <w:kern w:val="2"/>
          <w:sz w:val="28"/>
          <w:szCs w:val="28"/>
          <w:lang w:eastAsia="zh-CN"/>
        </w:rPr>
      </w:r>
    </w:p>
    <w:p>
      <w:pPr>
        <w:pStyle w:val="Normal"/>
        <w:suppressAutoHyphens w:val="true"/>
        <w:spacing w:lineRule="atLeast" w:line="100"/>
        <w:ind w:right="-57" w:hanging="0"/>
        <w:jc w:val="both"/>
        <w:rPr>
          <w:rFonts w:cs="Calibri"/>
          <w:color w:val="00000A"/>
          <w:kern w:val="2"/>
          <w:sz w:val="28"/>
          <w:szCs w:val="28"/>
          <w:lang w:eastAsia="zh-CN"/>
        </w:rPr>
      </w:pPr>
      <w:r>
        <w:rPr>
          <w:rFonts w:cs="Calibri"/>
          <w:color w:val="00000A"/>
          <w:kern w:val="2"/>
          <w:sz w:val="28"/>
          <w:szCs w:val="28"/>
          <w:lang w:eastAsia="zh-CN"/>
        </w:rPr>
      </w:r>
    </w:p>
    <w:p>
      <w:pPr>
        <w:pStyle w:val="Normal"/>
        <w:suppressAutoHyphens w:val="true"/>
        <w:spacing w:lineRule="atLeast" w:line="100"/>
        <w:ind w:right="-57" w:hanging="0"/>
        <w:jc w:val="both"/>
        <w:rPr>
          <w:rFonts w:cs="Calibri"/>
          <w:color w:val="00000A"/>
          <w:kern w:val="2"/>
          <w:sz w:val="28"/>
          <w:szCs w:val="28"/>
          <w:lang w:eastAsia="zh-CN"/>
        </w:rPr>
      </w:pPr>
      <w:r>
        <w:rPr>
          <w:color w:val="00000A"/>
          <w:kern w:val="2"/>
          <w:sz w:val="28"/>
          <w:szCs w:val="28"/>
          <w:lang w:eastAsia="zh-CN"/>
        </w:rPr>
        <w:t xml:space="preserve">                                                                                                                       </w:t>
      </w:r>
    </w:p>
    <w:p>
      <w:pPr>
        <w:pStyle w:val="Normal"/>
        <w:suppressAutoHyphens w:val="true"/>
        <w:spacing w:lineRule="atLeast" w:line="100"/>
        <w:ind w:right="-57" w:hanging="0"/>
        <w:jc w:val="both"/>
        <w:rPr>
          <w:color w:val="00000A"/>
          <w:kern w:val="2"/>
          <w:sz w:val="28"/>
          <w:szCs w:val="28"/>
          <w:lang w:eastAsia="zh-CN"/>
        </w:rPr>
      </w:pPr>
      <w:r>
        <w:rPr>
          <w:rFonts w:cs="Calibri"/>
          <w:color w:val="00000A"/>
          <w:kern w:val="2"/>
          <w:sz w:val="28"/>
          <w:szCs w:val="28"/>
          <w:lang w:eastAsia="zh-CN"/>
        </w:rPr>
        <w:t xml:space="preserve">______________ </w:t>
      </w:r>
      <w:bookmarkStart w:id="3" w:name="__DdeLink__225_116385583"/>
      <w:r>
        <w:rPr>
          <w:rFonts w:cs="Calibri"/>
          <w:color w:val="00000A"/>
          <w:kern w:val="2"/>
          <w:sz w:val="28"/>
          <w:szCs w:val="28"/>
          <w:lang w:eastAsia="zh-CN"/>
        </w:rPr>
        <w:t xml:space="preserve">                                                   </w:t>
      </w:r>
      <w:r>
        <w:rPr>
          <w:rFonts w:cs="Calibri"/>
          <w:color w:val="00000A"/>
          <w:kern w:val="2"/>
          <w:sz w:val="28"/>
          <w:szCs w:val="28"/>
          <w:u w:val="single"/>
          <w:lang w:eastAsia="zh-CN"/>
        </w:rPr>
        <w:t>Куимова Наталья Владимировна</w:t>
      </w:r>
    </w:p>
    <w:p>
      <w:pPr>
        <w:pStyle w:val="Normal"/>
        <w:suppressAutoHyphens w:val="true"/>
        <w:spacing w:lineRule="atLeast" w:line="100"/>
        <w:ind w:right="-57" w:hanging="0"/>
        <w:jc w:val="both"/>
        <w:rPr>
          <w:rFonts w:cs="Calibri"/>
          <w:color w:val="00000A"/>
          <w:kern w:val="2"/>
          <w:sz w:val="28"/>
          <w:szCs w:val="28"/>
          <w:lang w:eastAsia="zh-CN"/>
        </w:rPr>
      </w:pPr>
      <w:r>
        <w:rPr>
          <w:color w:val="00000A"/>
          <w:kern w:val="2"/>
          <w:sz w:val="28"/>
          <w:szCs w:val="28"/>
          <w:lang w:eastAsia="zh-CN"/>
        </w:rPr>
        <w:t xml:space="preserve">   </w:t>
      </w:r>
      <w:r>
        <w:rPr>
          <w:rFonts w:cs="Calibri"/>
          <w:color w:val="00000A"/>
          <w:kern w:val="2"/>
          <w:lang w:eastAsia="zh-CN"/>
        </w:rPr>
        <w:t xml:space="preserve">(подпись)  </w:t>
      </w:r>
      <w:r>
        <w:rPr>
          <w:rFonts w:cs="Calibri"/>
          <w:color w:val="00000A"/>
          <w:kern w:val="2"/>
          <w:sz w:val="28"/>
          <w:szCs w:val="28"/>
          <w:lang w:eastAsia="zh-CN"/>
        </w:rPr>
        <w:t xml:space="preserve">                                                                     </w:t>
      </w:r>
      <w:r>
        <w:rPr>
          <w:rFonts w:cs="Calibri"/>
          <w:color w:val="00000A"/>
          <w:kern w:val="2"/>
          <w:sz w:val="20"/>
          <w:szCs w:val="20"/>
          <w:lang w:eastAsia="zh-CN"/>
        </w:rPr>
        <w:t xml:space="preserve">               (Ф.И.О.)</w:t>
      </w:r>
    </w:p>
    <w:p>
      <w:pPr>
        <w:pStyle w:val="Normal"/>
        <w:suppressAutoHyphens w:val="true"/>
        <w:spacing w:lineRule="atLeast" w:line="100"/>
        <w:ind w:right="-57" w:hanging="0"/>
        <w:jc w:val="both"/>
        <w:rPr>
          <w:color w:val="00000A"/>
          <w:kern w:val="2"/>
          <w:sz w:val="28"/>
          <w:szCs w:val="28"/>
          <w:lang w:eastAsia="zh-CN"/>
        </w:rPr>
      </w:pPr>
      <w:r>
        <w:rPr>
          <w:rFonts w:cs="Calibri"/>
          <w:color w:val="00000A"/>
          <w:kern w:val="2"/>
          <w:sz w:val="28"/>
          <w:szCs w:val="28"/>
          <w:lang w:eastAsia="zh-CN"/>
        </w:rPr>
        <w:t>«____»________________2019 г.</w:t>
      </w:r>
    </w:p>
    <w:p>
      <w:pPr>
        <w:pStyle w:val="Normal"/>
        <w:suppressAutoHyphens w:val="true"/>
        <w:spacing w:lineRule="atLeast" w:line="100"/>
        <w:ind w:right="-57" w:hanging="0"/>
        <w:jc w:val="both"/>
        <w:rPr/>
      </w:pPr>
      <w:r>
        <w:rPr>
          <w:color w:val="00000A"/>
          <w:kern w:val="2"/>
          <w:sz w:val="28"/>
          <w:szCs w:val="28"/>
          <w:lang w:eastAsia="zh-CN"/>
        </w:rPr>
        <w:t xml:space="preserve">                    </w:t>
      </w:r>
      <w:r>
        <w:rPr>
          <w:color w:val="00000A"/>
          <w:kern w:val="2"/>
          <w:lang w:eastAsia="zh-CN"/>
        </w:rPr>
        <w:t xml:space="preserve"> </w:t>
      </w:r>
      <w:bookmarkEnd w:id="3"/>
      <w:r>
        <w:rPr>
          <w:rFonts w:cs="Calibri"/>
          <w:color w:val="00000A"/>
          <w:kern w:val="2"/>
          <w:lang w:eastAsia="zh-CN"/>
        </w:rPr>
        <w:t>(дата)</w:t>
      </w:r>
    </w:p>
    <w:p>
      <w:pPr>
        <w:pStyle w:val="Normal"/>
        <w:suppressAutoHyphens w:val="true"/>
        <w:spacing w:lineRule="atLeast" w:line="100"/>
        <w:ind w:right="-57" w:hanging="0"/>
        <w:jc w:val="both"/>
        <w:rPr>
          <w:rFonts w:cs="Calibri"/>
          <w:color w:val="00000A"/>
          <w:kern w:val="2"/>
          <w:lang w:eastAsia="zh-CN"/>
        </w:rPr>
      </w:pPr>
      <w:r>
        <w:rPr>
          <w:rFonts w:cs="Calibri"/>
          <w:color w:val="00000A"/>
          <w:kern w:val="2"/>
          <w:lang w:eastAsia="zh-CN"/>
        </w:rPr>
      </w:r>
    </w:p>
    <w:p>
      <w:pPr>
        <w:pStyle w:val="Normal"/>
        <w:suppressAutoHyphens w:val="true"/>
        <w:spacing w:lineRule="atLeast" w:line="100"/>
        <w:ind w:right="-57" w:hanging="0"/>
        <w:jc w:val="both"/>
        <w:rPr>
          <w:rFonts w:cs="Calibri"/>
          <w:color w:val="00000A"/>
          <w:kern w:val="2"/>
          <w:sz w:val="28"/>
          <w:szCs w:val="28"/>
          <w:lang w:eastAsia="zh-CN"/>
        </w:rPr>
      </w:pPr>
      <w:r>
        <w:rPr>
          <w:rFonts w:cs="Calibri"/>
          <w:color w:val="00000A"/>
          <w:kern w:val="2"/>
          <w:sz w:val="28"/>
          <w:szCs w:val="28"/>
          <w:lang w:eastAsia="zh-CN"/>
        </w:rPr>
      </w:r>
    </w:p>
    <w:p>
      <w:pPr>
        <w:pStyle w:val="Normal"/>
        <w:suppressAutoHyphens w:val="true"/>
        <w:spacing w:lineRule="atLeast" w:line="100"/>
        <w:ind w:right="-57" w:hanging="0"/>
        <w:jc w:val="both"/>
        <w:rPr>
          <w:rFonts w:cs="Calibri"/>
          <w:color w:val="00000A"/>
          <w:kern w:val="2"/>
          <w:sz w:val="28"/>
          <w:szCs w:val="28"/>
          <w:lang w:eastAsia="zh-CN"/>
        </w:rPr>
      </w:pPr>
      <w:r>
        <w:rPr>
          <w:rFonts w:cs="Calibri"/>
          <w:color w:val="00000A"/>
          <w:kern w:val="2"/>
          <w:sz w:val="28"/>
          <w:szCs w:val="28"/>
          <w:lang w:eastAsia="zh-CN"/>
        </w:rPr>
      </w:r>
    </w:p>
    <w:p>
      <w:pPr>
        <w:pStyle w:val="Normal"/>
        <w:suppressAutoHyphens w:val="true"/>
        <w:spacing w:lineRule="atLeast" w:line="100"/>
        <w:ind w:right="-57" w:hanging="0"/>
        <w:jc w:val="both"/>
        <w:rPr>
          <w:rFonts w:cs="Calibri"/>
          <w:color w:val="00000A"/>
          <w:kern w:val="2"/>
          <w:sz w:val="28"/>
          <w:szCs w:val="28"/>
          <w:lang w:eastAsia="zh-CN"/>
        </w:rPr>
      </w:pPr>
      <w:r>
        <w:rPr>
          <w:rFonts w:cs="Calibri"/>
          <w:color w:val="00000A"/>
          <w:kern w:val="2"/>
          <w:sz w:val="28"/>
          <w:szCs w:val="28"/>
          <w:lang w:eastAsia="zh-CN"/>
        </w:rPr>
      </w:r>
    </w:p>
    <w:p>
      <w:pPr>
        <w:pStyle w:val="Normal"/>
        <w:suppressAutoHyphens w:val="true"/>
        <w:spacing w:lineRule="atLeast" w:line="100"/>
        <w:ind w:right="-57" w:hanging="0"/>
        <w:jc w:val="both"/>
        <w:rPr>
          <w:rFonts w:cs="Calibri"/>
          <w:color w:val="00000A"/>
          <w:kern w:val="2"/>
          <w:sz w:val="28"/>
          <w:szCs w:val="28"/>
          <w:lang w:eastAsia="zh-CN"/>
        </w:rPr>
      </w:pPr>
      <w:r>
        <w:rPr>
          <w:rFonts w:cs="Calibri"/>
          <w:color w:val="00000A"/>
          <w:kern w:val="2"/>
          <w:sz w:val="28"/>
          <w:szCs w:val="28"/>
          <w:lang w:eastAsia="zh-CN"/>
        </w:rPr>
      </w:r>
    </w:p>
    <w:p>
      <w:pPr>
        <w:pStyle w:val="Normal"/>
        <w:suppressAutoHyphens w:val="true"/>
        <w:spacing w:lineRule="atLeast" w:line="100"/>
        <w:ind w:right="-57" w:hanging="0"/>
        <w:jc w:val="both"/>
        <w:rPr>
          <w:rFonts w:cs="Calibri"/>
          <w:color w:val="00000A"/>
          <w:kern w:val="2"/>
          <w:sz w:val="28"/>
          <w:szCs w:val="28"/>
          <w:lang w:eastAsia="zh-CN"/>
        </w:rPr>
      </w:pPr>
      <w:r>
        <w:rPr>
          <w:rFonts w:cs="Calibri"/>
          <w:color w:val="00000A"/>
          <w:kern w:val="2"/>
          <w:sz w:val="28"/>
          <w:szCs w:val="28"/>
          <w:lang w:eastAsia="zh-CN"/>
        </w:rPr>
      </w:r>
    </w:p>
    <w:p>
      <w:pPr>
        <w:pStyle w:val="Normal"/>
        <w:suppressAutoHyphens w:val="true"/>
        <w:spacing w:lineRule="atLeast" w:line="100"/>
        <w:ind w:right="-57" w:hanging="0"/>
        <w:jc w:val="both"/>
        <w:rPr>
          <w:rFonts w:cs="Calibri"/>
          <w:color w:val="00000A"/>
          <w:kern w:val="2"/>
          <w:sz w:val="28"/>
          <w:szCs w:val="28"/>
          <w:lang w:eastAsia="zh-CN"/>
        </w:rPr>
      </w:pPr>
      <w:r>
        <w:rPr>
          <w:rFonts w:cs="Calibri"/>
          <w:color w:val="00000A"/>
          <w:kern w:val="2"/>
          <w:sz w:val="28"/>
          <w:szCs w:val="28"/>
          <w:lang w:eastAsia="zh-CN"/>
        </w:rPr>
      </w:r>
    </w:p>
    <w:p>
      <w:pPr>
        <w:pStyle w:val="Normal"/>
        <w:suppressAutoHyphens w:val="true"/>
        <w:spacing w:lineRule="atLeast" w:line="100"/>
        <w:ind w:right="-57" w:hanging="0"/>
        <w:jc w:val="both"/>
        <w:rPr>
          <w:rFonts w:cs="Calibri"/>
          <w:color w:val="00000A"/>
          <w:kern w:val="2"/>
          <w:sz w:val="28"/>
          <w:szCs w:val="28"/>
          <w:lang w:eastAsia="zh-CN"/>
        </w:rPr>
      </w:pPr>
      <w:r>
        <w:rPr>
          <w:rFonts w:cs="Calibri"/>
          <w:color w:val="00000A"/>
          <w:kern w:val="2"/>
          <w:sz w:val="28"/>
          <w:szCs w:val="28"/>
          <w:lang w:eastAsia="zh-CN"/>
        </w:rPr>
      </w:r>
    </w:p>
    <w:p>
      <w:pPr>
        <w:pStyle w:val="Normal"/>
        <w:suppressAutoHyphens w:val="true"/>
        <w:spacing w:lineRule="atLeast" w:line="100"/>
        <w:ind w:right="-57" w:hanging="0"/>
        <w:jc w:val="both"/>
        <w:rPr>
          <w:rFonts w:cs="Calibri"/>
          <w:color w:val="00000A"/>
          <w:kern w:val="2"/>
          <w:sz w:val="28"/>
          <w:szCs w:val="28"/>
          <w:lang w:eastAsia="zh-CN"/>
        </w:rPr>
      </w:pPr>
      <w:r>
        <w:rPr>
          <w:rFonts w:cs="Calibri"/>
          <w:color w:val="00000A"/>
          <w:kern w:val="2"/>
          <w:sz w:val="28"/>
          <w:szCs w:val="28"/>
          <w:lang w:eastAsia="zh-CN"/>
        </w:rPr>
      </w:r>
    </w:p>
    <w:p>
      <w:pPr>
        <w:pStyle w:val="Normal"/>
        <w:suppressAutoHyphens w:val="true"/>
        <w:spacing w:lineRule="atLeast" w:line="100"/>
        <w:ind w:right="-57" w:hanging="0"/>
        <w:jc w:val="both"/>
        <w:rPr>
          <w:rFonts w:cs="Calibri"/>
          <w:color w:val="00000A"/>
          <w:kern w:val="2"/>
          <w:lang w:eastAsia="zh-CN"/>
        </w:rPr>
      </w:pPr>
      <w:r>
        <w:rPr>
          <w:rFonts w:cs="Calibri"/>
          <w:color w:val="00000A"/>
          <w:kern w:val="2"/>
          <w:sz w:val="28"/>
          <w:szCs w:val="28"/>
          <w:lang w:eastAsia="zh-CN"/>
        </w:rPr>
        <w:t>Нормоконтроль пройден:</w:t>
      </w:r>
    </w:p>
    <w:p>
      <w:pPr>
        <w:pStyle w:val="Normal"/>
        <w:suppressAutoHyphens w:val="true"/>
        <w:spacing w:lineRule="atLeast" w:line="100"/>
        <w:ind w:right="-57" w:hanging="0"/>
        <w:jc w:val="both"/>
        <w:rPr>
          <w:rFonts w:cs="Calibri"/>
          <w:color w:val="00000A"/>
          <w:kern w:val="2"/>
          <w:lang w:eastAsia="zh-CN"/>
        </w:rPr>
      </w:pPr>
      <w:r>
        <w:rPr>
          <w:rFonts w:cs="Calibri"/>
          <w:color w:val="00000A"/>
          <w:kern w:val="2"/>
          <w:lang w:eastAsia="zh-CN"/>
        </w:rPr>
      </w:r>
    </w:p>
    <w:p>
      <w:pPr>
        <w:pStyle w:val="Normal"/>
        <w:suppressAutoHyphens w:val="true"/>
        <w:spacing w:lineRule="atLeast" w:line="100"/>
        <w:ind w:right="-57" w:hanging="0"/>
        <w:rPr>
          <w:color w:val="00000A"/>
          <w:kern w:val="2"/>
          <w:sz w:val="28"/>
          <w:szCs w:val="28"/>
          <w:lang w:eastAsia="zh-CN"/>
        </w:rPr>
      </w:pPr>
      <w:r>
        <w:rPr>
          <w:rFonts w:cs="Calibri"/>
          <w:color w:val="00000A"/>
          <w:kern w:val="2"/>
          <w:sz w:val="28"/>
          <w:szCs w:val="28"/>
          <w:lang w:eastAsia="zh-CN"/>
        </w:rPr>
        <w:t xml:space="preserve">_______________                                          </w:t>
      </w:r>
      <w:r>
        <w:rPr>
          <w:rFonts w:cs="Calibri"/>
          <w:b/>
          <w:bCs/>
          <w:color w:val="00000A"/>
          <w:kern w:val="2"/>
          <w:sz w:val="28"/>
          <w:szCs w:val="28"/>
          <w:lang w:eastAsia="zh-CN"/>
        </w:rPr>
        <w:t xml:space="preserve">        </w:t>
        <w:tab/>
      </w:r>
      <w:r>
        <w:rPr>
          <w:bCs/>
          <w:color w:val="00000A"/>
          <w:kern w:val="2"/>
          <w:sz w:val="28"/>
          <w:szCs w:val="28"/>
          <w:u w:val="single"/>
          <w:lang w:eastAsia="zh-CN"/>
        </w:rPr>
        <w:t>к.э.н. доцент Г. Т. Полежаева</w:t>
      </w:r>
    </w:p>
    <w:p>
      <w:pPr>
        <w:pStyle w:val="Normal"/>
        <w:suppressAutoHyphens w:val="true"/>
        <w:spacing w:lineRule="atLeast" w:line="100"/>
        <w:ind w:right="-57" w:hanging="0"/>
        <w:jc w:val="center"/>
        <w:rPr>
          <w:rFonts w:cs="Calibri"/>
          <w:color w:val="00000A"/>
          <w:kern w:val="2"/>
          <w:sz w:val="28"/>
          <w:szCs w:val="28"/>
          <w:lang w:eastAsia="zh-CN"/>
        </w:rPr>
      </w:pPr>
      <w:r>
        <w:rPr>
          <w:rFonts w:cs="Calibri"/>
          <w:color w:val="00000A"/>
          <w:kern w:val="2"/>
          <w:lang w:eastAsia="zh-CN"/>
        </w:rPr>
        <w:t xml:space="preserve">(подпись)       </w:t>
      </w:r>
      <w:r>
        <w:rPr>
          <w:rFonts w:cs="Calibri"/>
          <w:color w:val="00000A"/>
          <w:kern w:val="2"/>
          <w:sz w:val="28"/>
          <w:szCs w:val="28"/>
          <w:lang w:eastAsia="zh-CN"/>
        </w:rPr>
        <w:t xml:space="preserve">                                                     </w:t>
      </w:r>
      <w:r>
        <w:rPr>
          <w:rFonts w:cs="Calibri"/>
          <w:color w:val="00000A"/>
          <w:kern w:val="2"/>
          <w:sz w:val="20"/>
          <w:szCs w:val="20"/>
          <w:lang w:eastAsia="zh-CN"/>
        </w:rPr>
        <w:t>(Ф.И.О.)</w:t>
      </w:r>
    </w:p>
    <w:p>
      <w:pPr>
        <w:pStyle w:val="Normal"/>
        <w:suppressAutoHyphens w:val="true"/>
        <w:spacing w:lineRule="atLeast" w:line="100"/>
        <w:ind w:right="-57" w:hanging="0"/>
        <w:rPr>
          <w:color w:val="00000A"/>
          <w:kern w:val="2"/>
          <w:sz w:val="28"/>
          <w:szCs w:val="28"/>
          <w:lang w:eastAsia="zh-CN"/>
        </w:rPr>
      </w:pPr>
      <w:r>
        <w:rPr>
          <w:rFonts w:cs="Calibri"/>
          <w:color w:val="00000A"/>
          <w:kern w:val="2"/>
          <w:sz w:val="28"/>
          <w:szCs w:val="28"/>
          <w:lang w:eastAsia="zh-CN"/>
        </w:rPr>
        <w:t>«____»________________2019 г.</w:t>
      </w:r>
    </w:p>
    <w:p>
      <w:pPr>
        <w:pStyle w:val="Normal"/>
        <w:suppressAutoHyphens w:val="true"/>
        <w:spacing w:lineRule="atLeast" w:line="100"/>
        <w:ind w:right="-57" w:hanging="0"/>
        <w:jc w:val="both"/>
        <w:rPr/>
      </w:pPr>
      <w:r>
        <w:rPr>
          <w:color w:val="00000A"/>
          <w:kern w:val="2"/>
          <w:sz w:val="28"/>
          <w:szCs w:val="28"/>
          <w:lang w:eastAsia="zh-CN"/>
        </w:rPr>
        <w:t xml:space="preserve">                    </w:t>
      </w:r>
      <w:r>
        <w:rPr>
          <w:color w:val="00000A"/>
          <w:kern w:val="2"/>
          <w:lang w:eastAsia="zh-CN"/>
        </w:rPr>
        <w:t xml:space="preserve"> </w:t>
      </w:r>
      <w:r>
        <w:rPr>
          <w:rFonts w:cs="Calibri"/>
          <w:color w:val="00000A"/>
          <w:kern w:val="2"/>
          <w:lang w:eastAsia="zh-CN"/>
        </w:rPr>
        <w:t>(дата)</w:t>
      </w:r>
    </w:p>
    <w:p>
      <w:pPr>
        <w:pStyle w:val="Normal"/>
        <w:shd w:fill="FFFFFF" w:val="clear"/>
        <w:spacing w:lineRule="auto" w:line="360"/>
        <w:jc w:val="both"/>
        <w:rPr>
          <w:rFonts w:cs="Calibri"/>
          <w:color w:val="00000A"/>
          <w:kern w:val="2"/>
          <w:sz w:val="28"/>
          <w:szCs w:val="28"/>
          <w:lang w:val="sq-AL" w:eastAsia="en-US"/>
        </w:rPr>
      </w:pPr>
      <w:r>
        <w:rPr>
          <w:rFonts w:cs="Calibri"/>
          <w:color w:val="00000A"/>
          <w:kern w:val="2"/>
          <w:sz w:val="28"/>
          <w:szCs w:val="28"/>
          <w:lang w:val="sq-AL" w:eastAsia="en-US"/>
        </w:rPr>
      </w:r>
    </w:p>
    <w:sectPr>
      <w:headerReference w:type="default" r:id="rId73"/>
      <w:headerReference w:type="first" r:id="rId74"/>
      <w:footerReference w:type="default" r:id="rId75"/>
      <w:footerReference w:type="first" r:id="rId7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sz w:val="28"/>
        <w:szCs w:val="28"/>
      </w:rPr>
    </w:pPr>
    <w:r>
      <w:rPr>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right"/>
      <w:rPr>
        <w:sz w:val="28"/>
        <w:szCs w:val="28"/>
      </w:rPr>
    </w:pPr>
    <w:r>
      <w:rPr>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right"/>
      <w:rPr>
        <w:sz w:val="28"/>
        <w:szCs w:val="28"/>
      </w:rPr>
    </w:pPr>
    <w:r>
      <w:rPr>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Cambria" w:hAnsi="Cambria" w:cs="Cambria"/>
      <w:color w:val="243F60"/>
      <w:sz w:val="24"/>
      <w:szCs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FontStyle72">
    <w:name w:val="Font Style72"/>
    <w:qFormat/>
    <w:rPr>
      <w:rFonts w:ascii="Arial" w:hAnsi="Arial" w:cs="Arial"/>
      <w:spacing w:val="-10"/>
      <w:sz w:val="20"/>
      <w:szCs w:val="20"/>
    </w:rPr>
  </w:style>
  <w:style w:type="character" w:styleId="Style6">
    <w:name w:val="Обычный (веб)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0">
    <w:name w:val="Текст примечания Знак"/>
    <w:qFormat/>
    <w:rPr/>
  </w:style>
  <w:style w:type="character" w:styleId="Style11">
    <w:name w:val="Основной текст Знак"/>
    <w:qFormat/>
    <w:rPr>
      <w:sz w:val="24"/>
      <w:szCs w:val="22"/>
    </w:rPr>
  </w:style>
  <w:style w:type="character" w:styleId="Style12">
    <w:name w:val="Основной текст с отступом Знак"/>
    <w:qFormat/>
    <w:rPr>
      <w:rFonts w:ascii="Calibri" w:hAnsi="Calibri" w:eastAsia="Calibri" w:cs="Times New Roman"/>
      <w:sz w:val="22"/>
      <w:szCs w:val="22"/>
    </w:rPr>
  </w:style>
  <w:style w:type="character" w:styleId="Style13">
    <w:name w:val="Название Знак"/>
    <w:qFormat/>
    <w:rPr>
      <w:sz w:val="28"/>
    </w:rPr>
  </w:style>
  <w:style w:type="character" w:styleId="Style14">
    <w:name w:val="Без интервала Знак"/>
    <w:qFormat/>
    <w:rPr>
      <w:rFonts w:ascii="Calibri" w:hAnsi="Calibri" w:cs="Calibri"/>
      <w:sz w:val="22"/>
      <w:szCs w:val="22"/>
      <w:lang w:val="ru-RU" w:bidi="ar-SA"/>
    </w:rPr>
  </w:style>
  <w:style w:type="character" w:styleId="11">
    <w:name w:val="Основной текст1"/>
    <w:qFormat/>
    <w:rPr>
      <w:rFonts w:ascii="Times New Roman" w:hAnsi="Times New Roman" w:cs="Times New Roman"/>
      <w:sz w:val="20"/>
      <w:szCs w:val="20"/>
      <w:shd w:fill="FFFFFF" w:val="clear"/>
    </w:rPr>
  </w:style>
  <w:style w:type="character" w:styleId="StrongEmphasis">
    <w:name w:val="Strong"/>
    <w:qFormat/>
    <w:rPr>
      <w:rFonts w:cs="Times New Roman"/>
      <w:b/>
      <w:bCs/>
    </w:rPr>
  </w:style>
  <w:style w:type="character" w:styleId="21">
    <w:name w:val="Основной текст с отступом 2 Знак"/>
    <w:qFormat/>
    <w:rPr>
      <w:sz w:val="24"/>
      <w:szCs w:val="24"/>
      <w:lang w:val="en-US"/>
    </w:rPr>
  </w:style>
  <w:style w:type="character" w:styleId="41">
    <w:name w:val="Основной текст (4)_"/>
    <w:qFormat/>
    <w:rPr>
      <w:sz w:val="21"/>
      <w:szCs w:val="21"/>
      <w:shd w:fill="FFFFFF" w:val="clear"/>
    </w:rPr>
  </w:style>
  <w:style w:type="character" w:styleId="Style15">
    <w:name w:val="Подзаголовок Знак"/>
    <w:qFormat/>
    <w:rPr>
      <w:rFonts w:ascii="Arial" w:hAnsi="Arial" w:cs="Arial"/>
      <w:b/>
      <w:bCs/>
      <w:i/>
      <w:iCs/>
      <w:sz w:val="28"/>
      <w:szCs w:val="28"/>
      <w:lang w:val="en-US"/>
    </w:rPr>
  </w:style>
  <w:style w:type="character" w:styleId="Style16">
    <w:name w:val="Текст Знак"/>
    <w:qFormat/>
    <w:rPr>
      <w:rFonts w:ascii="Courier New" w:hAnsi="Courier New" w:cs="Courier New"/>
      <w:lang w:val="en-US"/>
    </w:rPr>
  </w:style>
  <w:style w:type="character" w:styleId="31">
    <w:name w:val="Основной текст с отступом 3 Знак"/>
    <w:qFormat/>
    <w:rPr>
      <w:sz w:val="16"/>
      <w:szCs w:val="16"/>
      <w:lang w:val="en-US"/>
    </w:rPr>
  </w:style>
  <w:style w:type="character" w:styleId="22">
    <w:name w:val="Основной текст 2 Знак"/>
    <w:qFormat/>
    <w:rPr>
      <w:sz w:val="24"/>
      <w:szCs w:val="24"/>
      <w:lang w:val="en-US"/>
    </w:rPr>
  </w:style>
  <w:style w:type="character" w:styleId="FontStyle31">
    <w:name w:val="Font Style31"/>
    <w:qFormat/>
    <w:rPr>
      <w:rFonts w:ascii="Times New Roman" w:hAnsi="Times New Roman" w:cs="Times New Roman"/>
      <w:sz w:val="26"/>
      <w:szCs w:val="26"/>
    </w:rPr>
  </w:style>
  <w:style w:type="character" w:styleId="FontStyle146">
    <w:name w:val="Font Style146"/>
    <w:qFormat/>
    <w:rPr>
      <w:rFonts w:ascii="Times New Roman" w:hAnsi="Times New Roman" w:cs="Times New Roman"/>
      <w:sz w:val="26"/>
      <w:szCs w:val="26"/>
    </w:rPr>
  </w:style>
  <w:style w:type="character" w:styleId="Style17">
    <w:name w:val="Текст сноски Знак"/>
    <w:qFormat/>
    <w:rPr/>
  </w:style>
  <w:style w:type="character" w:styleId="12">
    <w:name w:val="Текст сноски Знак1"/>
    <w:basedOn w:val="Style5"/>
    <w:qFormat/>
    <w:rPr/>
  </w:style>
  <w:style w:type="character" w:styleId="FontStyle232">
    <w:name w:val="Font Style232"/>
    <w:qFormat/>
    <w:rPr>
      <w:rFonts w:ascii="Times New Roman" w:hAnsi="Times New Roman" w:cs="Times New Roman"/>
      <w:sz w:val="26"/>
      <w:szCs w:val="26"/>
    </w:rPr>
  </w:style>
  <w:style w:type="character" w:styleId="PageNumber">
    <w:name w:val="Page Number"/>
    <w:rPr/>
  </w:style>
  <w:style w:type="character" w:styleId="SUBST">
    <w:name w:val="__SUBST"/>
    <w:qFormat/>
    <w:rPr>
      <w:b/>
      <w:i/>
      <w:sz w:val="22"/>
    </w:rPr>
  </w:style>
  <w:style w:type="character" w:styleId="Style18">
    <w:name w:val="Заголовок Знак"/>
    <w:qFormat/>
    <w:rPr>
      <w:b/>
      <w:bCs/>
      <w:color w:val="4F81BD"/>
      <w:sz w:val="24"/>
      <w:szCs w:val="26"/>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240"/>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й"/>
    <w:basedOn w:val="Heading1"/>
    <w:qFormat/>
    <w:pPr>
      <w:keepNext w:val="false"/>
      <w:numPr>
        <w:ilvl w:val="0"/>
        <w:numId w:val="0"/>
      </w:numPr>
      <w:spacing w:before="280" w:after="280"/>
      <w:ind w:firstLine="180"/>
      <w:jc w:val="center"/>
      <w:outlineLvl w:val="9"/>
    </w:pPr>
    <w:rPr>
      <w:rFonts w:ascii="Times New Roman" w:hAnsi="Times New Roman" w:cs="Times New Roman"/>
      <w:bCs w:val="false"/>
      <w:kern w:val="0"/>
      <w:sz w:val="28"/>
      <w:szCs w:val="48"/>
    </w:rPr>
  </w:style>
  <w:style w:type="paragraph" w:styleId="Contents1">
    <w:name w:val="TOC 1"/>
    <w:basedOn w:val="Normal"/>
    <w:next w:val="Normal"/>
    <w:pPr>
      <w:spacing w:lineRule="auto" w:line="360"/>
      <w:jc w:val="both"/>
      <w:outlineLvl w:val="0"/>
    </w:pPr>
    <w:rPr>
      <w:b/>
      <w:lang w:val="en-US" w:eastAsia="en-US"/>
    </w:rPr>
  </w:style>
  <w:style w:type="paragraph" w:styleId="Style91">
    <w:name w:val="Style9"/>
    <w:basedOn w:val="Normal"/>
    <w:qFormat/>
    <w:pPr>
      <w:widowControl w:val="false"/>
      <w:autoSpaceDE w:val="false"/>
      <w:spacing w:lineRule="exact" w:line="266"/>
      <w:ind w:hanging="576"/>
      <w:jc w:val="both"/>
    </w:pPr>
    <w:rPr>
      <w:rFonts w:eastAsia="Calibri"/>
    </w:rPr>
  </w:style>
  <w:style w:type="paragraph" w:styleId="Style111">
    <w:name w:val="Style11"/>
    <w:basedOn w:val="Normal"/>
    <w:qFormat/>
    <w:pPr>
      <w:widowControl w:val="false"/>
      <w:autoSpaceDE w:val="false"/>
      <w:spacing w:lineRule="exact" w:line="229"/>
      <w:ind w:firstLine="538"/>
      <w:jc w:val="both"/>
    </w:pPr>
    <w:rPr>
      <w:rFonts w:ascii="Arial" w:hAnsi="Arial" w:eastAsia="Calibri" w:cs="Arial"/>
    </w:rPr>
  </w:style>
  <w:style w:type="paragraph" w:styleId="Style20">
    <w:name w:val="Обычный (веб)"/>
    <w:basedOn w:val="Normal"/>
    <w:qFormat/>
    <w:pPr>
      <w:spacing w:before="280" w:after="280"/>
    </w:pPr>
    <w:rPr>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Imagename">
    <w:name w:val="imagename"/>
    <w:basedOn w:val="Normal"/>
    <w:qFormat/>
    <w:pPr>
      <w:spacing w:before="280" w:after="280"/>
    </w:pPr>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84" w:hanging="0"/>
    </w:pPr>
    <w:rPr/>
  </w:style>
  <w:style w:type="paragraph" w:styleId="Contents3">
    <w:name w:val="TOC 3"/>
    <w:basedOn w:val="Normal"/>
    <w:next w:val="Normal"/>
    <w:pPr>
      <w:spacing w:before="0" w:after="100"/>
      <w:ind w:left="567" w:hanging="0"/>
    </w:pPr>
    <w:rPr/>
  </w:style>
  <w:style w:type="paragraph" w:styleId="Style24">
    <w:name w:val="Текст примечания"/>
    <w:basedOn w:val="Normal"/>
    <w:qFormat/>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25">
    <w:name w:val="Цитата"/>
    <w:basedOn w:val="Normal"/>
    <w:qFormat/>
    <w:pPr>
      <w:shd w:fill="FFFFFF" w:val="clear"/>
      <w:ind w:left="1134" w:right="850" w:hanging="0"/>
      <w:jc w:val="center"/>
    </w:pPr>
    <w:rPr>
      <w:color w:val="000000"/>
      <w:sz w:val="28"/>
      <w:szCs w:val="20"/>
    </w:rPr>
  </w:style>
  <w:style w:type="paragraph" w:styleId="13">
    <w:name w:val="Цитата1"/>
    <w:basedOn w:val="Normal"/>
    <w:qFormat/>
    <w:pPr>
      <w:shd w:fill="FFFFFF" w:val="clear"/>
      <w:ind w:left="1134" w:right="850" w:hanging="0"/>
      <w:jc w:val="center"/>
    </w:pPr>
    <w:rPr>
      <w:color w:val="000000"/>
      <w:sz w:val="28"/>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4">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42">
    <w:name w:val="Основной текст (4)"/>
    <w:basedOn w:val="Normal"/>
    <w:qFormat/>
    <w:pPr>
      <w:widowControl w:val="false"/>
      <w:shd w:fill="FFFFFF" w:val="clear"/>
      <w:spacing w:lineRule="exact" w:line="245" w:before="180" w:after="180"/>
      <w:jc w:val="both"/>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caaiea">
    <w:name w:val="Iacaaiea"/>
    <w:basedOn w:val="Normal"/>
    <w:qFormat/>
    <w:pPr>
      <w:suppressAutoHyphens w:val="true"/>
      <w:jc w:val="center"/>
    </w:pPr>
    <w:rPr>
      <w:sz w:val="28"/>
      <w:szCs w:val="20"/>
    </w:rPr>
  </w:style>
  <w:style w:type="paragraph" w:styleId="Style27">
    <w:name w:val="Основной"/>
    <w:basedOn w:val="Normal"/>
    <w:qFormat/>
    <w:pPr>
      <w:overflowPunct w:val="false"/>
      <w:autoSpaceDE w:val="false"/>
      <w:ind w:firstLine="426"/>
      <w:jc w:val="both"/>
      <w:textAlignment w:val="baseline"/>
    </w:pPr>
    <w:rPr>
      <w:sz w:val="26"/>
      <w:szCs w:val="20"/>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keepNext w:val="true"/>
      <w:widowControl w:val="false"/>
      <w:tabs>
        <w:tab w:val="clear" w:pos="709"/>
        <w:tab w:val="left" w:pos="2268" w:leader="none"/>
      </w:tabs>
      <w:suppressAutoHyphens w:val="true"/>
      <w:spacing w:before="240" w:after="120"/>
      <w:ind w:left="750" w:firstLine="15"/>
      <w:jc w:val="center"/>
    </w:pPr>
    <w:rPr>
      <w:rFonts w:ascii="Arial" w:hAnsi="Arial" w:cs="Arial"/>
      <w:b/>
      <w:bCs/>
      <w:i/>
      <w:iCs/>
      <w:sz w:val="28"/>
      <w:szCs w:val="28"/>
      <w:lang w:val="en-US"/>
    </w:rPr>
  </w:style>
  <w:style w:type="paragraph" w:styleId="Style2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14"/>
    <w:qFormat/>
    <w:pPr>
      <w:spacing w:lineRule="auto" w:line="480" w:before="0" w:after="120"/>
      <w:ind w:hanging="0"/>
      <w:jc w:val="left"/>
    </w:pPr>
    <w:rPr>
      <w:sz w:val="24"/>
      <w:szCs w:val="24"/>
    </w:rPr>
  </w:style>
  <w:style w:type="paragraph" w:styleId="33">
    <w:name w:val="заголовок 3"/>
    <w:basedOn w:val="Normal"/>
    <w:next w:val="Normal"/>
    <w:qFormat/>
    <w:pPr>
      <w:keepNext w:val="true"/>
      <w:ind w:firstLine="567"/>
      <w:jc w:val="both"/>
    </w:pPr>
    <w:rPr>
      <w:sz w:val="28"/>
      <w:szCs w:val="20"/>
    </w:rPr>
  </w:style>
  <w:style w:type="paragraph" w:styleId="16">
    <w:name w:val="А1"/>
    <w:basedOn w:val="Normal"/>
    <w:qFormat/>
    <w:pPr>
      <w:jc w:val="center"/>
    </w:pPr>
    <w:rPr>
      <w:rFonts w:ascii="Arial" w:hAnsi="Arial" w:cs="Arial"/>
      <w:sz w:val="22"/>
      <w:szCs w:val="20"/>
    </w:rPr>
  </w:style>
  <w:style w:type="paragraph" w:styleId="Style71">
    <w:name w:val="Style7"/>
    <w:basedOn w:val="Normal"/>
    <w:qFormat/>
    <w:pPr>
      <w:widowControl w:val="false"/>
      <w:autoSpaceDE w:val="false"/>
      <w:spacing w:lineRule="exact" w:line="328"/>
      <w:ind w:firstLine="605"/>
      <w:jc w:val="both"/>
    </w:pPr>
    <w:rPr>
      <w:rFonts w:ascii="Arial" w:hAnsi="Arial" w:cs="Arial"/>
    </w:rPr>
  </w:style>
  <w:style w:type="paragraph" w:styleId="Style101">
    <w:name w:val="Style10"/>
    <w:basedOn w:val="Normal"/>
    <w:qFormat/>
    <w:pPr>
      <w:widowControl w:val="false"/>
      <w:autoSpaceDE w:val="false"/>
      <w:spacing w:lineRule="exact" w:line="322"/>
      <w:ind w:firstLine="542"/>
      <w:jc w:val="both"/>
    </w:pPr>
    <w:rPr>
      <w:rFonts w:ascii="Arial" w:hAnsi="Arial" w:cs="Arial"/>
    </w:rPr>
  </w:style>
  <w:style w:type="paragraph" w:styleId="Style29">
    <w:name w:val="Курсовик"/>
    <w:basedOn w:val="Normal"/>
    <w:qFormat/>
    <w:pPr>
      <w:spacing w:lineRule="auto" w:line="360"/>
      <w:ind w:firstLine="567"/>
      <w:jc w:val="both"/>
    </w:pPr>
    <w:rPr>
      <w:kern w:val="2"/>
      <w:sz w:val="28"/>
      <w:szCs w:val="28"/>
    </w:rPr>
  </w:style>
  <w:style w:type="paragraph" w:styleId="Footnote">
    <w:name w:val="Footnote Text"/>
    <w:basedOn w:val="Normal"/>
    <w:pPr/>
    <w:rPr>
      <w:sz w:val="20"/>
      <w:szCs w:val="20"/>
    </w:rPr>
  </w:style>
  <w:style w:type="paragraph" w:styleId="221">
    <w:name w:val="Основной текст с отступом 22"/>
    <w:basedOn w:val="Normal"/>
    <w:qFormat/>
    <w:pPr>
      <w:overflowPunct w:val="false"/>
      <w:autoSpaceDE w:val="false"/>
      <w:spacing w:lineRule="auto" w:line="360"/>
      <w:ind w:right="27" w:firstLine="709"/>
      <w:jc w:val="both"/>
      <w:textAlignment w:val="baseline"/>
    </w:pPr>
    <w:rPr>
      <w:sz w:val="28"/>
      <w:szCs w:val="20"/>
    </w:rPr>
  </w:style>
  <w:style w:type="paragraph" w:styleId="Style30">
    <w:name w:val="Знак"/>
    <w:basedOn w:val="Normal"/>
    <w:qFormat/>
    <w:pPr/>
    <w:rPr>
      <w:rFonts w:ascii="Verdana" w:hAnsi="Verdana" w:cs="Verdana"/>
      <w:sz w:val="20"/>
      <w:szCs w:val="20"/>
      <w:lang w:val="en-US"/>
    </w:rPr>
  </w:style>
  <w:style w:type="paragraph" w:styleId="Text">
    <w:name w:val="Стиль text"/>
    <w:basedOn w:val="Normal"/>
    <w:qFormat/>
    <w:pPr>
      <w:spacing w:lineRule="auto" w:line="360"/>
      <w:jc w:val="both"/>
    </w:pPr>
    <w:rPr>
      <w:rFonts w:ascii="Arial" w:hAnsi="Arial" w:cs="Arial"/>
      <w:szCs w:val="32"/>
    </w:rPr>
  </w:style>
  <w:style w:type="paragraph" w:styleId="17">
    <w:name w:val="Стиль1"/>
    <w:basedOn w:val="Heading1"/>
    <w:qFormat/>
    <w:pPr>
      <w:keepNext w:val="false"/>
      <w:numPr>
        <w:ilvl w:val="0"/>
        <w:numId w:val="0"/>
      </w:numPr>
      <w:spacing w:before="240" w:after="240"/>
      <w:jc w:val="both"/>
      <w:outlineLvl w:val="9"/>
    </w:pPr>
    <w:rPr>
      <w:rFonts w:cs="Times New Roman"/>
      <w:sz w:val="28"/>
      <w:szCs w:val="24"/>
      <w:lang w:val="en-US"/>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222">
    <w:name w:val="Основной текст 22"/>
    <w:basedOn w:val="25"/>
    <w:qFormat/>
    <w:pPr>
      <w:spacing w:lineRule="auto" w:line="480" w:before="0" w:after="120"/>
    </w:pPr>
    <w:rPr/>
  </w:style>
  <w:style w:type="paragraph" w:styleId="91">
    <w:name w:val="заголовок 9"/>
    <w:basedOn w:val="Normal"/>
    <w:next w:val="Normal"/>
    <w:qFormat/>
    <w:pPr>
      <w:keepNext w:val="true"/>
      <w:ind w:firstLine="567"/>
      <w:jc w:val="center"/>
    </w:pPr>
    <w:rPr>
      <w:b/>
      <w:sz w:val="28"/>
      <w:szCs w:val="20"/>
    </w:rPr>
  </w:style>
  <w:style w:type="paragraph" w:styleId="141">
    <w:name w:val="Обычный14-бис"/>
    <w:basedOn w:val="Normal"/>
    <w:qFormat/>
    <w:pPr>
      <w:spacing w:lineRule="auto" w:line="360"/>
      <w:ind w:firstLine="720"/>
      <w:jc w:val="both"/>
    </w:pPr>
    <w:rPr>
      <w:sz w:val="28"/>
    </w:rPr>
  </w:style>
  <w:style w:type="paragraph" w:styleId="Style31">
    <w:name w:val="Обычный отступ"/>
    <w:basedOn w:val="Normal"/>
    <w:qFormat/>
    <w:pPr>
      <w:ind w:left="708" w:hanging="0"/>
    </w:pPr>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Маркированный список 2"/>
    <w:basedOn w:val="Normal"/>
    <w:qFormat/>
    <w:pPr>
      <w:tabs>
        <w:tab w:val="clear" w:pos="709"/>
        <w:tab w:val="left" w:pos="0" w:leader="none"/>
      </w:tabs>
      <w:ind w:firstLine="709"/>
    </w:pPr>
    <w:rPr/>
  </w:style>
  <w:style w:type="paragraph" w:styleId="35">
    <w:name w:val="Маркированный список 3"/>
    <w:basedOn w:val="Normal"/>
    <w:qFormat/>
    <w:pPr>
      <w:tabs>
        <w:tab w:val="clear" w:pos="709"/>
        <w:tab w:val="left" w:pos="926" w:leader="none"/>
      </w:tabs>
      <w:ind w:left="926" w:hanging="36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Web">
    <w:name w:val="Обычный (Web)"/>
    <w:basedOn w:val="Normal"/>
    <w:qFormat/>
    <w:pPr>
      <w:suppressAutoHyphens w:val="true"/>
      <w:spacing w:before="280" w:after="280"/>
      <w:jc w:val="both"/>
    </w:pPr>
    <w:rPr>
      <w:rFonts w:ascii="Arial Unicode MS" w:hAnsi="Arial Unicode MS" w:eastAsia="Arial Unicode MS" w:cs="Arial Unicode MS"/>
      <w:spacing w:val="12"/>
    </w:rPr>
  </w:style>
  <w:style w:type="paragraph" w:styleId="Ex">
    <w:name w:val="ex"/>
    <w:basedOn w:val="Normal"/>
    <w:qFormat/>
    <w:pPr>
      <w:spacing w:before="280" w:after="280"/>
    </w:pPr>
    <w:rPr/>
  </w:style>
  <w:style w:type="paragraph" w:styleId="M">
    <w:name w:val="m"/>
    <w:basedOn w:val="Normal"/>
    <w:qFormat/>
    <w:pPr>
      <w:spacing w:before="280" w:after="280"/>
    </w:pPr>
    <w:rPr/>
  </w:style>
  <w:style w:type="paragraph" w:styleId="BodyTextIndent">
    <w:name w:val="Body Text Indent"/>
    <w:basedOn w:val="Normal"/>
    <w:qFormat/>
    <w:pPr>
      <w:spacing w:lineRule="auto" w:line="360"/>
      <w:ind w:firstLine="720"/>
      <w:jc w:val="both"/>
    </w:pPr>
    <w:rPr>
      <w:rFonts w:eastAsia="Calibri"/>
      <w:sz w:val="28"/>
    </w:rPr>
  </w:style>
  <w:style w:type="paragraph" w:styleId="18">
    <w:name w:val="Заголовок1"/>
    <w:basedOn w:val="Heading2"/>
    <w:qFormat/>
    <w:pPr>
      <w:numPr>
        <w:ilvl w:val="0"/>
        <w:numId w:val="0"/>
      </w:numPr>
      <w:spacing w:before="0" w:after="0"/>
      <w:ind w:left="708" w:hanging="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package" Target="embeddings/oleObject1.xlsx"/><Relationship Id="rId44" Type="http://schemas.openxmlformats.org/officeDocument/2006/relationships/image" Target="media/image18.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oleObject" Target="embeddings/oleObject2.bin"/><Relationship Id="rId58" Type="http://schemas.openxmlformats.org/officeDocument/2006/relationships/image" Target="media/image19.wmf"/><Relationship Id="rId59" Type="http://schemas.openxmlformats.org/officeDocument/2006/relationships/header" Target="header21.xml"/><Relationship Id="rId60" Type="http://schemas.openxmlformats.org/officeDocument/2006/relationships/footer" Target="footer17.xml"/><Relationship Id="rId61" Type="http://schemas.openxmlformats.org/officeDocument/2006/relationships/header" Target="header22.xml"/><Relationship Id="rId62" Type="http://schemas.openxmlformats.org/officeDocument/2006/relationships/footer" Target="footer18.xml"/><Relationship Id="rId63" Type="http://schemas.openxmlformats.org/officeDocument/2006/relationships/header" Target="header23.xml"/><Relationship Id="rId64" Type="http://schemas.openxmlformats.org/officeDocument/2006/relationships/footer" Target="footer19.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26:00Z</dcterms:created>
  <dc:creator>Марина</dc:creator>
  <dc:description/>
  <cp:keywords/>
  <dc:language>en-US</dc:language>
  <cp:lastModifiedBy>Lobkov</cp:lastModifiedBy>
  <cp:lastPrinted>2013-04-16T20:53:00Z</cp:lastPrinted>
  <dcterms:modified xsi:type="dcterms:W3CDTF">2019-06-23T20:18:00Z</dcterms:modified>
  <cp:revision>508</cp:revision>
  <dc:subject/>
  <dc:title/>
</cp:coreProperties>
</file>