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НИСТЕРСТВО ОБРАЗОВАНИЯ И НАУКИ РФ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акультет иностранных языко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федра английской филолог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h-CN" w:bidi="ar-SA"/>
        </w:rPr>
        <w:t>СОВРЕМЕННЫЕ ТЕНДЕНЦИИ В БРИТАНСКОМ ВАРИАНТЕ АНГЛИЙСКОГО  ЯЗЫ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ЧЕБНО-МЕТОДИЧЕСКИЙ КОМПЛЕКС ДИСЦИПЛИН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пециальность 031202 "Перевод и переводоведение"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РАСНОЯРСК  2011</w:t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МКД составлен  Е.Н. Елиной, к.п.н., доцентом </w:t>
      </w:r>
    </w:p>
    <w:p>
      <w:pPr>
        <w:pStyle w:val="Normal"/>
        <w:tabs>
          <w:tab w:val="clear" w:pos="708"/>
          <w:tab w:val="left" w:pos="7183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7183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бсужден на заседании кафедры английской филологии </w:t>
      </w:r>
    </w:p>
    <w:p>
      <w:pPr>
        <w:pStyle w:val="Normal"/>
        <w:tabs>
          <w:tab w:val="clear" w:pos="708"/>
          <w:tab w:val="left" w:pos="7183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06» сентября 2011 г.</w:t>
      </w:r>
    </w:p>
    <w:p>
      <w:pPr>
        <w:pStyle w:val="Normal"/>
        <w:tabs>
          <w:tab w:val="clear" w:pos="708"/>
          <w:tab w:val="left" w:pos="7183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ведующий кафедрой                                        Т.П. Бабак, к.ф.н., доцент</w:t>
      </w:r>
    </w:p>
    <w:p>
      <w:pPr>
        <w:pStyle w:val="Normal"/>
        <w:tabs>
          <w:tab w:val="clear" w:pos="708"/>
          <w:tab w:val="left" w:pos="7183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7183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добрено научно-методическим советом специальности </w:t>
      </w:r>
    </w:p>
    <w:p>
      <w:pPr>
        <w:pStyle w:val="Normal"/>
        <w:tabs>
          <w:tab w:val="clear" w:pos="708"/>
          <w:tab w:val="left" w:pos="7183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7183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19» октября  2011 г.</w:t>
      </w:r>
    </w:p>
    <w:p>
      <w:pPr>
        <w:pStyle w:val="Normal"/>
        <w:tabs>
          <w:tab w:val="clear" w:pos="708"/>
          <w:tab w:val="left" w:pos="7183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7183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едатель НМСС                                      И.Д. Гордашевская</w:t>
      </w:r>
    </w:p>
    <w:p>
      <w:pPr>
        <w:pStyle w:val="Normal"/>
        <w:tabs>
          <w:tab w:val="clear" w:pos="708"/>
          <w:tab w:val="left" w:pos="7183" w:leader="none"/>
        </w:tabs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  <w:t xml:space="preserve">Протокол согласования рабочей программы дисциплины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СОВРЕМЕННЫЕ ТЕНДЕНЦИИ В БРИТАНСКОМ ВАРИАНТЕ АНГЛИЙСКОГО  ЯЗЫКА </w:t>
      </w: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  <w:t xml:space="preserve">с другими дисциплинами профиля 540304 «Иностранный язык и русский языка как иностранный» </w:t>
      </w:r>
    </w:p>
    <w:p>
      <w:pPr>
        <w:pStyle w:val="15"/>
        <w:bidi w:val="0"/>
        <w:ind w:left="0" w:right="-1" w:firstLine="567"/>
        <w:jc w:val="center"/>
        <w:rPr/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2011</w:t>
      </w:r>
      <w:r>
        <w:rPr>
          <w:rFonts w:eastAsia="Arial" w:cs="Times New Roman"/>
          <w:color w:val="auto"/>
          <w:sz w:val="28"/>
          <w:szCs w:val="28"/>
          <w:lang w:val="en-US" w:eastAsia="zh-CN" w:bidi="ar-SA"/>
        </w:rPr>
        <w:t>/1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учебный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год</w:t>
      </w:r>
    </w:p>
    <w:p>
      <w:pPr>
        <w:pStyle w:val="15"/>
        <w:bidi w:val="0"/>
        <w:ind w:left="0" w:right="-1" w:firstLine="567"/>
        <w:jc w:val="left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tbl>
      <w:tblPr>
        <w:tblW w:w="1013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дисциплин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изуче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котор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опирает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н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данную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Предлож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о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изменения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пропорция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материал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порядк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излож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т.д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043" w:leader="none"/>
              </w:tabs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Принят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реше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(протокол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дата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кафедрой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разработавше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программу</w:t>
            </w:r>
          </w:p>
        </w:tc>
      </w:tr>
      <w:tr>
        <w:trPr>
          <w:trHeight w:val="10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Иностранны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язы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Кафедр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иностран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язы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ист внесения изменений</w:t>
      </w:r>
    </w:p>
    <w:p>
      <w:pPr>
        <w:pStyle w:val="15"/>
        <w:bidi w:val="0"/>
        <w:ind w:left="0" w:right="-1" w:firstLine="567"/>
        <w:jc w:val="both"/>
        <w:rPr>
          <w:rFonts w:eastAsia="Arial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15"/>
        <w:bidi w:val="0"/>
        <w:ind w:left="0" w:right="-1" w:hanging="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Дополн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измен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рабочей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программ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/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учебный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год</w:t>
      </w:r>
    </w:p>
    <w:p>
      <w:pPr>
        <w:pStyle w:val="15"/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bidi w:val="0"/>
        <w:spacing w:lineRule="auto" w:line="36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_В  рабочую программу вносится следующее изменение:</w:t>
      </w:r>
    </w:p>
    <w:p>
      <w:pPr>
        <w:pStyle w:val="15"/>
        <w:bidi w:val="0"/>
        <w:spacing w:lineRule="auto" w:line="36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Актуализирована карта литературного обеспечения.</w:t>
      </w:r>
    </w:p>
    <w:p>
      <w:pPr>
        <w:pStyle w:val="15"/>
        <w:bidi w:val="0"/>
        <w:spacing w:lineRule="auto" w:line="36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bidi w:val="0"/>
        <w:spacing w:lineRule="auto" w:line="36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Рабоча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программ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пересмотре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одобре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заседани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кафедр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английской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филологи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"06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"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февраля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г.</w:t>
      </w:r>
    </w:p>
    <w:p>
      <w:pPr>
        <w:pStyle w:val="15"/>
        <w:bidi w:val="0"/>
        <w:ind w:left="0" w:right="-1" w:hanging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Заведующий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кафедрой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                    Т.П. Бабак</w:t>
      </w:r>
    </w:p>
    <w:p>
      <w:pPr>
        <w:pStyle w:val="15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  <w:t>Декан ф-та иностранных языков                     Т.Л. Батура</w:t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15"/>
        <w:tabs>
          <w:tab w:val="clear" w:pos="708"/>
          <w:tab w:val="left" w:pos="4820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гла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бочая программа дисциплины</w:t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72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ведение</w:t>
        <w:tab/>
        <w:tab/>
        <w:tab/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72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держание теоретического курса дисциплины</w:t>
        <w:tab/>
        <w:tab/>
        <w:t>11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72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матический план</w:t>
        <w:tab/>
        <w:tab/>
        <w:tab/>
        <w:tab/>
        <w:tab/>
        <w:tab/>
        <w:tab/>
        <w:t>12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72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ебно-методическая (технологическая) карта дисциплины-14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72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рта литературного обеспечения</w:t>
        <w:tab/>
        <w:tab/>
        <w:tab/>
        <w:tab/>
        <w:tab/>
        <w:t>18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72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хнологическая карта рейтинга</w:t>
        <w:tab/>
        <w:tab/>
        <w:tab/>
        <w:tab/>
        <w:tab/>
        <w:t>19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тодические рекомендации для студентов</w:t>
        <w:tab/>
        <w:tab/>
        <w:tab/>
        <w:tab/>
        <w:t>21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анк контрольных заданий и вопросов</w:t>
        <w:tab/>
        <w:tab/>
        <w:tab/>
        <w:tab/>
        <w:tab/>
        <w:t>2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просы к зачёту</w:t>
        <w:tab/>
        <w:tab/>
        <w:tab/>
        <w:tab/>
        <w:tab/>
        <w:tab/>
        <w:tab/>
        <w:tab/>
        <w:tab/>
        <w:t>28 стр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ПОЯСНИТЕЛЬНАЯ ЗАПИС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ий комплекс дисциплины (УМКД) профильной подготовки «Современные  тенденции в британском варианте английского языка» для студентов очной формы обучения (10 семестр) по направлению </w:t>
      </w:r>
      <w:r>
        <w:rPr>
          <w:color w:val="000000"/>
          <w:sz w:val="28"/>
          <w:szCs w:val="28"/>
          <w:shd w:fill="FFFFFF" w:val="clear"/>
        </w:rPr>
        <w:t>031200 "Лингвистика и межкультурная коммуникация", специальность 031202 "Перевод и переводоведение"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абочей программы дисциплин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включающей в себя основное её содержание и учебные ресурсы: литературное обеспечение,  электронные ресур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етодических рекомендаций для студенто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оторые содержат советы и разъяснения, позволяющие студенту оптимальным образом организовать процесс изучения дисциплины «Современные  тенденции в британском варианте английского язы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нка контрольных заданий и вопросо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дисциплине «Современные  тенденции в британском варианте английского языка», что позволяет проверить уровень полученных зн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опросов к зачёт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, который является итоговым контролем освоения студентом коммуникативной компетенции в области современного разговорного английского язык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НИСТЕРСТВО ОБРАЗОВАНИЯ И НАУКИ РФ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акультет иностранных языко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федра английской филолог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auto"/>
          <w:sz w:val="32"/>
          <w:szCs w:val="32"/>
          <w:lang w:val="ru-RU" w:eastAsia="zh-CN" w:bidi="ar-SA"/>
        </w:rPr>
        <w:t>РАБОЧАЯ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 xml:space="preserve"> </w:t>
      </w:r>
      <w:r>
        <w:rPr>
          <w:rFonts w:eastAsia="Times New Roman" w:cs="Arial"/>
          <w:b/>
          <w:color w:val="auto"/>
          <w:sz w:val="32"/>
          <w:szCs w:val="32"/>
          <w:lang w:val="ru-RU" w:eastAsia="zh-CN" w:bidi="ar-SA"/>
        </w:rPr>
        <w:t>ПРОГРАММА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 xml:space="preserve"> </w:t>
      </w:r>
      <w:r>
        <w:rPr>
          <w:rFonts w:eastAsia="Times New Roman" w:cs="Arial"/>
          <w:b/>
          <w:color w:val="auto"/>
          <w:sz w:val="32"/>
          <w:szCs w:val="32"/>
          <w:lang w:val="ru-RU" w:eastAsia="zh-CN" w:bidi="ar-SA"/>
        </w:rPr>
        <w:t>ДИСЦИПЛИН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СОВРЕМЕННЫЕ ТЕНДЕНЦИИ В БРИТАНСКОМ ВАРИАНТЕ АНГЛИЙСКОГО  ЯЗЫ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РАСНОЯРСК  201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21 веке английский язык признан языком международного общения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lingua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franca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), что выдвигает  новые цели и, соответственно, требования к процессу обучения английскому языку. Изменилась и социоэкономическая среда в нашем обществе: появились новые возможности и перспективы сотрудничества с зарубежными странами. В этой связи на первый план выходят совместные разработки грантов, проектов с зарубежными партнерами, участие в международных конференциях, международных программах , повышение квалификации за рубежом, стажировк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связи с этим нельзя говорить о формировании полноценного специалиста высшей квалификации без учета  формирования коммуникативных умений и навыков. Важнейшим компонентом любого курса английского языка являются цели обучения – планируемые результаты деятельност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Цель  спецкурса -  совершенствование коммуникативных умений и навыков ( полноценное общение ( продуцирование интенций и понимание) средствами английского языка  как в родном, так и в неродном материальном и социокультурном миль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ind w:left="-18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пецкурс позволит студентам</w:t>
      </w:r>
    </w:p>
    <w:p>
      <w:pPr>
        <w:pStyle w:val="Normal"/>
        <w:ind w:left="-18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   осуществлять интенции в условиях языковой среды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различать региональные, социальные особенности носителей язык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ознакомиться с вербальными и невербальными (жесты) средствами общения англосаксонской культуры;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8"/>
          <w:szCs w:val="28"/>
          <w:lang w:val="ru-RU" w:eastAsia="zh-CN" w:bidi="ar-SA"/>
        </w:rPr>
        <w:t>-</w:t>
      </w:r>
      <w:r>
        <w:rPr>
          <w:rFonts w:eastAsia="Bookman Old Style" w:cs="Bookman Old Style" w:ascii="Bookman Old Style" w:hAnsi="Bookman Old Style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проксимировать свой язык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target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 к языку-модели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real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English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model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;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8"/>
          <w:szCs w:val="28"/>
          <w:lang w:val="ru-RU" w:eastAsia="zh-CN" w:bidi="ar-SA"/>
        </w:rPr>
        <w:t>-</w:t>
      </w:r>
      <w:r>
        <w:rPr>
          <w:rFonts w:eastAsia="Bookman Old Style" w:cs="Bookman Old Style" w:ascii="Bookman Old Style" w:hAnsi="Bookman Old Styl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знакомиться с коллоквиализмами, модными словами (</w:t>
      </w:r>
      <w:r>
        <w:rPr>
          <w:rFonts w:eastAsia="Times New Roman" w:cs="Times New Roman"/>
          <w:color w:val="auto"/>
          <w:sz w:val="28"/>
          <w:szCs w:val="28"/>
          <w:lang w:val="en-GB" w:eastAsia="zh-CN" w:bidi="ar-SA"/>
        </w:rPr>
        <w:t>word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ogue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, сленгизмами и неологизмами в современном английском языке;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8"/>
          <w:szCs w:val="28"/>
          <w:lang w:val="ru-RU" w:eastAsia="zh-CN" w:bidi="ar-SA"/>
        </w:rPr>
        <w:t>-</w:t>
      </w:r>
      <w:r>
        <w:rPr>
          <w:rFonts w:eastAsia="Bookman Old Style" w:cs="Bookman Old Style" w:ascii="Bookman Old Style" w:hAnsi="Bookman Old Styl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овершенствовать навыки восприятия на слух речи, звучащей в естественных условиях коммуникации.      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Задачи изучения дисциплины</w:t>
      </w:r>
    </w:p>
    <w:p>
      <w:pPr>
        <w:pStyle w:val="Normal"/>
        <w:spacing w:lineRule="auto" w:line="228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88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задачи спецкурса входит дальнейшее совершенствование следующих языковых и речевых  навыков, знаний   и умений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тудент должен знать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знать особенности и трудности аудирования разговорного неофициального стиля: сегментные явления ассимиляции, разной степени редукции, элизии, супрасегментные (особенности ритма, тональные особенности логического членения фразы, выделение слова в разговорной речи сопровождающееся резким тональным изменением)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знать особенности фонетических стилей реч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 знать и использовать лексические средства по предложенной программой  спецкурса тематике: коллоквиализмы, сленгизмы, ‘модные слова”,   неологизмы, устойчивые фразы и выражения разговорного стиля носителей языка;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знать дополнительные значения и отношения с другими языковыми   единицам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знать  границы членов предложения (синтаксическое членение предложения);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 знать  типы предложений, характерных для неофициального (разговорного стиля); эллиптические предложения следующих типов: неавтономные (контекстуальные) предложения, автономные (ситуативные) предложения; неполные предложения, используемые студентами в диалоге, при контактном общении, в неофициальной ситуации (монологические высказывания), эмфатические и инверсионные структуры, коммуникативные типы предложений;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знать поведенческие и культурные особенности англичан; </w:t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знать и уметь пользоваться регистрами общения (устаревший, официальный, нейтральный, неформальный, разговорный и интимный);</w:t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тудент должен уметь:</w:t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уметь понимать на слух речь, звучащую в естественных условиях коммуникации;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  уметь переводить вышеуказанные грамматические явления;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  уметь использовать средства выражения смыслового (логичного) центра предложения и модальность;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  уметь идентифицировать контекстуальное значение слов;</w:t>
      </w:r>
    </w:p>
    <w:p>
      <w:pPr>
        <w:pStyle w:val="Normal"/>
        <w:ind w:left="-142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уметь распознавать диалекты и акценты (языковые особенности социальных слоев, места проживания);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уметь идентифицировать социальные, региональные  языковые коды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меть быть посредником между родной и чужой культурам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уметь успешно улаживать конфликтные ситуации, возникающие на почве культурных различий;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- уметь идентифицировать социальные, региональные  языковые коды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уметь сочетать влияние родной и иностранной культу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 уметь воспринимать новую культуру и использовать многообразие методов  для восприятия соответствий в других культур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На лекционных занятиях студенты знакомятся: с понятиями коллоквиализм, сленгизмы, «модные слова», которые используются в современном английском языке, тактиками преодоления культурных несоответствий, фонетическими и грамматическими особенностями языка сериалов, лингвистическими кодами в современном британском английском язы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ab/>
        <w:t xml:space="preserve">В результате изучения дисциплины студент должен знать наиболее частотно употребляемые коллоквиализмы, сленгизмы, «модные слова» и уметь использовать их при  порождении высказываний на английском язык, уметь предотвращать  ошибки при обще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одуль 1. Лингвистические коды (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Linguistic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en-GB" w:eastAsia="zh-CN" w:bidi="ar-SA"/>
        </w:rPr>
        <w:t>codes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) 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Тема 1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Лингвистический код представителей высшего класса 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Queen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’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English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BR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pronunciation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Фонетические, интонационно-просодические,  грамматические особенности </w:t>
      </w:r>
      <w:r>
        <w:rPr>
          <w:rFonts w:eastAsia="Times New Roman" w:cs="Times New Roman"/>
          <w:color w:val="auto"/>
          <w:sz w:val="28"/>
          <w:szCs w:val="28"/>
          <w:lang w:val="en-GB" w:eastAsia="zh-CN" w:bidi="ar-SA"/>
        </w:rPr>
        <w:t>BR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роизношен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Тема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eastAsia="zh-CN" w:bidi="ar-SA"/>
        </w:rPr>
        <w:t xml:space="preserve"> 2.</w:t>
      </w:r>
      <w:r>
        <w:rPr>
          <w:rFonts w:eastAsia="Times New Roman" w:cs="Times New Roman"/>
          <w:i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ингвистический код представителей среднего класса 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woman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from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Home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Countie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)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онетические, интонационно-просодические,  грамматические особенности акцента среднего класс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Тема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eastAsia="zh-CN" w:bidi="ar-SA"/>
        </w:rPr>
        <w:t xml:space="preserve"> 3.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ингвистический код представителей рабочего класса (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taxi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driver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from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East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London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онетические, интонационно-просодические,  грамматические особенности акцента рабочего класс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Тема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eastAsia="zh-CN" w:bidi="ar-SA"/>
        </w:rPr>
        <w:t xml:space="preserve"> 4.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эльский  диалект представителей рабочего класса 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Welsh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woman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’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philosophy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on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life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Фонетические, интонационно-просодические,  грамматические особенности.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Тема 5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Шотландский диалект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Edinburgher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outdoor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Фонетические, интонационно-просодические,  грамматические особенности.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ти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 News Report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нтонационные особенности фонетического стиля чтения вслух, лексико-грамматические особенности подачи новостей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 xml:space="preserve">Тема 7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гноз погоды (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Weather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Forecast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нтонационные особенности фонетического стиля чтения вслух, лексико-грамматические особенности прогноза погоды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Тема8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зык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риалов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 (Dramas, sitcoms and soap operas: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Coronation</w:t>
      </w:r>
      <w:r>
        <w:rPr>
          <w:rFonts w:eastAsia="Times New Roman" w:cs="Times New Roman"/>
          <w:color w:val="9933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GB" w:eastAsia="zh-CN" w:bidi="ar-SA"/>
        </w:rPr>
        <w:t>street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, Brook side, Birmingham Brummies, The East Enders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онетические, лексико-грамматические особенности погоды, языка сериалов, комеди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Тема 9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Англосаксонские жесты, междометия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Gesture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interjection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обенности кинесики, проксемики, частотные междомет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Тема 10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оциокультурное</w:t>
      </w:r>
      <w:r>
        <w:rPr>
          <w:rFonts w:eastAsia="Times New Roman" w:cs="Times New Roman"/>
          <w:i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ведение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ocial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cultural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behavior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ловой этикет (куда пойти, как себя вести, чаевые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Тема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11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росскультурные несоответствия и тактики по их предотвращению (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Cros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cultural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clashe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their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prevention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циокультурные особенности поведения (схожесть и различия) англосаксов и русских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одуль 2. Современные тенденции употребления коллоквиализмов, модных слов, сленгизмов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ма 12. Коллоквиализмы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пределение коллоквиализмов, рассмотрение примеров наиболее частотных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ма 13. «Модные слова»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пределение «модных слов», рассмотрение примеров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Тема 14. Сленгизмы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пределение сленгизмов, рассмотрение примеров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Тематический пла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зучения дисциплины «Современные тенденции в британском варианте английского языка» по специальнос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031200 "Лингвистика и межкультурная коммуникация"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пециальность 031202 "Перевод и переводоведение"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r>
    </w:p>
    <w:tbl>
      <w:tblPr>
        <w:tblW w:w="1012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27"/>
        <w:gridCol w:w="992"/>
        <w:gridCol w:w="709"/>
        <w:gridCol w:w="992"/>
        <w:gridCol w:w="851"/>
        <w:gridCol w:w="761"/>
        <w:gridCol w:w="1527"/>
      </w:tblGrid>
      <w:tr>
        <w:trPr>
          <w:trHeight w:val="28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звание модулей и те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Л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Лекционный бл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ингвистический код представителей высшего класса 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Queen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’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s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English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BR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)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pronunciation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ингвистический код представителей среднего класса 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woman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from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Home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Counties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).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ингвистический код представителей рабочего класса (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tax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driver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from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East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London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) 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эльский  диалект представителей рабочего класса 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Welsh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woman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’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s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philosophy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on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life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5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Шотландский диалект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Edinburghers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outdoors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) 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овости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(News Report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рогноз погоды (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Weather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Forecast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Язык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риалов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 (Dramas, sitcoms and soap operas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Coronation</w:t>
            </w:r>
            <w:r>
              <w:rPr>
                <w:rFonts w:eastAsia="Times New Roman" w:cs="Times New Roman"/>
                <w:color w:val="9933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h-CN" w:bidi="ar-SA"/>
              </w:rPr>
              <w:t>street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, Brook side, Birmingham Brummies, The East Enders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нглосаксонские жесты, междометия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Gestures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and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interjections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оциокультурное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ведение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 (Social and cultural behavior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Кросскультурные несоответствия и тактики по их предотвращению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(Cross-cultural clashes and their prevention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ллоквиализмы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«Модные слова»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ленгизм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8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sz w:val="32"/>
          <w:szCs w:val="32"/>
          <w:lang w:val="ru-RU" w:eastAsia="zh-CN" w:bidi="ar-SA"/>
        </w:rPr>
        <w:t>учебно-методическая</w:t>
      </w:r>
      <w:r>
        <w:rPr>
          <w:rFonts w:eastAsia="Times New Roman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>(ТЕХНОЛОГИЧЕСКАЯ)</w:t>
      </w:r>
      <w:r>
        <w:rPr>
          <w:rFonts w:eastAsia="Times New Roman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>КАРТА</w:t>
      </w:r>
      <w:r>
        <w:rPr>
          <w:rFonts w:eastAsia="Times New Roman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>дисциплины</w:t>
      </w:r>
    </w:p>
    <w:p>
      <w:pPr>
        <w:pStyle w:val="Subtitle"/>
        <w:spacing w:before="0" w:after="0"/>
        <w:rPr/>
      </w:pP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            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«Современные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тенденции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британском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варианте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английского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язы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для студентов образовательной профессион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16"/>
          <w:szCs w:val="16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z w:val="16"/>
          <w:szCs w:val="16"/>
          <w:lang w:val="ru-RU" w:eastAsia="zh-CN" w:bidi="ar-SA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для студентов основной образовате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с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ециальнос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031200 "Лингвистика и межкультурная коммуникация"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пециальность 031202 "Перевод и переводоведение"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16"/>
          <w:szCs w:val="16"/>
          <w:shd w:fill="FFFFFF" w:val="clear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16"/>
          <w:szCs w:val="16"/>
          <w:shd w:fill="FFFFFF" w:val="clear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16"/>
          <w:szCs w:val="16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z w:val="16"/>
          <w:szCs w:val="16"/>
          <w:lang w:val="ru-RU" w:eastAsia="zh-CN" w:bidi="ar-SA"/>
        </w:rPr>
        <w:t>(наименование, шифр)</w:t>
      </w:r>
    </w:p>
    <w:p>
      <w:pPr>
        <w:pStyle w:val="Normal"/>
        <w:rPr/>
      </w:pPr>
      <w:r>
        <w:rPr/>
        <w:t xml:space="preserve">По очной форме обучения </w:t>
      </w:r>
    </w:p>
    <w:tbl>
      <w:tblPr>
        <w:tblW w:w="15551" w:type="dxa"/>
        <w:jc w:val="left"/>
        <w:tblInd w:w="-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749"/>
        <w:gridCol w:w="2551"/>
        <w:gridCol w:w="851"/>
        <w:gridCol w:w="1661"/>
        <w:gridCol w:w="567"/>
        <w:gridCol w:w="1417"/>
        <w:gridCol w:w="567"/>
        <w:gridCol w:w="3544"/>
        <w:gridCol w:w="708"/>
        <w:gridCol w:w="1234"/>
      </w:tblGrid>
      <w:tr>
        <w:trPr>
          <w:trHeight w:val="54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Моду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spacing w:before="120" w:after="0"/>
              <w:jc w:val="center"/>
              <w:rPr/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Трудоемкост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часа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№№ </w:t>
            </w: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раздела,</w:t>
            </w:r>
          </w:p>
          <w:p>
            <w:pPr>
              <w:pStyle w:val="15"/>
              <w:bidi w:val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Лекционны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кур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Практическ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заняти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(номер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Самостоятельная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студ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spacing w:before="120" w:after="0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Формы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Вопросы,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изучаемые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н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ле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Час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Лаборатор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Ча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К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Час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Содерж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Час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left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</w:tr>
      <w:tr>
        <w:trPr>
          <w:trHeight w:val="1873" w:hRule="exac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/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Лекционны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бл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Фонетические, интонационно-просодические,  грамматические особенност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h-CN" w:bidi="ar-SA"/>
              </w:rPr>
              <w:t>B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произношения.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>
          <w:trHeight w:val="187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онетические, интонационно-просодические,  грамматические особенности  акцента среднего класса.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онетические, интонационно-просодические,  грамматические особенности акцента рабочего класса.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left"/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Фонетические, интонационно-просодические,  грамматические особенности.</w:t>
            </w:r>
          </w:p>
          <w:p>
            <w:pPr>
              <w:pStyle w:val="15"/>
              <w:bidi w:val="0"/>
              <w:snapToGrid w:val="false"/>
              <w:ind w:left="113" w:right="-1" w:hanging="0"/>
              <w:jc w:val="left"/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>
          <w:trHeight w:val="1666" w:hRule="exac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left"/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  <w:t>Фонетические, интонационно-просодические,  грамматические особенности.</w:t>
            </w:r>
          </w:p>
          <w:p>
            <w:pPr>
              <w:pStyle w:val="15"/>
              <w:bidi w:val="0"/>
              <w:snapToGrid w:val="false"/>
              <w:ind w:left="113" w:right="-1" w:hanging="0"/>
              <w:jc w:val="left"/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Интонационные особенности фонетического стиля чтения вслух, лексико-грамматические особенности подачи новостей. 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Интонационные особенности фонетического стиля чтения вслух, лексико-грамматические особенности прогноза погоды. 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онетические, лексико-грамматические особенности погоды, языка сериалов, комедий.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собенности кинесики, проксемики, частотные междометия.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еловой этикет (куда пойти, как себя вести, чаевые)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.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циокультурные особенности поведения (схожесть и различия) англосаксов и русских.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пределение коллоквиализмов, рассмотрение примеров наиболее частотных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пределение «модных слов», рассмотрение примеров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.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113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пределение сленгизмов, рассмотрение примеров.</w:t>
            </w:r>
          </w:p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b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Работа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учеб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и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справочн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литературой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тем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ind w:left="0" w:right="-1" w:hanging="0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ar-SA" w:bidi="ar-SA"/>
              </w:rPr>
              <w:t>Вопросы к за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/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Все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ч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1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  <w:t>3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shd w:fill="00FF00" w:val="clear"/>
                <w:lang w:val="ru-RU" w:eastAsia="zh-CN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shd w:fill="00FF00" w:val="clear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shd w:fill="00FF00" w:val="clear"/>
                <w:lang w:val="ru-RU" w:eastAsia="zh-CN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shd w:fill="00FF00" w:val="clear"/>
                <w:lang w:val="ru-RU" w:eastAsia="zh-CN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8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bidi w:val="0"/>
              <w:snapToGrid w:val="false"/>
              <w:jc w:val="center"/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85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sz w:val="32"/>
          <w:szCs w:val="32"/>
          <w:lang w:val="ru-RU" w:eastAsia="zh-CN" w:bidi="ar-SA"/>
        </w:rPr>
        <w:t>КАРТА</w:t>
      </w:r>
      <w:r>
        <w:rPr>
          <w:rFonts w:eastAsia="Times New Roman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>литературного</w:t>
      </w:r>
      <w:r>
        <w:rPr>
          <w:rFonts w:eastAsia="Times New Roman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>обеспечения</w:t>
      </w:r>
      <w:r>
        <w:rPr>
          <w:rFonts w:eastAsia="Times New Roman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caps/>
          <w:color w:val="auto"/>
          <w:sz w:val="32"/>
          <w:szCs w:val="32"/>
          <w:lang w:val="ru-RU" w:eastAsia="zh-CN" w:bidi="ar-SA"/>
        </w:rPr>
        <w:t>дисциплины</w:t>
      </w:r>
    </w:p>
    <w:p>
      <w:pPr>
        <w:pStyle w:val="Subtitle"/>
        <w:spacing w:before="0" w:after="0"/>
        <w:rPr/>
      </w:pP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«Современные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тенденции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британском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варианте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английского</w:t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i w:val="false"/>
          <w:iCs/>
          <w:color w:val="auto"/>
          <w:sz w:val="28"/>
          <w:szCs w:val="28"/>
          <w:lang w:val="ru-RU" w:eastAsia="zh-CN" w:bidi="ar-SA"/>
        </w:rPr>
        <w:t>языка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для студентов образовательной профессион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с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ециальнос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031200 "Лингвистика и межкультурная коммуникация"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специальность 031202 "Перевод и переводоведение"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16"/>
          <w:szCs w:val="1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16"/>
          <w:szCs w:val="16"/>
          <w:lang w:val="ru-RU" w:eastAsia="zh-CN" w:bidi="ar-SA"/>
        </w:rPr>
        <w:t>(наименование, шифр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о __очной_ форме обучения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tbl>
      <w:tblPr>
        <w:tblW w:w="15414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545"/>
        <w:gridCol w:w="1701"/>
        <w:gridCol w:w="202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имен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сто/ (кол-во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треб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Обязательная литератур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spacing w:val="-6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ru-RU" w:eastAsia="zh-CN" w:bidi="ar-SA"/>
              </w:rPr>
              <w:t>Арнольд И.В. Лексикология современного английского языка. М.: Флинта, 201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Библиотека КГПУ, 35 эк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8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ru-RU" w:eastAsia="zh-CN" w:bidi="ar-SA"/>
              </w:rPr>
              <w:t>Бабич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ru-RU" w:eastAsia="zh-CN" w:bidi="ar-SA"/>
              </w:rPr>
              <w:t>Г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 w:eastAsia="zh-CN" w:bidi="ar-SA"/>
              </w:rPr>
              <w:t>.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ru-RU" w:eastAsia="zh-CN" w:bidi="ar-SA"/>
              </w:rPr>
              <w:t>Н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en-US" w:eastAsia="zh-CN" w:bidi="ar-SA"/>
              </w:rPr>
              <w:t xml:space="preserve">. Lexicology: A Current Guide. 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ru-RU" w:eastAsia="zh-CN" w:bidi="ar-SA"/>
              </w:rPr>
              <w:t>М.: Флинта, 201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Библиотека КГПУ, 35 эк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spacing w:val="-6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ru-RU" w:eastAsia="zh-CN" w:bidi="ar-SA"/>
              </w:rPr>
              <w:t>Арнольд И.В. Стилистика современного английского языка. - М.: Флинта, 201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Библиотека КГПУ, 35эк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000000"/>
                <w:spacing w:val="-6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6"/>
                <w:sz w:val="24"/>
                <w:szCs w:val="24"/>
                <w:shd w:fill="FFFFFF" w:val="clear"/>
                <w:lang w:val="ru-RU" w:eastAsia="zh-CN" w:bidi="ar-SA"/>
              </w:rPr>
              <w:t>Кухаренко В.А. Практикум по стилистике английского языка. -М.: Флинта, 201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Библиотека КГПУ, 35эк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>Дополнительная литератур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Анисимова, Е.Е.Лингвистика текста и межкультурная коммуникация М.: Издательский центр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Академ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», 2003.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 xml:space="preserve">128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с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h-CN" w:bidi="ar-SA"/>
              </w:rPr>
              <w:t>Библиотека КГПУ, 1эк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h-CN" w:bidi="ar-SA"/>
              </w:rPr>
              <w:t>Евстифеева М.В. Теоретическая фонетика английского языка. Лекции, семинары, упражнения. - М.: Флинта, 201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h-CN" w:bidi="ar-SA"/>
              </w:rPr>
              <w:t>Библиотека КГПУ, 35 эк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Дубенец Э.М. Лингвистические изменения в современном английском языке.  – М., 2003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h-CN" w:bidi="ar-SA"/>
              </w:rPr>
              <w:t>Каф.англ.филологии/1эк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4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545"/>
        <w:gridCol w:w="1701"/>
        <w:gridCol w:w="2021"/>
      </w:tblGrid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independent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co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uk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/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щий доступ в интер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auto"/>
                <w:sz w:val="24"/>
                <w:szCs w:val="24"/>
                <w:lang w:val="ru-RU" w:eastAsia="zh-CN" w:bidi="ar-SA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morningstaronline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co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uk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щий доступ в интерн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auto"/>
                <w:sz w:val="24"/>
                <w:szCs w:val="24"/>
                <w:lang w:val="ru-RU" w:eastAsia="zh-CN" w:bidi="ar-SA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telegraph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co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uk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/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щий доступ в интернет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auto"/>
                <w:sz w:val="24"/>
                <w:szCs w:val="24"/>
                <w:lang w:val="ru-RU" w:eastAsia="zh-CN" w:bidi="ar-SA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guardian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co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uk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щий доступ в интернет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mirror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co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uk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щий доступ в интернет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thetimes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co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uk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tto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 w:bidi="ar-SA"/>
                </w:rPr>
                <w:t>news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h-CN" w:bidi="ar-SA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щий доступ в интернет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1127" w:top="1403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ТЕХНОЛОГИЧЕСКАЯ КАРТА РЕЙТИНГ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tbl>
      <w:tblPr>
        <w:tblW w:w="11002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06"/>
        <w:gridCol w:w="2471"/>
        <w:gridCol w:w="292"/>
        <w:gridCol w:w="2101"/>
        <w:gridCol w:w="59"/>
        <w:gridCol w:w="3232"/>
        <w:gridCol w:w="102"/>
      </w:tblGrid>
      <w:tr>
        <w:trPr/>
        <w:tc>
          <w:tcPr>
            <w:tcW w:w="274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исциплины/курса</w:t>
            </w:r>
          </w:p>
        </w:tc>
        <w:tc>
          <w:tcPr>
            <w:tcW w:w="276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Название цикла дисциплины в учебном плане </w:t>
            </w:r>
          </w:p>
        </w:tc>
        <w:tc>
          <w:tcPr>
            <w:tcW w:w="3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оличество зачетных единиц/креди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«Современные  тенденции в британском варианте английского языка»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Специалитет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урс по выбору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10900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межные дисциплины по учебному план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10900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шествующие: лингвострановедение, страноведение Великобритании, практический курс английского язык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10900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10900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следующие: социолингвистик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10900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11002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АЗОВЫЙ МОДУЛЬ 1</w:t>
            </w:r>
          </w:p>
        </w:tc>
      </w:tr>
      <w:tr>
        <w:trPr>
          <w:trHeight w:val="332" w:hRule="exact"/>
        </w:trPr>
        <w:tc>
          <w:tcPr>
            <w:tcW w:w="2339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орма работы</w:t>
            </w:r>
          </w:p>
        </w:tc>
        <w:tc>
          <w:tcPr>
            <w:tcW w:w="578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личество баллов 40%</w:t>
            </w:r>
          </w:p>
        </w:tc>
      </w:tr>
      <w:tr>
        <w:trPr/>
        <w:tc>
          <w:tcPr>
            <w:tcW w:w="2339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min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max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екущая работа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сещаемость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8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bidi w:val="0"/>
              <w:snapToGrid w:val="false"/>
              <w:jc w:val="left"/>
              <w:rPr>
                <w:rFonts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zh-CN" w:bidi="ar-SA"/>
              </w:rPr>
              <w:t xml:space="preserve">Проверка материалов по темам, творческие задания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5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ромежуточный рейтинг-контроль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стный опрос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5</w:t>
            </w:r>
          </w:p>
        </w:tc>
      </w:tr>
      <w:tr>
        <w:trPr/>
        <w:tc>
          <w:tcPr>
            <w:tcW w:w="521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того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ru-RU" w:eastAsia="zh-CN" w:bidi="ar-SA"/>
              </w:rPr>
              <w:t>3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ru-RU" w:eastAsia="zh-CN" w:bidi="ar-SA"/>
              </w:rPr>
              <w:t>40</w:t>
            </w:r>
          </w:p>
        </w:tc>
      </w:tr>
      <w:tr>
        <w:trPr/>
        <w:tc>
          <w:tcPr>
            <w:tcW w:w="11002" w:type="dxa"/>
            <w:gridSpan w:val="8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АЗОВЫЙ МОДУЛЬ 2</w:t>
            </w:r>
          </w:p>
        </w:tc>
      </w:tr>
      <w:tr>
        <w:trPr>
          <w:trHeight w:val="332" w:hRule="exact"/>
        </w:trPr>
        <w:tc>
          <w:tcPr>
            <w:tcW w:w="2339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орма работы</w:t>
            </w:r>
          </w:p>
        </w:tc>
        <w:tc>
          <w:tcPr>
            <w:tcW w:w="578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личество баллов 40%</w:t>
            </w:r>
          </w:p>
        </w:tc>
      </w:tr>
      <w:tr>
        <w:trPr/>
        <w:tc>
          <w:tcPr>
            <w:tcW w:w="2339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min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max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екущая работа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сещаемость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8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bidi w:val="0"/>
              <w:snapToGrid w:val="false"/>
              <w:jc w:val="left"/>
              <w:rPr>
                <w:rFonts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zh-CN" w:bidi="ar-SA"/>
              </w:rPr>
              <w:t xml:space="preserve">Проверка материалов по темам, творческие задания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5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ромежуточный рейтинг-контроль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стный опрос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5</w:t>
            </w:r>
          </w:p>
        </w:tc>
      </w:tr>
      <w:tr>
        <w:trPr/>
        <w:tc>
          <w:tcPr>
            <w:tcW w:w="5216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того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ru-RU" w:eastAsia="zh-CN" w:bidi="ar-SA"/>
              </w:rPr>
              <w:t>3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ru-RU" w:eastAsia="zh-CN" w:bidi="ar-SA"/>
              </w:rPr>
              <w:t>4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11002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3393"/>
      </w:tblGrid>
      <w:tr>
        <w:trPr/>
        <w:tc>
          <w:tcPr>
            <w:tcW w:w="110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Итоговый модуль</w:t>
            </w:r>
          </w:p>
        </w:tc>
      </w:tr>
      <w:tr>
        <w:trPr>
          <w:trHeight w:val="332" w:hRule="exact"/>
        </w:trPr>
        <w:tc>
          <w:tcPr>
            <w:tcW w:w="2339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орма работы</w:t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личество баллов 20%</w:t>
            </w:r>
          </w:p>
        </w:tc>
      </w:tr>
      <w:tr>
        <w:trPr/>
        <w:tc>
          <w:tcPr>
            <w:tcW w:w="2339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min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max</w:t>
            </w:r>
          </w:p>
        </w:tc>
      </w:tr>
      <w:tr>
        <w:trPr/>
        <w:tc>
          <w:tcPr>
            <w:tcW w:w="23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че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тветы на вопросы к зачету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ru-RU" w:eastAsia="zh-CN" w:bidi="ar-SA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3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ru-RU" w:eastAsia="zh-CN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О преподавателя: к.п.н., доцент Е.Н. Елин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тверждено на заседании кафедры «06» сентября 2011г. Протокол №1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1410" w:top="146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в. кафедрой_______________________________________Т.П. Бабак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40"/>
          <w:szCs w:val="40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40"/>
          <w:szCs w:val="40"/>
          <w:lang w:val="ru-RU" w:eastAsia="zh-CN" w:bidi="ar-SA"/>
        </w:rPr>
        <w:t>МетодическиЕ рекомендациИ для студентов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урс по выбору «Современные  тенденции в британском варианте английского языка» проводится в 10-ом семестре, включает 32 часа лекционных занятий, 88 часов отводится на самостоятельную работу студентов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рамках данной дисциплины учитываются следующие параметры работы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ind w:left="1575" w:right="0" w:hanging="121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ещаемость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ind w:left="1575" w:right="0" w:hanging="121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ктивность на семинарских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ind w:left="1575" w:right="0" w:hanging="121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ворчески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ind w:left="1575" w:right="0" w:hanging="121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чет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i/>
          <w:i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i/>
          <w:caps/>
          <w:color w:val="auto"/>
          <w:sz w:val="28"/>
          <w:szCs w:val="28"/>
          <w:lang w:val="ru-RU" w:eastAsia="zh-CN" w:bidi="ar-SA"/>
        </w:rPr>
        <w:t>Работа с теоретическим материалом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i/>
          <w:i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i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Важное место в освоении материалом по курсу «Современные  тенденции в британском варианте английского языка» отводится самостоятельной работе студентов во внеаудиторное время. Для данной работы базовыми источниками служат учебники и учебные пособия: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 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ru-RU" w:eastAsia="zh-CN" w:bidi="ar-SA"/>
        </w:rPr>
        <w:t>Арнольд И.В. Лексикология современного английского языка. М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en-US" w:eastAsia="zh-CN" w:bidi="ar-SA"/>
        </w:rPr>
        <w:t xml:space="preserve">.: 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ru-RU" w:eastAsia="zh-CN" w:bidi="ar-SA"/>
        </w:rPr>
        <w:t>Флинта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en-US" w:eastAsia="zh-CN" w:bidi="ar-SA"/>
        </w:rPr>
        <w:t>, 201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ru-RU" w:eastAsia="zh-CN" w:bidi="ar-SA"/>
        </w:rPr>
        <w:t xml:space="preserve">2. Бабич Г.Н. 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en-US" w:eastAsia="zh-CN" w:bidi="ar-SA"/>
        </w:rPr>
        <w:t>Lexicology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ru-RU" w:eastAsia="zh-CN" w:bidi="ar-SA"/>
        </w:rPr>
        <w:t xml:space="preserve">: 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en-US" w:eastAsia="zh-CN" w:bidi="ar-SA"/>
        </w:rPr>
        <w:t>A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en-US" w:eastAsia="zh-CN" w:bidi="ar-SA"/>
        </w:rPr>
        <w:t>Current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en-US" w:eastAsia="zh-CN" w:bidi="ar-SA"/>
        </w:rPr>
        <w:t>Guide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ru-RU" w:eastAsia="zh-CN" w:bidi="ar-SA"/>
        </w:rPr>
        <w:t>. М.: Флинта, 20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eastAsia="Times New Roman" w:cs="Times New Roman CYR"/>
          <w:color w:val="000000"/>
          <w:spacing w:val="-6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ru-RU" w:eastAsia="zh-CN" w:bidi="ar-SA"/>
        </w:rPr>
        <w:t>3. Арнольд И.В. Стилистика современного английского языка. - М.: Флинта, 201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shd w:fill="FFFFFF" w:val="clear"/>
          <w:lang w:val="ru-RU" w:eastAsia="zh-CN" w:bidi="ar-SA"/>
        </w:rPr>
        <w:t>4. Кухаренко В.А. Практикум по стилистике английского языка. -М.: Флинта, 2012</w:t>
      </w:r>
      <w:r>
        <w:rPr>
          <w:rFonts w:eastAsia="Times New Roman" w:cs="Times New Roman CYR" w:ascii="Times New Roman CYR" w:hAnsi="Times New Roman CYR"/>
          <w:color w:val="000000"/>
          <w:spacing w:val="-6"/>
          <w:sz w:val="28"/>
          <w:szCs w:val="28"/>
          <w:lang w:val="ru-RU" w:eastAsia="zh-CN" w:bidi="ar-SA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val="ru-RU" w:eastAsia="zh-CN" w:bidi="ar-SA"/>
        </w:rPr>
        <w:t xml:space="preserve">5. Анисимова, Е.Е.Лингвистика текста и межкультурная коммуникац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val="ru-RU" w:eastAsia="zh-CN" w:bidi="ar-SA"/>
        </w:rPr>
        <w:t xml:space="preserve">М.: Издательский центр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val="ru-RU" w:eastAsia="zh-CN" w:bidi="ar-SA"/>
        </w:rPr>
        <w:t>Академия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», 2003.- 128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val="ru-RU" w:eastAsia="zh-CN" w:bidi="ar-SA"/>
        </w:rPr>
        <w:t>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ab/>
        <w:t>Все источники находятся в библиотеке  Красноярского государственного педагогического университета им. В.П. Астафьева и в краевой библиотеке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СОДЕРЖАНИЕ САМОСТОЯТЕЛЬНОЙ РАБОТЫ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 xml:space="preserve">Для самостоятельного изучения выносится часть тем и отдельных вопросов. Помимо этого самостоятельная работа студентов предполагает конспектирование дополнительной литературы по предложенной тематике.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МЫ ДЛЯ САМОСТОЯТЕЛЬНОГО ИЗУЧЕН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ind w:left="1485" w:right="0" w:hanging="112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ингвистические коды в современном британском английс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ind w:left="1485" w:right="0" w:hanging="112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циально-культурные коды в современном англий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ind w:left="1485" w:right="0" w:hanging="112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зык телесериалов, комедий, д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ind w:left="1485" w:right="0" w:hanging="112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овременные тенденции употребления коллоквиализмов, «модных слов», сленгизмов.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  <w:r>
        <w:br w:type="page"/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caps/>
          <w:color w:val="auto"/>
          <w:sz w:val="32"/>
          <w:szCs w:val="32"/>
          <w:lang w:val="ru-RU" w:eastAsia="zh-CN" w:bidi="ar-SA"/>
        </w:rPr>
        <w:t>Банк контрольных заданий и вопросов по дисциплине «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СОВРЕМЕННЫЕ ТЕНДЕНЦИИ В БРИТАНСКОМ ВАРИАНТЕ АНГЛИЙСКОГО  ЯЗЫКА»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tabs>
          <w:tab w:val="clear" w:pos="708"/>
          <w:tab w:val="left" w:pos="2965" w:leader="none"/>
        </w:tabs>
        <w:rPr/>
      </w:pPr>
      <w:r>
        <w:rPr>
          <w:rFonts w:eastAsia="Times New Roman" w:cs="Times New Roman"/>
          <w:color w:val="auto"/>
          <w:sz w:val="32"/>
          <w:szCs w:val="32"/>
          <w:lang w:val="ru-RU" w:eastAsia="zh-CN" w:bidi="ar-SA"/>
        </w:rPr>
        <w:tab/>
      </w:r>
      <w:r>
        <w:rPr>
          <w:rFonts w:eastAsia="Times New Roman CYR" w:cs="Times New Roman CYR" w:ascii="Times New Roman CYR" w:hAnsi="Times New Roman CYR"/>
          <w:b/>
          <w:caps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Times New Roman CYR" w:ascii="Times New Roman CYR" w:hAnsi="Times New Roman CYR"/>
          <w:b/>
          <w:caps/>
          <w:color w:val="auto"/>
          <w:sz w:val="24"/>
          <w:szCs w:val="24"/>
          <w:lang w:val="ru-RU" w:eastAsia="zh-CN" w:bidi="ar-SA"/>
        </w:rPr>
        <w:t>Задания</w:t>
      </w:r>
      <w:r>
        <w:rPr>
          <w:rFonts w:eastAsia="Times New Roman CYR" w:cs="Times New Roman CYR" w:ascii="Times New Roman CYR" w:hAnsi="Times New Roman CYR"/>
          <w:b/>
          <w:caps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caps/>
          <w:color w:val="auto"/>
          <w:sz w:val="24"/>
          <w:szCs w:val="24"/>
          <w:lang w:val="ru-RU" w:eastAsia="zh-CN" w:bidi="ar-SA"/>
        </w:rPr>
        <w:t>по</w:t>
      </w:r>
      <w:r>
        <w:rPr>
          <w:rFonts w:eastAsia="Times New Roman CYR" w:cs="Times New Roman CYR" w:ascii="Times New Roman CYR" w:hAnsi="Times New Roman CYR"/>
          <w:b/>
          <w:caps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caps/>
          <w:color w:val="auto"/>
          <w:sz w:val="24"/>
          <w:szCs w:val="24"/>
          <w:lang w:val="ru-RU" w:eastAsia="zh-CN" w:bidi="ar-SA"/>
        </w:rPr>
        <w:t>модулю</w:t>
      </w:r>
      <w:r>
        <w:rPr>
          <w:rFonts w:eastAsia="Times New Roman CYR" w:cs="Times New Roman CYR" w:ascii="Times New Roman CYR" w:hAnsi="Times New Roman CYR"/>
          <w:b/>
          <w:caps/>
          <w:color w:val="auto"/>
          <w:sz w:val="24"/>
          <w:szCs w:val="24"/>
          <w:lang w:val="en-US" w:eastAsia="zh-CN" w:bidi="ar-SA"/>
        </w:rPr>
        <w:t xml:space="preserve"> №1</w:t>
      </w:r>
    </w:p>
    <w:p>
      <w:pPr>
        <w:pStyle w:val="Style110"/>
        <w:rPr>
          <w:rFonts w:ascii="Times New Roman CYR" w:hAnsi="Times New Roman CYR" w:eastAsia="Times New Roman" w:cs="Times New Roman"/>
          <w:b/>
          <w:b/>
          <w:caps/>
          <w:color w:val="000000"/>
          <w:spacing w:val="6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 CYR" w:hAnsi="Times New Roman CYR"/>
          <w:b/>
          <w:caps/>
          <w:color w:val="000000"/>
          <w:spacing w:val="6"/>
          <w:sz w:val="28"/>
          <w:szCs w:val="28"/>
          <w:lang w:val="en-US" w:eastAsia="en-US" w:bidi="ar-SA"/>
        </w:rPr>
      </w:r>
    </w:p>
    <w:p>
      <w:pPr>
        <w:pStyle w:val="Style22"/>
        <w:widowControl w:val="false"/>
        <w:tabs>
          <w:tab w:val="clear" w:pos="708"/>
          <w:tab w:val="left" w:pos="284" w:leader="none"/>
        </w:tabs>
        <w:autoSpaceDE w:val="false"/>
        <w:ind w:left="0" w:right="0" w:hanging="0"/>
        <w:rPr/>
      </w:pPr>
      <w:r>
        <w:rPr>
          <w:rFonts w:eastAsia="Calibri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i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gap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ur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eco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istening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i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a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ackgroun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en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wa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jus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fel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________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o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know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ow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o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__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oul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hang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if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ro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Bu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ca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tur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______________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u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op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a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a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o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a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a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i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g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ha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eall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uld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p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ith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i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__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left="360" w:right="0" w:hanging="0"/>
        <w:rPr>
          <w:rFonts w:ascii="Times New Roman CYR" w:hAnsi="Times New Roman CYR" w:eastAsia="Times New Roman" w:cs="Times New Roman"/>
          <w:b/>
          <w:b/>
          <w:color w:val="auto"/>
          <w:spacing w:val="6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 CYR" w:hAnsi="Times New Roman CYR"/>
          <w:b/>
          <w:color w:val="auto"/>
          <w:spacing w:val="6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I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hoos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rrec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nd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ach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tatemen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1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a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rders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3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odkas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ke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rang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ni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4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ers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ke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odk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&amp;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ke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odk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&amp;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nic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rang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juic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g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&amp;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nic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4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agers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odk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&amp;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rang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k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pin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o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lager.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2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esle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ink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veryon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unde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30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otba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ooligan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ie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mplet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aniac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otballer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ooligan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ex-maniac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ank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obbe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rug-dealer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ex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aniac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otba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ooliga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joy-rider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usicia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portsman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3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arma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uggest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llow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rm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ntertainment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ing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in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oom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usic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a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ach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rip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ingo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ar-crawl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allroo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ancing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karaoke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ight-clubb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ach-trip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garde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entr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ing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ar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Joh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arah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alentin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in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oo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ach-trip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irport.</w:t>
      </w:r>
    </w:p>
    <w:p>
      <w:pPr>
        <w:pStyle w:val="Normal"/>
        <w:widowControl w:val="false"/>
        <w:autoSpaceDE w:val="false"/>
        <w:ind w:left="360" w:right="0" w:hanging="0"/>
        <w:rPr>
          <w:rFonts w:ascii="Times New Roman CYR" w:hAnsi="Times New Roman CYR" w:eastAsia="Times New Roman" w:cs="Times New Roman CYR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4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ou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rink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sts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>
          <w:rFonts w:ascii="Times New Roman CYR" w:hAnsi="Times New Roman CYR" w:eastAsia="Times New Roman" w:cs="Times New Roman CYR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$11.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₤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7.2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₤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11.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right="0" w:hanging="0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₤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11.20.</w:t>
      </w:r>
    </w:p>
    <w:p>
      <w:pPr>
        <w:pStyle w:val="Normal"/>
        <w:keepNext w:val="true"/>
        <w:keepLines/>
        <w:widowControl w:val="false"/>
        <w:autoSpaceDE w:val="false"/>
        <w:spacing w:before="200" w:after="0"/>
        <w:rPr/>
      </w:pPr>
      <w:r>
        <w:rPr>
          <w:rFonts w:eastAsia="Times New Roman" w:cs="Times New Roman"/>
          <w:bCs/>
          <w:iCs/>
          <w:color w:val="auto"/>
          <w:sz w:val="28"/>
          <w:szCs w:val="28"/>
          <w:lang w:val="en-US" w:eastAsia="zh-CN" w:bidi="ar-SA"/>
        </w:rPr>
        <w:t>III. A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nswer true or false to the following statements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w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oa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rossing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l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ky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harge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ghes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urop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ridg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₤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5.30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n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a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500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undr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peopl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a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ross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ridg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ithou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paying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ridg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ntirel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und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ank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meric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verybod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obbi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Pic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alk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cotl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ink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ar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utrageou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uropea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Unio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emand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emova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A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ky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ridg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ll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mmercia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raffic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errie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harg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A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rita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gains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ndeavou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d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A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ridg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ll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he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harle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Kenned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a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part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ffice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protester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e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ourc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rritatio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alconten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ew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ridg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mprov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cces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land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u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xpensiv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ridg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ok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ear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uild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caus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cottish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ffic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pen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o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im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earch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privat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unding.</w:t>
      </w:r>
    </w:p>
    <w:p>
      <w:pPr>
        <w:pStyle w:val="Style110"/>
        <w:jc w:val="both"/>
        <w:rPr>
          <w:rFonts w:ascii="Times New Roman CYR" w:hAnsi="Times New Roman CYR" w:eastAsia="Times New Roman" w:cs="Times New Roman"/>
          <w:color w:val="000000"/>
          <w:spacing w:val="6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 CYR" w:hAnsi="Times New Roman CYR"/>
          <w:color w:val="000000"/>
          <w:spacing w:val="6"/>
          <w:sz w:val="28"/>
          <w:szCs w:val="28"/>
          <w:lang w:val="en-US" w:eastAsia="en-US" w:bidi="ar-SA"/>
        </w:rPr>
      </w:r>
    </w:p>
    <w:p>
      <w:pPr>
        <w:pStyle w:val="Normal"/>
        <w:keepNext w:val="true"/>
        <w:keepLines/>
        <w:widowControl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bCs/>
          <w:iCs/>
          <w:color w:val="auto"/>
          <w:sz w:val="28"/>
          <w:szCs w:val="28"/>
          <w:lang w:val="en-US" w:eastAsia="zh-CN" w:bidi="ar-SA"/>
        </w:rPr>
        <w:t>IV.</w:t>
      </w:r>
      <w:r>
        <w:rPr>
          <w:rFonts w:eastAsia="Times New Roman CYR" w:cs="Times New Roman CYR" w:ascii="Times New Roman CYR" w:hAnsi="Times New Roman CYR"/>
          <w:bCs/>
          <w:iCs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i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gaps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o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ork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ith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o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ither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Well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sorr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_________________________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oe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ea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gonn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___________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b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gla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o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_______________________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a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a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performanc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nc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ften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Ge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i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_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enough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ight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f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w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ithou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_____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______________________________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quick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pint.</w:t>
      </w:r>
    </w:p>
    <w:p>
      <w:pPr>
        <w:pStyle w:val="Style110"/>
        <w:jc w:val="both"/>
        <w:rPr>
          <w:rFonts w:ascii="Times New Roman CYR" w:hAnsi="Times New Roman CYR" w:eastAsia="Times New Roman" w:cs="Times New Roman"/>
          <w:b/>
          <w:b/>
          <w:color w:val="000000"/>
          <w:spacing w:val="6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 CYR" w:hAnsi="Times New Roman CYR"/>
          <w:b/>
          <w:color w:val="000000"/>
          <w:spacing w:val="6"/>
          <w:sz w:val="28"/>
          <w:szCs w:val="28"/>
          <w:lang w:val="en-US" w:eastAsia="en-US" w:bidi="ar-SA"/>
        </w:rPr>
      </w:r>
    </w:p>
    <w:p>
      <w:pPr>
        <w:pStyle w:val="Normal"/>
        <w:keepNext w:val="true"/>
        <w:keepLines/>
        <w:widowControl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iCs/>
          <w:color w:val="auto"/>
          <w:sz w:val="28"/>
          <w:szCs w:val="28"/>
          <w:lang w:val="en-US" w:eastAsia="zh-CN" w:bidi="ar-SA"/>
        </w:rPr>
        <w:t>V.</w:t>
      </w:r>
      <w:r>
        <w:rPr>
          <w:rFonts w:eastAsia="Times New Roman CYR" w:cs="Times New Roman CYR" w:ascii="Times New Roman CYR" w:hAnsi="Times New Roman CYR"/>
          <w:iCs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iCs/>
          <w:color w:val="auto"/>
          <w:sz w:val="28"/>
          <w:szCs w:val="28"/>
          <w:lang w:val="en-US" w:eastAsia="zh-CN" w:bidi="ar-SA"/>
        </w:rPr>
        <w:t>C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oos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orrec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ersio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ro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lip: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1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ank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Go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oyzone.</w:t>
      </w:r>
    </w:p>
    <w:p>
      <w:pPr>
        <w:pStyle w:val="Normal"/>
        <w:widowControl w:val="false"/>
        <w:autoSpaceDE w:val="false"/>
        <w:ind w:left="374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ank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Go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lok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re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zone.</w:t>
      </w:r>
    </w:p>
    <w:p>
      <w:pPr>
        <w:pStyle w:val="Normal"/>
        <w:widowControl w:val="false"/>
        <w:autoSpaceDE w:val="false"/>
        <w:ind w:left="374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ank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Go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o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lok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re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zone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2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up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o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ee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athan.</w:t>
      </w:r>
    </w:p>
    <w:p>
      <w:pPr>
        <w:pStyle w:val="Normal"/>
        <w:widowControl w:val="false"/>
        <w:autoSpaceDE w:val="false"/>
        <w:ind w:left="374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up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o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e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athan.</w:t>
      </w:r>
    </w:p>
    <w:p>
      <w:pPr>
        <w:pStyle w:val="Normal"/>
        <w:widowControl w:val="false"/>
        <w:autoSpaceDE w:val="false"/>
        <w:ind w:left="374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o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ee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.</w:t>
      </w:r>
    </w:p>
    <w:p>
      <w:pPr>
        <w:pStyle w:val="Normal"/>
        <w:widowControl w:val="false"/>
        <w:autoSpaceDE w:val="false"/>
        <w:ind w:left="374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orr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a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re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u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end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lower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stead.</w:t>
      </w:r>
    </w:p>
    <w:p>
      <w:pPr>
        <w:pStyle w:val="Normal"/>
        <w:widowControl w:val="false"/>
        <w:autoSpaceDE w:val="false"/>
        <w:ind w:left="374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orr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a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re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u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end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lower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stead.</w:t>
      </w:r>
    </w:p>
    <w:p>
      <w:pPr>
        <w:pStyle w:val="Normal"/>
        <w:widowControl w:val="false"/>
        <w:autoSpaceDE w:val="false"/>
        <w:ind w:left="374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orr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a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re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u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end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lower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stead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rPr>
          <w:rFonts w:ascii="Times New Roman CYR" w:hAnsi="Times New Roman CYR" w:eastAsia="Times New Roman" w:cs="Times New Roman CYR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3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as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e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ry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e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ight.</w:t>
      </w:r>
    </w:p>
    <w:p>
      <w:pPr>
        <w:pStyle w:val="Normal"/>
        <w:widowControl w:val="false"/>
        <w:autoSpaceDE w:val="false"/>
        <w:ind w:left="374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as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e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rink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e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ight.</w:t>
      </w:r>
    </w:p>
    <w:p>
      <w:pPr>
        <w:pStyle w:val="Normal"/>
        <w:widowControl w:val="false"/>
        <w:autoSpaceDE w:val="false"/>
        <w:ind w:left="374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as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e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ry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e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lright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375" w:right="0" w:hanging="0"/>
        <w:rPr>
          <w:rFonts w:ascii="Times New Roman CYR" w:hAnsi="Times New Roman CYR" w:eastAsia="Times New Roman" w:cs="Times New Roman CYR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4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o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if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ith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kids.</w:t>
      </w:r>
    </w:p>
    <w:p>
      <w:pPr>
        <w:pStyle w:val="Normal"/>
        <w:widowControl w:val="false"/>
        <w:autoSpaceDE w:val="false"/>
        <w:ind w:left="374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o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n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ith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if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kids.</w:t>
      </w:r>
    </w:p>
    <w:p>
      <w:pPr>
        <w:pStyle w:val="Normal"/>
        <w:widowControl w:val="false"/>
        <w:autoSpaceDE w:val="false"/>
        <w:ind w:left="374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o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o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ove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if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kids.</w:t>
      </w:r>
    </w:p>
    <w:p>
      <w:pPr>
        <w:pStyle w:val="Normal"/>
        <w:widowControl w:val="false"/>
        <w:autoSpaceDE w:val="false"/>
        <w:ind w:left="374" w:right="0" w:hanging="0"/>
        <w:rPr>
          <w:rFonts w:ascii="Times New Roman CYR" w:hAnsi="Times New Roman CYR" w:eastAsia="Times New Roman" w:cs="Times New Roman CYR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5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ak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up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m.</w:t>
      </w:r>
    </w:p>
    <w:p>
      <w:pPr>
        <w:pStyle w:val="Normal"/>
        <w:widowControl w:val="false"/>
        <w:autoSpaceDE w:val="false"/>
        <w:ind w:left="375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ak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up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m.</w:t>
      </w:r>
    </w:p>
    <w:p>
      <w:pPr>
        <w:pStyle w:val="Normal"/>
        <w:widowControl w:val="false"/>
        <w:autoSpaceDE w:val="false"/>
        <w:ind w:left="375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ak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up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im.</w:t>
      </w:r>
    </w:p>
    <w:p>
      <w:pPr>
        <w:pStyle w:val="Normal"/>
        <w:widowControl w:val="false"/>
        <w:autoSpaceDE w:val="false"/>
        <w:ind w:left="375" w:right="0" w:hanging="0"/>
        <w:rPr>
          <w:rFonts w:ascii="Times New Roman CYR" w:hAnsi="Times New Roman CYR" w:eastAsia="Times New Roman" w:cs="Times New Roman CYR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6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ayb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houl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tay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tter.</w:t>
      </w:r>
    </w:p>
    <w:p>
      <w:pPr>
        <w:pStyle w:val="Normal"/>
        <w:widowControl w:val="false"/>
        <w:autoSpaceDE w:val="false"/>
        <w:ind w:left="375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ayb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houl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tay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d.</w:t>
      </w:r>
    </w:p>
    <w:p>
      <w:pPr>
        <w:pStyle w:val="Normal"/>
        <w:widowControl w:val="false"/>
        <w:autoSpaceDE w:val="false"/>
        <w:ind w:left="375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ayb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houl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taye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weater.</w:t>
      </w:r>
    </w:p>
    <w:p>
      <w:pPr>
        <w:pStyle w:val="Normal"/>
        <w:widowControl w:val="false"/>
        <w:autoSpaceDE w:val="false"/>
        <w:ind w:left="375" w:right="0" w:hanging="0"/>
        <w:rPr>
          <w:rFonts w:ascii="Times New Roman CYR" w:hAnsi="Times New Roman CYR" w:eastAsia="Times New Roman" w:cs="Times New Roman CYR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7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e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divine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re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y?</w:t>
      </w:r>
    </w:p>
    <w:p>
      <w:pPr>
        <w:pStyle w:val="Normal"/>
        <w:widowControl w:val="false"/>
        <w:autoSpaceDE w:val="false"/>
        <w:ind w:left="375" w:right="0" w:hanging="0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e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wines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re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y?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c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e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r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ise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re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y?</w:t>
      </w:r>
    </w:p>
    <w:p>
      <w:pPr>
        <w:pStyle w:val="Style110"/>
        <w:jc w:val="both"/>
        <w:rPr>
          <w:rFonts w:ascii="Times New Roman CYR" w:hAnsi="Times New Roman CYR" w:eastAsia="Times New Roman" w:cs="Times New Roman"/>
          <w:b/>
          <w:b/>
          <w:color w:val="000000"/>
          <w:spacing w:val="6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 CYR" w:hAnsi="Times New Roman CYR"/>
          <w:b/>
          <w:color w:val="000000"/>
          <w:spacing w:val="6"/>
          <w:sz w:val="28"/>
          <w:szCs w:val="28"/>
          <w:lang w:val="en-US" w:eastAsia="en-US" w:bidi="ar-SA"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eastAsia="Times New Roman" w:cs="Times New Roman"/>
          <w:bCs/>
          <w:color w:val="auto"/>
          <w:sz w:val="28"/>
          <w:szCs w:val="28"/>
          <w:lang w:val="en-US" w:eastAsia="zh-CN" w:bidi="ar-SA"/>
        </w:rPr>
        <w:t>VI. Fill in the gap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1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You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probabl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ell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ro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___________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ctuall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ro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_____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2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rough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3.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v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ee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liv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_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4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a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ink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bou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t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d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ought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please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5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Bu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ankfull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m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no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____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6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ing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that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really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frighten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r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i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7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ell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s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n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alcoholic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who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zh-CN" w:bidi="ar-SA"/>
        </w:rPr>
        <w:t>___________________________.</w:t>
      </w:r>
    </w:p>
    <w:p>
      <w:pPr>
        <w:pStyle w:val="Style11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>8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>Well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>watch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>he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>doesn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>’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zh-CN" w:bidi="ar-SA"/>
        </w:rPr>
        <w:t>________________________.</w:t>
      </w:r>
    </w:p>
    <w:p>
      <w:pPr>
        <w:pStyle w:val="Style110"/>
        <w:jc w:val="both"/>
        <w:rPr>
          <w:rFonts w:ascii="Times New Roman CYR" w:hAnsi="Times New Roman CYR" w:eastAsia="Times New Roman" w:cs="Times New Roman"/>
          <w:b/>
          <w:b/>
          <w:color w:val="000000"/>
          <w:spacing w:val="6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 CYR" w:hAnsi="Times New Roman CYR"/>
          <w:b/>
          <w:color w:val="000000"/>
          <w:spacing w:val="6"/>
          <w:sz w:val="28"/>
          <w:szCs w:val="28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. Imagine you are staying and studying in Britain.  What would you do in the following situations?  There may be more than one right answer.  You can provide your own suggestions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What would you do in your own country in these situations?</w:t>
      </w:r>
    </w:p>
    <w:p>
      <w:pPr>
        <w:pStyle w:val="Normal"/>
        <w:suppressAutoHyphens w:val="false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. You’ve been having digestive problems for a week, but have started to feel a little better.  You meet a British friend at a party, who asks “How are you?”  What would you do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tart talking in detail about your probl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Fine thanks.  How are you?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Not bad, thanks.  How about you?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Nothing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2. You’re visiting a British friend in their new flat.  You like the flat and would like to let your friend know.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What would you do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Wow, I like this place.  How much is the rent?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This place is much better than where I’m staying.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I really like your new flat.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nothing, but pick up everything that is moveable and have a good look at everything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3. You’ve been invited to a friend’s place for dinner.  You’re about to sit down to eat, but you need to use the toilet first.  What would you d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Excuse me, could I use your toilet?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Could I wash my hands before dinner?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Where’s the bathroom?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nothing, but just search for the toilet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. You are a guest in a British person’s home.  They ask if you would like something to drink.  You are quite thirsty.  What would you do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Yes, please.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Only if you’re having one.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Thanks.  I’ll get it myself.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Say “No, thank you” and wait to be asked again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5. You’ve been introduced to a British friend’s parents.  What would you do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Say “Hello,” and bo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Say nothing and shake hand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Say “I’m pleased to meet you,” and shake hand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Say “Hi, I’ve heard all about you!”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6. You are 20 minutes late for your class.  Your professor/teacher is explaining something when you enter the room.  What would you do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Go in, walk up to your professor/teacher and apologi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Wait outside until the class is over and then apologize to the professor/teache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Just walk in as if nothing had happene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Go in as quietly as possible and take a seat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7. Your lecturer/teacher has set an assignment to be completed by tomorrow.  You know that you won’t be able to finish it on time.  What would you do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Explain the situation to your lecturer/teacher and ask if you can hand in the work late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Not go to the class the next da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Go to the class the next day without the homework and do nothing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Do as much of the work as you can and hand that it the next day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8. You have a doctor’s appointment and need to leave class early.  What would you d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Not go to cla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Get up and leave the room when it’s time to 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Explain the situation to your lecturer/teacher before the cla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When it’s time to go, get up and explain why you have to leave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r>
    </w:p>
    <w:p>
      <w:pPr>
        <w:pStyle w:val="Normal"/>
        <w:ind w:left="426" w:right="0" w:hanging="426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9. You have a question about something the teacher/lecturer has just said in class.  What would you do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Look confuse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Call out “I have a question.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Raise your hand and ask the teacher/lecturer to expla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Wait and ask the teacher to explain after class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10. You’re sitting chatting to friends when your teacher/lecturer walks in the room at the start of class.  What would you do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Stand up to show respect for your teacher/lecture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Look up and greet the teacher/lecture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Continue chatting until asked to do otherwis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eastAsia="Times New Roman" w:cs="Times New Roman"/>
          <w:color w:val="auto"/>
          <w:sz w:val="28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Look up and pay attention to your teacher/lecturer.</w:t>
      </w:r>
    </w:p>
    <w:p>
      <w:pPr>
        <w:pStyle w:val="Style18"/>
        <w:jc w:val="left"/>
        <w:rPr/>
      </w:pPr>
      <w:r>
        <w:rPr>
          <w:rFonts w:eastAsia="Times New Roman" w:cs="Times New Roman"/>
          <w:b/>
          <w:color w:val="auto"/>
          <w:sz w:val="32"/>
          <w:szCs w:val="20"/>
          <w:lang w:val="ru-RU" w:eastAsia="zh-CN" w:bidi="ar-SA"/>
        </w:rPr>
        <w:t>Модуль</w:t>
      </w:r>
      <w:r>
        <w:rPr>
          <w:rFonts w:eastAsia="Times New Roman" w:cs="Times New Roman"/>
          <w:b/>
          <w:color w:val="auto"/>
          <w:sz w:val="32"/>
          <w:szCs w:val="20"/>
          <w:lang w:val="en-US" w:eastAsia="zh-CN" w:bidi="ar-SA"/>
        </w:rPr>
        <w:t xml:space="preserve"> 2. Colloquial crossword</w:t>
      </w:r>
    </w:p>
    <w:p>
      <w:pPr>
        <w:pStyle w:val="Normal"/>
        <w:rPr/>
      </w:pPr>
      <w:r>
        <w:rPr>
          <w:sz w:val="28"/>
          <w:lang w:val="en-US"/>
        </w:rPr>
        <w:t xml:space="preserve">Fill in the crossword with colloquialisms and interjections encountered in previous units.  </w:t>
      </w:r>
      <w:r>
        <w:rPr/>
        <w:t xml:space="preserve">(Ignore hyphens and apostrophes). </w:t>
      </w:r>
    </w:p>
    <w:tbl>
      <w:tblPr>
        <w:tblW w:w="8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0"/>
      </w:tblGrid>
      <w:tr>
        <w:trPr>
          <w:trHeight w:val="360" w:hRule="exac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2322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eastAsia="Times New Roman" w:cs="Times New Roman"/>
                <w:b w:val="false"/>
                <w:b w:val="false"/>
                <w:bCs/>
                <w:color w:val="auto"/>
                <w:kern w:val="2"/>
                <w:sz w:val="14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Arial" w:hAnsi="Arial"/>
                <w:b w:val="false"/>
                <w:bCs/>
                <w:color w:val="auto"/>
                <w:kern w:val="2"/>
                <w:sz w:val="14"/>
                <w:szCs w:val="32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1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2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3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4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5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  <w:t>6</w:t>
            </w:r>
          </w:p>
        </w:tc>
        <w:tc>
          <w:tcPr>
            <w:tcW w:w="232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  <w:t>10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11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1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1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  <w:t>1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17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18</w:t>
            </w:r>
          </w:p>
        </w:tc>
        <w:tc>
          <w:tcPr>
            <w:tcW w:w="7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1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2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7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2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2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26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27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2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2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3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3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3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33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34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3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3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39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4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4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43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4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4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4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4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4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5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51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5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5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5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5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5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23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  <w:t>5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10"/>
        <w:jc w:val="both"/>
        <w:rPr>
          <w:rFonts w:eastAsia="Times New Roman" w:cs="Times New Roman"/>
          <w:b/>
          <w:b/>
          <w:color w:val="000000"/>
          <w:spacing w:val="6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color w:val="000000"/>
          <w:spacing w:val="6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pacing w:val="6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pacing w:val="6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72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360" w:right="0" w:hanging="0"/>
        <w:jc w:val="center"/>
        <w:rPr>
          <w:rFonts w:ascii="Times New Roman CYR" w:hAnsi="Times New Roman CYR"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 CYR" w:hAnsi="Times New Roman CYR"/>
          <w:b/>
          <w:color w:val="auto"/>
          <w:sz w:val="24"/>
          <w:szCs w:val="24"/>
          <w:lang w:val="ru-RU" w:eastAsia="zh-CN" w:bidi="ar-SA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ВОПРОСЫ К ЗАЧЕТУ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 xml:space="preserve">по дисциплин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«СОВРЕМЕННЫЕ ТЕНДЕНЦИИ В БРИТАНСКОМ ВАРИАНТЕ АНГЛИЙСКОГО  ЯЗЫКА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Фонетические, интонационно-просодические,  грамматические особенности </w:t>
      </w:r>
      <w:r>
        <w:rPr>
          <w:rFonts w:eastAsia="Times New Roman" w:cs="Times New Roman"/>
          <w:color w:val="auto"/>
          <w:sz w:val="28"/>
          <w:szCs w:val="28"/>
          <w:lang w:val="en-GB" w:eastAsia="zh-CN" w:bidi="ar-SA"/>
        </w:rPr>
        <w:t>BR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роизнош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Фонетические, интонационно-просодические,  грамматические особенности акцента среднего кла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Фонетические, интонационно-просодические,  грамматические особенности акцента рабочего кла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.Фонетические, интонационно-просодические,  грамматические особен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.Фонетические, интонационно-просодические,  грамматические особенности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. Интонационные особенности фонетического стиля чтения вслух, лексико-грамматические особенности подачи новостей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7. Интонационные особенности фонетического стиля чтения вслух, лексико-грамматические особенности прогноза погоды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.Фонетические, лексико-грамматические особенности погоды, языка сериалов, комед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. Особенности кинесики, проксемики, частотные междомет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. Деловой этикет (куда пойти, как себя вести, чаевые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.Социокультурные особенности поведения (схожесть и различия) англосаксов и русских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. Определение коллоквиализмов, примеры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. Определение «модных слов», примеры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. Определение сленгизмов,  примеры.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left="1069" w:right="-1" w:hanging="360"/>
      <w:jc w:val="both"/>
      <w:outlineLvl w:val="1"/>
    </w:pPr>
    <w:rPr>
      <w:b/>
      <w:bCs/>
      <w:sz w:val="28"/>
      <w:szCs w:val="28"/>
      <w:lang w:val="en-US"/>
    </w:rPr>
  </w:style>
  <w:style w:type="character" w:styleId="WW8Num9z0">
    <w:name w:val="WW8Num9z0"/>
    <w:qFormat/>
    <w:rPr>
      <w:sz w:val="24"/>
      <w:szCs w:val="24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</w:rPr>
  </w:style>
  <w:style w:type="character" w:styleId="21">
    <w:name w:val="Основной текст 2 Знак"/>
    <w:basedOn w:val="3"/>
    <w:qFormat/>
    <w:rPr>
      <w:sz w:val="24"/>
      <w:szCs w:val="24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22">
    <w:name w:val="Заголовок 2 Знак"/>
    <w:basedOn w:val="3"/>
    <w:qFormat/>
    <w:rPr>
      <w:b/>
      <w:bCs/>
      <w:sz w:val="28"/>
      <w:szCs w:val="28"/>
      <w:lang w:val="en-US"/>
    </w:rPr>
  </w:style>
  <w:style w:type="character" w:styleId="11">
    <w:name w:val="Заголовок 1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Название Знак"/>
    <w:basedOn w:val="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41">
    <w:name w:val="Указатель4"/>
    <w:basedOn w:val="Normal"/>
    <w:qFormat/>
    <w:pPr>
      <w:suppressLineNumbers/>
    </w:pPr>
    <w:rPr>
      <w:rFonts w:cs="Lohit Hindi"/>
    </w:rPr>
  </w:style>
  <w:style w:type="paragraph" w:styleId="23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80" w:right="0" w:hanging="0"/>
    </w:pPr>
    <w:rPr>
      <w:rFonts w:ascii="Arial" w:hAnsi="Arial" w:eastAsia="Arial" w:cs="Arial"/>
      <w:i/>
      <w:color w:val="auto"/>
      <w:sz w:val="18"/>
      <w:szCs w:val="20"/>
      <w:lang w:val="en-US" w:eastAsia="zh-CN" w:bidi="ar-SA"/>
    </w:rPr>
  </w:style>
  <w:style w:type="paragraph" w:styleId="Style110">
    <w:name w:val="Style 1"/>
    <w:basedOn w:val="Normal"/>
    <w:qFormat/>
    <w:pPr>
      <w:widowControl w:val="false"/>
      <w:suppressAutoHyphens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ndependent.co.uk/" TargetMode="External"/><Relationship Id="rId9" Type="http://schemas.openxmlformats.org/officeDocument/2006/relationships/hyperlink" Target="http://www.morningstaronline.co.uk/" TargetMode="External"/><Relationship Id="rId10" Type="http://schemas.openxmlformats.org/officeDocument/2006/relationships/hyperlink" Target="http://www.telegraph.co.uk/" TargetMode="External"/><Relationship Id="rId11" Type="http://schemas.openxmlformats.org/officeDocument/2006/relationships/hyperlink" Target="http://www.guardian.co.uk/" TargetMode="External"/><Relationship Id="rId12" Type="http://schemas.openxmlformats.org/officeDocument/2006/relationships/hyperlink" Target="http://www.mirror.co.uk/" TargetMode="External"/><Relationship Id="rId13" Type="http://schemas.openxmlformats.org/officeDocument/2006/relationships/hyperlink" Target="http://www.thetimes.co.uk/tto/news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11:00Z</dcterms:created>
  <dc:creator>Tolya</dc:creator>
  <dc:description/>
  <dc:language>en-US</dc:language>
  <cp:lastModifiedBy/>
  <cp:lastPrinted>2013-02-16T12:22:00Z</cp:lastPrinted>
  <dcterms:modified xsi:type="dcterms:W3CDTF">2013-11-16T06:10:43Z</dcterms:modified>
  <cp:revision>5</cp:revision>
  <dc:subject/>
  <dc:title/>
</cp:coreProperties>
</file>