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left="1125" w:hanging="0"/>
        <w:rPr>
          <w:b/>
          <w:b/>
          <w:bCs/>
          <w:sz w:val="32"/>
          <w:szCs w:val="24"/>
          <w:lang w:eastAsia="zxx"/>
        </w:rPr>
      </w:pPr>
      <w:r>
        <w:rPr>
          <w:b/>
          <w:bCs/>
          <w:i/>
          <w:sz w:val="32"/>
          <w:lang w:eastAsia="zxx"/>
        </w:rPr>
        <w:t xml:space="preserve"> </w:t>
      </w:r>
      <w:r>
        <w:rPr>
          <w:b/>
          <w:bCs/>
          <w:sz w:val="32"/>
          <w:lang w:eastAsia="zxx"/>
        </w:rPr>
        <w:t>ФГБОУ ВПО «Красноярский государственный             педагогический университет им. В.П. Астафьева»</w:t>
      </w:r>
    </w:p>
    <w:p>
      <w:pPr>
        <w:pStyle w:val="Normal"/>
        <w:ind w:right="-5" w:hanging="0"/>
        <w:jc w:val="both"/>
        <w:rPr>
          <w:sz w:val="32"/>
          <w:szCs w:val="24"/>
          <w:lang w:eastAsia="zxx"/>
        </w:rPr>
      </w:pPr>
      <w:r>
        <w:rPr>
          <w:b/>
          <w:bCs/>
          <w:sz w:val="32"/>
          <w:szCs w:val="24"/>
          <w:lang w:eastAsia="zxx"/>
        </w:rPr>
        <w:t xml:space="preserve">                                    </w:t>
      </w:r>
    </w:p>
    <w:p>
      <w:pPr>
        <w:pStyle w:val="Normal"/>
        <w:ind w:right="-5" w:hanging="0"/>
        <w:jc w:val="center"/>
        <w:rPr>
          <w:sz w:val="32"/>
          <w:szCs w:val="24"/>
          <w:lang w:eastAsia="zxx"/>
        </w:rPr>
      </w:pPr>
      <w:r>
        <w:rPr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/>
      </w:pPr>
      <w:r>
        <w:rPr>
          <w:sz w:val="32"/>
          <w:szCs w:val="24"/>
          <w:lang w:eastAsia="zxx"/>
        </w:rPr>
        <w:t xml:space="preserve">                                                            </w:t>
      </w:r>
      <w:r>
        <w:rPr>
          <w:sz w:val="24"/>
          <w:szCs w:val="24"/>
          <w:lang w:eastAsia="zxx"/>
        </w:rPr>
        <w:t xml:space="preserve">Утверждаю </w:t>
      </w:r>
    </w:p>
    <w:p>
      <w:pPr>
        <w:pStyle w:val="Normal"/>
        <w:ind w:right="-5" w:hanging="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</w:t>
      </w:r>
      <w:r>
        <w:rPr>
          <w:sz w:val="24"/>
          <w:szCs w:val="24"/>
          <w:lang w:eastAsia="zxx"/>
        </w:rPr>
        <w:t xml:space="preserve">проректор по непрерывному </w:t>
      </w:r>
    </w:p>
    <w:p>
      <w:pPr>
        <w:pStyle w:val="Normal"/>
        <w:ind w:right="-5" w:hanging="0"/>
        <w:jc w:val="center"/>
        <w:rPr>
          <w:sz w:val="32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sz w:val="24"/>
          <w:szCs w:val="24"/>
          <w:lang w:eastAsia="zxx"/>
        </w:rPr>
        <w:t>образованию и магистратуре</w:t>
      </w:r>
    </w:p>
    <w:p>
      <w:pPr>
        <w:pStyle w:val="Normal"/>
        <w:ind w:right="-5" w:hanging="0"/>
        <w:jc w:val="center"/>
        <w:rPr>
          <w:sz w:val="32"/>
          <w:szCs w:val="24"/>
          <w:lang w:eastAsia="zxx"/>
        </w:rPr>
      </w:pPr>
      <w:r>
        <w:rPr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«          »                        С.В.Бутаков</w:t>
      </w:r>
    </w:p>
    <w:p>
      <w:pPr>
        <w:pStyle w:val="Normal"/>
        <w:ind w:right="-5" w:hanging="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right="-5" w:hanging="0"/>
        <w:jc w:val="center"/>
        <w:rPr>
          <w:sz w:val="32"/>
          <w:szCs w:val="24"/>
          <w:lang w:eastAsia="zxx"/>
        </w:rPr>
      </w:pPr>
      <w:r>
        <w:rPr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sz w:val="32"/>
          <w:szCs w:val="24"/>
          <w:lang w:eastAsia="zxx"/>
        </w:rPr>
      </w:pPr>
      <w:r>
        <w:rPr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sz w:val="32"/>
          <w:szCs w:val="24"/>
        </w:rPr>
      </w:pPr>
      <w:r>
        <w:rPr>
          <w:sz w:val="32"/>
          <w:szCs w:val="24"/>
          <w:lang w:eastAsia="zxx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5" w:hanging="0"/>
        <w:jc w:val="center"/>
        <w:rPr>
          <w:sz w:val="32"/>
          <w:szCs w:val="24"/>
        </w:rPr>
      </w:pPr>
      <w:r>
        <w:rPr>
          <w:b/>
          <w:sz w:val="26"/>
          <w:szCs w:val="26"/>
          <w:lang w:eastAsia="zxx"/>
        </w:rPr>
        <w:t>Дисциплина  «Методология и методы научного исследования”</w:t>
      </w:r>
    </w:p>
    <w:p>
      <w:pPr>
        <w:pStyle w:val="Normal"/>
        <w:ind w:right="-5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</w:t>
      </w:r>
      <w:r>
        <w:rPr>
          <w:sz w:val="24"/>
          <w:szCs w:val="24"/>
          <w:lang w:eastAsia="zxx"/>
        </w:rPr>
        <w:t>Магистерской программы    «Сопоставительное изучение образовательных систем и межкультурная коммуникация» 050.100.68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аправления подготовки  « Педагогическое образование». 050.100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sz w:val="24"/>
          <w:szCs w:val="24"/>
          <w:lang w:eastAsia="zxx"/>
        </w:rPr>
        <w:t>Кафедра педагогики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4"/>
          <w:lang w:eastAsia="zxx"/>
        </w:rPr>
      </w:pPr>
      <w:r>
        <w:rPr>
          <w:b/>
          <w:i/>
          <w:sz w:val="32"/>
          <w:szCs w:val="24"/>
          <w:lang w:eastAsia="zxx"/>
        </w:rPr>
      </w:r>
    </w:p>
    <w:p>
      <w:pPr>
        <w:pStyle w:val="Normal"/>
        <w:ind w:right="-5" w:hanging="0"/>
        <w:jc w:val="center"/>
        <w:rPr>
          <w:sz w:val="24"/>
          <w:szCs w:val="24"/>
          <w:lang w:eastAsia="zxx"/>
        </w:rPr>
      </w:pPr>
      <w:r>
        <w:rPr>
          <w:b/>
          <w:i/>
          <w:sz w:val="28"/>
          <w:szCs w:val="28"/>
          <w:lang w:eastAsia="zxx"/>
        </w:rPr>
        <w:t>Красноярск 20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/>
      </w:pPr>
      <w:r>
        <w:rPr>
          <w:sz w:val="24"/>
          <w:szCs w:val="24"/>
          <w:lang w:eastAsia="zxx"/>
        </w:rPr>
        <w:t xml:space="preserve">                </w:t>
      </w:r>
      <w:r>
        <w:rPr>
          <w:sz w:val="24"/>
          <w:szCs w:val="24"/>
          <w:lang w:eastAsia="zxx"/>
        </w:rPr>
        <w:t>Рабочая программа дисциплины составлена в соответствии с Федеральным государственным образовательным стандартом высшего профессионального образования    по направлению      «Сопоставительное изучение образовательных систем и межкультурная коммуникация» 050.100. магистерской программы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« Педагогика профессионального образования» 050.100.68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</w:t>
      </w:r>
      <w:r>
        <w:rPr>
          <w:sz w:val="24"/>
          <w:szCs w:val="24"/>
          <w:lang w:eastAsia="zxx"/>
        </w:rPr>
        <w:t xml:space="preserve">Программу составил профессор д.п.н.  В.А.Адольф 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</w:t>
      </w:r>
      <w:r>
        <w:rPr>
          <w:sz w:val="24"/>
          <w:szCs w:val="24"/>
          <w:lang w:eastAsia="zxx"/>
        </w:rPr>
        <w:t xml:space="preserve">Программа  обсуждена  на  заседании  кафедры педагогики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/>
      </w:pPr>
      <w:r>
        <w:rPr>
          <w:rFonts w:eastAsia="Times New Roman"/>
          <w:sz w:val="24"/>
          <w:szCs w:val="24"/>
          <w:lang w:eastAsia="zxx"/>
        </w:rPr>
        <w:t xml:space="preserve">    </w:t>
      </w:r>
      <w:r>
        <w:rPr>
          <w:sz w:val="24"/>
          <w:szCs w:val="24"/>
          <w:lang w:eastAsia="zxx"/>
        </w:rPr>
        <w:t>Протокол   №     2 от  "5" октября 2011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</w:t>
      </w:r>
      <w:r>
        <w:rPr>
          <w:sz w:val="24"/>
          <w:szCs w:val="24"/>
          <w:lang w:eastAsia="zxx"/>
        </w:rPr>
        <w:t>Заведующий кафедрой педагогики                                       __________  Адольф В.А.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</w:t>
      </w:r>
      <w:r>
        <w:rPr>
          <w:sz w:val="24"/>
          <w:szCs w:val="24"/>
          <w:lang w:eastAsia="zxx"/>
        </w:rPr>
        <w:t xml:space="preserve">Одобрено учебно-методическим советом (методической комиссией) 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  <w:lang w:eastAsia="zxx"/>
        </w:rPr>
        <w:t xml:space="preserve">     </w:t>
      </w:r>
      <w:r>
        <w:rPr>
          <w:sz w:val="24"/>
          <w:szCs w:val="24"/>
          <w:lang w:eastAsia="zxx"/>
        </w:rPr>
        <w:t>кафедры педагогики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  <w:lang w:eastAsia="zxx"/>
        </w:rPr>
        <w:t xml:space="preserve">     </w:t>
      </w:r>
      <w:r>
        <w:rPr>
          <w:sz w:val="24"/>
          <w:szCs w:val="24"/>
          <w:lang w:eastAsia="zxx"/>
        </w:rPr>
        <w:t>5 . 10 .  2011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rFonts w:eastAsia="Times New Roman"/>
          <w:b/>
          <w:b/>
          <w:bCs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 </w:t>
      </w:r>
      <w:r>
        <w:rPr>
          <w:sz w:val="24"/>
          <w:szCs w:val="24"/>
          <w:lang w:eastAsia="zxx"/>
        </w:rPr>
        <w:t>Председатель комиссии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/>
      </w:pPr>
      <w:r>
        <w:rPr>
          <w:rFonts w:eastAsia="Times New Roman"/>
          <w:b/>
          <w:bCs/>
          <w:sz w:val="24"/>
          <w:szCs w:val="24"/>
          <w:lang w:eastAsia="zxx"/>
        </w:rPr>
        <w:t xml:space="preserve">    </w:t>
      </w:r>
      <w:r>
        <w:rPr>
          <w:b/>
          <w:bCs/>
          <w:sz w:val="24"/>
          <w:szCs w:val="24"/>
          <w:lang w:eastAsia="zxx"/>
        </w:rPr>
        <w:t>(ф.и.о., подпись)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228"/>
        <w:ind w:right="-1" w:hanging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b/>
          <w:bCs/>
          <w:sz w:val="28"/>
          <w:szCs w:val="28"/>
        </w:rPr>
        <w:t>1 Цели и задачи изучения дисциплины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результате изучения дисциплины студент магистратуры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нать</w:t>
      </w:r>
      <w:r>
        <w:rPr>
          <w:sz w:val="28"/>
        </w:rPr>
        <w:t>: роль науки в современном образовании и формировании личности, соотношение методологического, теоретического, эмпирического уровней исследования, методологические характеристики научного исследования,  общую логику проведения научного исследования, классификацию методов исследования: классификация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уметь:</w:t>
      </w:r>
      <w:r>
        <w:rPr>
          <w:sz w:val="28"/>
        </w:rPr>
        <w:t xml:space="preserve"> определять методологические характеристики научного исследования в рамках заданной тематики, описать общую логику проведения научного исследования, соотносить конкретные методы исследования с их классификацией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28"/>
        <w:jc w:val="both"/>
        <w:rPr/>
      </w:pPr>
      <w:r>
        <w:rPr>
          <w:b/>
          <w:bCs/>
          <w:sz w:val="28"/>
          <w:szCs w:val="28"/>
        </w:rPr>
        <w:t xml:space="preserve">владеть: </w:t>
      </w:r>
      <w:r>
        <w:rPr>
          <w:sz w:val="28"/>
          <w:szCs w:val="28"/>
        </w:rPr>
        <w:t>методологическими характеристиками научного исследования как инструментами, позволяющими определять и удерживать рамку научно-исследовательской работы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1.1 Цель преподавания дисциплины</w:t>
      </w:r>
    </w:p>
    <w:p>
      <w:pPr>
        <w:pStyle w:val="12"/>
        <w:ind w:left="0" w:right="0" w:firstLine="709"/>
        <w:rPr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Методология и методы научного исследования» является </w:t>
      </w:r>
      <w:r>
        <w:rPr>
          <w:rFonts w:cs="Times New Roman" w:ascii="Times New Roman" w:hAnsi="Times New Roman"/>
          <w:sz w:val="28"/>
        </w:rPr>
        <w:t>освоение методологических основ и логики проведения научного исследований; ф</w:t>
      </w:r>
      <w:r>
        <w:rPr>
          <w:rFonts w:cs="Times New Roman" w:ascii="Times New Roman" w:hAnsi="Times New Roman"/>
          <w:sz w:val="28"/>
          <w:szCs w:val="28"/>
        </w:rPr>
        <w:t>ормирование концептуальных представлений об основах научно-исследовательской и научно-педагогической деятельности.</w:t>
      </w:r>
    </w:p>
    <w:p>
      <w:pPr>
        <w:pStyle w:val="Normal"/>
        <w:spacing w:lineRule="auto" w:line="228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1.2 Задачи изучения дисциплины</w:t>
      </w:r>
    </w:p>
    <w:p>
      <w:pPr>
        <w:pStyle w:val="12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направлены на формирование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вершенствовать и развивать свой общеинтеллектуальный и общекультурный уровень (ОК-1);</w:t>
      </w:r>
    </w:p>
    <w:p>
      <w:pPr>
        <w:pStyle w:val="12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12"/>
        <w:ind w:left="0" w:right="0" w:firstLine="7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амостоятельно осуществлять научное исследование с использованием современных методов науки (ПК-7)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1.3 Межпредметная связь</w:t>
      </w:r>
    </w:p>
    <w:p>
      <w:pPr>
        <w:pStyle w:val="12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«Методология и методы научного исследования» относится к базовой части Общенаучного цикла дисциплин. Она логически и содержательно-методически взаимосвязана с дисциплинами «Современные проблемы теории и практики высшего образования», «Методология научно-исследовательской деятельности в сфере образования», «</w:t>
      </w:r>
      <w:r>
        <w:rPr>
          <w:rFonts w:cs="Times New Roman" w:ascii="Times New Roman" w:hAnsi="Times New Roman"/>
          <w:bCs/>
          <w:sz w:val="28"/>
          <w:szCs w:val="28"/>
        </w:rPr>
        <w:t>Дистанционные технологии в образовании и сетевое взаимодействие», с научно-педагогической практикой и научно-исследовательской работой магистранта.</w:t>
      </w:r>
    </w:p>
    <w:p>
      <w:pPr>
        <w:pStyle w:val="12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исциплины опирается на знания, умения, готовности, приобретенные в рамках базового образования бакалавра (специалиста).</w:t>
      </w:r>
    </w:p>
    <w:p>
      <w:pPr>
        <w:pStyle w:val="12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исциплин «Современные проблемы теории и практики высшего образования», «Методология научно-исследовательской деятельности в сфере образования», «Дистанционные технологии в образовании и сетевое взаимодействие», научно-педагогической практики и научно-исследовательской работы магистранта содержание данной дисциплины получает развитие и находит практическое применение.</w:t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912"/>
        <w:gridCol w:w="977"/>
      </w:tblGrid>
      <w:tr>
        <w:trPr>
          <w:trHeight w:val="254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1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1</w:t>
            </w:r>
          </w:p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/>
      </w:pPr>
      <w:r>
        <w:rPr/>
      </w:r>
      <w:r>
        <w:br w:type="page"/>
      </w:r>
    </w:p>
    <w:p>
      <w:pPr>
        <w:pStyle w:val="FR1"/>
        <w:spacing w:lineRule="auto" w:line="228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 Модули дисциплины и виды занятий в кредитах( часах)</w:t>
      </w:r>
    </w:p>
    <w:p>
      <w:pPr>
        <w:pStyle w:val="Normal"/>
        <w:spacing w:lineRule="auto" w:line="228"/>
        <w:ind w:firstLine="709"/>
        <w:rPr>
          <w:sz w:val="16"/>
          <w:szCs w:val="28"/>
        </w:rPr>
      </w:pPr>
      <w:r>
        <w:rPr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510"/>
        <w:gridCol w:w="1311"/>
        <w:gridCol w:w="1368"/>
        <w:gridCol w:w="1197"/>
        <w:gridCol w:w="1539"/>
        <w:gridCol w:w="1148"/>
      </w:tblGrid>
      <w:tr>
        <w:trPr>
          <w:trHeight w:val="157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 дисципл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4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29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тодологического, теоретического, эмпирического уровней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3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К-1,2</w:t>
            </w:r>
          </w:p>
        </w:tc>
      </w:tr>
      <w:tr>
        <w:trPr>
          <w:trHeight w:val="8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характеристики науч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4"/>
              <w:spacing w:lineRule="auto" w:line="228"/>
              <w:ind w:firstLine="3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90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огика проведения науч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4"/>
              <w:spacing w:lineRule="auto" w:line="228"/>
              <w:ind w:firstLine="3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К-5,6</w:t>
            </w:r>
          </w:p>
        </w:tc>
      </w:tr>
      <w:tr>
        <w:trPr>
          <w:trHeight w:val="125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классификация, особенности их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2</w:t>
            </w:r>
          </w:p>
          <w:p>
            <w:pPr>
              <w:pStyle w:val="14"/>
              <w:spacing w:lineRule="auto" w:line="228"/>
              <w:ind w:firstLine="3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К-5,6,7</w:t>
            </w:r>
          </w:p>
        </w:tc>
      </w:tr>
      <w:tr>
        <w:trPr>
          <w:trHeight w:val="1253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четных единиц </w:t>
            </w:r>
          </w:p>
          <w:p>
            <w:pPr>
              <w:pStyle w:val="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- 2(72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2(8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8(28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6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8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Содержание модулей и тем лекционного курс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1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2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1. Научные исследования: понятие, сущность, общественно-экономическая значимость.</w:t>
      </w:r>
    </w:p>
    <w:p>
      <w:pPr>
        <w:pStyle w:val="FR1"/>
        <w:spacing w:before="0" w:after="0"/>
        <w:ind w:left="0" w:firstLine="45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2. Соотношение методологического, теоретического, эмпирического уровней исследования .</w:t>
      </w:r>
    </w:p>
    <w:p>
      <w:pPr>
        <w:pStyle w:val="FR1"/>
        <w:spacing w:before="0" w:after="0"/>
        <w:ind w:left="0" w:firstLine="45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i w:val="false"/>
          <w:sz w:val="28"/>
          <w:lang w:val="ru-RU"/>
        </w:rPr>
        <w:t>Философский уровень методологии научного исследования как условие соответствия развитию цивилизации и общества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ема 4.Общенаучные методологические подходы к научному исследованию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lang w:val="ru-RU"/>
        </w:rPr>
        <w:t>Модуль 4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5.Методологические характеристики научного исследовани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6.Общая логика проведения научного исследовани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одуль 5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7.Методы исследования: классификация, особенности их использования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8.Теоретические методы научного исследования. Эмпирические методы научного исследования.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bCs/>
          <w:i/>
          <w:sz w:val="28"/>
          <w:szCs w:val="28"/>
        </w:rPr>
        <w:t>3.3 Практические занят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66"/>
        <w:gridCol w:w="6384"/>
      </w:tblGrid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14"/>
              <w:ind w:firstLine="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4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206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учные исследования и практика</w:t>
            </w:r>
          </w:p>
        </w:tc>
      </w:tr>
      <w:tr>
        <w:trPr>
          <w:trHeight w:val="17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тодологического, теоретического, эмпирического уровней исследования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философских оснований научного исследования (деловая игра)</w:t>
            </w:r>
          </w:p>
          <w:p>
            <w:pPr>
              <w:pStyle w:val="14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теоретического и эмпирического в научном исследовании (дискуссия)</w:t>
            </w:r>
          </w:p>
          <w:p>
            <w:pPr>
              <w:pStyle w:val="14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характеристики научного исследования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206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дходы к определению методологического аппарата научного исследования (мастер-класс)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огика проведения научного исследования (2/4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206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граммы исследования (мастер-класс)</w:t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: классификация, особенности их использования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теоретических методов исследования (деловая игра)</w:t>
            </w:r>
          </w:p>
          <w:p>
            <w:pPr>
              <w:pStyle w:val="14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эмпирических методов исследования (деловая игра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3.5 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магистрантов в ходе освоения содержания дисциплины студентам предлагаются вопросы, для изучения теоретического материала, учебно-профессиональные задачи, педагогическое эссе. Вопросы по теоретическому материалу выдаются после лекции. Способы решения каждой из предлагаемых учебно-профессиональных задач изучаются в ходе теоретического и практического обучения. По мере готовности студентов к самостоятельному выполнению задач для каждой из них предоставляется отчетная форма в электронном виде. Сроки сдачи готовых заданий отражаются в графике учебного процесса и самостоятельной работы студентов по дисциплине.</w:t>
      </w:r>
    </w:p>
    <w:p>
      <w:pPr>
        <w:pStyle w:val="12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эссе на тему: «Почему я выбрал такую тему магистерской диссертации».</w:t>
      </w:r>
    </w:p>
    <w:p>
      <w:pPr>
        <w:pStyle w:val="1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профессиональные задачи: </w:t>
      </w:r>
    </w:p>
    <w:p>
      <w:pPr>
        <w:pStyle w:val="1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яя философский уровень методологии как высший, В.А. Сластенин, замечает, что "в настоящее время одновременно сосуществуют различные философские учения (направления), выступающие в качестве методологии различных человековедческих наук, в том числе и педагогики: экзистенциализм, прагматизм, диалектический материализм, неотомизм, неопозитивизм". И.П. Сафронов еще добавляет идеализм, рационализм. Оцените уровень своих знаний и представлений, степень понимания в рамках обозначенных философских учений (направлений). Составьте план для компенсации выявленных образовательных дефицитов.</w:t>
      </w:r>
    </w:p>
    <w:p>
      <w:pPr>
        <w:pStyle w:val="1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(термины) создают скелет любого исследования. Научно обоснованный отбор и выстроенный ряд понятий, логика которого соответствует замыслу исследования и раскрывает предмет исследования в наиболее обобщенном виде. Содержательное отображение предметной области в форме понятийно-терминологических структур получило название тезауруса. Тезаурус – свернутая информация специального целевого назначения. Это особым образом оформленное накопление, структурированное знание, отражающее семантические связи между понятиями. Позволяет проводить ценностное осмысление накопленной информации, моделирование знания. Подготовьте тезаурус исследования в рамках темы магистерской диссертации.</w:t>
      </w:r>
    </w:p>
    <w:p>
      <w:pPr>
        <w:pStyle w:val="1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я в области педагогики – сложный процесс научно-познавательной деятельности, нацеленный на выявление, проверку и использование в педагогической практике новых способов, средств и приемов, совершенствующих систему образования. Для того чтобы процесс исследования стал более целенаправленным, упорядоченным, осуществлялся в рамках заданной тематики магистерской диссертации, следует определить основные методологические характеристики. Следует помнить, что эти характеристики могут уточняться по ходу работы, а вместе с ними и сама тема исследования. Но уже на начальной стадии имеет смысл начинать работу над методологическим аппаратом, задавая теоретико-методологическую рамку исследования. Определите основные методологические характеристики исследования в рамках темы магистерской диссер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исследования, как правило, составляется программа исследования, в которой отражается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едагогическое явление (процесс, факт) исследуется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им показателям (индикаторы, референты)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критерии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выбираются и использу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тоды исследования применяются.</w:t>
      </w:r>
    </w:p>
    <w:p>
      <w:pPr>
        <w:pStyle w:val="12"/>
        <w:ind w:left="0" w:right="0" w:firstLine="709"/>
        <w:rPr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проведения исследования в рамках темы магистерской диссертации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ольф В.А., Степанова И.Ю. Магистерская диссертация: на пути становления профессионала в сфере образования: учебно-методическое пособие. – Красноярск, 2011. – 244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 литератур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абанский Ю.К. Проблемы повышения эффективности педагогических исследований [Текст] / Ю.К. Бабанский. – М., 1982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им-Бад Б. М. Педагогическая антропология </w:t>
      </w:r>
      <w:r>
        <w:rPr>
          <w:rFonts w:cs="Times New Roman" w:ascii="Times New Roman" w:hAnsi="Times New Roman"/>
        </w:rPr>
        <w:t xml:space="preserve">[Текст] / </w:t>
      </w:r>
      <w:r>
        <w:rPr>
          <w:rFonts w:cs="Times New Roman" w:ascii="Times New Roman" w:hAnsi="Times New Roman"/>
          <w:color w:val="000000"/>
        </w:rPr>
        <w:t>Б. М. Бим-Бад. – М.: УРАО, 1998. – 575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твинников А.Д. Организация и методика педагогических исследований [Текст] / А.Д. Ботвинников. – М.: Наука, 1981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ин А.М., Дроздов Н.И. и др. Качество подготовки педагогических кадров и актуальные проблемы повышения их квалификации (социологический анализ).-Красноярск: РИО ГОУ ВПО КГПУ им. В.П.Астафьева, 2005.-316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 Г. И., Илюхина Л. В Инновации в образовании: сущность и социальные механизмы [Текст] / Г. И. Герасимов, Л. В. Илюхина – Ростов-на-Дону, 1999. – 136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Гершунский, Б. С. Философия образован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(В поисках практико-ориентированных образовательных концепций) [Текст] / Б. С. Гершунский – М.: Совершенство, 1998. – 608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Гусинский Э.Н. Введение в философию образования </w:t>
      </w:r>
      <w:r>
        <w:rPr>
          <w:rFonts w:cs="Times New Roman" w:ascii="Times New Roman" w:hAnsi="Times New Roman"/>
        </w:rPr>
        <w:t xml:space="preserve">[Текст] / </w:t>
      </w:r>
      <w:r>
        <w:rPr>
          <w:rFonts w:cs="Times New Roman" w:ascii="Times New Roman" w:hAnsi="Times New Roman"/>
          <w:iCs/>
        </w:rPr>
        <w:t>Э.Н. Гусинский, Ю.И.Турчанинова –  М.: ЛОГОС, 2000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ткин М.Н. Методология и методика педагогических исследований [Текст] / М.Н. Скаткин. – М.: Педагогика, 1986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янинова О.Г., Савельева О.А., Достовалова Е.В. Компетентностный подход в системе высшего образования: монография. – Красноярск: Сибирский федеральный ун-т, 2008. – 196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И.Ю., Адольф В.А. Профессиональная подготовка учителя в условиях становления постиндустриального общества: монография. – Красноярск, 2009. – 520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Щедровицкий Г. Педагогика и логика [Текст] / Г. Щедровицкий, В. Розин, Н. Алексеев, Н. Непомнящая. М.: Касталь, 199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Щедровицкий Г.П.</w:t>
      </w:r>
      <w:r>
        <w:rPr>
          <w:rFonts w:cs="Times New Roman" w:ascii="Times New Roman" w:hAnsi="Times New Roman"/>
        </w:rPr>
        <w:t xml:space="preserve"> Философия. Наука. Методология. [Текст] / Г.П. Щедровицкий. – М., 1997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</w:rPr>
        <w:t>Щедровицкий</w:t>
      </w:r>
      <w:r>
        <w:rPr>
          <w:rFonts w:cs="Times New Roman" w:ascii="Times New Roman" w:hAnsi="Times New Roman"/>
        </w:rPr>
        <w:t>, П. Г.  Очерки по философии образования [Текст] / П.Г. Щедровицкий – М., 1993. – 154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Майер Р.А. и др. Теория и практика статистического анализа в психолого-педагогических и социологических исследованиях [Текст] / Учебное пособие. - Красноярск: РИО ГОУ ВПО КГПУ им. В.П.Астафьева, 2005.-352 с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нтернет-ресурсы: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«</w:t>
      </w:r>
      <w:hyperlink r:id="rId2">
        <w:r>
          <w:rPr>
            <w:rStyle w:val="InternetLink"/>
          </w:rPr>
          <w:t>Диалектическая философия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</w:rPr>
          <w:t>диалектические науки</w:t>
        </w:r>
      </w:hyperlink>
      <w:r>
        <w:rPr>
          <w:color w:val="000000"/>
          <w:sz w:val="24"/>
          <w:szCs w:val="24"/>
        </w:rPr>
        <w:t>» - http://dialectics.ru/30.html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>МЕТОДЫ МАТЕМАТИЧЕСКОЙ СТАТИСТИКИ И АНАЛИЗ ДАННЫХ ПСИХОЛОГО-ПЕДАГОГИЧЕСКИХ ИССЛЕДОВАНИЙ – Лекционный курс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</w:rPr>
          <w:t>http://www.tspu.tula.ru/res/math/mop/lections.ht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Центр АкмеТехнологий - </w:t>
      </w:r>
      <w:hyperlink r:id="rId5">
        <w:r>
          <w:rPr>
            <w:rStyle w:val="InternetLink"/>
          </w:rPr>
          <w:t>http://order.order.order.order.barter-pro.ru/index/akmeologija/0-11.html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Электронная библиотека «Методология» (А.М. Новиков, Д.А. Новиков) - http://www.methodolog.ru/index.htm</w:t>
      </w:r>
    </w:p>
    <w:p>
      <w:pPr>
        <w:pStyle w:val="1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1134" w:right="0" w:hanging="425"/>
        <w:rPr>
          <w:sz w:val="28"/>
          <w:szCs w:val="28"/>
        </w:rPr>
      </w:pPr>
      <w:r>
        <w:rPr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й дисциплины используется лекционная аудитория, оснащенная презентационным оборудованием, учебная аудитория для проведения практических занятий, оснащенная компьютерам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лена библиотека авторефератов диссертационных исследований в образован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и промежуточный контроль знаний, умений, готовностей по дисциплине производится на основе экспертного анализа решений магистрантами учебно-профессиональных зада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оговый контроль знаний  по содержанию, освоенному в рамках дисциплины, умений, готовностей осуществляется в ходе рецензирования, предзащиты и защиты магистерской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докладов и рефе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план для компенсации выявленных образовательных дефиц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ь тезаурус исследования в рамках темы магистерской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сновные методологические характеристики исследования в рамках темы магистерской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ставить  программу исследования, в которой отражается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едагогическое явление (процесс, факт) исследуется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им показателям (индикаторы, референты) проводится исследование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исследования( 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этом выбираются и используютс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сихолого-педагогический анализ компетентностного подхода в системе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сихолого-педагогический анализ внедрения стандартов нового поколения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1.Раскрыть содержание научного исследования: понятие, сущность, общественно-экономическая значимость.</w:t>
      </w:r>
    </w:p>
    <w:p>
      <w:pPr>
        <w:pStyle w:val="FR1"/>
        <w:spacing w:before="0" w:after="0"/>
        <w:ind w:left="0" w:firstLine="39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Охарактеризовать соотношение методологического, теоретического, эмпирического уровней исследования .</w:t>
      </w:r>
    </w:p>
    <w:p>
      <w:pPr>
        <w:pStyle w:val="FR1"/>
        <w:spacing w:before="0" w:after="0"/>
        <w:ind w:left="0" w:firstLine="37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роанализировать ф</w:t>
      </w:r>
      <w:r>
        <w:rPr>
          <w:rFonts w:cs="Times New Roman" w:ascii="Times New Roman" w:hAnsi="Times New Roman"/>
          <w:i w:val="false"/>
          <w:sz w:val="28"/>
          <w:lang w:val="ru-RU"/>
        </w:rPr>
        <w:t>илософский уровень методологии научного исследования как условие соответствия развитию цивилизации и общества.</w:t>
      </w:r>
    </w:p>
    <w:p>
      <w:pPr>
        <w:pStyle w:val="FR1"/>
        <w:spacing w:before="0" w:after="0"/>
        <w:ind w:left="0" w:firstLine="34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4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анализировать о</w:t>
      </w:r>
      <w:r>
        <w:rPr>
          <w:rFonts w:cs="Times New Roman" w:ascii="Times New Roman" w:hAnsi="Times New Roman"/>
          <w:i w:val="false"/>
          <w:sz w:val="28"/>
          <w:lang w:val="ru-RU"/>
        </w:rPr>
        <w:t>бщенаучные методологические подходы  к научному исследованию.</w:t>
      </w:r>
    </w:p>
    <w:p>
      <w:pPr>
        <w:pStyle w:val="FR1"/>
        <w:spacing w:before="0" w:after="0"/>
        <w:ind w:left="0" w:firstLine="34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Выявить и охарактеризовать методологические характеристики научного исследования.</w:t>
      </w:r>
    </w:p>
    <w:p>
      <w:pPr>
        <w:pStyle w:val="FR1"/>
        <w:spacing w:before="0" w:after="0"/>
        <w:ind w:left="0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Раскрыть общую логику проведения научного исследования.</w:t>
      </w:r>
    </w:p>
    <w:p>
      <w:pPr>
        <w:pStyle w:val="FR1"/>
        <w:spacing w:before="0" w:after="0"/>
        <w:ind w:left="0" w:firstLine="39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Охарактеризовать методы психолого-педагогических исследований: классификация, особенности их использования.</w:t>
      </w:r>
    </w:p>
    <w:p>
      <w:pPr>
        <w:pStyle w:val="FR1"/>
        <w:spacing w:before="0" w:after="0"/>
        <w:ind w:left="0" w:firstLine="37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Проанализировать теоретические методы научного исследования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left="0" w:firstLine="360"/>
        <w:jc w:val="both"/>
        <w:rPr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Проанализировать эмпирические методы научного исследования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ind w:right="-111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jc w:val="center"/>
        <w:rPr>
          <w:bCs/>
          <w:sz w:val="28"/>
          <w:szCs w:val="28"/>
        </w:rPr>
      </w:pPr>
      <w:r>
        <w:rPr>
          <w:b/>
          <w:sz w:val="24"/>
          <w:szCs w:val="24"/>
        </w:rPr>
        <w:t>«Методология и методы научных исследован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3  з.е.-108 ча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90"/>
        <w:gridCol w:w="1125"/>
        <w:gridCol w:w="960"/>
        <w:gridCol w:w="1035"/>
        <w:gridCol w:w="825"/>
        <w:gridCol w:w="945"/>
        <w:gridCol w:w="3888"/>
        <w:gridCol w:w="1467"/>
        <w:gridCol w:w="25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.е.(часов.)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. Тема 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</w:rPr>
              <w:t xml:space="preserve">Знать базовые категории психолого-педагогического анализа, типы научных знаний, критерии достоверности научного знания. Знать проблемы согласования и выбора психолого-педагогических теорий, концепций. </w:t>
            </w:r>
            <w:r>
              <w:rPr>
                <w:bCs/>
              </w:rPr>
              <w:t>Знать современные представления о содержании и организации науки, качественные характеристики и параметры современных научных шко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,2; ОПК-1; ПК-5,6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ы,отчеты, выступления,реферат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2. Тема .1-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(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/>
              <w:t>Знать проблемы  современного высшего образования и их состоянии в России и за рубежом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/>
              <w:t xml:space="preserve">ОК-1,2; ОПК-1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-5,6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ы,отчеты, выступления,рефераты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3. Тема. 3-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9(14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Знать роль науки в современном образовании и формировании личности, соотношение методологического, теоретического, эмпирического уровней исследования, методологические характеристики научного исследования,  общую логику проведения научного исследования, классификацию методов исследования: классификац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/>
              <w:t xml:space="preserve">ОК-1-7; ОПК-1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-5,6,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ы,отчеты, выступления,рефераты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4. Тема. 5-6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(16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Уметь определять методологические характеристики научного исследования в рамках заданной тематики, описать общую логику проведения научного исследования, соотносить конкретные методы исследования с их классификаци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/>
              <w:t xml:space="preserve">ОК-1-10; ОПК-1-4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-5,6-9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ы,отчеты, выступления,рефераты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5. Тема. 7-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(2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методологическими характеристиками научного исследования как инструментами, позволяющими определять и удерживать рамку научно-исследовательской работы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/>
              <w:t xml:space="preserve">ОК-1-16; ОПК-1-5.; </w:t>
            </w:r>
          </w:p>
          <w:p>
            <w:pPr>
              <w:pStyle w:val="3"/>
              <w:snapToGrid w:val="false"/>
              <w:spacing w:lineRule="auto" w:line="228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-5,6,8-11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ы,отчеты, выступления,реферат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3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10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3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(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8(2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(36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обеспеченности дисциплины средствами обучения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(карта средств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Методология и методы научного исследования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52"/>
        <w:gridCol w:w="1588"/>
        <w:gridCol w:w="2079"/>
        <w:gridCol w:w="2400"/>
      </w:tblGrid>
      <w:tr>
        <w:trPr>
          <w:trHeight w:val="5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1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нитофо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лабора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2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ind w:right="-1" w:hanging="0"/>
        <w:jc w:val="right"/>
        <w:rPr/>
      </w:pPr>
      <w:r>
        <w:rPr/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4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ст внесения изменений. </w:t>
      </w:r>
    </w:p>
    <w:p>
      <w:pPr>
        <w:pStyle w:val="1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spacing w:before="24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10</w:t>
      </w:r>
    </w:p>
    <w:p>
      <w:pPr>
        <w:pStyle w:val="14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с другими дисциплинами направления и профиля</w:t>
      </w:r>
    </w:p>
    <w:p>
      <w:pPr>
        <w:pStyle w:val="14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__/ _______ учебный год</w:t>
      </w:r>
    </w:p>
    <w:p>
      <w:pPr>
        <w:pStyle w:val="14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5"/>
        <w:gridCol w:w="2700"/>
        <w:gridCol w:w="2903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офессион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3" w:right="10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"__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1134" w:bottom="1648"/>
          <w:pgNumType w:fmt="upperLetter"/>
          <w:formProt w:val="false"/>
          <w:textDirection w:val="lrTb"/>
          <w:docGrid w:type="default" w:linePitch="360" w:charSpace="8192"/>
        </w:sectPr>
        <w:pStyle w:val="14"/>
        <w:tabs>
          <w:tab w:val="clear" w:pos="708"/>
          <w:tab w:val="left" w:pos="5670" w:leader="none"/>
          <w:tab w:val="right" w:pos="10206" w:leader="underscor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иложение 1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ЧЕСКАЯ КАРТА РЕЙТИНГА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Методология и методы научного исследования»</w:t>
      </w:r>
    </w:p>
    <w:tbl>
      <w:tblPr>
        <w:tblW w:w="1029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24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ология и методы научного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3 кредита (ЗЕТ)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готовка бакалавра по направлению « Педагогическое образование»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 аспирантура и дополнительное профессиональное образование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85"/>
      </w:tblGrid>
      <w:tr>
        <w:trPr/>
        <w:tc>
          <w:tcPr>
            <w:tcW w:w="103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85"/>
      </w:tblGrid>
      <w:tr>
        <w:trPr/>
        <w:tc>
          <w:tcPr>
            <w:tcW w:w="103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2-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исследований по авторефератам( обз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85"/>
      </w:tblGrid>
      <w:tr>
        <w:trPr/>
        <w:tc>
          <w:tcPr>
            <w:tcW w:w="103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-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2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 на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учебно-профессиональ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85"/>
      </w:tblGrid>
      <w:tr>
        <w:trPr/>
        <w:tc>
          <w:tcPr>
            <w:tcW w:w="103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3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. От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8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74"/>
      </w:tblGrid>
      <w:tr>
        <w:trPr/>
        <w:tc>
          <w:tcPr>
            <w:tcW w:w="103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1-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вторефер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№ 1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я. Доклад на семинаре,конферен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5.  10.2011г». Протокол № 2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pacing w:lineRule="auto" w:line="360"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 Адольф В.А.</w:t>
      </w:r>
    </w:p>
    <w:sectPr>
      <w:footerReference w:type="default" r:id="rId8"/>
      <w:type w:val="nextPage"/>
      <w:pgSz w:w="11906" w:h="16838"/>
      <w:pgMar w:left="1701" w:right="850" w:gutter="0" w:header="0" w:top="1134" w:footer="1134" w:bottom="1648"/>
      <w:pgNumType w:fmt="upperLetter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9">
    <w:name w:val="Заголовок 9 Знак"/>
    <w:basedOn w:val="1"/>
    <w:qFormat/>
    <w:rPr>
      <w:rFonts w:ascii="Cambria" w:hAnsi="Cambria" w:cs="Cambria"/>
      <w:i/>
      <w:iCs/>
      <w:color w:val="404040"/>
      <w:lang w:val="ru-RU" w:bidi="ar-SA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/>
      <w:autoSpaceDE w:val="true"/>
      <w:ind w:left="0" w:right="0" w:firstLine="454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autoSpaceDE w:val="true"/>
      <w:ind w:left="349" w:right="0" w:firstLine="392"/>
      <w:jc w:val="both"/>
    </w:pPr>
    <w:rPr>
      <w:b/>
      <w:spacing w:val="-2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00" w:after="0"/>
      <w:ind w:left="80" w:hanging="0"/>
    </w:pPr>
    <w:rPr>
      <w:rFonts w:ascii="Arial" w:hAnsi="Arial" w:eastAsia="Arial" w:cs="Arial"/>
      <w:i/>
      <w:color w:val="auto"/>
      <w:sz w:val="18"/>
      <w:szCs w:val="20"/>
      <w:lang w:val="en-US" w:eastAsia="zh-CN" w:bidi="ar-S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писок"/>
    <w:basedOn w:val="Normal"/>
    <w:qFormat/>
    <w:pPr>
      <w:widowControl w:val="false"/>
      <w:numPr>
        <w:ilvl w:val="0"/>
        <w:numId w:val="4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ectics.ru/19.html" TargetMode="External"/><Relationship Id="rId3" Type="http://schemas.openxmlformats.org/officeDocument/2006/relationships/hyperlink" Target="http://dialectics.ru/75.html" TargetMode="External"/><Relationship Id="rId4" Type="http://schemas.openxmlformats.org/officeDocument/2006/relationships/hyperlink" Target="http://www.tspu.tula.ru/res/math/mop/lections.htm" TargetMode="External"/><Relationship Id="rId5" Type="http://schemas.openxmlformats.org/officeDocument/2006/relationships/hyperlink" Target="http://order.order.order.order.barter-pro.ru/index/akmeologija/0-1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2:00Z</dcterms:created>
  <dc:creator>z</dc:creator>
  <dc:description/>
  <cp:keywords/>
  <dc:language>en-US</dc:language>
  <cp:lastModifiedBy>Admin</cp:lastModifiedBy>
  <cp:lastPrinted>2011-03-31T12:04:00Z</cp:lastPrinted>
  <dcterms:modified xsi:type="dcterms:W3CDTF">2013-11-16T03:30:00Z</dcterms:modified>
  <cp:revision>4</cp:revision>
  <dc:subject/>
  <dc:title>МИНИСТЕРСТВО  ОБРАЗОВАНИЯ  И  НАУКИ  РОССИЙСКОЙ  ФЕДЕРАЦИИ</dc:title>
</cp:coreProperties>
</file>