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6245" cy="160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 ПО ВЫБОРУ «СОБР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Специальность 050716.65 «Специальная психология», Специализация «Обучение и воспитание детей с нарушениями интеллекта» квалификация - специалист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д.и.н., профессор В.П. Кривоногов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</w:rPr>
        <w:t>отечественной ист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20» июня 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И.Н. Ценюга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и.н.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исторического факультет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27» июня 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СОГЛАСОВАНИЯ РАБОЧЕЙ ПРОГРАММЫ ДИСЦИПЛИНЫ КУРС ПО ВЫБОРУ «СОБРИОЛОГИЯ» С ДРУГИМИ ДИСЦИПЛИНАМИ НАПРАВЛЕНИЯ 050715.65 «СПЕЦИАЛЬНАЯ ПСИХОЛОГИЯ» СПЕЦИАЛИЗАЦИЯ «ОБУЧЕНИЕ И ВОСПИТАНИЕ ДЕТЕЙ С НАРУШЕНИЕМ ИНТЕЛЛЕКТА»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на 2012/13 учебный год</w:t>
      </w:r>
    </w:p>
    <w:p>
      <w:pPr>
        <w:pStyle w:val="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История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Согласование темы «история собриологической наук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кафедры №10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20 июня 2012 г.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Согласование темы «Алкогольная ситуация в России»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кафедры №10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20 июня 2012 г.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 xml:space="preserve">Согласование темы «Пути решения алкогольной проблемы»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кафедры №10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20 июня 2012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1"/>
        <w:ind w:right="-1" w:hanging="0"/>
        <w:rPr>
          <w:sz w:val="28"/>
          <w:szCs w:val="28"/>
        </w:rPr>
      </w:pPr>
      <w:r>
        <w:rPr>
          <w:sz w:val="28"/>
          <w:szCs w:val="28"/>
        </w:rPr>
        <w:t>отечественной истории</w:t>
        <w:tab/>
        <w:tab/>
        <w:tab/>
        <w:tab/>
        <w:tab/>
        <w:tab/>
        <w:tab/>
        <w:t>И.Н. Ценюга</w:t>
      </w:r>
    </w:p>
    <w:p>
      <w:pPr>
        <w:pStyle w:val="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1"/>
        <w:ind w:right="-1" w:hanging="0"/>
        <w:rPr/>
      </w:pPr>
      <w:r>
        <w:rPr>
          <w:sz w:val="28"/>
          <w:szCs w:val="28"/>
        </w:rPr>
        <w:t>Председатель НМСС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Т ВНЕСЕНИЯ ИЗМЕН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ения и изменения рабочей программы на 2012/2013 учебный год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бочую программу вносятся следующие изменения:</w:t>
      </w:r>
    </w:p>
    <w:p>
      <w:pPr>
        <w:pStyle w:val="11"/>
        <w:ind w:right="68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новлена карта литературного обеспечения дисциплины </w:t>
      </w:r>
    </w:p>
    <w:p>
      <w:pPr>
        <w:pStyle w:val="11"/>
        <w:ind w:right="680" w:firstLine="560"/>
        <w:jc w:val="both"/>
        <w:rPr/>
      </w:pPr>
      <w:r>
        <w:rPr>
          <w:color w:val="000000"/>
          <w:sz w:val="28"/>
          <w:szCs w:val="28"/>
        </w:rPr>
        <w:t>2. Внесены корректировки в банк контрольных заданий и вопросов по дисциплин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  <w:br/>
        <w:t>пересмотрена и одобрена на заседании кафедры отечественной истории</w:t>
        <w:br/>
        <w:t>20. 06. 2012 г., протокол №10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  <w:r>
        <w:rPr>
          <w:b/>
          <w:i/>
          <w:sz w:val="28"/>
          <w:szCs w:val="28"/>
        </w:rPr>
        <w:t xml:space="preserve"> </w:t>
        <w:tab/>
        <w:tab/>
        <w:tab/>
        <w:tab/>
      </w:r>
      <w:r>
        <w:rPr>
          <w:i/>
          <w:sz w:val="28"/>
          <w:szCs w:val="28"/>
        </w:rPr>
        <w:t>И.Н. Ценюг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 xml:space="preserve">     С.6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 xml:space="preserve">     С.7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 xml:space="preserve">    С. 8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 xml:space="preserve">    С. 9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 xml:space="preserve">   С. 11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 xml:space="preserve">   С. 18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   С.19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...С. 22</w:t>
      </w:r>
    </w:p>
    <w:p>
      <w:pPr>
        <w:pStyle w:val="Normal"/>
        <w:numPr>
          <w:ilvl w:val="1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...С. 24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 xml:space="preserve">    С.26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 xml:space="preserve">   С. 29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просы к зачету</w:t>
        <w:tab/>
        <w:tab/>
        <w:tab/>
        <w:tab/>
        <w:tab/>
        <w:tab/>
        <w:tab/>
        <w:tab/>
        <w:tab/>
        <w:t xml:space="preserve">   С. 4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 xml:space="preserve">   С.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курс по выбору «Собриология» для студентов заочной формы обучения по специальности 050716.65 «Специальная психология», специализация «Обучение и воспитание детей с нарушениями интеллекта» состоит из следующих элемен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курс по выбору «Собриология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курс по выбору «Собриология», который представлен различными заданиями, что позволяет углубить и расширить теоретический материал по изучаемым тем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ов к зачету, </w:t>
      </w:r>
      <w:r>
        <w:rPr>
          <w:sz w:val="28"/>
          <w:szCs w:val="28"/>
        </w:rPr>
        <w:t>который является итоговым контролем освоения студентом компетенции и знаний по дисциплине курс по выбору «Собриология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бриологии, и проверяет освоение вопросов рекомендованных для самостоятельного изучения студен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учебном плане по данной дисциплине не предусмотрено курсовых работ, то они отсутствуют; рефераты на выбор являются формой контрольной работы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>Государственный образовательный стандарт высшего профессионального образования для направления 050716.65 «Специальная психология», специализация «Обучение и воспитание детей с нарушениями интеллекта» утверждён 31.01.2005 г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бриология» является курсом, устанавливаемых вузом, в рамках общих гуманитарных и социально-экономических дисциплин направления, поэтому в ГОС ВПО обязательные дидактические единицы дисциплины не предусмотрены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, утвержденным учебно-методическим управлением ВУЗа, дисциплина реализуется на 1 курсе в 1 и 2 семестрах. На изучение дисциплины выделено 110 часов. Из них 10 ч. — аудиторная нагрузка (6 – лекционные, 4 – семинарские) и 100 ч. — самостоятельная работа студентов. Форма контроля - зач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ах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МОДУЛЬНАЯ ПРОГРАММ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собриолог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ет дальнейшему формированию знаний в области здорового образа жизни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й деятельности в обучения и воспитания детей с задержкой интеллекта, в частности, в предостережении их от вредных привычек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и представлений об основах собриолог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и знаний о здоровом образе жизн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Дисциплина удовлетворяет требованиям заказчиков выпускников университета по данной ОПП в их готовности к использованию в работе при организации образовательного процесса  дисциплины курс по выбору «Собриологии»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Изучение школьного курса биологии предшествует изучению дисциплины курс по выбору «Собриология»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Материал, полученный студентами при изучении дисциплины курс по выбору «Собриология», будет использоваться в дисциплинах «Физическая культура», «Основы генетики», «Психопатология», «Невропатология», а также возможно его использование в ходе преддипломной практики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системе естественных наук курс по выбору «Собриология» занимает своё особое место наряду с генетикой, физической культурой, психопатологией, невропатологией и др. </w:t>
      </w:r>
    </w:p>
    <w:p>
      <w:pPr>
        <w:pStyle w:val="Normal"/>
        <w:shd w:fill="FFFFFF" w:val="clear"/>
        <w:ind w:left="10" w:right="82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ми факторами, обусловливающими и подчеркивающими важную роль и необходимость изучения собриолог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св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31"/>
        <w:jc w:val="both"/>
        <w:rPr/>
      </w:pPr>
      <w:r>
        <w:rPr>
          <w:sz w:val="28"/>
          <w:szCs w:val="28"/>
        </w:rPr>
        <w:t>проблема сохранения здоровья</w:t>
      </w:r>
      <w:r>
        <w:rPr>
          <w:color w:val="000000"/>
          <w:sz w:val="28"/>
          <w:szCs w:val="28"/>
        </w:rPr>
        <w:t xml:space="preserve"> молодого поколения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Цель преподавания дисциплины – приобретение студентами специальных компетенций в области собриолог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0" w:firstLine="284"/>
        <w:jc w:val="both"/>
        <w:rPr/>
      </w:pPr>
      <w:r>
        <w:rPr>
          <w:sz w:val="28"/>
          <w:szCs w:val="28"/>
        </w:rPr>
        <w:t>раскрыть перед студентами значимость собриологии для развития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студентов знания о значении собриологии для раскрытия сут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теоретические основы собри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деловитость, уверенность в собственных возможностях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Исходя из государственного образовательного стандарта, к изучившие курс «Собриология» должны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ю формирования и развития собриологических  знаний в 19-21 в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облемы собриологии в трудах зарубежных и отечественных уче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когольная ситуация в мире и Росс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методологические концепции и подходы в собриолог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у анализа социально-значимых проблем и процесс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теоретическую литературу по собриологии, определяя принадлежность ее авторов к одной из научных школ и направлений логически мыслить, вести научные дискусси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современные проблемы отечественной собриолог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вклад ведущих ученых в развитие собриологии Ро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 аргументированно отстаивать собственную позицию по различным проблемам истории собриологической нау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лекать уроки из алкогольно-табачно-наркотической проблемы и на их основе принимать осознанные реш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ю использовать в исторических исследованиях базовые знания в области собриолог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ами анализа собриологических источников и научной литературы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ами ведения дискуссии и полемики по проблемам собриолог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курс по выбору «Собриология» включает в себя прослушивание студентами курса лекций, работу на семинарских занятиях, подготовку и защиту рефератов, итоговую проверку знаний в виде зачета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/>
        <w:jc w:val="both"/>
        <w:rPr>
          <w:sz w:val="24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Style21"/>
        <w:widowControl/>
        <w:spacing w:before="53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rStyle w:val="FontStyle92"/>
          <w:sz w:val="28"/>
          <w:szCs w:val="28"/>
        </w:rPr>
        <w:t>Модуль 1 История собриологической наук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Тема 1. Собриология: предметная область, социальные задачи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бриология – наука о путях преодоления алкогольной проблем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ятийный аппара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собриологии. Значение собриологии в современном мир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следования алкогольно-табачно-наркотической проблем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ьба с пропагандой алкоголя, табака, наркоти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алкогольной проблемы и способы её решения. Воспитание трезвенной убежд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едставлений о предмет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 собриологии в системе гуманитарных и естественных нау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ни исследования — источниковый, систематический, аналитическ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и формирования собриологического источ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и социологические исследования в современной собриологии: задачи и мето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ы обработки собриологического материала: дескриптивный метод — монографическое и тематическое описание; типологический метод – функциональные, конструктивные и стилистические типологии. Статистические источники и методы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феры применения сравнительно-исторического метода в собриологии. Исследовательские процедуры в системном подходе — элементный и структурный анализ. Функциональный аспект системного подхода. Генетический и прогностический аспекты системного анализа. Избирательность методов в зависимости от предмета собриологического исслед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ладная и неотложная собриология. Собриология и суб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метная область собриологии: антиалкогольная (антитабачная, антинаркотическая) политика, антиалкогольная профилактическая система воспитания, формирование трезвого образа жизни в семье, в образовательном  учреждении, в трудовом коллективе, пути и средства отрезвления об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циальные функции собриолог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иологическая наука реализуется с помощью разнообразных институтов, сообществ, организаций, которые накапливают, организуют информацию алкогольной проблеме и передают в  форме научных разработок, просветительской деятельн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7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История собриологии</w:t>
      </w:r>
    </w:p>
    <w:p>
      <w:pPr>
        <w:pStyle w:val="Style17"/>
        <w:widowControl/>
        <w:rPr>
          <w:rStyle w:val="FontStyle96"/>
          <w:color w:val="FF0000"/>
          <w:sz w:val="28"/>
          <w:szCs w:val="28"/>
        </w:rPr>
      </w:pPr>
      <w:r>
        <w:rPr>
          <w:sz w:val="28"/>
          <w:szCs w:val="28"/>
        </w:rPr>
        <w:t>Наука собриология формировалась наиболее активно в Х1Х – начале ХХ века в острой борьбе с противоположной теорией -  так называемого «культурного, умеренного пития». Корнями собриология уходит в глубокую древность, когда люди, познакомившись с алкоголем, начинали понимать огромный вред, который он приносит обществу в целом, и отдельному человеку. Антиалкогольные представления в древности, в античные времена, в древней и средневековой  Руси. Отношение к алкоголю и другим психотропным веществам в основных религиях. Август Форель и его научная антиалкогольная деятельность. Открытие наркотических парализующих свойств алкоголя отечественными учеными в начале ХХ века. Антиалкогольные воззрения В.М. Бехтерева, И.П. Павлова, и др. Пять этапов трезвеннического движения в России. Деятельность отечественных ученых в области собриологии на современном этапе (Ф.Г. Углов, Г.А. Шичко, Красноносов И.А. и др.)</w:t>
      </w:r>
    </w:p>
    <w:p>
      <w:pPr>
        <w:pStyle w:val="Style24"/>
        <w:widowControl/>
        <w:spacing w:lineRule="exact" w:line="240"/>
        <w:jc w:val="both"/>
        <w:rPr>
          <w:rStyle w:val="FontStyle96"/>
          <w:color w:val="FF0000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коны и закономерности собриологии.</w:t>
      </w:r>
    </w:p>
    <w:p>
      <w:pPr>
        <w:pStyle w:val="Style24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убытков для государственной казны над доходами от продажи алкоголя и акцизов. Массовое «культурное, умеренно» потребление алкоголя – источник пьянства и алкоголизма. Прямо-пропорциональная зависимость между потреблением легального и нелегального алкоголя (суррогатов, самогона и т.п.). Закон перехода от слабых к сильным наркотикам. Зависимость масштабов отрицательных явлений связанных с алкоголем (алкоголизм, «пьяная» преступность, «пьяная» смертность, и т.д.) от уровня производства и продажи алкоголя, измеряемого литрами абсолютного алкоголя на душу населения. Зависимость между уровнем потребления алкоголя и рождением неполноценных детей. Наиболее провокационные алкогольные изделия – пиво и шампанское.  Зависимость между уровнем потребления алкоголя и государственной алкогольной политикой. Зависимость последствий употребления алкоголя от климатических поясов. Принцип управляемости алкогольной ситуацией со стороны государства. Главные причины алкогольной проблемы.</w:t>
      </w:r>
    </w:p>
    <w:p>
      <w:pPr>
        <w:pStyle w:val="Style24"/>
        <w:widowControl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3" w:after="0"/>
        <w:ind w:firstLine="284"/>
        <w:rPr>
          <w:rStyle w:val="FontStyle92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before="53" w:after="0"/>
        <w:ind w:firstLine="284"/>
        <w:jc w:val="center"/>
        <w:rPr>
          <w:rStyle w:val="FontStyle92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ind w:firstLine="284"/>
        <w:jc w:val="center"/>
        <w:rPr>
          <w:rStyle w:val="FontStyle92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ind w:firstLine="284"/>
        <w:jc w:val="center"/>
        <w:rPr>
          <w:rStyle w:val="FontStyle92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FontStyle92"/>
          <w:sz w:val="28"/>
          <w:szCs w:val="28"/>
        </w:rPr>
        <w:t>Модуль 2 Алкогольная ситуация в мире и в России, пути решения алкогольной проблемы</w:t>
      </w:r>
    </w:p>
    <w:p>
      <w:pPr>
        <w:pStyle w:val="Style17"/>
        <w:widowControl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widowControl/>
        <w:spacing w:lineRule="exact" w:line="24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4. Алкогольная ситуация за рубеж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 5. Алкогольная ситуация в Росси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ения дисциплины курс по выбору «Собриология» для студентов заочной формы обучения по специальности 050716.65 «Специальная психология», </w:t>
      </w:r>
      <w:r>
        <w:rPr/>
        <w:t>специализация «Обучение и воспитание детей с нарушениями интеллекта»</w:t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71"/>
        <w:gridCol w:w="1316"/>
        <w:gridCol w:w="1260"/>
        <w:gridCol w:w="900"/>
        <w:gridCol w:w="900"/>
        <w:gridCol w:w="821"/>
        <w:gridCol w:w="110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ей и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удиторные занят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-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История собриологической нау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иология: предметная область, социальные задачи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бри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закономерности собри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Алкогольная ситуация в мире и в России, пути решения алкогольной пробл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ситуация за рубеж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ная ситуация в России. 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caps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>
          <w:b/>
          <w:bCs/>
        </w:rPr>
        <w:t>____________________</w:t>
      </w:r>
      <w:r>
        <w:rPr>
          <w:b/>
          <w:bCs/>
          <w:u w:val="single"/>
        </w:rPr>
        <w:t>КУРС ПО ВЫБОРУ «СОБРИОЛОГИЯ»</w:t>
      </w:r>
      <w:r>
        <w:rPr>
          <w:b/>
          <w:bCs/>
        </w:rPr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бразовате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050716.65 «Специальная психология», специализация «Обучение и воспитание детей с нарушениями интеллек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шифр)</w:t>
      </w:r>
    </w:p>
    <w:p>
      <w:pPr>
        <w:pStyle w:val="Normal"/>
        <w:rPr/>
      </w:pPr>
      <w:r>
        <w:rPr/>
        <w:t>по заочной форме обучения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6"/>
        <w:gridCol w:w="1260"/>
        <w:gridCol w:w="2520"/>
        <w:gridCol w:w="720"/>
        <w:gridCol w:w="1462"/>
        <w:gridCol w:w="567"/>
        <w:gridCol w:w="991"/>
        <w:gridCol w:w="760"/>
        <w:gridCol w:w="1392"/>
        <w:gridCol w:w="747"/>
        <w:gridCol w:w="1321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раздела, 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кур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номера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зучаемые на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или номера задан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иоло-гия: предметная область, социаль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иология - наука о трезвости. Цели и задачи собриологии. Предмет и объект собриологии. Социальные задачи собр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хемы конспекта лекции «Собриоло-гия - наука о трезв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у №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лекций, рейтинг- контроль. Контроль ответов на семинаре №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бриоло-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необходимости трезвости в культурах разных народов. Исследование проблемы учеными Западной Европы и США в  Х1Х веке. Становление собриологии как науки. Развитее теории трезвости русскими учеными начала ХХ века. Восстановление теории трезвости в конце ХХ века, вклад в собриологию ученых конца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ам №2. Рабочая тетрадь №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тветов на семинарах №2. Проверка рабочей тетради №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закономер-ности собриоло-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rStyle w:val="FontStyle96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>Закон зависимости отрицатель-ных явлений. связанных с алкоголем от уровня потребления алкоголя в литрах на душу населения за год. Роль государствен-ной алкогольной политики. Закон перехода от слабых наркотиков к силь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№2. Подготовка к контрольному тесту по первому модул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ей тетради №2. Контрольный тест по первому модулю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-ная ситуация 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ровень потребления алкоголя в Западной Европе и Северной Америке. Ситуация в Азии и Африке. Алкогольная ситуация в странах ислама. Динамика алкогольной ситуаци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№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ей тетради №3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-ная ситуация 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ая ситуация в Киевской Руси и в средние века. Причины относительной трезвости России до конца Х1Х века. Алкогольная ситуация в ХХ веке. Указ 1985 года и его последствия. Алкогольная ситуация в начале ХХ1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ам №3-6. Рабочая тетрадь №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ей тетради №4. Контроль ответов на семинарах №3-8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ключая мультимедиа и электронные  ресурсы)</w:t>
      </w:r>
    </w:p>
    <w:p>
      <w:pPr>
        <w:pStyle w:val="Normal"/>
        <w:jc w:val="center"/>
        <w:rPr/>
      </w:pPr>
      <w:r>
        <w:rPr>
          <w:b/>
          <w:bCs/>
        </w:rPr>
        <w:t>____________________</w:t>
      </w:r>
      <w:r>
        <w:rPr>
          <w:b/>
          <w:bCs/>
          <w:u w:val="single"/>
        </w:rPr>
        <w:t>КУРС ПО ВЫБОРУ «СОБРИОЛОГИЯ»</w:t>
      </w:r>
      <w:r>
        <w:rPr>
          <w:b/>
          <w:bCs/>
        </w:rPr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бразовате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050716.65 «Специальная психология», специализация «Обучение и воспитание детей с нарушениями интеллек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шифр)</w:t>
      </w:r>
    </w:p>
    <w:p>
      <w:pPr>
        <w:pStyle w:val="Normal"/>
        <w:rPr/>
      </w:pPr>
      <w:r>
        <w:rPr/>
        <w:t>по заочной форме обучения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762"/>
        <w:gridCol w:w="2052"/>
        <w:gridCol w:w="2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иология: Наука об отрезвлении общества. Под ред. А..Н. Маюрова. Нижний Новгород, 20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Ф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Введенский. Опыт принудительной трезвости. Новосибирск,. 1996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(45), ФлА(3), ОБИФ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юров А.Н., Кривоногов В.П. Как отрезвить Россию: Законы собриологии. М., 20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А.К., Дёмина И.А., Дёмин А.А., Дёмин А.А., Дёмина И.А. Россия: дело табак: Расследование массового убийства. М., 20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Л(45), ОБИФ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юров А.Н. Антиалкогольное воспитание. М., 1987 г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 (по всем модулям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color w:val="FF0000"/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«Согласие против пьянства»: Документы и материалы. Казань, // Эйфория, № 3, 2007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 Н.А.Как спасти россиян от вымирания? –М., 20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З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нов Г.М. Самообман. Красноярск, 198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ЭГ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 А.М. Здравствуйте, если хотите. Казань, 2008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(1), ОБИФ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ов Ф.Г. Ломехузы. Ленинград, 1991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(1), АНЛ(2), ОБИФ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обриологии, профилактики, социальной педагогики и алкологии. Под. Ред. А.Н. Маюрова. Севастополь, 20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Ф(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КАРТА РЕЙТ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выбору «Собри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гуманитарные и социально-экономические дисципл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шествующие:</w:t>
            </w:r>
            <w:r>
              <w:rPr>
                <w:sz w:val="24"/>
                <w:szCs w:val="24"/>
              </w:rPr>
              <w:t xml:space="preserve"> школьный курс биолог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«Физическая культура», «Основы генетики», «Психопатология», «Невропатология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38"/>
        <w:gridCol w:w="2331"/>
        <w:gridCol w:w="233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64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бота на семинаре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/>
            </w:pPr>
            <w:r>
              <w:rPr>
                <w:sz w:val="24"/>
                <w:szCs w:val="24"/>
              </w:rPr>
              <w:t>Составление схемы-конспекта по теме «Собриология - наука о здоровом образе жизн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бота на семинаре №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первому модул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38"/>
        <w:gridCol w:w="2331"/>
        <w:gridCol w:w="233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/>
            </w:pPr>
            <w:r>
              <w:rPr>
                <w:sz w:val="24"/>
                <w:szCs w:val="24"/>
              </w:rPr>
              <w:t>Подготовка и работа на семинарах №3-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/>
            </w:pPr>
            <w:r>
              <w:rPr>
                <w:sz w:val="24"/>
                <w:szCs w:val="24"/>
              </w:rPr>
              <w:t>Подготовка и работа на семинаре №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второму модул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2052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еревода баллов в отмет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еревода баллов в отмет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 зачте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-100 баллов – зач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>д.и.н., профессор В.П. Кривон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20» июня 2012 г. Протокол 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истории</w:t>
        <w:tab/>
        <w:tab/>
        <w:tab/>
        <w:tab/>
        <w:tab/>
        <w:tab/>
        <w:tab/>
        <w:t>Н.Н. Дроз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едставленная учебная программа и опорные схемы, предложенные вам, позволяют при изучении учебной литературы не упустить важные аспекты темы, уяснить причинно-следственную обусловленность этнических процессов, осмыслить ключевые этнографические понят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сле знакомства с учебной книгой приступайте к работе с рабочей тетрадью или монографией. Четко выполняйте требования и указания, содержащиеся в УМ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завершают тесты для самопроверки. При подготовке к семинарским занятиям строго придерживайтесь тех методических указаний и подборке источников, предложенной в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одержание УМК построено по модульному принципу. Систематическая самостоятельная работа гарантирует вам его успешное усвоение. Допуск к курсовому зачету студент имеет право, если его рейтинг не ниже 60 баллов, что соответствует оценке «удовлетворительно», но при этом автоматической оценки по курсу это не гарантиру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заинтересованных в освоении курса мы предлагаем дополнительные модули. Их выполнение позволит вам увеличить рейтинг по раздел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сли вы избрали реферат по данному разделу, необходимо самостоятельно подобрать библиографию по избранной теме. Совместно с научным руководителем уточнить предмет и задачи исследования и приступить к сбору источников по теме. После знакомства с выявленной литературой, анализа собранных источников приступайте к подготовке рукописи своей рабо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рефератов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титульный лист студент получает на кафедре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На каждую таблицу и рисунок необходимы ссылки в тексте «в соответствии с рисунком 5 (таблицей 3)»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спользовании страниц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х перечень дается в конце списка литературы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ЫХ ЗАДАНИЙ И ВОПРОСОВ ПО ДИСЦИПЛИНЕ КУРС ПО ВЫБОРУ «СОБР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3"/>
          <w:sz w:val="28"/>
          <w:szCs w:val="28"/>
        </w:rPr>
        <w:t>Семинар 1</w:t>
      </w:r>
      <w:r>
        <w:rPr>
          <w:b/>
          <w:sz w:val="28"/>
          <w:szCs w:val="28"/>
        </w:rPr>
        <w:t xml:space="preserve"> собриология в системе общественных на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Методология и методика собриологии.</w:t>
      </w:r>
    </w:p>
    <w:p>
      <w:pPr>
        <w:pStyle w:val="Normal"/>
        <w:ind w:firstLine="284"/>
        <w:rPr/>
      </w:pPr>
      <w:r>
        <w:rPr>
          <w:sz w:val="28"/>
          <w:szCs w:val="28"/>
        </w:rPr>
        <w:t>2.Собриологические источники.</w:t>
      </w:r>
    </w:p>
    <w:p>
      <w:pPr>
        <w:pStyle w:val="Normal"/>
        <w:ind w:firstLine="284"/>
        <w:rPr/>
      </w:pPr>
      <w:r>
        <w:rPr>
          <w:sz w:val="28"/>
          <w:szCs w:val="28"/>
        </w:rPr>
        <w:t>3.Этапы формирования собриолог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Связь этнологии с гуманитарными и общественными науками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бочая тетрадь №1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FontStyle92"/>
          <w:sz w:val="28"/>
          <w:szCs w:val="28"/>
        </w:rPr>
        <w:t>1. Напишите перевод, значение  термина:</w:t>
      </w:r>
    </w:p>
    <w:p>
      <w:pPr>
        <w:pStyle w:val="Normal"/>
        <w:shd w:fill="FFFFFF" w:val="clear"/>
        <w:rPr/>
      </w:pPr>
      <w:r>
        <w:rPr>
          <w:rStyle w:val="FontStyle92"/>
          <w:sz w:val="28"/>
          <w:szCs w:val="28"/>
        </w:rPr>
        <w:t>«собриология» -</w:t>
      </w:r>
    </w:p>
    <w:p>
      <w:pPr>
        <w:pStyle w:val="Normal"/>
        <w:shd w:fill="FFFFFF" w:val="clear"/>
        <w:rPr/>
      </w:pPr>
      <w:r>
        <w:rPr>
          <w:rStyle w:val="FontStyle9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 xml:space="preserve">2. Объясните, почему в древности возникла необходимость получить собриологические знания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FontStyle92"/>
          <w:sz w:val="28"/>
          <w:szCs w:val="28"/>
        </w:rPr>
        <w:t>3. Почему данные  причины употребления алкоголя названы главными: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ступность алкоголя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z w:val="28"/>
          <w:szCs w:val="28"/>
        </w:rPr>
        <w:t>Алкогольная запрограммированность населения  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96"/>
          <w:b/>
          <w:b/>
          <w:sz w:val="28"/>
          <w:szCs w:val="28"/>
        </w:rPr>
      </w:pPr>
      <w:r>
        <w:rPr>
          <w:rStyle w:val="FontStyle96"/>
          <w:b/>
          <w:sz w:val="28"/>
          <w:szCs w:val="28"/>
        </w:rPr>
        <w:t>4. Назовите наиболее выдающихся создателей теории трезвости (собриологи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бочая тетрадь №2</w:t>
      </w:r>
    </w:p>
    <w:p>
      <w:pPr>
        <w:pStyle w:val="Normal"/>
        <w:shd w:fill="FFFFFF" w:val="clear"/>
        <w:ind w:firstLine="284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</w:t>
      </w:r>
      <w:r>
        <w:rPr>
          <w:rStyle w:val="FontStyle96"/>
          <w:b/>
          <w:sz w:val="28"/>
          <w:szCs w:val="28"/>
        </w:rPr>
        <w:t>азовите самые трезвые и самые пьяные стран мира</w:t>
      </w:r>
    </w:p>
    <w:p>
      <w:pPr>
        <w:pStyle w:val="Normal"/>
        <w:shd w:fill="FFFFFF" w:val="clear"/>
        <w:ind w:left="360" w:hanging="0"/>
        <w:rPr/>
      </w:pPr>
      <w:r>
        <w:rPr>
          <w:rStyle w:val="FontStyle96"/>
          <w:sz w:val="28"/>
          <w:szCs w:val="28"/>
        </w:rPr>
        <w:t>Трезвые страны 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left="360" w:hanging="0"/>
        <w:rPr>
          <w:rStyle w:val="FontStyle96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/>
      </w:pPr>
      <w:r>
        <w:rPr>
          <w:rStyle w:val="FontStyle96"/>
          <w:sz w:val="28"/>
          <w:szCs w:val="28"/>
        </w:rPr>
        <w:t>«пьяные» страны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rStyle w:val="FontStyle96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FontStyle96"/>
          <w:sz w:val="28"/>
          <w:szCs w:val="28"/>
        </w:rPr>
      </w:pPr>
      <w:r>
        <w:rPr>
          <w:rStyle w:val="FontStyle96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Style w:val="FontStyle96"/>
          <w:b/>
          <w:b/>
          <w:color w:val="FF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Даты антиалкогольных движений в России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вое движение ____________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торое движение____________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тье движение____________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етвертое движение_________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ятое движение ____________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 Напишите наиболее принципиальные различия между теорий трезвости и теорией «культурного» пития</w:t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 _________________</w:t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__________________</w:t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________________</w:t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_______________</w:t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еречислите главные положительные последствия антиалкогольного указа 1985 года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___________________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___________________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___________________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___________________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___________________</w:t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и каких руководителях страны были минимальные и максимальные уровни потребления алкоголя: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иколай П _____________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лин_________________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Хрущев_________________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режнев________________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орбачев_______________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Ельцин_________________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утин__________________</w:t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6. Назовите коренные различия между собриологией и  наркологией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. К чему призвал президент Медведев в августе 2009 года?</w:t>
      </w:r>
    </w:p>
    <w:p>
      <w:pPr>
        <w:pStyle w:val="Normal"/>
        <w:shd w:fill="FFFFFF" w:val="clear"/>
        <w:ind w:firstLine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самым главным противником отрезвления общества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нтрольный тест по материалу первого модуля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1. Собриология - наука о ..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человек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обществ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алкогол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трезвост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 Собриология-слово.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латинско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английско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греческо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французско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Х1Х веке самым известным специалистом в области алкоголя в Европе считал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Г. Окун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А. Форел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Б. Скат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ные причины алкоголиза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) низкий уровень образован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 доступность алкогол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безработиц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 Низкий уровень культур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России собриология развивалась наиболее активно  </w:t>
      </w:r>
    </w:p>
    <w:p>
      <w:pPr>
        <w:pStyle w:val="Normal"/>
        <w:ind w:firstLine="284"/>
        <w:rPr/>
      </w:pPr>
      <w:r>
        <w:rPr>
          <w:sz w:val="28"/>
          <w:szCs w:val="28"/>
        </w:rPr>
        <w:t>А) в 18 веке</w:t>
      </w:r>
    </w:p>
    <w:p>
      <w:pPr>
        <w:pStyle w:val="Normal"/>
        <w:ind w:firstLine="284"/>
        <w:rPr/>
      </w:pPr>
      <w:r>
        <w:rPr>
          <w:sz w:val="28"/>
          <w:szCs w:val="28"/>
        </w:rPr>
        <w:t>Б) в 19 век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в начале 20 ве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в середине 20 века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звенническая организация ИОГТ начала свою деятельность 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Англ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СШ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Герман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Франции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лавным участником первого трезвеннического движения в России был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A) рабоч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крестьяне</w:t>
      </w:r>
    </w:p>
    <w:p>
      <w:pPr>
        <w:pStyle w:val="Normal"/>
        <w:ind w:firstLine="284"/>
        <w:rPr/>
      </w:pPr>
      <w:r>
        <w:rPr>
          <w:sz w:val="28"/>
          <w:szCs w:val="28"/>
        </w:rPr>
        <w:t>B) чиновники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разночинцы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ктивное участие в создании теории трезвости принял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A) Иван Павл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Никита Нестер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B)  Владимир Конюхов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Журнал с антиалкогольной тематикой середины 1980-х год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Трезвость и здоровь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Трезвость и культур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Антиалкогольная работ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тье трезвенническое движение возглавил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A) Учител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Компарт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B) комсомол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мволом международного трезвеннического движения является камен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руби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аметис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алмаз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ятое трезвенническое движение началось 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A) 1960-е год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 1970-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B)  1980-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 1990-е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ин из основателей пятого трезвеннического движ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A)   В.И. Василье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 А.А. Бабая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B) Ф.Г. Углов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4. Наиболее эффективный метод избавления от зависимостей разработал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П. Амос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Г. Шичк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А. Рязанцев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Наиболее популярный пропагандист трезвости пятого трезвеннического движен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Г. Заиграе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 А. Калини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В. Жданов</w:t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одуль 2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бочая тетрадь №3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оложите страны от наиболее трезвых к наиболее алкоголизированны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Швец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ра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Герм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Израиль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ишите главные причины, препятствующие распространению алкоголизма до 20 ве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28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Какие алкогольные изделия появились раньше всего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одка</w:t>
        <w:tab/>
        <w:tab/>
        <w:tab/>
        <w:tab/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иво</w:t>
        <w:tab/>
        <w:tab/>
        <w:tab/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ьяк</w:t>
        <w:tab/>
        <w:tab/>
        <w:tab/>
        <w:tab/>
        <w:tab/>
        <w:tab/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брага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о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веке в Росси появилась водк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Была всегд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Х веке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 15 веке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в 19 веке </w:t>
      </w:r>
    </w:p>
    <w:p>
      <w:pPr>
        <w:pStyle w:val="Normal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акие основные характеристики разных видов алкоголизм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нн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дочн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ивн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>Контрольный тест по материалу второго модул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более распространенное отношение к алкоголю в Древней Рус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ьянств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трезво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умеренное потребл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амая алкоголизированная страна в 19-20 в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Росс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Герм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Грец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Франция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на максимального распространения пивного пьян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кра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сп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Герм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ША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лигия в самых трезвых странах ми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католициз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авослав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слам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более трезвая республика бывшего ССС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Росс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Ли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Молдав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Туркмения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 какого времени Россия была одной из самых трезвых стран Европ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о 18 ве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о конца 19 ве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о середины 20 ве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каком из руководителей страны был самый низкий уровень употребления алког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Л.Брежн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. Хрущ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. Пут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. Сталин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 каком руководителе страны достигнут самый высокий уровень в употреблении алкоголя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. Пут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М. Горбач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Б. Ельц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Д.Медведев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Наиболее быстро в 1990-е годы  в России росло употреблени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д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ив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ньяка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ибольшую опасность для детей представляю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д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ин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иво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вращает мужчину в женщин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во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самогон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) пив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ино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ибольшей нетерпимостью к трезвости отличают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ьяниц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алкогол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умеренно пьющие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куда привезли в Европу таба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з Амер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з Аз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з Африки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то больше всего повинен в приобщении к алкоголю дет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ьяниц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алкогол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умеренно пьющие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 какой категории население логичнее начинать отрезвление наро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 пьяниц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 алкогол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 умеренно пьющих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какая из профессий несовместима с употреблением алкоголя и табак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лесар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дител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учитель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вопросы к зачету по дисциплине курс по выбору «Собриология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Определение собриологии. Предмет и объект собриологии в российской тради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й способ определения уровня употребления алкоголя в стран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Российские основатели теории трезвост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Российские трезвеннические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ервое трезвенническое движение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торое трезвенническое движение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третье трезвенническое движение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четверное трезвенническое движение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ятое трезвенническое движение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Выдающиеся деятели пятого трезвеннического дви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Международные трезвеннические орган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История и итоги «сухих законов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3. Основные законы собри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Мифы об алкого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ифы об алкоголе и табак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щность теории «умеренного, культурного» пит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Причины алкогольной пробле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 Пути решения алкогольной пробле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 Итоги антиалкогольной политики 1985-1988 год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. Алкогольная полтика 1990-х годов в Ро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. Алкогольная политика в России с 2009 го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. Потребление алкоголя в России (СССР) в 20 век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. Система алкогольного программирования населения в искусств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4. История табака в Росс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курс по выбору «Собриология»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 w:before="278" w:after="0"/>
        <w:ind w:left="701" w:hanging="0"/>
        <w:rPr/>
      </w:pPr>
      <w:r>
        <w:rPr>
          <w:rStyle w:val="FontStyle93"/>
        </w:rPr>
        <w:t>1. история появления психотропных веществ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 w:before="5" w:after="0"/>
        <w:ind w:left="701" w:hanging="0"/>
        <w:jc w:val="left"/>
        <w:rPr/>
      </w:pPr>
      <w:r>
        <w:rPr>
          <w:rStyle w:val="FontStyle93"/>
        </w:rPr>
        <w:t>2. Алкогольная ситуация в России в Х-ХУ веках</w:t>
      </w:r>
    </w:p>
    <w:p>
      <w:pPr>
        <w:pStyle w:val="Style26"/>
        <w:widowControl/>
        <w:tabs>
          <w:tab w:val="clear" w:pos="708"/>
          <w:tab w:val="left" w:pos="1046" w:leader="none"/>
          <w:tab w:val="left" w:pos="6120" w:leader="none"/>
        </w:tabs>
        <w:spacing w:lineRule="exact" w:line="322"/>
        <w:ind w:left="701" w:hanging="0"/>
        <w:jc w:val="left"/>
        <w:rPr/>
      </w:pPr>
      <w:r>
        <w:rPr>
          <w:rStyle w:val="FontStyle93"/>
        </w:rPr>
        <w:t>3.  Роль государства в алкоголизации России</w:t>
        <w:tab/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hanging="0"/>
        <w:jc w:val="left"/>
        <w:rPr/>
      </w:pPr>
      <w:r>
        <w:rPr>
          <w:rStyle w:val="FontStyle93"/>
        </w:rPr>
        <w:t>4. Появление табака в России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hanging="0"/>
        <w:jc w:val="left"/>
        <w:rPr/>
      </w:pPr>
      <w:r>
        <w:rPr>
          <w:rStyle w:val="FontStyle93"/>
        </w:rPr>
        <w:t>5. Причины относительной трезвости в России до 19 века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hanging="0"/>
        <w:jc w:val="left"/>
        <w:rPr/>
      </w:pPr>
      <w:r>
        <w:rPr>
          <w:rStyle w:val="FontStyle93"/>
        </w:rPr>
        <w:t>6. Первое трезвенническое движении России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hanging="0"/>
        <w:jc w:val="left"/>
        <w:rPr/>
      </w:pPr>
      <w:r>
        <w:rPr>
          <w:rStyle w:val="FontStyle93"/>
        </w:rPr>
        <w:t>7. Второе трезвенническое движение России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hanging="0"/>
        <w:jc w:val="left"/>
        <w:rPr/>
      </w:pPr>
      <w:r>
        <w:rPr>
          <w:rStyle w:val="FontStyle93"/>
        </w:rPr>
        <w:t>8. Третье трезвенническое движение России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9. Антиалкогольная политика в период первой мировой войны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0. Антиалкогольная политика в первые годы советской власти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1.Алкоголь в годы Великой Отечественной войны</w:t>
      </w:r>
    </w:p>
    <w:p>
      <w:pPr>
        <w:pStyle w:val="Style26"/>
        <w:widowControl/>
        <w:tabs>
          <w:tab w:val="clear" w:pos="708"/>
          <w:tab w:val="left" w:pos="1046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2. Третье трезвенническое движение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3. Четвертое трезвенническое движение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4. Пятое трезвенническое движение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>
          <w:rStyle w:val="FontStyle93"/>
          <w:color w:val="FF0000"/>
        </w:rPr>
      </w:pPr>
      <w:r>
        <w:rPr>
          <w:rStyle w:val="FontStyle93"/>
        </w:rPr>
        <w:t>15.</w:t>
      </w:r>
      <w:r>
        <w:rPr>
          <w:rStyle w:val="FontStyle93"/>
          <w:color w:val="FF0000"/>
        </w:rPr>
        <w:t xml:space="preserve"> </w:t>
      </w:r>
      <w:r>
        <w:rPr>
          <w:rStyle w:val="FontStyle93"/>
        </w:rPr>
        <w:t>Алкоголизация страны в 1950-1980 гг.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6. Антиалкогольная политика 1985-1988 гг.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7. Причины алкоголизации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/>
      </w:pPr>
      <w:r>
        <w:rPr>
          <w:rStyle w:val="FontStyle93"/>
        </w:rPr>
        <w:t>18. Пути решения алкогольной проблемы</w:t>
      </w:r>
    </w:p>
    <w:p>
      <w:pPr>
        <w:pStyle w:val="Style26"/>
        <w:widowControl/>
        <w:tabs>
          <w:tab w:val="clear" w:pos="708"/>
          <w:tab w:val="left" w:pos="1070" w:leader="none"/>
        </w:tabs>
        <w:spacing w:lineRule="exact" w:line="322"/>
        <w:ind w:left="701" w:right="3226" w:hanging="0"/>
        <w:jc w:val="left"/>
        <w:rPr>
          <w:rStyle w:val="FontStyle93"/>
        </w:rPr>
      </w:pPr>
      <w:r>
        <w:rPr>
          <w:rStyle w:val="FontStyle93"/>
        </w:rPr>
        <w:t>19. Алкогольная полтика 1990-х годов и её последствия</w:t>
      </w:r>
    </w:p>
    <w:p>
      <w:pPr>
        <w:pStyle w:val="Normal"/>
        <w:jc w:val="both"/>
        <w:rPr>
          <w:rStyle w:val="FontStyle9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copy1">
    <w:name w:val="textcopy1"/>
    <w:qFormat/>
    <w:rPr>
      <w:rFonts w:ascii="Arial" w:hAnsi="Arial" w:cs="Arial"/>
      <w:color w:val="021D24"/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7">
    <w:name w:val="Font Style117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37"/>
      <w:jc w:val="both"/>
      <w:textAlignment w:val="baseline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83"/>
      <w:ind w:hanging="346"/>
    </w:pPr>
    <w:rPr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7"/>
      <w:ind w:hanging="581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691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9"/>
      <w:ind w:hanging="355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336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6"/>
      <w:ind w:firstLine="10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/>
      <w:ind w:hanging="36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88"/>
      <w:ind w:hanging="173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hanging="173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6"/>
      <w:ind w:firstLine="115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4"/>
      <w:ind w:hanging="69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696"/>
      <w:jc w:val="both"/>
    </w:pPr>
    <w:rPr>
      <w:sz w:val="24"/>
      <w:szCs w:val="24"/>
    </w:rPr>
  </w:style>
  <w:style w:type="paragraph" w:styleId="11">
    <w:name w:val=".......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1:00Z</dcterms:created>
  <dc:creator>Admin</dc:creator>
  <dc:description/>
  <cp:keywords/>
  <dc:language>en-US</dc:language>
  <cp:lastModifiedBy>User</cp:lastModifiedBy>
  <dcterms:modified xsi:type="dcterms:W3CDTF">2013-11-15T10:11:00Z</dcterms:modified>
  <cp:revision>2</cp:revision>
  <dc:subject/>
  <dc:title/>
</cp:coreProperties>
</file>