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ИСТОРИЯ РЕГИОНОВ И НАРОДО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подготовки: 050401.65 «История», специализация «Краеведение», квалификация - специалист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КД разработан в 2008 г. к.и.н., доцентом кафедры отечественной истории КГПУ им. В.П. Астафьева к.и.н., доцентом И.Н. Ценюга, актуализирован и обсужден на заседании кафедры отечественной истории «20» июня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истории                                                      И.Н. Ценю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исторического факультета «27» июня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</w:t>
      </w:r>
      <w:r>
        <w:br w:type="page"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Протокол согласования рабочей программы дисциплины «История регионов и народов России» с другими дисциплинами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подготовки: 050401.65 «История», специализация «Краеведение», квалификация - специалист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tbl>
      <w:tblPr>
        <w:tblW w:w="1008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8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гласование всех тем учебной дисципл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токол кафедры № 1 от 06.09.2012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гласование темы «История Красноярского кра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токол кафедры № 1 от 06.09.2012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Дисциплины специализации «Археология и этнография Сибир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гласование тем 2 модуля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токол кафедры № 1 от 06.09.2012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История мировой и отечественной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Отечественной ис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гласование темы «История становления и развития культуры в ФО РФ»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токол кафедры № 1 от 06.09.20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0" w:footer="72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13/2014 учебный год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полнение литературной карты.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 "20"июня 2012 г.</w:t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Н.И. Дроздов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20"июня 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1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12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>28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>30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>33 с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>35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чебно-методическая (технологическая) карта дисциплины</w:t>
        <w:tab/>
        <w:t>36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арта литературного обеспечения</w:t>
        <w:tab/>
        <w:tab/>
        <w:tab/>
        <w:tab/>
        <w:tab/>
        <w:tab/>
        <w:t>37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Технологическая карта рейтинга</w:t>
        <w:tab/>
        <w:tab/>
        <w:tab/>
        <w:tab/>
        <w:tab/>
        <w:tab/>
        <w:t>38 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/>
          <w:i/>
          <w:sz w:val="28"/>
          <w:szCs w:val="28"/>
        </w:rPr>
        <w:t>«История регионов и народов России»</w:t>
      </w:r>
      <w:r>
        <w:rPr>
          <w:sz w:val="28"/>
          <w:szCs w:val="28"/>
        </w:rPr>
        <w:t>» для студентов очной формы обучения по Направление подготовки: 050401.65 «История», специализация «Краеведение», квалификация – специалист состоит из следующих элемент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35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</w:t>
      </w:r>
      <w:r>
        <w:rPr>
          <w:b/>
          <w:i/>
          <w:sz w:val="28"/>
          <w:szCs w:val="28"/>
        </w:rPr>
        <w:t>«История регионов и народов России»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35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</w:t>
      </w:r>
      <w:r>
        <w:rPr>
          <w:b/>
          <w:i/>
          <w:sz w:val="28"/>
          <w:szCs w:val="28"/>
        </w:rPr>
        <w:t>«История регионов и народов России»</w:t>
      </w:r>
      <w:r>
        <w:rPr>
          <w:sz w:val="28"/>
          <w:szCs w:val="28"/>
        </w:rPr>
        <w:t xml:space="preserve">», который представлен различными тестами и зада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35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зачётам в 5-6 семестрам</w:t>
      </w:r>
      <w:r>
        <w:rPr>
          <w:sz w:val="28"/>
          <w:szCs w:val="28"/>
        </w:rPr>
        <w:t>, которые являются итоговым контролем освоения студентом учебн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35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</w:t>
      </w:r>
      <w:r>
        <w:rPr>
          <w:b/>
          <w:i/>
          <w:sz w:val="28"/>
          <w:szCs w:val="28"/>
        </w:rPr>
        <w:t>истории регионов и народов России</w:t>
      </w:r>
      <w:r>
        <w:rPr>
          <w:sz w:val="28"/>
          <w:szCs w:val="28"/>
        </w:rPr>
        <w:t xml:space="preserve"> и проверяет освоение вопросов рекомендованных для самостоятельного изучения студент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 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ОГРАММА ДИСЦИПЛ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РЕГИОНОВ И НАРОДОВ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подготовки: 050401.65 «История», специализация «Краеведение», квалификация - специалист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утверждён 31.01.200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 регионов и народов России» входит в федеральный компонент цикла дисциплин профильной подготовк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8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109"/>
        <w:gridCol w:w="6789"/>
        <w:gridCol w:w="1651"/>
      </w:tblGrid>
      <w:tr>
        <w:trPr>
          <w:trHeight w:val="5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и их основные разде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6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.Ф.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ind w:left="43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рия регионов и народов России: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ор курсов осуществляется вузами в соответствии с региональной спецификой. Курсы призваны дать представление студентам об общем и особенном в развитии российской цивилизации, вкладе различных регионов и народов в решение общегосударственных проблем, их культурно-историческом и этническом своеобразии)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как крупнейшее федеративное государство мира, имеет самые разнообразные природно-климатические условия. Различные природные регионы страны, обладающие внутренним единством и своеобразными индивидуальными чертами природы, образуют различные системы физико-географических районов. Сами субъекты Федерации (регионы) делятся на административно-территориальные единицы: города, районы регионов и городов, поселки городского типа, сельские администрации и сельские поселения. На территории этих административно-территориальных единиц образуются органы местного самоуправления, а, следовательно, их территориальная основа - это часть территориального устройства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егионов и народов России - часть исторической науки, в которой важнейший исследовательский акцент направлен на анализ исторических изменений в территориальной организации природных условий, населения, хозяйства, культуры, позволяющих вскрыть генезис современных явлений и событий, объективно оценить исторические корни современ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политическое и социокультурное состояние российского общества в настоящее время характеризуется значительной регионализацией общественной жизни. В результате четко обозначилась проблема востребованности истории регионов и народов России и, прежде всего, провинциальной культуры, что объясняется, в немалой степени, непрерывностью культурной традиции, инвариантностью ее по отношению к смене властей, а подчас и политических режи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территориальном устройстве России отводится экономическому районированию. Разница между экономическими районами обусловлена как различиями в природно-ресурсном потенциале, климате, почвах, так и специализацией промышленности и сельского хозяйства, основанной на территориальном разделении труда. Поэтому, хронологически курс включает в себя исторический период от вхождения регионов и народов  в состав Русского государства до настоящего времени. Созданные Указом Президента РФ в 2000г. федеральные округа (всего их 7) фактически являются ведомственным районированием Администрации Президента. Однако как по своим размерам, так и по значению, федеральные округа могут рассматриваться на одном уровне с экономическими рай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История регионов и народов России» состоит из 158 часов в 5, 6 семестре, в том числе аудиторных занятий 120 (80 часов лекций и 40 часов семинаров). На самостоятельную работу студентов отводится 38 часов. Форма контроля: зачет в 5 семестре и зачет в 6 семестр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екционный курс охватывает всю тематику дисциплины согласно рабоче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учебной дисциплины «История регионов и народов Ро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я об основных этапах и содержании истории регионов и народов России с древнейших времен до наших дней. Показать на примерах различных эпох органическую взаимосвязь российской и мировой истории. В этом контексте проанализировать общее и особенное в российской истории, что позволит определить место российской цивилизации во всемирно-историческом проце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казать дискуссионность проблем истории регионов и народов России в российской истори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казать место истории регионов и народов России в современном обществе; формирование и эволюцию исторических понятий и катег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тенденции развития истории регионов и народов России, ее место и роль в российской науке. Проанализировать те изменения в исторических представлениях, которые произошли в России в последнее десятиле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45"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крыть роль и место истории регионов и народов России в системе гуманитарных и социальных наук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История регионов и народов России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Направление подготовки: 050401.65 «История», специализация «Краеведение», квалификация -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ПУ им. В.П. Аста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97"/>
        <w:gridCol w:w="1082"/>
        <w:gridCol w:w="1080"/>
        <w:gridCol w:w="673"/>
        <w:gridCol w:w="992"/>
        <w:gridCol w:w="9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он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 в предмет. Источники по «Истории регионов и народов России»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Историография истории регионов и народов России.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стория и особенности развития Центральной Росс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стория и особенности развития Севера и Северо-Запада России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Урал в истории и экономике России</w:t>
            </w:r>
          </w:p>
          <w:p>
            <w:pPr>
              <w:pStyle w:val="Normal"/>
              <w:snapToGrid w:val="false"/>
              <w:ind w:firstLine="1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оволжье и Сибирь в истории Росс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История Украины, Белоруссии и Прибалти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еверный Кавказ, Закавказье и Средняя Азия в истории Росс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егионов и народов России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: 050401.65 «История», специализация «Краеведение», квалификация - специалис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КГПУ им. В.П. Астафьева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Входной модуль</w:t>
      </w:r>
      <w:r>
        <w:rPr/>
        <w:t xml:space="preserve"> – не предлагается.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Базовый модуль</w:t>
      </w:r>
      <w:r>
        <w:rPr/>
        <w:t xml:space="preserve"> – два модуля 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 xml:space="preserve">Итоговый модуль – </w:t>
      </w:r>
      <w:r>
        <w:rPr/>
        <w:t xml:space="preserve">подготовка к зачету и сам зачет. </w:t>
      </w:r>
    </w:p>
    <w:p>
      <w:pPr>
        <w:pStyle w:val="TextBody"/>
        <w:ind w:firstLine="720"/>
        <w:rPr/>
      </w:pPr>
      <w:r>
        <w:rPr>
          <w:i/>
        </w:rPr>
        <w:t>Дополнительный модуль</w:t>
      </w:r>
      <w:r>
        <w:rPr/>
        <w:t xml:space="preserve"> – предлагаетс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5"/>
        <w:gridCol w:w="92"/>
        <w:gridCol w:w="2428"/>
        <w:gridCol w:w="255"/>
        <w:gridCol w:w="65"/>
        <w:gridCol w:w="1820"/>
        <w:gridCol w:w="53"/>
        <w:gridCol w:w="226"/>
        <w:gridCol w:w="2852"/>
        <w:gridCol w:w="23"/>
      </w:tblGrid>
      <w:tr>
        <w:trPr/>
        <w:tc>
          <w:tcPr>
            <w:tcW w:w="15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277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дисциплины в рабочем учебном плане (А, В,С)</w:t>
            </w:r>
          </w:p>
        </w:tc>
        <w:tc>
          <w:tcPr>
            <w:tcW w:w="307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четных единиц/кредитов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регионов и народов России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ОПД.Ф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дисциплины по учебному плану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школьный курс по отечественной истории и обществознанию, краеведению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история России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ЗОВЫЙ МОДУЛЬ №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а работы*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 3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кущая работ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лекци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 балл за лекцию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тупление на лекци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 балл за семинар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реферата по теме К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 балл за заняти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доклада на курсовую конференцию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исьменная работа (аудиторная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ЗОВЫЙ МОДУЛЬ №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а работы*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 3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кущая работ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лекци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 балл за лекцию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тупление на лекци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 балл за семинар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реферата по теме К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 балл за заняти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готовка доклада на курсовую конференцию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исьменная работа (аудиторная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ТОГОВЫЙ МОДУЛ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а работы*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 3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ПОЛНИТЕЛЬНЫЙ МОДУЛ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зовый модуль/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а работы*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 1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М № 1</w:t>
            </w:r>
          </w:p>
          <w:p>
            <w:pPr>
              <w:pStyle w:val="Normal"/>
              <w:rPr/>
            </w:pPr>
            <w:r>
              <w:rPr/>
              <w:t xml:space="preserve">Темы № 1, 2, 3, 4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тный ответ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М № 2</w:t>
            </w:r>
          </w:p>
          <w:p>
            <w:pPr>
              <w:pStyle w:val="Normal"/>
              <w:rPr/>
            </w:pPr>
            <w:r>
              <w:rPr/>
              <w:t>Темы № 6, 7, 8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тный ответ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1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дуль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Введение в предмет. Источники по «Истории регионов и народов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изучения, задачи, основные по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нейшие ученые России (Ломоносов М.В., Арсеньев К.А., Татищев В.Н., Семенов-Тян-Шанский П.П., Менделеев Д.И., Колосовский Н.Н.) о внутреннем территориальном разнообраз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Истории регионов и народов России» как область научного гуманитарного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ртографическ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образ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история</w:t>
      </w:r>
      <w:r>
        <w:rPr>
          <w:sz w:val="28"/>
          <w:szCs w:val="28"/>
        </w:rPr>
        <w:t xml:space="preserve"> - часть исторической науки, в которой важнейший исследовательский акцент направлен на анализ исторических изменений в территориальной организации, природных условий, населения, хозяйства, культуры, позволяющих вскрыть генезис современных явлений и событий, объективно оценить исторические корни современных процес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ая область</w:t>
      </w:r>
      <w:r>
        <w:rPr>
          <w:sz w:val="28"/>
          <w:szCs w:val="28"/>
        </w:rPr>
        <w:t xml:space="preserve"> (или историко-этнографическая область) - крупное территориальное образование, которое подразделяется на регионы. Например, Сибирская историко-культурная область делится на Западно-Сибирский и Восточно-Сибирский регион (водоразделом служит р. Енисе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</w:t>
      </w:r>
      <w:r>
        <w:rPr>
          <w:sz w:val="28"/>
          <w:szCs w:val="28"/>
        </w:rPr>
        <w:t xml:space="preserve"> (от лат. «область»). Регион делят на малый (село, район, город), средний (республика, край, область) и крупный. Универсального определения понятия «регион» не существует, при этом, чаще можно встретить определения, в которых, в первую очередь, выделяется географический критерий. Регион – область, район; часть страны, отличающаяся от других областей совокупностью естественных и (или) исторически сложившихся, относительно устойчивых экономико-географических и иных особенностей, нередко сочетающихся с особенностями национального состава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сть -</w:t>
      </w:r>
      <w:r>
        <w:rPr>
          <w:sz w:val="28"/>
          <w:szCs w:val="28"/>
        </w:rPr>
        <w:t xml:space="preserve"> часть территории, характеризующаяся общностью каких-либо признаков (природных, исторических, культурных и др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:</w:t>
      </w:r>
      <w:r>
        <w:rPr>
          <w:sz w:val="28"/>
          <w:szCs w:val="28"/>
        </w:rPr>
        <w:t xml:space="preserve"> 1) первоначально местности на окраинах государства (отсюда название); 2) в последствии значительная по размерам территория Российской империи, состоящая из нескольких губерний (наместничеств или генерал-губернаторств); 3) в РФ с 1924 г. – крупная административно-территориальная едини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ус</w:t>
      </w:r>
      <w:r>
        <w:rPr>
          <w:sz w:val="28"/>
          <w:szCs w:val="28"/>
        </w:rPr>
        <w:t xml:space="preserve"> – населенная местность с заданной степенью гомогенности внутренней среды и внешних связ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винция</w:t>
      </w:r>
      <w:r>
        <w:rPr>
          <w:sz w:val="28"/>
          <w:szCs w:val="28"/>
        </w:rPr>
        <w:t xml:space="preserve"> – (от лат. provincia - провинция, область). В России административно-территориальная единица в XVIII в. Упразднены "Учреждениями о губерниях" 1775. Провинция - особое социокультурное пространство, своеобразный внутренний организм, ориентированный на мир человеческой повседневности (Данилов А. А., Меметов В. 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шурков В.Н., Кацюба Д.В., Матюшин Г.Н. Историческое краеведение: Учебное пособие. М., 19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огословский М. Областная история России, ее назначение, обоснование и современные задачи.//Отечество. Краеведческий альманах. № 4. М., 19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нчарова Н.Н. Русский дворянский портрет в графике первой половины XIX века: Из собрания ГИМ. – М.,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тье Ю. В. История областного управления в России от Петра I до Екатерины II, т. 1-2, М. - Л., 19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нилов А. А., Меметов В. С. Интеллигенция провинции в истории и культуре России. Иваново: ИвГУ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усов В. С. Картографическое искусство Русского государства М.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усов В. С. Русский географический чертеж XVI-XVII вв. Сводный каталог. М.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шковский В. П. Проблемы региональной истории как фактор культуры в современном мире.//Культурологические исследования в Сибири. - Вып. 1. - Омск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тникова С. И. Памятники отечественной картографии XVII в.// Памятники науки и техники. 1987-1988. М., 1989. С.176-2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У истоков фотоискусства. Собрание дагерротипов Государственного Исторического музея: Каталог /Авт.-сост.: Т.Г. Сабурова, И.А. Семакова. – М.: Арт-Родник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 Историография истории регионов и народов Ро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новные направления изучения региональной истории в X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I – начале ХХ в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личные аспекты изучения истории регионов и народов России дореволюционными историками (А. П. Щаповым, Т. Н. Грановским, С. М. Соловьевым, В. О. Ключевским, Н. Е. Забелины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ториография региональной истории в 1917 – 1990-х г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сткамера </w:t>
      </w:r>
      <w:r>
        <w:rPr>
          <w:sz w:val="28"/>
          <w:szCs w:val="28"/>
        </w:rPr>
        <w:t>- первый в России естественно-научный и исторический музей, основан в 1704 г. по инициативе Петра 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ое экономическое общество</w:t>
      </w:r>
      <w:r>
        <w:rPr>
          <w:sz w:val="28"/>
          <w:szCs w:val="28"/>
        </w:rPr>
        <w:t xml:space="preserve"> - первое русское научное общество, основано в 1765 г. в период правления Екатерины I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 экспедиции</w:t>
      </w:r>
      <w:r>
        <w:rPr>
          <w:sz w:val="28"/>
          <w:szCs w:val="28"/>
        </w:rPr>
        <w:t xml:space="preserve"> - исследования природы, хозяйства и населения России, организованные Российской Академ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е межевание</w:t>
      </w:r>
      <w:r>
        <w:rPr>
          <w:sz w:val="28"/>
          <w:szCs w:val="28"/>
        </w:rPr>
        <w:t xml:space="preserve"> - проведение точного определения границ земельных владений отдельных лиц, крестьянских общин, городов, церквей и других собственников земли в Российской империи с 1766 г. до середины XIX века. Были проведены обмеры и хозяйственное описание земель 19 губер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географическое общество</w:t>
      </w:r>
      <w:r>
        <w:rPr>
          <w:sz w:val="28"/>
          <w:szCs w:val="28"/>
        </w:rPr>
        <w:t xml:space="preserve"> - одно из старейших географических обществ мира, основанное в Петербурге в 1845 г. Организовывало в Сибирь, на Дальний Восток, в Среднюю и Центральную Азию географические экспедиции, которые сыграли большую роль в освоении этих регионов. С 1851 г. В ряде городов открыты филиалы об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ские статистические комитеты</w:t>
      </w:r>
      <w:r>
        <w:rPr>
          <w:sz w:val="28"/>
          <w:szCs w:val="28"/>
        </w:rPr>
        <w:t xml:space="preserve"> - начали образовываться в первой половине XIX века в каждом губернском городе, функционировали до начала ХХ века. Имели своей задачей собирание и первоначальную обработку статистических данных, касающихся разнообразных сторон административной и общественной жизни губер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ческие описания</w:t>
      </w:r>
      <w:r>
        <w:rPr>
          <w:sz w:val="28"/>
          <w:szCs w:val="28"/>
        </w:rPr>
        <w:t xml:space="preserve"> - важная форма исследований XVIII века по истории регионов. Они носили официальный характер и охватили большинство губерний европейской части России. Описания отличались энциклопедическим характером. Они включали географические, статистические, исторические иссле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историческое общество</w:t>
      </w:r>
      <w:r>
        <w:rPr>
          <w:sz w:val="28"/>
          <w:szCs w:val="28"/>
        </w:rPr>
        <w:t xml:space="preserve"> – создано в Петербурге в мае 1866 г., существовало до 1917 г. Главная цель общества состояла в собирании, обработке и публикации материалов и документов по отечественной истории из государственных и частных архив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е десятилетие»</w:t>
      </w:r>
      <w:r>
        <w:rPr>
          <w:sz w:val="28"/>
          <w:szCs w:val="28"/>
        </w:rPr>
        <w:t xml:space="preserve"> отечественного краеведения - период с 1918 по 1928 г. Тогда краеведческое движение развивалось более быстрыми темпами, чем в дореволюционный период и превратилось в важное явление общественной жизни страны. Именно оно открывало представителям российской интеллигенции возможность проявить творческую инициати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нтральное бюро краеведения (ЦБК)</w:t>
      </w:r>
      <w:r>
        <w:rPr>
          <w:sz w:val="28"/>
          <w:szCs w:val="28"/>
        </w:rPr>
        <w:t xml:space="preserve"> - руководящий орган российских краеведов, создан в начале 1922 г. ЦБК издавало журналы "Краеведение" (1923–1929), "Известия Центрального бюро краеведения" (1925–1929) и "Советское краеведение" (1930–1936). В них были отражены организационно-методические вопросы движения, деятельность краеведческих организаций, содержалась конкретная информация о дви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ан И. Е. История русского межевания. З-е изд. М., 19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записки: исследования и материалы./ Гос. музей истории Санкт-Петербурга. Сост. В. Н. Фролов. СПб, 1993. Выпуск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ев Д. М., Есаков В. А. Русские географические открытия и исследования. М., 19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андовский А. А. Время Грановского.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шкин В. И. Вольное экономическое общество в России (1765-1917). Историко-экономический очерк. М., 19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Ю. Материалы Русского географического общества и населении Заволжья и его этническом составе до середины XIX века.//Этнос и культура. 1996. №3; 1997. №№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олев В. С. Академия наук и краеведческое движение.// Вестник РАН. 2000.Т.70.№6.С.535-5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тнев И. А. По дорогам Российской империи (к 225-летию начала академических экспедиций).// Вестник РАН. 1994.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идт С.О. "Золотое десятилетие" советского краеведения // Отечество. 1990. Вып. 1. С.11–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Шмидт С.О. Краеведение и документальные памятники.- Тверь, 1992.-С.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История и особенности развития Центральной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ое и историко-культурное развитие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е социально-экономические и историко-культурные особенности регионов центра Ро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оличный реги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рхневолж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сточная часть рег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ок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падное пограничь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Особенности формирования историко-культурного наследия региона (музеи, архивы, библиотеки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олотое Кольцо» России </w:t>
      </w:r>
      <w:r>
        <w:rPr>
          <w:sz w:val="28"/>
          <w:szCs w:val="28"/>
        </w:rPr>
        <w:t>- уникальный туристический маршрут по древнейшим городам Центральной России, который сложился в 1970-е гг. (Москва - Владимир - Иваново - Плёс - Кострома - Ярославль - Переславль-Залесский – Москв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истории города Москвы</w:t>
      </w:r>
      <w:r>
        <w:rPr>
          <w:sz w:val="28"/>
          <w:szCs w:val="28"/>
        </w:rPr>
        <w:t xml:space="preserve"> - один из старейших московских музеев. Основой его коллекции явились экспонаты павильона «Москва» Всероссийской художественно-промышленной выставки, проходившей в Нижнем Новгороде в 1896 г., где были продемонстрированы достижения в области городского благоустройства, просвещения и благотворительности. В этом же году Московская Городская Дума приняла решение о создании на базе этой экспозиции Музея московского городского хозяйства, который был расположен в одной из Крестовских водонапорных башен. Филиалы музея расположены на Варварке, Манежной площади, на Волхонке (Музей Храма Христа Спасителя). Музей располагает уникальной коллекцией материалов, раскрывающих историю Москвы с древнейших времен до наших д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изобразительных искусств имени А.С. Пушкина</w:t>
      </w:r>
      <w:r>
        <w:rPr>
          <w:sz w:val="28"/>
          <w:szCs w:val="28"/>
        </w:rPr>
        <w:t xml:space="preserve"> - открыт в 1912 как Музей изящных искусств императора Александра III при Московском университете; в 1917—37 Музей изящных искусств, с 1937 Государственный музей изобразительных искусств имени Пушкина (ГМИИ). Второе в России по значению (после Эрмитажа в Петербурге) собрание зарубежного искусства с древнейших времён до XX 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Третьяковская галерея</w:t>
      </w:r>
      <w:r>
        <w:rPr>
          <w:sz w:val="28"/>
          <w:szCs w:val="28"/>
        </w:rPr>
        <w:t xml:space="preserve"> - крупнейший в мире музей русского изобразительного искусства. Основан в 1856 г. П.М. Третьяковым как его личное собрание картин русских художников. В 1892 г. Третьяков передал коллекцию в дар Москве. Собрание пополнялось за счёт закупок и многочисленных пожертвований (среди наиболее значительных — коллекция М.А. Морозова, переданная в галерею по его завещанию в 1910 г.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оице-Сергиева лавра</w:t>
      </w:r>
      <w:r>
        <w:rPr>
          <w:sz w:val="28"/>
          <w:szCs w:val="28"/>
        </w:rPr>
        <w:t xml:space="preserve"> - основана в 1340-х гг. преподобным Сергием Радонежским. Лавра - с 1744 г. Здесь находится Троицкий собор (1422-1423 гг.), в котором хранятся мощи преподобного Сергия Радонежского, иконостас с иконами XV-XVI вв., росписи 1635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иньшин А. Храмы Воронежа. Воронеж,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рышкин И.А. Москва купеческая. Мемуары. М.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тория Тверского края: Учебное пособие. // Под ред. В.М. Воробьева. Тверь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лков М.Я. Города Верхнего Поволжья Северо-Запада России первой четверти XVIII в.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ппо Г. М. Города России. Энциклопедия.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лмыкова Л.Э. Народная вышивка Тверской земли. Л., 19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рубеже двух веков. Нижегородское Поволжье в фотографиях М.П. Дмитриева. Н. Новгород, 19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амятники Отечества: Иллюстративный альманах Всероссийского общества охраны памятников истории и культуры Подмосковья. № 1-2 (№31).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блемы культуры городов России: Материалы 2-го Всерос. науч.-практ. семинара: В 2 ч., Ч. 1. Омск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уздаль – град небесный. // Альманах “Памятники Отечества”. №43.1999. Серия “Вся Россия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Флейман Е. Краеведение в Поволжье. Кострома, 199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История и особенности развития Севера и Северо-Запада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сский Север – родина первых краеведческих 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исторического и экономического развития Русского Сев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гиональные историко-культурные и социально-экономические особенности Севера Росс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Северо-Западный регион - древняя земля Росс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для исторических исследований </w:t>
      </w:r>
      <w:r>
        <w:rPr>
          <w:sz w:val="28"/>
          <w:szCs w:val="28"/>
        </w:rPr>
        <w:t>- первое краеведческое общество, созданное на Севре России в 1759 г. под руководством В.В. Крестини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е общество</w:t>
      </w:r>
      <w:r>
        <w:rPr>
          <w:sz w:val="28"/>
          <w:szCs w:val="28"/>
        </w:rPr>
        <w:t xml:space="preserve"> изучения Русского Севера – создано в 1908 г. Имело сложную разветвленную структуру с рядом отделов. Главным печатным органом Общества был журнал «Известия АОИРС», который начал выходить в свет с мая 1909 г. и продолжал издаваться вплоть до 1919 г. В короткие сроки этот журнал был признан лучшим периодическим изданием по краеведению в провинциальной Ро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е общество</w:t>
      </w:r>
      <w:r>
        <w:rPr>
          <w:sz w:val="28"/>
          <w:szCs w:val="28"/>
        </w:rPr>
        <w:t xml:space="preserve"> изучения Северного Края - создано в 1909 г. Его почетными членами были председатель исторического общества России Великий князь Николай Михайлович и крупнейшие этнографы этого времени Д.Н.Анучин и Д.К.Зеленин. В структуре Общества существенная роль принадлежала географо-этнографической комиссии. С 1914 по 1917 гг. выходили «Известия ВОИСК», а в 1922 г. начали выходить издания «Северный Край» и «Спутник краеведа», где помещались статьи по этнографии Сев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ецкий архипелаг</w:t>
      </w:r>
      <w:r>
        <w:rPr>
          <w:sz w:val="28"/>
          <w:szCs w:val="28"/>
        </w:rPr>
        <w:t xml:space="preserve"> – группа островов, общей площадью 340 кв. км. В XV веке на Большом Соловецком острове монах Савватий основал Спасо-Преображенский монастырь, ставший центром притяжения многих паломников. Постепенно Соловки стали своеобразной, экологически чистой, христианской микро цивилизацией: со своим зодчеством, промыслами, производствами мастерскими, пароходством, знаменитыми на всю страну солеварнями, типографией и исключительно богатой библиоте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овская поморская пустынь</w:t>
      </w:r>
      <w:r>
        <w:rPr>
          <w:sz w:val="28"/>
          <w:szCs w:val="28"/>
        </w:rPr>
        <w:t xml:space="preserve"> - старообрядческий монастырь, основанный в октябре 1694 года в лесах, в 70-75 верстах северо-восточнее Онежского озера, в верховьях реки Вы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клав</w:t>
      </w:r>
      <w:r>
        <w:rPr>
          <w:sz w:val="28"/>
          <w:szCs w:val="28"/>
        </w:rPr>
        <w:t xml:space="preserve"> — участок территории со всех сторон окруженный территорией других государств и международными морскими вода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тов М.В. Этнография Русского Севера. М.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говская поморская пустынь и ее значение в истории России. Сб-к науч. статей и материалов. /Под ред. А. М. Пашкова. СПб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урьянова Н. С. Выговская поморская пустынь и ее значение в истории России. СПб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емля Коми. // “Памятники Отечества”. № 36. М.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нижные центры Древней Руси: Книжники и рукописи Соловецкого монастыря. СПб, Изд-во: Дм. Буланин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ультура староверов Выга. Петрозаводск,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ифшиц Л. И., Сарабьянов В. Д., Царевская Т. Ю. Монументальная живопись Новгорода конца XI-начала XII в. СПб.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ркелов Г. В. Писания выговцев: Сочинения поморских старообрядцев в Древлехранилище Пушкинского Дома. Каталог-инципитарий. СПб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оловников А.В. Русский Север. М., 19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елигия и церковь в культурно-историческом развитии РусскогоСевера: (К 450-летию преподобного Трифона, Вят. Чудотворца): Материалы междунар. научн. конфер.: [В 2 т.]. // Вят. ГПУ и др. Киров,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Шахнович М.М. Проблемы изучения культовых объектов на территории Карелии // Древности Русского Севера. Вологда.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Шмидт С.О. Краеведение и региональная история в современной России // Методология региональных исторических исследований: Материалы международного семинара 19—20 июня 2000 года, Санкт-Петербург. — СПб., 2000. С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дуль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Урал в истории и экономике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освоения, заселения и развития Уральского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ый характер Уральского регион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Своеобразие материальной и духовной культуры Урал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и</w:t>
      </w:r>
      <w:r>
        <w:rPr>
          <w:sz w:val="28"/>
          <w:szCs w:val="28"/>
        </w:rPr>
        <w:t xml:space="preserve"> - особые деревянные корабли, на которых поморы плавали за Ура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коград</w:t>
      </w:r>
      <w:r>
        <w:rPr>
          <w:sz w:val="28"/>
          <w:szCs w:val="28"/>
        </w:rPr>
        <w:t xml:space="preserve"> – Челябинский тракторный завод, названный так в годы Великой отечественной вой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ум естественной истории и древностей»</w:t>
      </w:r>
      <w:r>
        <w:rPr>
          <w:sz w:val="28"/>
          <w:szCs w:val="28"/>
        </w:rPr>
        <w:t xml:space="preserve"> - один из старейших на Урале музеев, основанный в 1840 г. по распоряжению заводовладельцев Демидовых в Нижнем Тагил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рождественский собор</w:t>
      </w:r>
      <w:r>
        <w:rPr>
          <w:sz w:val="28"/>
          <w:szCs w:val="28"/>
        </w:rPr>
        <w:t xml:space="preserve"> – построен в середине XVIII века под надзором каменщиков из знаменитого уральского Далматовского монастыря. Собор называют духовной жемчужиной Урал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рам-на-крови</w:t>
      </w:r>
      <w:r>
        <w:rPr>
          <w:sz w:val="28"/>
          <w:szCs w:val="28"/>
        </w:rPr>
        <w:t xml:space="preserve"> во имя Всех святых, в земле Российской просиявших – храм, построенный на месте Ипатьевского дома, где в ночь на 17 июля 1918 г. была расстреляна царская семья. Освещен 16 июля 2003 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и краеведение Оренбуржья. Учеб. Пособие. Челябинск. Южно-Уральское книжное издательство, 19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Урала с древнейших времен до наших дней. Учеб. Пособие. Екатеринбург. Издательский дом «Сократ»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чман Б. В. История Урала с древнейших времен до конца XIX века. Кн. 1. Уч. пос. Екатеринбург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еление Урала. ХХ век. Екатеринбург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утнев И. А. Петр Иванович Рычков. Первый член-корреспондент Петербургской АН. Екатеринбург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ральское краеведение. Историко-литературный альманах. Екатеринбург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Поволжье и Сибирь в истории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оциально-экономического и политического развития Поволж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освоения и особенности развития Сибири в составе Русского государ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Памятники истории и культуры Поволжья и Сибир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ые гнезда»</w:t>
      </w:r>
      <w:r>
        <w:rPr>
          <w:sz w:val="28"/>
          <w:szCs w:val="28"/>
        </w:rPr>
        <w:t xml:space="preserve"> Поволжья – так называют крупные города региона – Казань и Самару, где в XIX-XX веке активно развивалась наука, искусство, литерату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университет</w:t>
      </w:r>
      <w:r>
        <w:rPr>
          <w:sz w:val="28"/>
          <w:szCs w:val="28"/>
        </w:rPr>
        <w:t xml:space="preserve"> – открыт в Казани в 1804 г., став крупнейшим культурным центром региона. Здесь преподавали и занимались научной деятельностью выдающиеся ученые, университет окончили выдающиеся люди России - Л.Н.Толстой, С.Т.Аксаков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 мэхбире»</w:t>
      </w:r>
      <w:r>
        <w:rPr>
          <w:sz w:val="28"/>
          <w:szCs w:val="28"/>
        </w:rPr>
        <w:t xml:space="preserve"> - первая татарская газета в Казани, вышла в свет в 1905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кафедральный собор</w:t>
      </w:r>
      <w:r>
        <w:rPr>
          <w:sz w:val="28"/>
          <w:szCs w:val="28"/>
        </w:rPr>
        <w:t xml:space="preserve"> – заложен в 1866 г. Император Александр II принимал участие в его строительстве, когда посетил Самару в 1871 г., положив краеугольный камень в стену собора в тот год, когда Каракозов пытался застрелить императ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уч»</w:t>
      </w:r>
      <w:r>
        <w:rPr>
          <w:sz w:val="28"/>
          <w:szCs w:val="28"/>
        </w:rPr>
        <w:t xml:space="preserve"> - Комитет Учредительного собрания, разместившийся в Самаре в годы гражданской войны. Стремился реставрировать царскую вла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лица» Сибири</w:t>
      </w:r>
      <w:r>
        <w:rPr>
          <w:sz w:val="28"/>
          <w:szCs w:val="28"/>
        </w:rPr>
        <w:t xml:space="preserve"> – так называют город Новосибирск, который является крупнейшим политическим и экономическим центром региона, а так же одним из крупнейших культурных центров стра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лаговещенская церковь</w:t>
      </w:r>
      <w:r>
        <w:rPr>
          <w:sz w:val="28"/>
          <w:szCs w:val="28"/>
        </w:rPr>
        <w:t xml:space="preserve"> в Тюмени - единственный в Западной Сибири храм, фасады которого украшали зелено-фиолетовые изразцы, а крышу - разноцветная черепица. Построена в начале XVIII ве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фонина Е.В. Путеводители XIX – нач. XX вв. по городам Волго-Камского края как исторический источник. // История и культура Волго-Вятского края: (К 90-летию Вят. УАК). Киров,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лексушин Г.В. Самарские губернаторы. Самара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рода России. Энциклопедия. М.,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митриенко Н.М. День за днем, год за годом: хроника жизни Томска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VII-XX столетиях. Томск: Изд-во Том. ун-та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торико-культурная энциклопедия Самарского края: Персоналии. // Адм. Самар. Обл., центр нар. творчества. Т. 1-4. Самара, 1993-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гионология. Научно-публицистический журнал. НИИ регионологии при Мордовском институте. Саранск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амарская летопись: Очерки истории Самарского края с древнейших времен до нач. XX в. В 2 кн. Кн. 1. Самара, 19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ердце Поволжья (г. Саратов). // “Памятники Отечества”. № 39. М.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о знаменательных событий из истории Омска. 1716-1996. - Омск: Издательство ОГИК музей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Флейман Е. Краеведение в Поволжье. Кострома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История Украины, Белоруссии и Прибал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Украины в IX -ХХ 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лоруссия в XVI-ХХ 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аны Балтии: Латвия, Литва, Эсто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ая Сечь</w:t>
      </w:r>
      <w:r>
        <w:rPr>
          <w:sz w:val="28"/>
          <w:szCs w:val="28"/>
        </w:rPr>
        <w:t xml:space="preserve"> - центр украинского казачества. Образовалась в XVI 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укова думка» </w:t>
      </w:r>
      <w:r>
        <w:rPr>
          <w:sz w:val="28"/>
          <w:szCs w:val="28"/>
        </w:rPr>
        <w:t>- издательство Национальной академии наук Украины, где готовятся к печати и издаются монографии, журналы и другие научные периодические издания, справочники, учебники, словари, научно-популярная литерату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Люблинская уния»</w:t>
      </w:r>
      <w:r>
        <w:rPr>
          <w:sz w:val="28"/>
          <w:szCs w:val="28"/>
        </w:rPr>
        <w:t xml:space="preserve"> - законодательный акт 1569 г., в результате которого было создано объединённое польско-литовское государство — Речь Посполит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емирная история. В 24 т. Т. 11. Развитие государств Восточной Европы: справочное издание/ А.Н. Бадак [и др.]. – Минск: Литература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еков И.Б. Восточная Европа и упадок Золотой Орды (на рубеже XIV-XV вв.). – М.: Наука, 19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ушевский М. С. Иллюстрированная история Украины. М.: Сварог и К: Чистые родники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тория Беларуси. С древнейших времен до нашего времени. /И.И. Ковкель, Э.С. Ярмусик. Минск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тория культуры стран Западной Европы в эпоху Возрождения /под ред. Брагиной Л.М. - М.: Высшая школа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рупников П. Я. Полвека истории Латвии глазами немцев (конец XIX века – 1945 г.). Рига: Автос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ахаров А. Н. История России с древнейших времен до конца XVII века/ А. Н. Сахаров. – М.: ООО Издательство АСТ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Шмурло Е. Ф. Курс русской истории в 4-х тт. Т.2: Русь и Литва. Учебное пособие для ВУЗов/ под общ. ред. В. П. Сальникова. СПб: Алетейя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Щербаков А. Ледовое побоище /А. Щербаков, И. Дзысь. – М.: ООО Издательский центр «Экспринт»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Северный Кавказ, Закавказье и Средняя Азия в истории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верный Кавказ в истории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авказье в истории России: Грузия, Армения, Азербайджан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Средняя Азия в истории России: Казахстан, Узбекистан, Таджикистан, Кыргызстан, Туркмениста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изучения темы следует усвоить следующие понятия и терми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авказских минеральных вод</w:t>
      </w:r>
      <w:r>
        <w:rPr>
          <w:sz w:val="28"/>
          <w:szCs w:val="28"/>
        </w:rPr>
        <w:t xml:space="preserve"> – особое место в Предкавказье в котором сосредоточены курортные центры: Кисловодск, Пятигорск, Ессентуки Железноводск. Развитие курортного комплекса, началось после строительства в 1803 г. лечебницы у серного источника на склонах Машука, где расположен Пятигорск, тогда — крепость Константиногорск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ик Лермонтова»</w:t>
      </w:r>
      <w:r>
        <w:rPr>
          <w:sz w:val="28"/>
          <w:szCs w:val="28"/>
        </w:rPr>
        <w:t xml:space="preserve"> - музей в Пятигорске. Здесь жил Лермонтов, сюда привезли его тело после дуэ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ий трактат</w:t>
      </w:r>
      <w:r>
        <w:rPr>
          <w:sz w:val="28"/>
          <w:szCs w:val="28"/>
        </w:rPr>
        <w:t xml:space="preserve"> – договор 1783 г. между Российской империей и Картли-Кахетинским царством (наиболее сильным в Восточной Грузии в то врем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зинский» вопрос</w:t>
      </w:r>
      <w:r>
        <w:rPr>
          <w:sz w:val="28"/>
          <w:szCs w:val="28"/>
        </w:rPr>
        <w:t xml:space="preserve"> – один из наиболее острых вопросов в отношениях России и Турции, требовавшей расторжения союза с Картли и Кахети. Этот вопрос явился одним из поводов ожесточенных русско-турецких войн ХIХ ве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гомысское соглашение</w:t>
      </w:r>
      <w:r>
        <w:rPr>
          <w:sz w:val="28"/>
          <w:szCs w:val="28"/>
        </w:rPr>
        <w:t xml:space="preserve"> – договор 1992 г. между Россией, Грузией, Южной и Северной Осетией) о прекращении огня и создании коридора для разъединения противоборствующих сторон. Из Южной Осетии выводились последние российские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зербайджан и Россия: Общества и государства: сборник статей / ред. Д. Е. Фурман. - М.: Летний сад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афуров Б. Г. История таджикского народа. В кратком изложении. М.: Госполитиздат, 19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сляков А. А. Краткий очерк истории Туркменистана (до присоединения к России). Ашхабад: Туркменгосиздат, 19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р-Саркисянц А. История и Культура Армянского народа с древнейших времен до начала XIX в. М.: Вост. Лит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ельструп Ф. А. Из обрядовой жизни киргизов начала XX в. М: Наука, 2002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Челидзе В. В. Исторические хроники Грузии. Тбилиси: Мерани, 1980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1. Изучение региональной истории и краеведческое движение во 2-ой половине XIX – начале XX вв.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ластная история в трудах А. П. Щапова, Т. Н. Грановского, С. М. Соловьева, В. О. Ключевского, Н. Е. Забе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региональной истории научными обществами и комитетами (археологическими, археографическими, губернскими учеными архивными комисс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кации работ по региональной истории и культуре (историко-краеведческая периодика, сборники документов, путеводители и т. 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 и сообщ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лата древностей – первый тульский му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еная архивная комиссия Тульской губернии: основные направления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шурков В.Н., Кацюба Д.В., Матюшин Г.Н. Историческое краеведение: Учебное пособие. М., 19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пренцева Т. А. Общественно-политическая деятельность интеллигенции Тульской губернии в 60-е гг. XIX- начале XX вв.: Монография./ Под науч. ред. док. ист. наук Е. И. Самарцевой. - Тула: Издательство ТулГУ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новский Т. Н. Сборник статей. М., 19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ановский Т. Н. Лекции по истории средневековья. М., 19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лючевский В. О. О русской истории: Сб-к/Под ред. В. И. Буганова. – М.: Просвещение, 19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сенко Г. П. Проникновение в былое. Тула, 19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сенко Г. П. Достопримечательности Тульского края в исторической литературе XVIII-XX вв. Тула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Щапов А. П. Историко-географическое распределение русского народонаселения. Естественные и умственные условия земледельческих поселений в России.//Собр. соч. Т. П. СПб., 1906. С. 2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2. История и особенности развития Центральной России и Черноземья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ое и историко-культурное развитие Центральной России в XIII-XX 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еление и краткая характеристика основных городов: Тверь, Рязань, Ярославль, Кострома, Калуга, Тула, Владимир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формирования историко-культурного наследия региона. Современное положение центров хранения источников по истории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нтральное Черноземье (Воронежская, Липецкая, Тамбовская, Белгородская, Курская и Орловская области). Оборонная засечная черта и возникновение в конце XVI в. городов-крепостей и острогов (Воронеж, Ливны, Елец, Оскол, Белгород, Валуйк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озяйственное и промышленное освоение Чернозем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ерноземное Приволжье: Пензенская область, Республика Мордовия. Особенности историко-культур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киньшин А. Храмы Воронежа. Воронеж,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рышкин И.А. Москва купеческая. Мемуары. М.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ьякова Н. А., Чепелкин М. А. Границы России в XVII-XX вв. – М.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тория Тверского края: Учебное пособие. // Под ред. В.М. Воробьева. Тверь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лков М.Я. Города Верхнего Поволжья Северо-Запада России первой четверти XVIII в.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иппо Г. М. Города России. Энциклопедия.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лмыкова Л.Э. Народная вышивка Тверской земли. Л., 19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усов В. С. Чертежи земли русской XVI-XVII вв.: Каталог-справочник. – М., 19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 рубеже двух веков. Нижегородское Поволжье в фотографиях М.П. Дмитриева. Н. Новгород, 19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амятники Отечества: Иллюстративный альманах Всероссийского общества охраны памятников истории и культуры Подмосковья. № 1-2 (№31).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роблемы культуры городов России: Материалы 2-го Всерос. науч.-практ. семинара: [В 2 ч.]. Ч. 1. Омск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уздаль – град небесный. // Альманах “Памятники Отечества”. № 43.1999. Серия “Вся Россия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Флейман Е. Краеведение в Поволжье. Кострома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Чуднов Г.М. История Тульского края. Тула: Пересвет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3. Региональные историко-культурные и экономические особенности Русского Севера и Северо-запада России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и историография Русского Сев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настыри – уникальные культурные центры Русского Сев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Петербурга и его влияние на историю и культуру Северо-западного региона Ро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Музеи и архивы Русского Севера и Северо-западного региона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ердинских В.А. Фонд Вятской духовной консерватории как исторический источник. // Вятская земля в прошлом и настоящем: Материалы III научной конференции. Т. 1. Киров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лков М.Я. Города Верхнего Поволжья Северо-Запада России первой четверти XVIII в.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тов М.В. Этнография Русского Севера. М.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говская поморская пустынь и ее значение в истории России. Сб-к науч. статей и материалов. /Под ред. А. М. Пашкова. СПб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урьянова Н. С. Выговская поморская пустынь и ее значение в истории России. СПб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емля Коми. // Памятники Отечества. № 36. М.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нижные центры Древней Руси: Книжники и рукописи Соловецкого монастыря. СПб, Изд-во: Дм. Буланин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ультура староверов Выга. Петрозаводск,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ифшиц Л. И., Сарабьянов В. Д., Царевская Т. Ю. Монументальная живопись Новгорода конца XI-начала XII в. СПб.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Ополовников А.В. Русский Север. М., 19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Религия и церковь в культурно-историческом развитии Русского Севера: (К 450-летию преподобного Трифона, Вят. Чудотворца): Материалы междунар. научн. конфер.: [В 2 т.]. // Вят. ГПУ и др. Киров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Русская провинция: Литературно-художественный и историко-публицистический журнал. Писательские организации Новгорода, Пскова, Твери. Новгород, 1991-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Шмидт С.О. Краеведение и региональная история в современной России // Методология региональных исторических исследований: Материалы международного семинара 19—20 июня 2000 года, Санкт-Петербург. — СПб., 2000. С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4. Урал в истории России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и историография Ур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аткая характеристика городов Урала (Екатеринбург, Пермь, Нижний Тагил, Челябинск, Оренбург, Уфа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Своеобразие материальной и духовной культуры Урал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оклады и сообщ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бывание и убийство царской семьи в Екатеринбур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ральская промышленность в годы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и краеведение Оренбуржья. Учеб. Пособие. Челябинск. Южно-Уральское книжное издательство, 19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рия Урала с древнейших времен до наших дней. Учеб. Пособие. Екатеринбург. Издательский дом «Сократ»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чман Б. В. История Урала с древнейших времен до конца XIX века. Кн. 1. Уч. пос. Екатеринбург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еление Урала. ХХ век. Екатеринбург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утнев И. А. Петр Иванович Рычков. Первый член-корреспондент Петербургской АН. Екатеринбург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ральское краеведение. Историко-литературный альманах. Екатеринбург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5. Поволжье и Сибирь в истории России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воевание Казанского и Астраханского княжеств (1550-е гг.) и русская колонизация Среднего и Нижнего Поволж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возникновения и развития городов Поволжья (Нижний Новгород, Саратов, Самара, Симбирск, Царицы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создания и краткая характеристика сибирских городов (Красноярск, Тюмень Иркутск, Новосибирск, Якутс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зеи и архивы как центры изучения и сохранения историко-культурного наследия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оклады и сообщ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рообрядческая и казачья субкультуры Поволжь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)Этноконфессиональная картина Среднего и Нижнего Поволж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лков М.Я. Города Верхнего Поволжья Северо-Запада России первой четверти XVIII в.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ппо Г. М. Города России. Энциклопедия.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рубеже двух веков. Нижегородское Поволжье в фотографиях М.П.Дмитриева. Н. Новгород, 19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ечество: краеведческий альманах. Вып. 6. 1995. 330 с. (Выпуск посвящен Сибири и сибирскому краевед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сская провинция: Литературно-художественный и историко-публицистический журнал. Писательские организации Новгорода, Пскова, Твери. Новгород, 1991-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лейман Е. Краеведение в Поволжье. Кострома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айт «Сибирская заим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6. Особенности историко-культурного развития Украины, Белоруссии, стран Балтики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Украины в IX -ХХ 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лоруссия в XVI-ХХ в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Страны Балтии: Латвия, Литва, Эсто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йко И. Переславская Рада и ее историческое значение. М.: Воениздат, 19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семирная история. В 24 т. Т. 11. Развитие государств Восточной Европы: справочное издание/ А.Н. Бадак и др. Минск: Литература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еков И.Б. Восточная Европа и упадок Золотой Орды (на рубеже XIV-XV вв.). – М.: Наука, 19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и материалы по истории Белоруссии. Т. 3 / под. ред. В. Н. Перцева. Минск: Акад. наук БССР, 19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тория Беларуси. С древнейших времен до нашего времени. /И.И. Ковкель, Э.С. Ярмусик. Минск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стория Украинской ССР: в 2-х томах / под ред. В. А. Дядиченко. - Киев: АН УССР, 19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рупников П. Я. Полвека истории Латвии глазами немцев (конец XIX века – 1945 г.). Рига: Автос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ахаров А. Н. История России с древнейших времен до конца XVII века/ А. Н. Сахаров. – М. : ООО Издательство АСТ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Шмурло Е. Ф. Курс русской истории в 4-х тт. Т.2: Русь и Литва. Учебное пособие для ВУЗов/ под общ. ред. В. П. Сальникова. СПб: Алетейя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Щербаков А. Ледовое побоище /А. Щербаков, И. Дзысь. – М. : ООО Издательский центр Экспринт, 200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7. Судьбы народов Северного Кавказа, Закавказья и Средней Азии в истории России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ый Кавказ в истори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вказье в истории России: Грузия, Армения, Азербайдж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яя Азия в истории России: Казахстан, Узбекистан, Таджикистан, Кыргызстан, Туркмени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хундов В. Ю. 150 лет вхождения Азербайджана в состав России. Доклад на собрании актива 13 марта 1964. Баку: Азернешр, 19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афуров Б. Г. История таджикского народа. В кратком изложении. М.: Госполитиздат, 19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улалян М. К. Армения в первой половине XVI в. М.: Наука, 19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тория Узбекской ССР (Т. 1 кн. 1 - с древнейших времен до сер. XVIII в.) / под ред. С. П. Толстова. - Ташкент: Акад. наук Узбек. ССР, 19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лкотт М. Б. Казахстан: непройденный путь. М.: Гендальз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осляков А. А. Краткий очерк истории Туркменистана (до присоединения к России). Ашхабад: Туркменгосиздат, 19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иельструп Ф. А. Из обрядовой жизни киргизов начала XX в. М: Наука, 2002.</w:t>
      </w:r>
    </w:p>
    <w:p>
      <w:pPr>
        <w:pStyle w:val="Normal"/>
        <w:ind w:firstLine="720"/>
        <w:jc w:val="both"/>
        <w:rPr>
          <w:b/>
          <w:b/>
          <w:caps/>
          <w:sz w:val="40"/>
          <w:szCs w:val="40"/>
        </w:rPr>
      </w:pPr>
      <w:r>
        <w:rPr>
          <w:sz w:val="28"/>
          <w:szCs w:val="28"/>
        </w:rPr>
        <w:t>8. Хачапуридзе Г. В. К истории Грузии первой половины XIX века. Тбилиси: Заря Востока, 1950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реали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осредственно в процессе аудиторных занятий - на лекциях, практических и семинарских занятиях, при выполнении лаборатор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библиотеке, дома, в общежитии, на кафедре при выполнении студентом учебных и творчески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организация СРС представляет единство трех взаимосвязанны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аудиторная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, в том числе научно-исследовательск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неаудиторной СРС разнообразны: подготовка и написание рефератов, докладов, очерков и других письменных работ на заданные темы; выполнение домашних заданий разнообразного характера. Это - решение задач; подбор и изучение исторических источников; разработка и составление различных схем и таблиц; выполнение индивидуальных заданий, направленных на развитие у студентов самостоятельности и инициативы; выполнение курсовых проектов и работ; подготовка к участию в научно-теоретических конференциях, смотрах, олимпиадах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может реализовываться при проведении практических занятий, семинаров, выполнении лабораторного практикума и во время чтения л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екционного курса непосредственно в аудитории контроль за усвоением материала основной массой студентов проводится путем экспресс-опросов по конкретным темам, тестового контроля знаний, опроса студентов в форме деловой иг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модуля или раздела студенты выполняют домашнее задание, контрольную работу в целом по модулю или сдают за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едующие виды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 знаний и умений студентов при начале изучения очередной дисципл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, то есть регулярное отслеживание уровня усвоения материала на лекциях, практических и лабораторных зан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й контроль по окончании изучения раздела или модуля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, осуществляемый студентом в процессе изучения дисциплины при подготовке к контроль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й контроль по дисциплине в виде зачета; </w:t>
      </w:r>
    </w:p>
    <w:p>
      <w:pPr>
        <w:pStyle w:val="Normal"/>
        <w:jc w:val="both"/>
        <w:rPr/>
      </w:pPr>
      <w:r>
        <w:rPr/>
        <w:t xml:space="preserve">- контроль остаточных знаний и умений спустя определенное время после завершения изучения дисциплины. </w:t>
      </w:r>
    </w:p>
    <w:p>
      <w:pPr>
        <w:pStyle w:val="Normal"/>
        <w:jc w:val="both"/>
        <w:rPr/>
      </w:pPr>
      <w:r>
        <w:rPr/>
        <w:t>При использовании рейтинговой системы: основной акцент делается на организацию активных видов учебной деятельности, активность студентов выходит на творческое осмысление предложенных задач; предполагается разнообразие стимулирующих, эмоционально-регулирующих, направляющих и организующих приемов вмешательства (при необходимости) преподавателя в самостоятельную работу студентов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/>
        <w:t>Данные методические рекомендации направлены на помощь студентам в самостоятельной работе по учебной дисциплине, что способствует более углубленному изучению отдельных разделов дисциплины.</w:t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Банк контрольных заданий и вопросов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ОВЫЕ МАТЕРИАЛ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рупное территориальное образование, которое разделяется на реги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торико-культурная обл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ок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р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е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ой русский историк в своих исследованиях подчеркивал идею «областно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. Е. Забе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. П. Щ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. О. Ключе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. М. Солов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вое русское научное общество называл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льное экономическое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сское географическое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кадемия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усское историческое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инициативе какого ученого в 1898 г. был открыт для публики первый тульский губернский музей - Тульская Палата Древ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. Е. Север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. А. Саха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. И. Троиц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. И. Смид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лся руководящий орган российских краеведов, созданный в 1922 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бюро крае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родный комиссариат пр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юз краеве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торико-краеведческое бю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ая область не входит в Центральный регион Ро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ижегород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м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уль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Ярослав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ой город Ярославской область сегодня является вторым по промышленному значению после Ярослав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ыб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гл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яславль-Залес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кой один из старейших музеев Москвы с 1921 г. назывался Московским коммунальным музе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узей изобразительных искусств имени А.С. Пу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ая Третьяковская галер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зей истории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итехнический му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указу какого государя был заложен город Архангель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вана 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вана 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вана I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вана 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Кто стал инициатором сооружения крепости на Урале, которой было присвоено имя императр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тр 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. Д. Меньш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.Н. Татищ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царь Алексей Михайл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Завод, какого уральского города выпускал в годы Великой отечественной войны 13 типов танков, за что был назван «Танкоградо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расноураль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агнито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еляб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В каком поволжском городе находится Камский автомобильный завод (КамА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Йошкар-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з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бережные Чел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В курортный комплекс «Кавказские минеральные воды» не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исловод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яти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ссент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) Черкес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В течении какой реки расположен город Ом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рты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ни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Первым президентов Национальной Академии Наук Украины являл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. Вернад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. Костом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. Скоропад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Самарканд является столиц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м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уз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збеки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зербайдж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Древнее государство Урарту существовало в I тыс. до н. э. на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м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зербайдж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у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гес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С XVI в. по XIX вв. территория современного Таджикистана входила в соста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ухарского х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азарского каган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из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Одновременно с Москвой (в 1147 г., согласно летописи) был основан гор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лог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Ярослав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узда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Старообрядческий монастырь Выговская поморская пустынь, основанный в1694 г., не носил следующего наз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голексинская пусты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говская кин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иловская пусты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вановская пусты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2 3 4 5 6 7 8 9 10 11 12 13 14 15 16 17 18 19 20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t>А В А Б А Б А В Г В Г Г Г Б Б В А А Б Г</w:t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никальность территории Российской Федерации и е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то включает в себя территория Российской Федерации по Конститу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овременные  парадигмы и концепции рег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сновные модели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обенности российского федерализ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формулируйте принципы, на основании которых государство может быть поделено на реги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то такое МАЭ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ково, на Ваш взгляд, предназначение федеральных округ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то можно понимать под термином «регион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зовите нормативные документы, которыми регламентируется региональная политика в Российской Федер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зовите основные цели и задачи региональной политики на период с1996 по 2006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йонирование территори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дминистративно-территориальное и другие виды деления территори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онституция РФ и последующие законодательные акты об административно-территориальном делении и территориальной целостности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ем обуславливаются различия в социально-экономическом развитии регионов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ипология социально-экономического развития субъектов Р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раткие характеристики регионов по тип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то включает в себя понятие «устойчивое развитие территорий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сновные составляющие устойчивого развития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то включает в себя понятие комплексное социально-экономическое развитие территор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рриториальное планирование – как основа социально-экономического развития территор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ая реформа в России об уровнях системы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 демографических процессов – как один из факторов при разработке генеральных планов устойчивого развития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лияние демографических процессов на жизненный цикл объ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циональный соста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ет этапов жизненного цикла объектов при развитии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ртикаль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установления границ территориальных з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онирование территори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и зон и их взаимоотно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рритории (агломерации и другие поселения) как основные объекты муниципального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иды и состав территориальных зон. Каково предназначение концепции социально-экономического развития рег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значение и особенности региональной целев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ким образом осуществляется контроль за реализацией регион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ково предназначение регионов «локомотивов роста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 чем смысл создания свободных экономических зо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номическое районирование территории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номический район: понятие, признаки выделения, принципы обосн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егиональная политика России. Основные направления региональн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номическая характеристика федерального округа (по выбору студен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егиональные программы социально-экономического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оциально-экономические особенности западных и восточных регионов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торический аспект экономического районирования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и тенденции социально-экономического развития приграничных районов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направления развития приграничных районов Р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ологическая ситуация в современной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зовите многонациональные регионы России, языковые семьи, проживающие на территори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кажите основные зоны расселения в России. Как размещено население по федеральным округ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пишите размещение городов-«миллионеров» по экономическим районам и федеральным округ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йте определение понятия «свободная экономическая зона». Охарактеризуйте размещения «свободных экономических зон» на территории Росс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Центральный федеральный окр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осковская городская агломерация /ГК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Северо-Западный федеральный окр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анкт—Петербургская городская агломерация /КГ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Приволжский федеральный окр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Южный федеральный окр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Уральский федеральный окр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ибирский федеральный окр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узбасский индустриальный район в условиях рыноч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льневосточный федеральный окру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группируйте экономические районы по структуре сырьевых и топливно-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/>
        <w:t>Что такое сепаратизм и в чем опасность данного явления?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стория регионов и народов Росси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Современные парадигмы и концепции региона.</w:t>
      </w:r>
    </w:p>
    <w:p>
      <w:pPr>
        <w:pStyle w:val="Normal"/>
        <w:jc w:val="both"/>
        <w:rPr/>
      </w:pPr>
      <w:r>
        <w:rPr/>
        <w:t xml:space="preserve">Особенности российского федерализма </w:t>
      </w:r>
    </w:p>
    <w:p>
      <w:pPr>
        <w:pStyle w:val="Normal"/>
        <w:jc w:val="both"/>
        <w:rPr/>
      </w:pPr>
      <w:r>
        <w:rPr/>
        <w:t>Районирование территории Российской Федерации.</w:t>
      </w:r>
    </w:p>
    <w:p>
      <w:pPr>
        <w:pStyle w:val="Normal"/>
        <w:jc w:val="both"/>
        <w:rPr/>
      </w:pPr>
      <w:r>
        <w:rPr/>
        <w:t>Административно-территориальное и другие виды деления территории РФ.</w:t>
      </w:r>
    </w:p>
    <w:p>
      <w:pPr>
        <w:pStyle w:val="Normal"/>
        <w:jc w:val="both"/>
        <w:rPr/>
      </w:pPr>
      <w:r>
        <w:rPr/>
        <w:t xml:space="preserve">Типология социально-экономического развития субъектов РФ. </w:t>
      </w:r>
    </w:p>
    <w:p>
      <w:pPr>
        <w:pStyle w:val="Normal"/>
        <w:jc w:val="both"/>
        <w:rPr/>
      </w:pPr>
      <w:r>
        <w:rPr/>
        <w:t xml:space="preserve">Территориальное планирование – как основа социально-экономического развития территорий. </w:t>
      </w:r>
    </w:p>
    <w:p>
      <w:pPr>
        <w:pStyle w:val="Normal"/>
        <w:jc w:val="both"/>
        <w:rPr/>
      </w:pPr>
      <w:r>
        <w:rPr/>
        <w:t>Муниципальная реформа в России об уровнях системы местного самоуправления.</w:t>
      </w:r>
    </w:p>
    <w:p>
      <w:pPr>
        <w:pStyle w:val="Normal"/>
        <w:jc w:val="both"/>
        <w:rPr/>
      </w:pPr>
      <w:r>
        <w:rPr/>
        <w:t>Национальный состав России.</w:t>
      </w:r>
    </w:p>
    <w:p>
      <w:pPr>
        <w:pStyle w:val="Normal"/>
        <w:jc w:val="both"/>
        <w:rPr/>
      </w:pPr>
      <w:r>
        <w:rPr/>
        <w:t>Вертикаль власти.</w:t>
      </w:r>
    </w:p>
    <w:p>
      <w:pPr>
        <w:pStyle w:val="Normal"/>
        <w:jc w:val="both"/>
        <w:rPr/>
      </w:pPr>
      <w:r>
        <w:rPr/>
        <w:t>Зонирование территории РФ. Характеристики зон и их взаимоотношения.</w:t>
      </w:r>
    </w:p>
    <w:p>
      <w:pPr>
        <w:pStyle w:val="Normal"/>
        <w:jc w:val="both"/>
        <w:rPr/>
      </w:pPr>
      <w:r>
        <w:rPr/>
        <w:t xml:space="preserve">Территории (агломерации и другие поселения) как основные объекты муниципального управления. </w:t>
      </w:r>
    </w:p>
    <w:p>
      <w:pPr>
        <w:pStyle w:val="Normal"/>
        <w:jc w:val="both"/>
        <w:rPr/>
      </w:pPr>
      <w:r>
        <w:rPr/>
        <w:t>Свободные экономические зоны.</w:t>
      </w:r>
    </w:p>
    <w:p>
      <w:pPr>
        <w:pStyle w:val="Normal"/>
        <w:jc w:val="both"/>
        <w:rPr/>
      </w:pPr>
      <w:r>
        <w:rPr/>
        <w:t xml:space="preserve">Экономическое районирование территории России. </w:t>
      </w:r>
    </w:p>
    <w:p>
      <w:pPr>
        <w:pStyle w:val="Normal"/>
        <w:jc w:val="both"/>
        <w:rPr/>
      </w:pPr>
      <w:r>
        <w:rPr/>
        <w:t xml:space="preserve">Экономический район: понятие, признаки выделения, принципы обоснования. </w:t>
      </w:r>
    </w:p>
    <w:p>
      <w:pPr>
        <w:pStyle w:val="Normal"/>
        <w:jc w:val="both"/>
        <w:rPr/>
      </w:pPr>
      <w:r>
        <w:rPr/>
        <w:t>Региональная политика России. Основные направления региональной политики.</w:t>
      </w:r>
    </w:p>
    <w:p>
      <w:pPr>
        <w:pStyle w:val="Normal"/>
        <w:jc w:val="both"/>
        <w:rPr/>
      </w:pPr>
      <w:r>
        <w:rPr/>
        <w:t xml:space="preserve">Экономическая характеристика федерального округа (по выбору студента). </w:t>
      </w:r>
    </w:p>
    <w:p>
      <w:pPr>
        <w:pStyle w:val="Normal"/>
        <w:jc w:val="both"/>
        <w:rPr/>
      </w:pPr>
      <w:r>
        <w:rPr/>
        <w:t>Исторический аспект экономического районирования страны.</w:t>
      </w:r>
    </w:p>
    <w:p>
      <w:pPr>
        <w:pStyle w:val="Normal"/>
        <w:rPr/>
      </w:pPr>
      <w:r>
        <w:rPr/>
        <w:t xml:space="preserve">Центральный федеральный округ. </w:t>
      </w:r>
    </w:p>
    <w:p>
      <w:pPr>
        <w:pStyle w:val="Normal"/>
        <w:rPr/>
      </w:pPr>
      <w:r>
        <w:rPr/>
        <w:t>Московская городская агломерация /ГКА/.</w:t>
      </w:r>
    </w:p>
    <w:p>
      <w:pPr>
        <w:pStyle w:val="Normal"/>
        <w:rPr/>
      </w:pPr>
      <w:r>
        <w:rPr/>
        <w:t xml:space="preserve">Северо-Западный федеральный округ. </w:t>
      </w:r>
    </w:p>
    <w:p>
      <w:pPr>
        <w:pStyle w:val="Normal"/>
        <w:rPr/>
      </w:pPr>
      <w:r>
        <w:rPr/>
        <w:t>Санкт—Петербургская городская агломерация /КГА/.</w:t>
      </w:r>
    </w:p>
    <w:p>
      <w:pPr>
        <w:pStyle w:val="Normal"/>
        <w:rPr/>
      </w:pPr>
      <w:r>
        <w:rPr/>
        <w:t xml:space="preserve">Приволжский федеральный округ. </w:t>
      </w:r>
    </w:p>
    <w:p>
      <w:pPr>
        <w:pStyle w:val="Normal"/>
        <w:rPr/>
      </w:pPr>
      <w:r>
        <w:rPr/>
        <w:t xml:space="preserve">Южный федеральный округ. </w:t>
      </w:r>
    </w:p>
    <w:p>
      <w:pPr>
        <w:pStyle w:val="Normal"/>
        <w:rPr/>
      </w:pPr>
      <w:r>
        <w:rPr/>
        <w:t xml:space="preserve">Уральский федеральный округ. </w:t>
      </w:r>
    </w:p>
    <w:p>
      <w:pPr>
        <w:pStyle w:val="Normal"/>
        <w:jc w:val="both"/>
        <w:rPr/>
      </w:pPr>
      <w:r>
        <w:rPr/>
        <w:t xml:space="preserve">Сибирский федеральный округ. </w:t>
      </w:r>
    </w:p>
    <w:p>
      <w:pPr>
        <w:pStyle w:val="Normal"/>
        <w:jc w:val="both"/>
        <w:rPr/>
      </w:pPr>
      <w:r>
        <w:rPr/>
        <w:t>Кузбасский индустриальный район в условиях рыночной экономики.</w:t>
      </w:r>
    </w:p>
    <w:p>
      <w:pPr>
        <w:pStyle w:val="Normal"/>
        <w:jc w:val="both"/>
        <w:rPr/>
      </w:pPr>
      <w:r>
        <w:rPr/>
        <w:t xml:space="preserve">Дальневосточный федеральный округ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6:00Z</dcterms:created>
  <dc:creator>Юлия</dc:creator>
  <dc:description/>
  <cp:keywords/>
  <dc:language>en-US</dc:language>
  <cp:lastModifiedBy>User</cp:lastModifiedBy>
  <cp:lastPrinted>2013-11-15T17:02:00Z</cp:lastPrinted>
  <dcterms:modified xsi:type="dcterms:W3CDTF">2013-11-15T10:06:00Z</dcterms:modified>
  <cp:revision>2</cp:revision>
  <dc:subject/>
  <dc:title>МИНИСТЕРСТВО ОБРАЗОВАНИЯ И НАУКИ РОССИЙСКОЙ ФЕДЕРАЦИИ</dc:title>
</cp:coreProperties>
</file>