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ФГБОУ ВПО «Красноя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Астафье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афедра физической географии и геоэкологии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8"/>
        </w:rPr>
        <w:t>МЕДИЦИНСКАЯ    ГЕОГРАФИЯ (</w:t>
      </w:r>
      <w:r>
        <w:rPr>
          <w:b/>
          <w:sz w:val="28"/>
          <w:szCs w:val="28"/>
        </w:rPr>
        <w:t>КУРС  ПО ВЫБОРУ</w:t>
      </w:r>
      <w:r>
        <w:rPr>
          <w:b/>
          <w:bCs/>
          <w:spacing w:val="-1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ЕБ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правление подготовки:</w:t>
      </w:r>
      <w:r>
        <w:rPr>
          <w:b/>
          <w:sz w:val="28"/>
          <w:szCs w:val="28"/>
          <w:u w:val="single"/>
        </w:rPr>
        <w:t xml:space="preserve">050100.62 «Естественнонаучное 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: </w:t>
      </w: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Рабочая программа составлена</w:t>
      </w:r>
      <w:r>
        <w:rPr>
          <w:sz w:val="28"/>
          <w:szCs w:val="28"/>
          <w:u w:val="single"/>
        </w:rPr>
        <w:t xml:space="preserve"> к.г.н., доцент Н.В. Фокина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____»__________________201___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г.н., профессор В.П. Чех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ь: 050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ая цель  курса "Медицинская география"-</w:t>
      </w:r>
      <w:r>
        <w:rPr>
          <w:sz w:val="28"/>
          <w:szCs w:val="28"/>
        </w:rPr>
        <w:t xml:space="preserve"> изучение закономерностей влияния комплекса природных условий на здоровье человека с учетом  социально-экономических фак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едицинской географии как науки обусловлено потребностями человека. Издавна известно огромное значение географической среды для здоровья человека. В последние два столетия интенсивное развитие данного направления привело к возникновению новой науки – медицинской географии, занявшей место на стыке географии и медицины. Человеческий организм – сложная система. С одной стороны, как существо биологическое, человек подвергается влиянию  различных природных физическихи биологических факторов среды его обитания. С другой стороны, специфика его взаимоотношения с окружающей средой определяется социальными факторами, поскольку человек еще и существо социаль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одержания курса является  получение сведений о строении, эволюции и значении  для биосферы гелиогеофизических факторов; общей               характеристики и природы основных метеорологических и климатических процессов; формирование представлений о глобальных космических и климатических изменениях и их влиянии на состояние здоровья человека, необходимых для становления системного мышления, научной и практической деятельности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Задачами изучения дисциплины «Медицинская география» является </w:t>
      </w:r>
      <w:r>
        <w:rPr>
          <w:sz w:val="28"/>
          <w:szCs w:val="28"/>
        </w:rPr>
        <w:t>формирование следующего набора компетенций, умений и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должен обладать следующими общекультурными компетенциями (ОК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ы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саморазвитию, повышению своей квалификации и мастерства (ОК-3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базовыми знаниями в области информатики и современных геоинформационных технологий, навыками использования  программных средств и работы в компьютерных сетях, умением создавать базы данных и  использовать ресурсы сети Интернет, владением ГИС-технологиями (ОК-9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выков работы с информацией из различных источников для решения профессиональных и социальных задач (ОК-10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основными методами, способами и средствами получения, хранения и переработки информации, наличием навыков работы с компьютером как средством управления информацией (ОК-16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должен обладать следующими профессиональными компетенциями (ПК):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научными компетенциями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базовыми знаниями  фундаментальных разделов физик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-2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компетенциями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базовыми общепрофессиональными теоретическими знаниями о географии, геграфической оболочке, геоморфологии с основами геологии, климатологии с основами метеоролдогии,гидрологии, биогеографии, географии почв с основами почвоведения, ландшафтоведении(ПК-4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м основы картографии, умением применять картографический метод в географических исследованиях (ПК-6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нием  способностью использовать теоретические знания на практике (ПК-10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м и владением навыками безопасности жизнедеятельности (ПК-11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ми в области «Общая география»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м теоретическими научно-практическими знаниями основ природопользования (ПК-13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методы географических исследований для обработки, анализа и синтеза географической информации: картографические, аэрокосмические, комплексные географические; методы географического районирования и прогнозирования (ПК-14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умением применять методы физико-географических исследований для обработки, анализа и синтеза полевых и лабораторных источников физико-географической информации, методы физико-географического районирования (ПК-17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498" w:leader="none"/>
        </w:tabs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 основы метеорологии, основы климатологии, особенности гелиометеотропных реакций, </w:t>
      </w:r>
      <w:r>
        <w:rPr>
          <w:bCs/>
          <w:sz w:val="28"/>
          <w:szCs w:val="28"/>
        </w:rPr>
        <w:t xml:space="preserve">основные положения и </w:t>
      </w:r>
      <w:r>
        <w:rPr>
          <w:sz w:val="28"/>
          <w:szCs w:val="28"/>
        </w:rPr>
        <w:t>современные тенденции развития гелиобиологии, медицинской климатологии, биоклиматологии и биогеохимии как науки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 значении гелиобиологических и биоклиматологических знаний в области смежных наук о Земле; основные закономерности явлений и процессов,  протекающих в космосе, магнитном поле Земли и атмосфере; основные методы получения и обработки данных о состоянии  магнитного поля, атмосферы Земли и биогеохимических провинций; анализ на системной основе совокупности природных и социально-экономических факторов, оказывающих влияние на состояние здоровья человека; современные проблемы солнечно-земных связей, биологического действия магнитного поля, ландшафтной приуроченности  очагов болезней.</w:t>
        <w:tab/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ботать с космической, климатологической, метеорологической, геохимической информацией из различных источников; читать и составлять тематические карты распределения различных характеристик состояния атмосферы; составлять региональную геохимическую и климатическую характеристику; наблюдать природные климато-погодные явления и процессы географической оболочки; объяснить механизм солнечно-земных связей, биоритмы, определять медицинские типы погод, самостоятельно формулируя основание для классификации, связь эндемических заболеваний и геохимических провинций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онятийным аппаратом, терминологией; методикой  определения космических, метеорологических и геохимических показателей; навыками необходимыми для освоения теоретических основ гелиобиологии, медицинской географии и климатологии  для понимания метеотропных реакций и акклиматизации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360"/>
        <w:ind w:left="70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25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дицинская география является интегрированной наукой и содержание ее включает знания медицинские, географические, биологические, химические, физические, исторические и т.д., студентам необходимо иметь  определенный объем вышеперечисленных знаний. Климатология и метеорология непосредственно связаны с физикой, математикой, географией, и опирается на разработанные ими фундаментальные законы и методы исследования. Данный курс требует предварительного изучения следующих дисциплин: география, физика, математика. 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иматология и метеорология освещает вопросы, знание которых будет необходимо студентам для усвоения при дальнейшем обучении следующих дисциплин: Науки о Земле </w:t>
      </w:r>
      <w:r>
        <w:rPr>
          <w:rFonts w:cs="Times New Roman" w:ascii="Times New Roman" w:hAnsi="Times New Roman"/>
          <w:sz w:val="28"/>
          <w:szCs w:val="28"/>
        </w:rPr>
        <w:t>(геология, география, почвоведение), Палеонтология, Теория эволюции и др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и социально-экономические факторы в медицинской географ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еогра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дицинская география – интегрированная наука, объединяющая географию и медиц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, предмет и методы изучения медицинской географии. Основные разделы медицинской ге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медицинской географии в системе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евые (частные) физико-географические науки (астрономия, климатология, гидрология, геоморфология, ландшафтоведение, биогеограф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ая география – география отраслей хозяйства (география промышленности, транспорта и сельского хозяйства), географ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ирование медико-географических представлений в истории челов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ко-географические представления в древнем Египте, Иране, Китае, Индии, Тибете, Греции, Риме; в средние века, в эпоху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едицинской  географии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дицинская географ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елиогеофизические факторы и их влияние на состояние здоровья чело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– строение, солнечная радиации. Понятие «солнечная активность». Цикличность солнечной активности. Солнечные пятна, солнечный ветер, протуберанцы, вспышки. Механизм действия солнечной активности на биосфер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Магнитное поле Земли (постоянная и переменное). Строение, склонение, наклонение, напряженность магнитного поля. Магнитные возмущения, магнитные бури, полярное сияния. Особенности изменений магнитного поля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ереполюсовка магнитного поля. Влияние магнитного поля на климат, погоду и биосф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состояния магнитного поля в полярных областях (на примере Норильского космофизического полигона). Здоровье и магнитные б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смическое излучение: волновое излучение Солнца, потоки заряженных частиц низкой энергии (солнечный ветер), космические лучи солнечного происхождения и космические лучи Гал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лиматические факторы и их влияние на состояние здоровь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еорологические факто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лияние температуры на организм человека. Зона температурного комфорта и зона термической смерти; термическое постоянство внутренней среды; реакции приспособлен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лияние ветра, атмосферного давления и влажности на организм человека. Причины возникновения ветра (пассаты, муссоны, тайфуны). Местные ветры. Влияние скорости ветра на жизненные функции организма. Расчеты жесткости погоды Бодмана. Атмосферное давление на уровне моря. Влияние понижения и повышения атмосферного давления на состояние здоровь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жность воздуха. Абсолютная, относительная влажность воздуха, гигиеническая норма. Высокая, умеренная и низкая влажность воздуха и ее влияние на здоровье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химические свойства атмосферы. Составы  и процентное содержание газов в воздухе. Свойства и значения для жизни азота, кислорода, углекислого газа, радона. Воздух морей. Фитонциды и их свойства. Загрязнение возду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лияние на организм комплекса климатических условий. Классификация  климата Земли и акклиматиз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маты: солярный, световой, океанический, аридный, гумидный, равнинный и гор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ические зоны и области на терри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климатизация и ее особенности в жарком и холодном клим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лимат холодной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лодная зона на территории России и Красноярском крае в частности. Особенности максимального  летнего подъема Солнца над горизонтом; летние и  зимние температуры воздуха; период УФ-дефицита. Биологические реакции приспособления в растительном и животном мире. Климатофизиология человека в условиях холодной зоны. Адаптированность к холоду коренных жителей Таймыра и Эвенкии. Адаптация вновь прибывших людей в Нориль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атологические и патологические реакции организма человека в холодной зоне на примере Норильска. Биологические меры защиты на Севе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лимат жаркой 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ркая зона на территории России. Особенности типов климата: экваториального, тропических муссонов, тропических пустынь и субтропиче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логические приспособления к жаркой зоне в растительном и животном мире; акклиматизация человека. Адаптация к жаркому климату, заболевания и предупреждение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лимат умеренной зо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енный пояс на территории России и Красноярского края в частности. Климатические особенности умеренного пояса. Приспособительные реакции в растительном и животном мире; акклиматизация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иматофизиология человека в резкоконтинентальных условиях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предупреждению патофизиологического действия климатическ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лимат г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ный ландшафт, его географическое расположение. Особенности климата и его изменение с высотой. Содержание кислорода на различных высотах тропосферы. Повышенная космическая и ультрафиолетовая радиация, ионизация возду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климатизация человека в условиях горного кли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иоритмы и их роль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биологических ритмов и их влияние на состояние организмов. Биоритмы и состояние сердечно-сосудистой системы. Биоритмы и их связь с метеогелиофизическими факторами. Характерные нарушения циркадной ритмики на севере Красноярского края. Оценка параметров биоритмов организм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лассификация погоды суток и мо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й показатель (величина раздражения) отражающий теплообмен человека с окружающей средой (Коломиец К.В., 196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ловое состояние, структура теплового баланса человека при различных классах погоды (Байбакова Е.М., 196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классов погоды и их влияние на состояние здоровья человека (Юраж В.П., 196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годы момента (Русаков В.И., 197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Жесткость погоды. Изменчивость  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жесткости погоды (Арнольди И.А., 196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ала жесткости погоды Бодмана; А. Бартона и О. Эдкол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характеристика метеофакторов Осокина И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весового содержания кислорода в атмосферном воздухе – как показатель изменений комплекса метеоэлементов и его влияние на состояние здоровья человека (Овчарова В.Ф.,1975). Индекс изменчивости погоды (Русанов В.И.). Механизм метеотропных реакций сердечно-сосудистой системы и их особенности в экологических условиях севера Красноярского края; разработка медицинских типов погоды (Фокина Н.В.,198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Геохимические факторы. Биогеохимические провинции и связанные с ними эндемические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элементы определяющие основные физико-химические процессы в организме человека. Влияние географических условий на миграцию химических элементов из почвы и воды в организм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геохимические провинции и особенности их расположения на территории Красноярского края. Геохимические особенности природных зон; азональные биогеохимические прови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демические заболевания: эндемический зоб, кариес зубов и флюороз; уровская болезнь, анемия, глаукома и д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Болезни вызываемые природными и социально-экономическими факторам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о тропических болезнях. Географическое распространения. Факторы распространения. Виды тропические боле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езни связанные с ядами растительного происхождения. Классификация ядовитых растений. Болезни вызываемые ядами растительного происхождения. Действия ядовитых начал, содержащихся в раст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довитые растения на терри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лезни, вызываемые аллергенами растительного проис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ения, аллергию и их географическое распространение. Растения-аллергены на терри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олезни, вызываемые контактами с ядовитыми животными и аллергенами животного проис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и пассивно ядовитые животные, их географическое распространение. Классификация последствий соприкосновения с ядовитыми животными (Авцын А.П.). Разновидности ядовитых животных на территории Красноя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фекции и инвазии, вызываемые живыми возбудителями или их токсическими продуктами. Принципы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симость данных заболеваний от природных условий. Разнообразие классификации инфекций и инваз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ведение в учение о природной очагов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очагах болезней. Разновидности природно-очаговых болезней и их связь с природными условиями. Физиоантропные очаги. Очаг зооноза. Очаги стойкие и эфемерны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и ландшафтная приуроченность оч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симость размеров очагов от природных условий вида возбудителя, социально-бытовы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между территорией очага и природно-территориальными комплексами различного ра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странственная структура очагов. Три основные типа морфологических элементов очага структурные типы очага: гомогенные, гетерогенные и резко гетерог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лияние деятельности человека на особенности природных оч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человеком территории очагов. Классификация очагов зоонозов о приуроченности к природно-территориальным комплек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чету по курсу «</w:t>
      </w:r>
      <w:r>
        <w:rPr>
          <w:b/>
          <w:sz w:val="28"/>
          <w:szCs w:val="28"/>
        </w:rPr>
        <w:t>Медицинская ге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нятие «медицинская география», объект, предмет и методы изучения медицинско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медико-географических представлений в истории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медицинской географии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лнечная активность и метеотроп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агнитное поле Земли и его влияние на состояние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емпература воздуха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тмосферное давление, ветер, влажность, их изменчивость и метеотроп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лияние химических свойств атмосферы на состояние здоровья человека. Загрязнения воздуха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лассификация климатов Земли. Понятие «акклимат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лиматические особенности холодной зоны. Адаптация и патологические реакц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лимат жаркой зоны: особенности  типов климата. Акклиматизация, заболевания и их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Климат умеренной зоны. Климатофизиология  человека в резкоконтинентальных условиях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лимат гор, его особенности и изменения с высотой. Акклиматизация человека в условиях горн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Биоритмы, их классификация и связь с метеогелио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омплексные показатели погоды суток и момента, жесткость погоды по Бодману и Ос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Медицинские типы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Геохимические особенности природных зон и связанные с ними эндемическ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Тропические болезни, их виды и географическая распростран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9.Классификация ядовитых растений и болезни, связанны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стения, вызывающие аллергию и их географическое распространение. Растения-аллергены на территор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Болезни, вызванные ядовитыми животными и аллергенами животного происхождения,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инципы классификации инфекций и инва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Разновидности природно-очаговых болезней и их ландшафтная приуроч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Региональные и типологические единицы районирования очаг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с другими дисциплинами направлениями  и профил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__/___________ учебный год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1"/>
        <w:gridCol w:w="2392"/>
        <w:gridCol w:w="24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6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М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_201___г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ая  географ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общая трудоемкость </w:t>
      </w:r>
      <w:r>
        <w:rPr>
          <w:sz w:val="28"/>
          <w:szCs w:val="28"/>
          <w:u w:val="single"/>
        </w:rPr>
        <w:t xml:space="preserve">3,5 </w:t>
      </w:r>
      <w:r>
        <w:rPr/>
        <w:t>з.е.)</w:t>
      </w:r>
    </w:p>
    <w:tbl>
      <w:tblPr>
        <w:tblW w:w="15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52"/>
        <w:gridCol w:w="1066"/>
        <w:gridCol w:w="1301"/>
        <w:gridCol w:w="1478"/>
        <w:gridCol w:w="1111"/>
        <w:gridCol w:w="1560"/>
        <w:gridCol w:w="2268"/>
        <w:gridCol w:w="1595"/>
        <w:gridCol w:w="238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. Наименование разделов и те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з.е.)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х часов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етоды контрол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й моду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риродные и социально- экономические факторы в медицинской географии.</w:t>
            </w:r>
            <w:r>
              <w:rPr>
                <w:bCs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Введение. Медицинская география.</w:t>
            </w:r>
          </w:p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. Солнечная активность и механизмы ее действия на биосферу.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нитное поле Земли и его влияние на климат, погоду и биосферу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Метеорологические факторы и их влияние на состояние здоровья человек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Классификация климата Земли и акклиматизация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5.Геохимические факторы и их влияния на состояние здоровья человека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6.</w:t>
            </w:r>
            <w:r>
              <w:rPr>
                <w:spacing w:val="-6"/>
              </w:rPr>
              <w:t xml:space="preserve"> Биогеохимические провинции и связанные с ними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ндемические заболевани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75 з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-2,3,10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,4,10,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зовый моду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Болезни вызываемые природными и социально-экономичес-кими факто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Болезни, вызываемые природными факторами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Болезни вызываемые социально-экономическими факторами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9. Введение учения о природной очаговостий.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0. Лечебные и рекреационные природные ресурсы</w:t>
            </w:r>
          </w:p>
          <w:p>
            <w:pPr>
              <w:pStyle w:val="Normal"/>
              <w:ind w:left="360" w:hanging="0"/>
              <w:jc w:val="both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,75 з.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К—1,2,9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,6,7,13,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внеаудиторной учебной работы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ицинская географи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50100.62 «Естественнонаучное 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: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09"/>
        <w:gridCol w:w="2843"/>
        <w:gridCol w:w="1976"/>
        <w:gridCol w:w="1976"/>
        <w:gridCol w:w="1976"/>
        <w:gridCol w:w="1976"/>
        <w:gridCol w:w="198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ду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и сроки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(компетенци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чебные действ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ива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3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чебной проектно-исследовательской деятельности по дисципли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ицинская география»</w:t>
      </w:r>
    </w:p>
    <w:p>
      <w:pPr>
        <w:pStyle w:val="Normal"/>
        <w:jc w:val="both"/>
        <w:rPr/>
      </w:pPr>
      <w:r>
        <w:rPr>
          <w:sz w:val="32"/>
          <w:szCs w:val="32"/>
        </w:rPr>
        <w:t>Направление подготовки:</w:t>
      </w:r>
      <w:r>
        <w:rPr>
          <w:b/>
          <w:sz w:val="28"/>
          <w:szCs w:val="28"/>
          <w:u w:val="single"/>
        </w:rPr>
        <w:t xml:space="preserve">050100.62 «Естественнонаучное 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: </w:t>
      </w: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90"/>
        <w:gridCol w:w="2280"/>
        <w:gridCol w:w="1701"/>
        <w:gridCol w:w="2205"/>
        <w:gridCol w:w="2425"/>
        <w:gridCol w:w="242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ду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и сроки 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оектной и исследовательской деятельности студ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само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ива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дисциплины средствами обучения (карта средств обучения)</w:t>
      </w:r>
    </w:p>
    <w:p>
      <w:pPr>
        <w:pStyle w:val="Normal"/>
        <w:spacing w:lineRule="auto" w:line="360"/>
        <w:ind w:hanging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_________«Медицинская география»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Направление подготовки:</w:t>
      </w:r>
      <w:r>
        <w:rPr>
          <w:b/>
          <w:sz w:val="28"/>
          <w:szCs w:val="28"/>
          <w:u w:val="single"/>
        </w:rPr>
        <w:t xml:space="preserve">050100.62 «Естественнонаучное образова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: </w:t>
      </w: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64"/>
        <w:gridCol w:w="2171"/>
        <w:gridCol w:w="2173"/>
        <w:gridCol w:w="218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замены</w:t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№ 1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лабораторная устан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лабора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№ 2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плака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внесения изме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ПО ВЫБОР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едицинская география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 очная  форма обуч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__/__200__учебный год</w:t>
      </w:r>
    </w:p>
    <w:p>
      <w:pPr>
        <w:pStyle w:val="Normal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ения и изменения в рабочей программы на 201__/____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е кафедр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201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я утвержда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1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______г.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модульная программа курса по выбору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Медицинская география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2"/>
        <w:gridCol w:w="730"/>
        <w:gridCol w:w="1697"/>
        <w:gridCol w:w="1484"/>
        <w:gridCol w:w="710"/>
        <w:gridCol w:w="1384"/>
        <w:gridCol w:w="732"/>
        <w:gridCol w:w="1577"/>
        <w:gridCol w:w="699"/>
        <w:gridCol w:w="1999"/>
        <w:gridCol w:w="686"/>
        <w:gridCol w:w="1114"/>
      </w:tblGrid>
      <w:tr>
        <w:trPr>
          <w:trHeight w:val="243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одул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рудоемк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раздела, темы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екционный курс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нятие №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дивидуальные занятия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ормы контроля</w:t>
            </w:r>
          </w:p>
        </w:tc>
      </w:tr>
      <w:tr>
        <w:trPr>
          <w:trHeight w:val="349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кредитах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часах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опросы излагаемые на 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держ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часы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1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,7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риродные и социальные экономические факторы в медицинской географ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 Введение. Медицинская 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1.Формирование медико-географических представлений в истории человече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беседование</w:t>
            </w:r>
          </w:p>
        </w:tc>
      </w:tr>
      <w:tr>
        <w:trPr>
          <w:trHeight w:val="262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. Солнечная активность и механизмы ее действия на биосферу.</w:t>
            </w:r>
          </w:p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нитное поле Земли и его влияние на климат, погоду и биосфе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Цикличность солнечной актив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зентация</w:t>
            </w:r>
          </w:p>
        </w:tc>
      </w:tr>
      <w:tr>
        <w:trPr>
          <w:trHeight w:val="197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 Метеорологические факторы и их влияние на состояние здоровья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Особенности изменения магнитного поля Земли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зентация</w:t>
            </w:r>
          </w:p>
        </w:tc>
      </w:tr>
      <w:tr>
        <w:trPr>
          <w:trHeight w:val="144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 Классификация климата Земли и акклиматиз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счеты жесткости погода Бодмана. Расчеты содержания кислорода в воздухе В.Ф. Овчаров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оквиум</w:t>
            </w:r>
          </w:p>
        </w:tc>
      </w:tr>
      <w:tr>
        <w:trPr>
          <w:trHeight w:val="168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5.  Геохимические факторы и их влияния на состояние здоровья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собенности акклиматизации в жарком и холодном климате. Адаптация к холоду коренных жителей Таймыра и Эвенк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клад</w:t>
            </w:r>
          </w:p>
        </w:tc>
      </w:tr>
      <w:tr>
        <w:trPr>
          <w:trHeight w:val="155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</w:rPr>
              <w:t>6.</w:t>
            </w:r>
            <w:r>
              <w:rPr>
                <w:spacing w:val="-6"/>
              </w:rPr>
              <w:t xml:space="preserve"> Биогеохимические провинции и связанные с ними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ндемические заболе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Биоритмы и их роль в жизни челове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беседование</w:t>
            </w:r>
          </w:p>
        </w:tc>
      </w:tr>
      <w:tr>
        <w:trPr>
          <w:trHeight w:val="159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 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Болезни вызываемые природными и социально-экономичес-кими фактор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  Болезни, вызываемые природными факт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лассификация погоды суток и момен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>
          <w:trHeight w:val="112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 Болезни, вызываемые социально-экономическими факторам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Биогеохимические  провинции на территории Красноярского кр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>
          <w:trHeight w:val="10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9. Введение учения о природной очагов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Эндемические заболе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</w:tr>
      <w:tr>
        <w:trPr>
          <w:trHeight w:val="98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0. Лечебные и рекреационные природные ресур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31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САМОСТОЯТЕЛЬНОЙ РАБОТЫ КУРС ПО ВЫБОРУ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Медицинская география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/>
        <w:t>( очная   форма обучения)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85"/>
      </w:tblGrid>
      <w:tr>
        <w:trPr>
          <w:trHeight w:val="243" w:hRule="exac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РАЗДЕЛА, ТЕМ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АМОСТОЯТЕЛЬНАЯ РАБОТА СТУД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ФОРМЫ КОНТРОЛЯ</w:t>
            </w:r>
          </w:p>
        </w:tc>
      </w:tr>
      <w:tr>
        <w:trPr>
          <w:trHeight w:val="709" w:hRule="exac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СОДЕРЖАНИЕ РАБОТЫ, ФОРМЫ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ОБЩАЯ ТРУДОЕМКОСТЬ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 № 1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 Введение. Медицинская 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1.Формирование медико-географических представлений в истории</w:t>
            </w:r>
          </w:p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человечества.</w:t>
            </w:r>
          </w:p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Работа с литературой</w:t>
            </w:r>
          </w:p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беседование</w:t>
            </w:r>
          </w:p>
        </w:tc>
      </w:tr>
      <w:tr>
        <w:trPr>
          <w:trHeight w:val="698" w:hRule="exac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2. Солнечная активность и механизмы ее действия на биосферу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нитное поле Земли и его влияние на климат, погоду и биосфе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Цикличность солнечной актив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ез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зентация</w:t>
            </w:r>
          </w:p>
        </w:tc>
      </w:tr>
      <w:tr>
        <w:trPr>
          <w:trHeight w:val="1275" w:hRule="exac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 Метеорологические факторы и их влияние на состояние здоровья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Особенности изменения магнитного поля Земли в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.</w:t>
            </w:r>
          </w:p>
          <w:p>
            <w:pPr>
              <w:pStyle w:val="Normal"/>
              <w:rPr/>
            </w:pPr>
            <w:r>
              <w:rPr/>
              <w:t>Разработка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езентация</w:t>
            </w:r>
          </w:p>
        </w:tc>
      </w:tr>
      <w:tr>
        <w:trPr>
          <w:trHeight w:val="1337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 Классификация климата Земли и акклимат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Расчеты жесткости погода Бодмана. Расчеты содержания кислорода в воздухе В.Ф. Овчаровой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литературными источник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локвиум</w:t>
            </w:r>
          </w:p>
        </w:tc>
      </w:tr>
      <w:tr>
        <w:trPr>
          <w:trHeight w:val="2084" w:hRule="exac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5.  Геохимические факторы и их влияния на состояние здоровья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Особенности акклиматизации в жарком и холодном климате. Адаптация к холоду коренных жителей Таймыра и Эвенкии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оклад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85"/>
      </w:tblGrid>
      <w:tr>
        <w:trPr>
          <w:trHeight w:val="453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9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</w:rPr>
              <w:t>6.</w:t>
            </w:r>
            <w:r>
              <w:rPr>
                <w:spacing w:val="-6"/>
              </w:rPr>
              <w:t xml:space="preserve"> Биогеохимические провинции и связанные с ними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эндемические заболевани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Биоритмы и их роль в жизни человека.</w:t>
            </w:r>
          </w:p>
          <w:p>
            <w:pPr>
              <w:pStyle w:val="Normal"/>
              <w:rPr/>
            </w:pPr>
            <w:r>
              <w:rPr/>
              <w:t>Работа с литературными источникам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  №  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.  Болезни вызываемые природными факторам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лассификация погоды суток и мо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библиоте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. Болезни вызываемые социально-экономическими факторами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Биогеохимические  провинции на территории Красноярского края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атласам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9. Введение учения о природной очаговости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22" w:leader="none"/>
              </w:tabs>
              <w:snapToGrid w:val="false"/>
              <w:ind w:left="180" w:hanging="141"/>
              <w:rPr/>
            </w:pPr>
            <w:r>
              <w:rPr/>
              <w:t>Эндемические заболев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snapToGrid w:val="false"/>
              <w:ind w:left="39" w:hanging="0"/>
              <w:rPr/>
            </w:pPr>
            <w:r>
              <w:rPr/>
              <w:t>Работа с картами и атласами</w:t>
            </w:r>
          </w:p>
          <w:p>
            <w:pPr>
              <w:pStyle w:val="Normal"/>
              <w:snapToGrid w:val="false"/>
              <w:ind w:left="-103" w:hanging="0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36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я рабочей программы с другими дисциплинами 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Географ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hanging="3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 очная   обучени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__/__201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1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материков и океанов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 России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расноярского кра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б атмосфере и гидросфере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специализации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географии и геоэкологии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____________Группа________________Уч.год,семестр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693"/>
        <w:gridCol w:w="694"/>
        <w:gridCol w:w="694"/>
        <w:gridCol w:w="695"/>
        <w:gridCol w:w="695"/>
        <w:gridCol w:w="695"/>
        <w:gridCol w:w="860"/>
        <w:gridCol w:w="976"/>
        <w:gridCol w:w="658"/>
        <w:gridCol w:w="1055"/>
      </w:tblGrid>
      <w:tr>
        <w:trPr>
          <w:trHeight w:val="129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72" w:right="-620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 кол-во балл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по ди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00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ЛИТЕРАТУРНОГО ОБЕСПЕЧЕНИЯ КУРСЫ ПО ВЫБОРУ </w:t>
      </w:r>
    </w:p>
    <w:p>
      <w:pPr>
        <w:pStyle w:val="Normal"/>
        <w:spacing w:lineRule="auto" w:line="360"/>
        <w:ind w:hanging="360"/>
        <w:jc w:val="center"/>
        <w:rPr>
          <w:i/>
          <w:i/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«Медицинская география 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очная форма обучения)</w:t>
      </w:r>
    </w:p>
    <w:p>
      <w:pPr>
        <w:pStyle w:val="Normal"/>
        <w:ind w:hanging="36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5"/>
        <w:gridCol w:w="2058"/>
        <w:gridCol w:w="1423"/>
        <w:gridCol w:w="1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,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экз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 Модуль № 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>
                <w:rStyle w:val="16pt"/>
                <w:sz w:val="20"/>
              </w:rPr>
              <w:t xml:space="preserve">Савцова, Т. М.. </w:t>
            </w:r>
          </w:p>
          <w:p>
            <w:pPr>
              <w:pStyle w:val="Normal"/>
              <w:snapToGrid w:val="false"/>
              <w:ind w:left="-1" w:hanging="0"/>
              <w:rPr/>
            </w:pPr>
            <w:r>
              <w:rPr>
                <w:rStyle w:val="16pt"/>
                <w:sz w:val="20"/>
              </w:rPr>
              <w:t>Общее землеведение: учебник/ Т. М. Савцова. - 5-е изд., испр. и доп.. - М.: Академия, 2011. - 416 с. - (Бакалавриат). - ISBN 978-5-7695-7959-2: 526.90, 526.90, р.</w:t>
            </w:r>
          </w:p>
          <w:p>
            <w:pPr>
              <w:pStyle w:val="Normal"/>
              <w:snapToGrid w:val="false"/>
              <w:ind w:left="-1" w:hanging="0"/>
              <w:rPr>
                <w:rStyle w:val="16pt"/>
                <w:sz w:val="20"/>
              </w:rPr>
            </w:pPr>
            <w:r>
              <w:rPr>
                <w:rStyle w:val="16pt"/>
                <w:sz w:val="20"/>
              </w:rPr>
              <w:t xml:space="preserve"> </w:t>
            </w:r>
            <w:r>
              <w:rPr>
                <w:rStyle w:val="16pt"/>
                <w:sz w:val="20"/>
              </w:rPr>
              <w:t>Имеются экземпляры в отделах: ЧЗ(1), АНЛ(2), АУЛ(7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6pt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Кислов, А. В.. </w:t>
            </w:r>
          </w:p>
          <w:p>
            <w:pPr>
              <w:pStyle w:val="Normal"/>
              <w:snapToGrid w:val="false"/>
              <w:ind w:left="-23"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лиматология: учебник/ А. В. Кислов. - М.: Академия, 2011. - 224 с.: ил., цв.ил.. - (Бакалавриат). - ISBN 978-5-7695-6223-5: 437.80, 437.80, р.</w:t>
            </w:r>
          </w:p>
          <w:p>
            <w:pPr>
              <w:pStyle w:val="Normal"/>
              <w:snapToGrid w:val="false"/>
              <w:ind w:left="-23"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ЧЗ(1), АНЛ(1), КбФГ(1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Лихин, А. Ф.. </w:t>
            </w:r>
          </w:p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онцепции современного естествознания: учебник/ А. Ф. Лихин. - М.: ТК Велби, Изд-во Проспект, 2007. - 264 с. - ISBN 5-482-01229-8. - ISBN 978-5-482-01229-1: 170, 170, р.</w:t>
            </w:r>
          </w:p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ОБИФ(1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Кононович, Э. В.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бщий курс астрономии: учебное пособие/ Э. В. Кононович, В. И. Мороз ; ред. В. В. Иванов. - М.: Книжный дом "ЛИБРОКОМ", 2011. - 544 с. - (Классический университетский учебник). - ISBN 978-5-397-01644-5: 490.80, 490.80, р.</w:t>
            </w:r>
          </w:p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ЧЗ(1), ОБИМФИ(19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 модуль № 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везды и планеты: иллюстрированная энциклопедия/ пер. с англ. Ю. Н. Касаткина. - М.: АСТ: Астрель, 2008. - 62 с.: ил.. - ISBN 978-5-17-050535-7</w:t>
            </w:r>
          </w:p>
          <w:p>
            <w:pPr>
              <w:pStyle w:val="Normal"/>
              <w:snapToGrid w:val="false"/>
              <w:ind w:hanging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СБО(1), ЧЗ(1), АНЛ(6), ОБИМФИ(2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География и геоэкология Сибири: материалывсероссийской научно-практической конференции, посвященной Всемирному дню Земли, Году учителя - 2010 в рамках национальной образовательной инициативы "Наша новая школа" . Красноярск, 22 апреля 2010 г.. Вып. 5/ отв. ред. О. Ю. Елин. - Красноярск: КГПУ им. В. П. Астафьева, 2010. - 332 с. - 166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еография, история и геоэкология Сибири: материалы всероссийской научной конференции, посвященной 75-летию образования Красноярского края. : сб.. Вып. 4: в 2 т.. Т. 1/ ред. кол., отв. ред. В. П. Чеха. - Красноярск: КГПУ им. В. П. Астафьева, 2009. - 240 с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  Модуль № 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>
                <w:rStyle w:val="16pt"/>
                <w:sz w:val="20"/>
              </w:rPr>
              <w:t xml:space="preserve">Бродский, А. К.. </w:t>
            </w:r>
          </w:p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>
                <w:rStyle w:val="16pt"/>
                <w:sz w:val="20"/>
              </w:rPr>
              <w:t>Общая экология: учебник/ А. К. Бродский. - 5-е изд., перераб. и доп.. - М.: Академия, 2010. - 256 с. - (Бакалавриат). - ISBN 978-5-7695-7761-1: 325.60, 325.60, р.</w:t>
            </w:r>
          </w:p>
          <w:p>
            <w:pPr>
              <w:pStyle w:val="Normal"/>
              <w:snapToGrid w:val="false"/>
              <w:ind w:left="-23" w:hanging="0"/>
              <w:jc w:val="both"/>
              <w:rPr>
                <w:rStyle w:val="16pt"/>
                <w:sz w:val="20"/>
              </w:rPr>
            </w:pPr>
            <w:r>
              <w:rPr>
                <w:rStyle w:val="16pt"/>
                <w:sz w:val="20"/>
              </w:rPr>
              <w:t xml:space="preserve"> </w:t>
            </w:r>
            <w:r>
              <w:rPr>
                <w:rStyle w:val="16pt"/>
                <w:sz w:val="20"/>
              </w:rPr>
              <w:t>Имеются экземпляры в отделах: ЧЗ(1), АНЛ(2), АУЛ(7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Бродский, А. К.. </w:t>
            </w:r>
          </w:p>
          <w:p>
            <w:pPr>
              <w:pStyle w:val="Normal"/>
              <w:snapToGrid w:val="false"/>
              <w:ind w:hanging="21"/>
              <w:jc w:val="both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бщая экология: учебник/ А. К. Бродский. - М.: Academia, 2008. - 256 с. - (Высшее профессиональное образование). - ISBN 978-5-7695-4985-4</w:t>
            </w:r>
          </w:p>
          <w:p>
            <w:pPr>
              <w:pStyle w:val="Normal"/>
              <w:snapToGrid w:val="false"/>
              <w:ind w:hanging="21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АУЛ(28), КбМОБ(2)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охоров, Б. Б.. </w:t>
            </w:r>
          </w:p>
          <w:p>
            <w:pPr>
              <w:pStyle w:val="Normal"/>
              <w:snapToGrid w:val="false"/>
              <w:ind w:left="-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Социальная экология: учебник/ Б. Б. Прохоров. - 3-е изд., стер.. - М.: Academia, 2008. - 416 с. - (Высшее профессиональное образование). - ISBN 978-5-7695-5195-6</w:t>
            </w:r>
          </w:p>
          <w:p>
            <w:pPr>
              <w:pStyle w:val="Normal"/>
              <w:snapToGrid w:val="false"/>
              <w:ind w:left="-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АУЛ(30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Гора, Е. П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Экология человека: учебное пособие/ Е. П. Гора. - 2-е изд., перераб. и доп.. - М.: Дрофа, 2008. - 540 с.: ил.. - ISBN 978-5-358-00773-4: 303.72, 303.72, р.</w:t>
            </w:r>
          </w:p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ЧЗ(1), АНЛ(1), КбФГ(2), АУЛ(11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 модуль № 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8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Шурхал, Л. И.. 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логия. Живая планета/ Л. И. Шурхал, В. А. Самкова, С. И. Козленко. - М.: Академкнига/Учебник, 2010. - 128 с.: цв.ил.. - ISBN 978-5-94908-687-2: 174.60, 174.60,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Самкова, В. А.. 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Экология. Природа, человек, культура: учебное пособие для 6 класса общеобразовательных учреждений/ В. А. Самкова, Л. И. Шурхал. - М.: Академкнига/Учебник, 2010. - 208 с.: цв.ил.. - ISBN 978-5-94908-688-9: 203.70, 203.70, р.</w:t>
            </w:r>
          </w:p>
          <w:p>
            <w:pPr>
              <w:pStyle w:val="Normal"/>
              <w:snapToGrid w:val="false"/>
              <w:ind w:left="-2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Имеются экземпляры в отделах: ЧЗ(1), АНЛ(1), КбМОБ(1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АЛИЗ  РЕЗУЛЬТАТОВ  ОБУЧЕНИЯ  И  ПЕРЕЧЕНЬ  КОРРЕКТИРУЮЩИХ МЕРОПРИЯТИЙ  ПО  УЧЕБНОЙ  ДИСЦИПЛИН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рс по выбору «Медицинская география» изучается во втором семестре  у курса на географическом факультете КГПУ им. В.П.Астафьева и рассчитан на 120 часов. В конце семестра проводится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география является новой наукой, лежащей на стыке географии и медицины. Значение географической среды для здоровья человека, известное в общей форме  уже издавна, в последние два столетия стало изучаться более интенсивно и глубоко. В последнее время в географии развиваются интеграционные процессы - появилась необходимость  «комплексного анализа взаимодействия природы и общества на территориях любого масштаба – от географической оболочки в целом, или глобальной социально-экологической системы, до отдельного района,    ландшафта, местности». Углубление знаний по курсу «Медицинская география»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межпредметных связей, что концентрирует знания, способствует  более четкому усвоению основных географических закономерностей, делает возможным создание проблемных ситуаций, развивает диалектическое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ое мышление, имеет большое воспитательное значение, особенно в экологическом воспит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изучения материала курса «Медицинская география», проводятся собеседования, готовятся доклады и презентации, осуществляется просмотр фильмов по основным разделам. Для ликвидации пробелов в знаниях по вызывающим затруднение темам, а именно: «Солнечная активность и механизмы ее действия на биосферу», «Акклиматизация человека», «Биогеохимические провинции и связанные с ними эндемические заболевания» выполняются дополнительные задания, более углубленно рассматриваются темы в лекционном курсе, разрабатываются вопросы самостоятельной работы, проводятся дополнительные индивидуальные занятия и консуль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 ДЛЯ  СТУД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КД содержит: пояснительную записку, программу дисциплины, учебно- методическую карту дисциплины, карту литературного обеспечения, карту обеспеченности учебными материалами. Карту обеспеченности оборудованием дисциплины, методические рекомендации, банк контрольных вопросов по  учебной работе, вопросы к зач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курса «Медицинская география» изучается во втором семестре у 4 курса факультета биологии, географии и химии, в итоге проводится итогов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модульная программа дисциплины показывает порядок распределения лекционного материала: «Природные и социальные экономические факторы в медицинской географии», «Болезни, вызываемые природными и социально-экономическими факторами».  При освоении данного материала предполагаются различные виды деятельности: работа с текстом и картами, рисунками и схемами, решение проблем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нятийно-терминологический словарь (глоссарий) содержит понятия, термины, их определения, необходимые для изучения курса «Медицинская география», чтения учебной и научно-популярной литературы для расширения общего кругозора и повышения культуры будущего учителя. В словарь включены и ряд терминов из смежных дисциплин: астрономии, физики, биологии, химии, геологии, общего землеведения. Неоднократное пользование словарем при выполнении самостоятельной работы создает благоприятные условия для непроизвольного запоминания терминов. Усвоение этих понятий помогает составить медико-географическую характеристику как отдельных районов, так и территорий глобального масшта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аспектом является применение материалов УМКД при выполнении самостоятельной работы, которая составляет 60% от всей учебной деятельности и является вопросом первостепенной важности. Представлены контрольные вопросы, тесты для самопроверки. Все эти мероприятия позволят приобрести новые знания и использовать их на практике.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О – ТЕРМИНОЛОГИЧЕСКИЙ  СЛОВА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У  «МЕДИЦИНСКАЯ  ГЕОГРАФ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СОЛЮТНАЯ ВЛАЖНОСТЬ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– плотность  водяного пара в воздухе, выраженная числом граммов водяного пара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(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В единицах давления ей соответствует фактическая упругость водяного пара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),гПа.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совпадают при температуре 16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>АМПЛИТ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Amplitude</w:t>
      </w:r>
      <w:r>
        <w:rPr>
          <w:sz w:val="28"/>
          <w:szCs w:val="28"/>
        </w:rPr>
        <w:t xml:space="preserve"> – величина) – разность между максимальными и минимальными значениями, изменяющихся приблизительно периодически (температура, давление и т.д.). Обычно рассматриваются суточная и годовая амплиту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МОПАТИЯ – патологические состояния организма, вызванные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в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ОМАЛ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от греч. </w:t>
      </w:r>
      <w:r>
        <w:rPr>
          <w:sz w:val="28"/>
          <w:szCs w:val="28"/>
          <w:lang w:val="en-US"/>
        </w:rPr>
        <w:t>anomalia</w:t>
      </w:r>
      <w:r>
        <w:rPr>
          <w:sz w:val="28"/>
          <w:szCs w:val="28"/>
        </w:rPr>
        <w:t>–отклонение, неправильность) - отклонение средней суточной, пятидневной, месячной и т.д. величины метеорологического элемента в данном месте от многолетнего среднего значения той ж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ДНЫЙ КЛИМАТ – сухой климат; климат с атмосферным увлажнением недостаточным для вегетации; климат пустынь (и полупусты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Й ВОЗДУХ – воздушные массы арктического происхождения, т.е. формирующиеся в северном полярном бассейне, а зимой также над наиболее далеко выдвинутыми к северу частям материков (Таймыр, Колыма и Чукотка, арктическая Амер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– давление, оказываемое атмосферой на все находящиеся в ней предметы и на земную поверхность. Атмосферное давление в каждой точке атмосферы равно весу вышележащего столба воздуха с единичным основанием, простирающегося до пределов атмосф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БАРИЧЕСКАЯ ТЕНДЕНЦИЯ - характер и величина изменения атмосферного давлений на станции в течение 3 час. перед моментом наблюдений. 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АРИЧЕСКИЙ ГРАДИЕНТ - вектор, характеризующий ступень изменения атмосферного давления в пространстве. По числовой величине бари</w:t>
        <w:softHyphen/>
        <w:t>ческий градиент равен изменению давления на единицу расстояния в том направлении, в котором давление убывает наиболее быстро; направлен барический градиент по этой нормали в сторону убывания давления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ОРА - сильный и порывистый ветер, направленный вниз по горному склону приносящий в зимнее время значительное похолодание. Наблюдается в местностях, где невысокий горный хребет граничит с морем.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РИЗЫ - ветры с суточной периодичностью по берегам морей и больших озер (также на некоторых больших реках. Дневной (морской) бриз дует с моря на нагретое побережье, ночной (береговой) - с охлажденного побережья море.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ВЛАЖНОСТЬ ВОЗДУХА - та или иная характеристика содержания водяного пара в воздухе (абсолютная влажность, относительная влажность, упругость пара, дефицит влажности, точка росы, упругость насыщения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ОМЕТЕОПРОГНОЗИРОВАНИЕ – это знание динамики основных гелиогеофизических и метеорологических элементов и ориентация на ранние предвестники изменения по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АМПЛИТУДА - разность наивысшего и наинизшего средних месячных значений метеорологического элемента в течение года (данного или в многолетнем среднем). </w:t>
      </w:r>
    </w:p>
    <w:p>
      <w:pPr>
        <w:pStyle w:val="Normal"/>
        <w:jc w:val="both"/>
        <w:rPr/>
      </w:pPr>
      <w:r>
        <w:rPr>
          <w:sz w:val="28"/>
          <w:szCs w:val="28"/>
        </w:rPr>
        <w:t>ГОДОВОЙ ХОД МЕТЕ</w:t>
        <w:softHyphen/>
        <w:t>ОРОЛОГИЧЕСКОГО ЭЛЕМЕНТА - изменение метеорологического элемента в течение года. Можно говорить о годовом ходе температуры, влажности, облачности в течение одного определенного года; но обычно имеют в виду годовой ход по много</w:t>
        <w:tab/>
        <w:t xml:space="preserve">летним данным, который можно назвать климатологическим годовым ходом. Годовой ход обычно определяется по 12 средним месячным значениям (данного года или многолетни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ИДНЫЙ КЛИМАТ - климат с избыточным увлажнением, в котором осадки превышают испарение и просачивание влаги в почву; избыток воды  удаляется поверхностным стоком в виде ручьев и рек.  Для гумидного климата типична лесная раст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ВЛАЖНОСТИ - разность между насыщающей и фактической упругостью</w:t>
        <w:br/>
        <w:t>водяного пара при данной температуре и давлении: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= Е -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онимы: недостаток насыщения; дефицит насы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ВОЛНОВАЯ РАДИАЦИЯ (ДЛИННОВОЛНОВОЕ ИЗЛУЧЕНИЕ)  - радиация длин волн,</w:t>
        <w:tab/>
        <w:t>больших, чем длины волн видимого света, инфракрасная. Синоним: длинно-волновое излучение. Ср. земное излучение, встречное излучение, эффективное из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СТКОСТЬ ПОГОДЫ ПО И.А. АРНОЛЬДИ – означает, что каждый метр увеличения скорости ветра условно приравнивается к понижению температуры окружающей среды на 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ИТЕТ – невосприимчивость человека и животного к болез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– продолжительность от момента внедрения возбудителя в организм человека до появления признаков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ОЛЯЦИЯ - 1) прямой солнечной радиации на горизонтальную поверхность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обще приток солнечной радиации (суммарной или прямой)  на данную естественную поверхность, не обязательно горизонт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ШИОРКОР – заболевание, характерное для тропических широт и связано с белковой недостат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-ИНДЕКС – индекс, характеризующий степень возмущенности геомагнитного пол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ЛИМАТА М.И.БУДЫКО – основана на учете радиационного баланса системы «Земля –атмосф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ГОДЫ ПО Е.Е. ФЕДОРОВУ И Л.А. ЧУБУКОВУ – основана на принципах комплексной климат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ГЕОГРАФИЯ – наука, изучающая влияние особенностей географической среды на здоровье человека, а также законы географического распространения болезней и других патологических состояний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ЛАНДШАФТОВЕДЕНИЕ – наука, изучающая влияние на здоровье человека природных компонентов ландшафта- геологических пород, рельефа местности и высоты над уровнем моря, характера климата, вод, почв, особенностей растительного покрова и животного мира, а также изменений, вносимых человеком в жизнь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ТРАНОВЕДЕНИЕ – наука, изучающая медико-географические особенности территорий отдельных государств и и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ОГРАФИЯ – наука, имеющая задачи по разработке и составлению медико-географических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ТРОПНЫЕ ЗАБОЛЕВАНИЯ – это заболевания, вызванные метеорологическими факторам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УСТОЙЧИВАЯ ВОЗДУШНАЯ МАССА - воздушная масса, обладающая в нижних километрах неустойчивой стратификацией. Вследствие этого Н.М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арактеризуется повышенной турбулентностью и развитием конвекции с соответствующим облако - образованием. Н.М. являются типичные холодные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здушные массы, а также местные воздушные массы в тёплое время года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НИВАЛЬНЫЙ КЛИМАТ - климат вечного снега; осадков, выпадающих в твёрдой форме в большем количестве, чем может растаять и испариться 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0381615</wp:posOffset>
                </wp:positionV>
                <wp:extent cx="693102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17.45pt" to="546.2pt,817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8"/>
          <w:szCs w:val="28"/>
        </w:rPr>
        <w:t>тёплое время года. Избыток твёрдых осадков удаляется движением л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ЗОГЕОГРАФИЯ (география болезней) - изучает географическое распространение отдельных нозологических единиц (болезней), а также патологических состояний и причин этого распространения в пределах всего нозоареала или его част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ИННАДЦАТИЛЕТНИЙ ЦИКЛ СОЛНЕЧНЫХ ПЯТЕН - колебание количества солнечных пятен, имеющее ритмический характер, причём годы максимумов или минимумов чередуются в среднем через 11,1 л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ОЗОН – (О</w:t>
      </w:r>
      <w:r>
        <w:rPr>
          <w:color w:val="000000"/>
          <w:spacing w:val="7"/>
          <w:sz w:val="28"/>
          <w:szCs w:val="28"/>
          <w:vertAlign w:val="subscript"/>
        </w:rPr>
        <w:t>3</w:t>
      </w:r>
      <w:r>
        <w:rPr>
          <w:color w:val="000000"/>
          <w:spacing w:val="7"/>
          <w:sz w:val="28"/>
          <w:szCs w:val="28"/>
        </w:rPr>
        <w:t xml:space="preserve">) аллотропическая форма молекулярного кислорода. Бесцветный (в малых концентрациях – голубоватый) газ с характерным острым запахом. Сильный окислитель. У земной поверхности 0. содержится в незначительных количествах. Намного больше его концентрация в стратосфере и мезосфере, между 10 и 50 км (в так называемой озоносфере)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ЗОНОСФЕРА - слой атмосферы между 10 и 50 км, в котором происходят фотохимические процессы образования озона и где его содержание особенно велико. Максимум содержания озона в 0. лежит на 20-25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АЯ АКТИВНОСТЬ – совокупность явлений наблюдаемых на Солнце, и связанных с образованием солнечных пятен, факелов, протуберанцев, возникновением солнечных вспышек, возмущением в солнечной короне, увеличением ультрафиолетового, рентгеновского, корпускулярного излучения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ДЕМИЯ – массовое распространение какой-либо инфекции на громадной территории, охватывающей целые страны и даже континенты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АССАТЫ– (употребляется в единственном числе – пассат). Воздушные течения (ветры), в общем восточные, на обращенных к экватору перифериях субтропических антициклонов, т.е. между 25-30</w:t>
      </w:r>
      <w:r>
        <w:rPr>
          <w:color w:val="000000"/>
          <w:spacing w:val="7"/>
          <w:sz w:val="28"/>
          <w:szCs w:val="28"/>
          <w:vertAlign w:val="superscript"/>
        </w:rPr>
        <w:t>о</w:t>
      </w:r>
      <w:r>
        <w:rPr>
          <w:color w:val="000000"/>
          <w:spacing w:val="7"/>
          <w:sz w:val="28"/>
          <w:szCs w:val="28"/>
        </w:rPr>
        <w:t xml:space="preserve"> широты каждого полушария и экватором. Наиболее хорошо выражены над океаном. Отличаются большой устойчивостью направления ветра в течение всего года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ССАТНАЯ ЗОНА - зона в тропических (и отчасти субтропических) широтах каждого полушария, в которой дуют пассаты; хорошо выражена в Тихом и Атлантическом океанах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АССАТНАЯ ЦИРКУЛЯЦИЯ - атмосферная циркуляция в зоне или области пассатов; часть общей циркуляции атмо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А МОМЕНТА – это физическое состояние нижнего слоя атмосферы, характеризуемое комплексом метеорологических элементов, наблюдаемых в каком- либо пунктов Земли в течение определенного срок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ДИАЦИОННЫЕ ПОЯСА ЗЕМЛИ - зоны высокой интенсивности корпускулярной радиации на больших высотах вокруг земного шара. Экваториальный диаметр внутреннего пояса порядка 15 – 20 тыс. км, внешнего пояса порядка 50-100 тыс.км. Заряженные частицы Р.П.З. задерживаются около Земли её магнитным полем. Р.П.З. открыты путем наблюдений на  искусственных спутниках Земл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ДИАЦИОННЫЕ ФАКТОРЫ КЛИМАТА - подразумеваются: приток солнечной радиации в атмосферу и на земную поверхность, её поглощение, рассеивание, отражение, собственное излучение земной поверхности и атмосферы. Всё это составные части климатообразующего процесса приходо-расхода радиации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СОЛНЕЧНАЯ КОРОНА - слабое свечение наиболее высоких слоев атмосферы Солнца, которое можно проследить до высоты в несколько радиусов Солнца от его края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СОЛНЕЧНАЯ ПОСТОЯННАЯ - поток солнечной радиации вне атмосферы при среднем расстоянии Земли от Солнца. Современные определения дают величину между 1,95 и 2,00 кал/см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 мин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СОЛНЕЧНАЯ РАДИАЦИЯ - солнечный свет в широком смысле    слова, т.е. излучение Солнца, распространяющегося в пространстве в виде электромагнитных волн со скоростью почти в 300000 км/сек. Энергия С.Р. называется лучистой энергией Солнца. С.Р. является основным источником энергии атмосферных процессов, обычно измеряется по её тепловому действию и выражается в калориях или джоулях за единицу времени (обычно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мин.) на   единицу поверхности (обычно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см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>), перпендикулярной к лучам, т.е. к направлению распространения радиаци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ЛНЕЧНЫЕ ПЯТНА - относительно тёмные участки поверхности Солнца (фотосферы)    неправильной, в общем округлой формы, обычно встречающиеся группами. В.С.П. обнаружено магнитное поле. С.П. - наиболее резкое проявление солнечной активности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СОЛНЦЕ - центральное светило солнечной системы Земли, отстоящее от неё в среднем на   расстояние 149 450 000 км. В первом приближении С. шарообразно; его линейный диаметр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 390 600 км в 109 раз больше диаметра Земли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ЛЯРНЫЙ КЛИМАТ - теоретическое распределение солнечной радиации по земной поверхности в отсутствие атмосферы, в зависимости только от широты места и склонения Солнца (времени года)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РЕДИЗЕМНОМОРСКИЙ по Кеппену - тип умеренно тёплого и влажного климата с жарким и сухим летом и дождливой зимой. Наблюдается в типичном виде по побережьям Средиземного моря, а также внутри Калифорнии, на юге Австралии и Африки на южном берегу Крыма и на севере Черноморского побережья 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ЭРИТЕМА – острый воспалительный процесс, обусловленный ультрафиолетовой ради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А ВОЛЬФА – индексы, оценивающие солнечные пятн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КСТРЕМАЛЬНЫЕ ТЕМПЕРАТУРЫ - общее название для максимальной и минимальной температуры. 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ФФЕКТИВНОЕ ИЗЛУЧЕНИЕ ЗЕМНОЙ ПОВЕРХНОСТИ - разность собственного излучения земной поверхности и поглощенного ею встречного излучения атмосферы. Один из элементов радиационного, а, следовательно, и теплового ба</w:t>
        <w:softHyphen/>
        <w:t>ланса земной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ЕМИЧЕСКИЙ ЗОБ – заболевание, распространенное в в районах с недостатком йода в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 – изучает заболеваемость инфекционными болезнями, причины их распространения и  способы борьбы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Я – массовое распространение инфекционных заболеваний и инвазий, возникающих из общего источника или связанных общими путями распростра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та обеспеченности  оборудованием  по  курсу по выбор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еография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 очная  и заочная   форма обучения)</w:t>
      </w:r>
    </w:p>
    <w:p>
      <w:pPr>
        <w:pStyle w:val="Normal"/>
        <w:spacing w:lineRule="auto" w:line="360"/>
        <w:ind w:hanging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2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44"/>
        <w:gridCol w:w="1050"/>
        <w:gridCol w:w="5940"/>
        <w:gridCol w:w="215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Ауд. 4-16, 4-30, 4-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екто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атериалов лекций, практических заняти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 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серве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й формы обучения, контакт обучающегося с компьютером, доступ к образовательным ресурсам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ий материа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занятий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ом физической географии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рта обеспеченности учебными материалами  курс по выбору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география</w:t>
      </w:r>
    </w:p>
    <w:p>
      <w:pPr>
        <w:pStyle w:val="Normal"/>
        <w:spacing w:lineRule="auto" w:line="360"/>
        <w:ind w:hanging="3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/>
      </w:pPr>
      <w:r>
        <w:rPr>
          <w:spacing w:val="-2"/>
          <w:sz w:val="24"/>
          <w:szCs w:val="24"/>
        </w:rPr>
        <w:t xml:space="preserve"> </w:t>
      </w:r>
      <w:r>
        <w:rPr/>
        <w:t>( очная   форма обучения)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0"/>
        <w:gridCol w:w="1493"/>
        <w:gridCol w:w="1903"/>
        <w:gridCol w:w="2221"/>
        <w:gridCol w:w="1932"/>
        <w:gridCol w:w="1912"/>
        <w:gridCol w:w="1539"/>
        <w:gridCol w:w="9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исполь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терминов и понятий (Глоссарий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4-30,4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факультета 4-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форма- печатный,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нятиям, выполнение индивидуальной и самостоятельной  работы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-  2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– 1  д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– 1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энциклопед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кафедры физической географ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библиотека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4-30,4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факультета 4-2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форма- печатный,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, выполнение индивидуальной и самостоятельной  работы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е издание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кафедры физической географ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тласы, настенные карт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кт дис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4-30,4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факультета 4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хранилище 4-3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форма- печатный,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, выполнение индивидуальной и самостоятельной 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-   3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– 20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 </w:t>
            </w:r>
            <w:r>
              <w:rPr>
                <w:sz w:val="22"/>
                <w:szCs w:val="22"/>
                <w:lang w:val="en-US"/>
              </w:rPr>
              <w:t>CD - 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кафедры физической географи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использова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географический атлас Красноярского кра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центр факультета 4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хранилище 4-3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форма- печатный,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, выполнение индивидуальной и самостоятельной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видеофильм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идео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класс 4-30,4-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центр факультета 4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хранилище 4-3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форма- печатный, электро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, выполнение индивидуальной и самостоятельной 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чная  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учных фильм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ая  - комплект научных фильмов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 кафедры физической ге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студентов  географического факультета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очная и заочная форма об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 КУРСА ПО ВЫБОРУ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еография</w:t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:</w:t>
      </w:r>
      <w:r>
        <w:rPr>
          <w:b/>
          <w:sz w:val="24"/>
          <w:szCs w:val="24"/>
          <w:u w:val="single"/>
        </w:rPr>
        <w:t>050100.62 «Естественнонаучное образова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spacing w:lineRule="auto" w:line="360"/>
        <w:ind w:hanging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( очная и заочная  формы обучения)</w:t>
      </w:r>
    </w:p>
    <w:p>
      <w:pPr>
        <w:pStyle w:val="Normal"/>
        <w:spacing w:lineRule="auto" w:line="360"/>
        <w:ind w:left="168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/курс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/ступень образ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ины в рабочем учебном пла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четных единиц/ кредитов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по выбору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еография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географии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редметной подготовки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дисциплины по учебному плану</w:t>
            </w:r>
          </w:p>
        </w:tc>
      </w:tr>
      <w:tr>
        <w:trPr/>
        <w:tc>
          <w:tcPr>
            <w:tcW w:w="10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школьный курс по географии,  краеведение, астрономия, биология, ОБЖ</w:t>
            </w:r>
          </w:p>
        </w:tc>
      </w:tr>
      <w:tr>
        <w:trPr/>
        <w:tc>
          <w:tcPr>
            <w:tcW w:w="10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:   геоэкологи, география Красноярского края,  дисциплина специализации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90" w:hRule="exact"/>
          <w:cantSplit w:val="true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1</w:t>
            </w:r>
          </w:p>
        </w:tc>
      </w:tr>
      <w:tr>
        <w:trPr>
          <w:trHeight w:val="290" w:hRule="exact"/>
          <w:cantSplit w:val="true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2</w:t>
            </w:r>
          </w:p>
        </w:tc>
      </w:tr>
      <w:tr>
        <w:trPr>
          <w:trHeight w:val="290" w:hRule="exact"/>
          <w:cantSplit w:val="true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43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обеседовани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домашнее задани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ДУЛЬ</w:t>
            </w:r>
          </w:p>
        </w:tc>
      </w:tr>
      <w:tr>
        <w:trPr>
          <w:trHeight w:val="290" w:hRule="exact"/>
          <w:cantSplit w:val="true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 по дисциплине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58"/>
      </w:tblGrid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ОДУЛЬ</w:t>
            </w:r>
          </w:p>
        </w:tc>
      </w:tr>
      <w:tr>
        <w:trPr>
          <w:trHeight w:val="290" w:hRule="exact"/>
          <w:cantSplit w:val="true"/>
        </w:trPr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/ Тема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415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№ 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библиографии по разделу   Медицинская география 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 № 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и по разделу    «Природные и социально-экономические факторы в медицинской географии»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О преподавателя: </w:t>
      </w:r>
      <w:r>
        <w:rPr>
          <w:sz w:val="24"/>
          <w:szCs w:val="24"/>
          <w:u w:val="single"/>
        </w:rPr>
        <w:t xml:space="preserve"> Н.В. Фокин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Утверждено на заседании кафедры физической географии «___» __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</w:t>
      </w:r>
    </w:p>
    <w:p>
      <w:pPr>
        <w:sectPr>
          <w:type w:val="nextPage"/>
          <w:pgSz w:w="11906" w:h="16838"/>
          <w:pgMar w:left="72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ЙТИНГА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очная форма обучения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исциплине: курс по выбору «Медицинская геогра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Фокина Н.В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географический     Группа_________  Уч. год 200___ ,  10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0"/>
        <w:gridCol w:w="1057"/>
        <w:gridCol w:w="1012"/>
        <w:gridCol w:w="1242"/>
        <w:gridCol w:w="1151"/>
        <w:gridCol w:w="1540"/>
        <w:gridCol w:w="976"/>
        <w:gridCol w:w="1676"/>
        <w:gridCol w:w="1501"/>
        <w:gridCol w:w="1611"/>
      </w:tblGrid>
      <w:tr>
        <w:trPr>
          <w:trHeight w:val="6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И.О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 кол-во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исциплин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6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4"/>
                <w:szCs w:val="24"/>
                <w:lang w:val="en-US"/>
              </w:rPr>
              <w:t xml:space="preserve"> max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оду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21</w:t>
            </w:r>
            <w:r>
              <w:rPr>
                <w:sz w:val="24"/>
                <w:szCs w:val="24"/>
                <w:lang w:val="en-US"/>
              </w:rPr>
              <w:t xml:space="preserve"> max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оду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in </w:t>
            </w:r>
            <w:r>
              <w:rPr>
                <w:sz w:val="22"/>
                <w:szCs w:val="22"/>
              </w:rPr>
              <w:t xml:space="preserve">21 </w:t>
            </w:r>
            <w:r>
              <w:rPr>
                <w:sz w:val="24"/>
                <w:szCs w:val="24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й моду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6pt">
    <w:name w:val="Стиль 16 pt Синий"/>
    <w:basedOn w:val="1"/>
    <w:qFormat/>
    <w:rPr>
      <w:color w:val="000000"/>
      <w:sz w:val="32"/>
    </w:rPr>
  </w:style>
  <w:style w:type="character" w:styleId="4">
    <w:name w:val=" Знак Знак4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2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37:00Z</dcterms:created>
  <dc:creator>***</dc:creator>
  <dc:description/>
  <cp:keywords/>
  <dc:language>en-US</dc:language>
  <cp:lastModifiedBy>-</cp:lastModifiedBy>
  <cp:lastPrinted>2013-01-31T18:54:00Z</cp:lastPrinted>
  <dcterms:modified xsi:type="dcterms:W3CDTF">2013-01-31T11:54:00Z</dcterms:modified>
  <cp:revision>5</cp:revision>
  <dc:subject/>
  <dc:title/>
</cp:coreProperties>
</file>