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13"/>
        <w:spacing w:lineRule="auto" w:line="360"/>
        <w:ind w:firstLine="720"/>
        <w:jc w:val="center"/>
        <w:rPr/>
      </w:pPr>
      <w:r>
        <w:rPr>
          <w:sz w:val="24"/>
          <w:szCs w:val="24"/>
        </w:rPr>
        <w:t>научного руководителя на студентку 5 курса ОНО Института физической культуры, спорта и здоровья им. И.С. Ярыгина «Красноярского государственного педагогического университета им.В.П. Астафьева»</w:t>
      </w:r>
    </w:p>
    <w:p>
      <w:pPr>
        <w:pStyle w:val="13"/>
        <w:spacing w:lineRule="auto" w:line="360"/>
        <w:jc w:val="center"/>
        <w:rPr/>
      </w:pPr>
      <w:r>
        <w:rPr>
          <w:sz w:val="24"/>
          <w:szCs w:val="24"/>
        </w:rPr>
        <w:t>Харанжевич Юлию Дмитриевну, представившую  к защите выпускную квалификационную работу на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е двигательных способностей у обучающихся начальной школы на уроках физической культуры посредством подвижных игр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ия Дмитриевна занималась волейболом с 2000 года в «ДЮСШ» г. Саяногорск.  В 2009 году выиграла чемпионат Хакасии по волейболу в   г. Саяногорске, получила звание КМС. Работает учителем в ГБОУ СОШ № 418 г. Санкт- Петербурга, на протяжении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исследовательской работы Юлия Дмитриевна проявила свои лучшие качества личности: добросовестность, ответственность, целеустремленность, дисциплиниров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исследовательской работы Юлии Дмитриевны стал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развитие двигательных способностей у обучающихся начальной школы на уроках физической культуры посредством подвижных иг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ходе написания исследовательской работы проявила творческие способности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тестирования подтвердили эффективность предложенных </w:t>
      </w:r>
      <w:r>
        <w:rPr>
          <w:rFonts w:eastAsia="Times New Roman"/>
          <w:kern w:val="0"/>
          <w:sz w:val="24"/>
          <w:szCs w:val="24"/>
        </w:rPr>
        <w:t>подвижных игр</w:t>
      </w:r>
      <w:r>
        <w:rPr>
          <w:color w:val="000000"/>
          <w:sz w:val="24"/>
          <w:szCs w:val="24"/>
        </w:rPr>
        <w:t xml:space="preserve"> на занятиях физической культуры</w:t>
      </w:r>
      <w:r>
        <w:rPr>
          <w:sz w:val="24"/>
          <w:szCs w:val="24"/>
        </w:rPr>
        <w:t>, которые могут быть использованы в учебно-воспитательном и учебно-тренировочном процессе для развития двигательных способностей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 Харанжевич Юлии Дмитриевны является законченным научно-методическим трудом, а сама она заслуживает присвоения квалификации «бакалавр».</w:t>
      </w:r>
    </w:p>
    <w:p>
      <w:pPr>
        <w:pStyle w:val="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1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преподаватель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ТОФВ                                                      Романенко Н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6:00Z</dcterms:created>
  <dc:creator>kot</dc:creator>
  <dc:description/>
  <cp:keywords/>
  <dc:language>en-US</dc:language>
  <cp:lastModifiedBy>1-55</cp:lastModifiedBy>
  <cp:lastPrinted>2019-06-10T12:19:00Z</cp:lastPrinted>
  <dcterms:modified xsi:type="dcterms:W3CDTF">2019-06-10T05:22:00Z</dcterms:modified>
  <cp:revision>3</cp:revision>
  <dc:subject/>
  <dc:title/>
</cp:coreProperties>
</file>