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Heading2"/>
        <w:tabs>
          <w:tab w:val="clear" w:pos="720"/>
          <w:tab w:val="left" w:pos="576" w:leader="none"/>
        </w:tabs>
        <w:spacing w:lineRule="auto" w:line="36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spacing w:lineRule="auto" w:line="360"/>
        <w:jc w:val="center"/>
        <w:rPr>
          <w:sz w:val="28"/>
          <w:szCs w:val="28"/>
        </w:rPr>
      </w:pPr>
      <w:r>
        <w:rPr>
          <w:b w:val="false"/>
          <w:i w:val="false"/>
        </w:rPr>
        <w:t>Факультет педагогики и психологии детства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</w:rPr>
      </w:pPr>
      <w:r>
        <w:rPr>
          <w:b/>
          <w:sz w:val="28"/>
          <w:szCs w:val="28"/>
        </w:rPr>
        <w:t>Курс по выбору</w:t>
      </w:r>
    </w:p>
    <w:p>
      <w:pPr>
        <w:pStyle w:val="211"/>
        <w:jc w:val="center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36"/>
          <w:szCs w:val="36"/>
          <w:lang w:eastAsia="ru-RU"/>
        </w:rPr>
      </w:pPr>
      <w:r>
        <w:rPr>
          <w:b/>
          <w:bCs/>
          <w:color w:val="231F20"/>
          <w:sz w:val="36"/>
          <w:szCs w:val="36"/>
          <w:lang w:eastAsia="ru-RU"/>
        </w:rPr>
        <w:t>Формирование здоровьесберегающей компетенции будущих педагог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36"/>
          <w:szCs w:val="36"/>
          <w:lang w:eastAsia="ru-RU"/>
        </w:rPr>
      </w:pPr>
      <w:r>
        <w:rPr>
          <w:b/>
          <w:bCs/>
          <w:color w:val="231F20"/>
          <w:sz w:val="36"/>
          <w:szCs w:val="36"/>
          <w:lang w:eastAsia="ru-RU"/>
        </w:rPr>
      </w:r>
    </w:p>
    <w:p>
      <w:pPr>
        <w:pStyle w:val="211"/>
        <w:jc w:val="center"/>
        <w:rPr>
          <w:b w:val="false"/>
          <w:b w:val="false"/>
          <w:bCs/>
          <w:color w:val="231F20"/>
          <w:sz w:val="52"/>
          <w:szCs w:val="36"/>
          <w:lang w:eastAsia="ru-RU"/>
        </w:rPr>
      </w:pPr>
      <w:r>
        <w:rPr>
          <w:b w:val="false"/>
          <w:bCs/>
          <w:color w:val="231F20"/>
          <w:sz w:val="52"/>
          <w:szCs w:val="36"/>
          <w:lang w:eastAsia="ru-RU"/>
        </w:rPr>
      </w:r>
    </w:p>
    <w:p>
      <w:pPr>
        <w:pStyle w:val="211"/>
        <w:jc w:val="center"/>
        <w:rPr>
          <w:sz w:val="52"/>
        </w:rPr>
      </w:pPr>
      <w:r>
        <w:rPr>
          <w:i w:val="false"/>
          <w:caps/>
          <w:sz w:val="32"/>
        </w:rPr>
        <w:t xml:space="preserve">Учебно-методический комплекс дисциплины </w:t>
      </w:r>
    </w:p>
    <w:p>
      <w:pPr>
        <w:pStyle w:val="21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31F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е </w:t>
      </w:r>
      <w:r>
        <w:rPr>
          <w:bCs/>
          <w:color w:val="231F20"/>
          <w:sz w:val="28"/>
          <w:szCs w:val="28"/>
          <w:lang w:eastAsia="ru-RU"/>
        </w:rPr>
        <w:t>050700.62 «Педагогика» профиль «Управление дошкольным образованием», «Детская практическая психология»</w:t>
      </w:r>
    </w:p>
    <w:p>
      <w:pPr>
        <w:pStyle w:val="Normal"/>
        <w:jc w:val="center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Квалификация бакалавр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color w:val="231F20"/>
          <w:sz w:val="28"/>
          <w:szCs w:val="28"/>
          <w:lang w:eastAsia="ru-RU"/>
        </w:rPr>
        <w:t>Очная форм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i w:val="false"/>
        </w:rPr>
        <w:t>Красноярск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КД составлен доктором медицинских наук, профессором Климацкой Л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18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 социальной педагогики и социальной работы «___» сентября 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социальной </w:t>
      </w:r>
    </w:p>
    <w:p>
      <w:pPr>
        <w:pStyle w:val="Normal"/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п.н., профессор,                                                                                Т.В. Фуря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18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акультета педагогики психологии дет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ФПП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3" w:leader="none"/>
        </w:tabs>
        <w:ind w:left="432" w:right="680" w:hanging="432"/>
        <w:rPr>
          <w:szCs w:val="24"/>
        </w:rPr>
      </w:pPr>
      <w:r>
        <w:rPr>
          <w:sz w:val="28"/>
          <w:szCs w:val="28"/>
        </w:rPr>
        <w:t xml:space="preserve">к.п.н., доцент кафедры психологии детства                          О.В. Груздева </w:t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9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2"/>
        </w:numPr>
        <w:bidi w:val="0"/>
        <w:ind w:left="432" w:right="680" w:hanging="432"/>
        <w:jc w:val="left"/>
        <w:rPr>
          <w:szCs w:val="24"/>
        </w:rPr>
      </w:pPr>
      <w:r>
        <w:rPr>
          <w:szCs w:val="24"/>
        </w:rPr>
      </w:r>
    </w:p>
    <w:p>
      <w:pPr>
        <w:pStyle w:val="15"/>
        <w:numPr>
          <w:ilvl w:val="0"/>
          <w:numId w:val="2"/>
        </w:numPr>
        <w:bidi w:val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рабочей программы ДИСЦИПЛИНЫ «формирование здоровьесберегающей компетенции будущих педагогов»</w:t>
      </w:r>
    </w:p>
    <w:p>
      <w:pPr>
        <w:pStyle w:val="15"/>
        <w:numPr>
          <w:ilvl w:val="0"/>
          <w:numId w:val="2"/>
        </w:numPr>
        <w:bidi w:val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ПРОФИЛЯ </w:t>
      </w:r>
    </w:p>
    <w:p>
      <w:pPr>
        <w:pStyle w:val="15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«УПРАВЛЕНИЕ ДОШКОЛЬНЫМ ОБРАЗОВАНИЕМ», «Детская практическая психология»</w:t>
      </w:r>
    </w:p>
    <w:p>
      <w:pPr>
        <w:pStyle w:val="15"/>
        <w:numPr>
          <w:ilvl w:val="0"/>
          <w:numId w:val="2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2/ 2013 учебный год</w:t>
      </w:r>
    </w:p>
    <w:p>
      <w:pPr>
        <w:pStyle w:val="15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1"/>
        <w:gridCol w:w="2529"/>
        <w:gridCol w:w="295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043" w:leader="none"/>
              </w:tabs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сновы коррекционной педагогики и специальной психолог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Кафедра коррекционной педагоги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офилактика синдрома эмоционального выгора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Психологии детства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оциальной педагогики 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работы д.п.н., профессор                                              Т.В.Фуряева</w:t>
      </w:r>
    </w:p>
    <w:p>
      <w:pPr>
        <w:pStyle w:val="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bidi w:val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седатель НМСС ФППД                                                           О.В.Грузде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«___» ____________ 2012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15"/>
        <w:numPr>
          <w:ilvl w:val="0"/>
          <w:numId w:val="2"/>
        </w:numPr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УМКД на 2012/2013 учебный год</w:t>
      </w:r>
    </w:p>
    <w:p>
      <w:pPr>
        <w:pStyle w:val="15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Д вносятся следующие изменения: </w:t>
      </w:r>
    </w:p>
    <w:p>
      <w:pPr>
        <w:pStyle w:val="15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новлена карта литературного обеспечения</w:t>
      </w:r>
    </w:p>
    <w:p>
      <w:pPr>
        <w:pStyle w:val="15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новлены вопросы к зачету.</w:t>
      </w:r>
    </w:p>
    <w:p>
      <w:pPr>
        <w:pStyle w:val="15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Добавлены тесты с эталонами ответов для самоподготовки.</w:t>
      </w:r>
    </w:p>
    <w:p>
      <w:pPr>
        <w:pStyle w:val="15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  "___" сентября 2012 г.</w:t>
      </w:r>
    </w:p>
    <w:p>
      <w:pPr>
        <w:pStyle w:val="15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оциальной 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                                                     Т.В.Фуряева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tabs>
          <w:tab w:val="clear" w:pos="720"/>
          <w:tab w:val="left" w:pos="4820" w:leader="none"/>
          <w:tab w:val="right" w:pos="10206" w:leader="underscore"/>
        </w:tabs>
        <w:bidi w:val="0"/>
        <w:ind w:left="432" w:right="-1" w:hanging="4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н ФППД</w:t>
        <w:tab/>
        <w:t xml:space="preserve">                                Н.А.Старосветска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2"/>
        </w:numPr>
        <w:tabs>
          <w:tab w:val="clear" w:pos="720"/>
          <w:tab w:val="left" w:pos="482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"_____" сентября 2012г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Рабочая программа дисциплины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Выдержка из стандарт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 Содержание теоретического курса дисциплины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. Тематический пла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 Учебно-методическая (технологическая) карта дисциплины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. Карта литературного обеспечен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 Технологическая карта рейтинг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 Методические рекомендации для студентов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 Банк контрольных заданий и вопросов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</w:rPr>
        <w:t>12. Вопросы к зачёту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211"/>
        <w:spacing w:before="120" w:after="120"/>
        <w:jc w:val="center"/>
        <w:rPr>
          <w:sz w:val="28"/>
          <w:szCs w:val="28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чебно-методический комплекс подготовлен в соответствии с  Государственным образовательным стандартом высшего профессионального образования. В его основу положены требования к обязательному минимуму содержания и уровню подготовки выпускника по направлению 050700.62 «Педагогика». </w:t>
      </w:r>
    </w:p>
    <w:p>
      <w:pPr>
        <w:pStyle w:val="32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о-методический комплекс дисциплины (УМКД) </w:t>
      </w:r>
      <w:r>
        <w:rPr>
          <w:sz w:val="28"/>
          <w:szCs w:val="28"/>
        </w:rPr>
        <w:t>«Формирование здоровьесберегающей компетенции будущих педагогов»</w:t>
      </w:r>
      <w:r>
        <w:rPr>
          <w:color w:val="000000"/>
          <w:sz w:val="28"/>
          <w:szCs w:val="28"/>
        </w:rPr>
        <w:t xml:space="preserve"> для студентов очной формы обучения направления 050700.62 «Педагогика» профиль «Управление дошкольным образованием», «Детская практическая психология» состоит из следующих элементов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Формирование здоровьесберегающей компетенции будущих педагогов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Формирование здоровьесберегающей компетенции будущих педагогов», который представлен различными тестами, практико-ориентированными упражнениями, что позволяет формировать профессиональные компетенции будущих педагогов в процессе изучения каждого учебного модуля. К каждому модулю даны задания для проверки знаний студентов и закрепления учебного материала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ов к зачёту</w:t>
      </w:r>
      <w:r>
        <w:rPr>
          <w:color w:val="000000"/>
          <w:sz w:val="28"/>
          <w:szCs w:val="28"/>
        </w:rPr>
        <w:t xml:space="preserve">, который является итоговым контролем освоения студентом компетенции в области </w:t>
      </w:r>
      <w:r>
        <w:rPr>
          <w:sz w:val="28"/>
          <w:szCs w:val="28"/>
        </w:rPr>
        <w:t>здоровьесберегающей компетенции будущих педаг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360" w:right="0" w:hanging="0"/>
        <w:jc w:val="both"/>
        <w:rPr>
          <w:b w:val="false"/>
          <w:b w:val="false"/>
          <w:i w:val="false"/>
          <w:i w:val="false"/>
          <w:caps/>
        </w:rPr>
      </w:pPr>
      <w:r>
        <w:rPr>
          <w:sz w:val="28"/>
          <w:szCs w:val="28"/>
        </w:rPr>
        <w:t>.</w:t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НИСТЕРСТВО ОБРАЗОВАНИЯ И НАУКИ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«Красноярский государственный педагогический университет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м. В.П. Астафьев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/>
          <w:i w:val="false"/>
          <w:i w:val="false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240" w:after="60"/>
        <w:ind w:left="0" w:right="0" w:hanging="0"/>
        <w:jc w:val="lef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31F20"/>
          <w:sz w:val="36"/>
          <w:szCs w:val="36"/>
          <w:lang w:eastAsia="ru-RU"/>
        </w:rPr>
      </w:pPr>
      <w:r>
        <w:rPr>
          <w:b/>
          <w:bCs/>
          <w:color w:val="231F20"/>
          <w:sz w:val="36"/>
          <w:szCs w:val="36"/>
          <w:lang w:eastAsia="ru-RU"/>
        </w:rPr>
        <w:t>Формирование здоровьесберегающей компетенции будущих педагогов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Style1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50700.62 «Педагог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 «Управление дошкольным образованием»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Детская практическая психолог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80" w:hanging="0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Государственный образовательный стандарт высшего профессионального образования по направлению 050700.62 «Педагогика» профиль «Управление дошкольным образованием», «Детская практическая психология»  утвержден 31.01.2005. Дисциплина </w:t>
      </w:r>
      <w:r>
        <w:rPr>
          <w:sz w:val="28"/>
          <w:szCs w:val="28"/>
        </w:rPr>
        <w:t>«Формирование здоровьесберегающей компетенции будущих педагогов»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является частью курсов по выбору, устанавливаемых вузом в рамках общепрофессионального цикла дисциплин, поэтому ГОС ВПО обязательные дидактические единиц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32"/>
        </w:rPr>
        <w:t>Введение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формирования </w:t>
      </w:r>
      <w:r>
        <w:rPr>
          <w:b/>
          <w:bCs/>
          <w:color w:val="231F20"/>
          <w:sz w:val="28"/>
          <w:szCs w:val="28"/>
          <w:lang w:eastAsia="ru-RU"/>
        </w:rPr>
        <w:t xml:space="preserve">здоровьесберегающей компетенции будущих педагогов – лидеров здоровья </w:t>
      </w:r>
      <w:r>
        <w:rPr>
          <w:sz w:val="28"/>
          <w:szCs w:val="28"/>
        </w:rPr>
        <w:t xml:space="preserve"> можно объяснить многими социокультурными, социально-экономическими, демографическими факторами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стабильного социально-экономического состояния в России появилась острая необходимость и потребность в улучшении подготовки выпускников. Обществу требуются люди, социально адаптированные к экономической, политической, культурно-демографической ситуации, способные  и умеющие творчески решать задачи в области здоровьесбережения. Одним из приоритетных путей такого совершенствования и формирования новой личности оказывается модернизация содержания образования педагогов и в частности, детских практических педагогов, социальных педагогов, педагогов готовых занять свое место в системе управления дошкольным образованием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, являясь одной из актуальных проблем, как для России, так и для всего мирового сообщества, конечно же, прежде всего, связано с формированием и повышением компетентности педагога, умеющего самостоятельно принимать ответственные решения, быть способным к сотрудничеству, отличаться мобильностью, динамизмом, конструктивностью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 xml:space="preserve">Будущим педагогам (бакалаврам) специальности 050700.62 ДПП необходимо научиться жить, ориентироваться и работать в качественно новой среде, адекватно воспринимать ее реалии; успешно, со знанием дела развивать ее. Все это требует активизации психологического ресурса будущего педагога, как субъекта жизнедеятельности, духовного, социального и физического здоровья у каждого из них.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bCs/>
          <w:color w:val="231F20"/>
          <w:sz w:val="28"/>
          <w:szCs w:val="28"/>
          <w:lang w:eastAsia="ru-RU"/>
        </w:rPr>
        <w:t>Цели и задач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: </w:t>
      </w:r>
      <w:r>
        <w:rPr/>
        <w:t xml:space="preserve"> </w:t>
      </w:r>
      <w:r>
        <w:rPr>
          <w:sz w:val="28"/>
          <w:szCs w:val="28"/>
        </w:rPr>
        <w:t xml:space="preserve">сформировать </w:t>
      </w:r>
      <w:r>
        <w:rPr>
          <w:sz w:val="28"/>
        </w:rPr>
        <w:t>здоровьесберегающую компетенцию будущего педагога в процессе подготовки в вузе для его витальной и профессиональной успеш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и успешного изучения дисциплины предстоит решить несколько учебных задач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и методологические принципы здоровьесбережения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ы формирования культуры здоровья будущих педагогов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знаний компонентов здоровья, факторов влияющих на его уровень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здоровьесберегающие режимы и технологии для использования  в своей работе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различные виды валеологической деятельности (диагностической, проектной, программной, научной, информационной)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элементарными методами самодиагностики, самокоррекции;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jc w:val="both"/>
        <w:rPr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>освоить методы мониторинга здоровья.</w:t>
      </w:r>
    </w:p>
    <w:p>
      <w:pPr>
        <w:pStyle w:val="Normal"/>
        <w:suppressAutoHyphens w:val="false"/>
        <w:autoSpaceDE w:val="false"/>
        <w:ind w:left="0" w:right="0" w:firstLine="360"/>
        <w:rPr>
          <w:color w:val="00000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результате изучения данного курса студент должен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еть представление и расширить знания о здоровьесберегающей компетенции в целом. Понятие компетенции при этом «включает знание и понимание (теоретическое знание академической области, способность знать и понимать), знание как действовать (практическое и оперативное применение знаний к конкретным ситуациям), знание как быть (ценности как неотъемлемая часть способа восприятия и жизни с другими в социальном контексте) (определение, предложенное в европейском проекте TUNING). Компетенции представляют собой сочетание характеристик (относящихся к знанию и его применению, к позициям, навыкам и ответственности), которые описывают уровень или степень, до которой некоторое лицо способно эти компетенции реализовать. Иными словами, «компетенция или компетентность, есть некоторое интегративное качество субъекта, включающее в себя когнитивные, мотивационные, ценностные и практические аспекты, которое проявляется в успешных действиях в какой-либо области»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уметь применять  здоровьесберегающую компетенцию на практике.</w:t>
      </w:r>
    </w:p>
    <w:p>
      <w:pPr>
        <w:pStyle w:val="15"/>
        <w:bidi w:val="0"/>
        <w:spacing w:lineRule="auto" w:line="360" w:before="0" w:after="0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caps/>
        </w:rPr>
      </w:pPr>
      <w:r>
        <w:rPr>
          <w:caps/>
          <w:sz w:val="32"/>
          <w:szCs w:val="32"/>
        </w:rPr>
        <w:t>Содержание теоретического курса</w:t>
      </w:r>
    </w:p>
    <w:p>
      <w:pPr>
        <w:pStyle w:val="Heading1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курса построено на основе системного, модульного принципа. Содержание каждого модуля может быть сокращено или расширено, может служить отдельным спецкурсом, в зависимости от требований общего образовательного стандарта и пожеланий студент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I. Медико-физиологический аспект здоровьесбережения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но-правовая база здоровьесбережения. Здоровье: понятие, компоненты. Факторы, определяющие уровень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едико-физиологические особенности человека. Возрастные периоды развития человека. Функциональные резервные возможности. Биологические ритм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Наука о здоровом образе жизни. Методология здорового образа жизни в современной педагогической и физиологическ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доровьесберегающие режимы человека. Режим смены деятельности. Режим питьевой воды. Режим питания. Режим охраны сенсорных систем. Режим движения. Режим охраны высшей нервной деятель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Вредные привычки. Психофизиологические механизмы формирования вредных привычек. Табакокурение, причины возникновения. Условные рефлексы курильщика. Токсикомания, причины, источники. Способы излечения. Алкоголизм и современная ситуация последствия вредных привычек на организм человека. Наркомания. Способы искоренения, отказа от вредных привычек и пристраст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 Философские и психолого-педагогические основы проблемы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. 1. Проблема компетентностей в теории и истории педагогической нау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роцесса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феномена «здоровьесберегающие компетенции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Условия и уровни успешного формирования здоровьесберегающих компетенций у будущих педагогов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одуль 3. Моделирование условий формирования здоровьесберегающих компетенц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 xml:space="preserve">3.1. Целенаправленность, учет специфики предмета, как условия формирования здоровьесберегающих компетенций. Теория программной деятельности по здоровьесберегающему образованию. Проектная деятельность. Ожидаемые результаты. Формы внедрения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3.2. Сущность и организация стимулирования в процессе формирования здоровьесберегающих компетенций.</w:t>
      </w:r>
      <w:r>
        <w:rPr>
          <w:color w:val="231F20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 xml:space="preserve">Здоровьесберегающие технологии образовательного учреждения. Территория школы здоровья. Дизайн образовательного учреждения внешний и внутренний. Средообразующие технологи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  <w:lang w:eastAsia="ru-RU"/>
        </w:rPr>
        <w:t xml:space="preserve">3.3. Влияние региональных ценностей на формирование здоровьесберегающих компетенций у будущих педагогов. </w:t>
      </w:r>
      <w:r>
        <w:rPr>
          <w:sz w:val="28"/>
          <w:szCs w:val="28"/>
        </w:rPr>
        <w:t>Мониторинг здоровья, методы проведения и методы оценки. Индивидуальные методы оценки здоровья, индивидуальный мониторинг. Модель системы формирования здоровьесберегающих компетенций, составляющими которой стали целевой, содержательный, технологический, результативно-оценочный компонент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3" w:right="991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  <w:lang w:eastAsia="ru-RU"/>
        </w:rPr>
        <w:t xml:space="preserve">Формирование  здоровьесберегающей компетенции будущих педагогов» курс по выбору для специальности 050700.62 ДПП – бакалавриат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очная форма обучения </w:t>
      </w:r>
      <w:r>
        <w:rPr>
          <w:b/>
          <w:sz w:val="28"/>
          <w:szCs w:val="28"/>
        </w:rPr>
        <w:t xml:space="preserve"> </w:t>
      </w:r>
    </w:p>
    <w:tbl>
      <w:tblPr>
        <w:tblW w:w="96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876"/>
        <w:gridCol w:w="1014"/>
        <w:gridCol w:w="1015"/>
        <w:gridCol w:w="1014"/>
        <w:gridCol w:w="1049"/>
      </w:tblGrid>
      <w:tr>
        <w:trPr>
          <w:trHeight w:val="349" w:hRule="exact"/>
          <w:cantSplit w:val="true"/>
        </w:trPr>
        <w:tc>
          <w:tcPr>
            <w:tcW w:w="46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10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4" w:hRule="exact"/>
          <w:cantSplit w:val="true"/>
        </w:trPr>
        <w:tc>
          <w:tcPr>
            <w:tcW w:w="46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0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Модуль 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дико — физиологический аспект здоровьесбережения</w:t>
            </w:r>
          </w:p>
        </w:tc>
        <w:tc>
          <w:tcPr>
            <w:tcW w:w="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 — правовая база по здоровьесбережени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 — физиологические особенности человека. Возрастные периоды, факторы, влияющие на здоровье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доровом образе жизни. Системное представление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режимы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1.5. </w:t>
            </w:r>
            <w:r>
              <w:rPr>
                <w:sz w:val="22"/>
                <w:szCs w:val="22"/>
              </w:rPr>
              <w:t>Вредные привычки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Экономические 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1.6. Эпидемиологические методики изучения качества жизни и здоровья населения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Философские и психолого-педагогические основы проблемы формирования здоровьесберегающих компетенций у будущих педаго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1. </w:t>
            </w:r>
            <w:r>
              <w:rPr>
                <w:sz w:val="22"/>
                <w:szCs w:val="22"/>
              </w:rPr>
              <w:t xml:space="preserve">Проблема компетентностей в теории и истории педагогической науки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2.2</w:t>
            </w:r>
            <w:r>
              <w:rPr>
                <w:sz w:val="22"/>
                <w:szCs w:val="22"/>
              </w:rPr>
              <w:t xml:space="preserve"> Характеристика феномена «здоровьесберегающие компетенции»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2.3. </w:t>
            </w:r>
            <w:r>
              <w:rPr>
                <w:sz w:val="22"/>
                <w:szCs w:val="22"/>
              </w:rPr>
              <w:t xml:space="preserve">Условия и уровни успешного формирования здоровьесберегающих компетенций у </w:t>
            </w:r>
            <w:r>
              <w:rPr>
                <w:bCs/>
                <w:color w:val="000000"/>
                <w:sz w:val="22"/>
                <w:szCs w:val="22"/>
              </w:rPr>
              <w:t>будущих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оделирование условий формирования здоровьесберегающих компетен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будущих педагогов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3.1. Целенаправленность, учет специфики предмета, как условия формирования здоровьесберегающих компетенций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2. Сущность и организация стимулирования в процессе формирования здоровьесберегающих компетенций у будущих педагогов.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3.3. Влияние региональных ценностей на формирование здоровьесберегающих компетенций у будущих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21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sz w:val="28"/>
          <w:szCs w:val="28"/>
        </w:rPr>
      </w:pPr>
      <w:r>
        <w:rPr>
          <w:b/>
          <w:caps/>
        </w:rPr>
        <w:t>учебно- методическая (ТЕХНОЛОГИЧЕСКАЯ) КАРТ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«</w:t>
      </w:r>
      <w:r>
        <w:rPr>
          <w:b/>
          <w:bCs/>
          <w:color w:val="231F20"/>
          <w:sz w:val="28"/>
          <w:szCs w:val="28"/>
          <w:lang w:eastAsia="ru-RU"/>
        </w:rPr>
        <w:t>Формирование  здоровьесберегающей компетенции будущих педагогов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/>
        <w:t>050700.62 Педагогика  профиль: «Управление дошкольным образованием», «Детская практическая психология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</w:rPr>
      </w:pPr>
      <w:r>
        <w:rPr>
          <w:b/>
        </w:rPr>
        <w:t>по __</w:t>
      </w:r>
      <w:r>
        <w:rPr>
          <w:b/>
          <w:u w:val="single"/>
        </w:rPr>
        <w:t>__очной___</w:t>
      </w:r>
      <w:r>
        <w:rPr>
          <w:b/>
        </w:rPr>
        <w:t>форме</w:t>
      </w:r>
    </w:p>
    <w:p>
      <w:pPr>
        <w:pStyle w:val="Normal"/>
        <w:rPr>
          <w:szCs w:val="24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5"/>
        <w:bidi w:val="0"/>
        <w:spacing w:lineRule="atLeast" w:line="200"/>
        <w:ind w:left="0" w:right="-1" w:firstLine="567"/>
        <w:jc w:val="right"/>
        <w:rPr>
          <w:szCs w:val="24"/>
        </w:rPr>
      </w:pPr>
      <w:r>
        <w:rPr>
          <w:szCs w:val="24"/>
        </w:rPr>
      </w:r>
    </w:p>
    <w:tbl>
      <w:tblPr>
        <w:tblW w:w="146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050"/>
        <w:gridCol w:w="975"/>
        <w:gridCol w:w="2460"/>
        <w:gridCol w:w="825"/>
        <w:gridCol w:w="2985"/>
        <w:gridCol w:w="660"/>
        <w:gridCol w:w="2238"/>
        <w:gridCol w:w="587"/>
        <w:gridCol w:w="1145"/>
      </w:tblGrid>
      <w:tr>
        <w:trPr>
          <w:trHeight w:val="46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>
                <w:rFonts w:eastAsia="Times New Roman"/>
              </w:rPr>
            </w:pPr>
            <w:r>
              <w:rPr/>
              <w:t>в часа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,</w:t>
            </w:r>
          </w:p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03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ind w:left="0"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/>
              <w:t>семинарс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pacing w:lineRule="atLeast" w:line="200" w:before="100" w:after="100"/>
              <w:jc w:val="center"/>
              <w:rPr/>
            </w:pPr>
            <w:r>
              <w:rPr/>
              <w:t>Ча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/>
              <w:t>Часы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  <w:u w:val="single"/>
              </w:rPr>
              <w:t>Модуль 1.</w:t>
            </w:r>
            <w:r>
              <w:rPr>
                <w:szCs w:val="24"/>
              </w:rPr>
              <w:t xml:space="preserve"> Медико — физиологический аспект здоровьесбере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— правовая база по здоровьесбереж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Структура, содержание, особенности здоровьесберегающих компетенций, педаго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оставление  библиографии по проблеме: «Нормативно-правовая база охраны здоровья населения Росси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Библиография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 — физиологические особенности человека. Возрастные периоды, факторы, влияющие на здоровь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Возможности курса «</w:t>
            </w:r>
            <w:r>
              <w:rPr>
                <w:rFonts w:eastAsia="Times New Roman" w:cs="Times New Roman"/>
                <w:bCs/>
                <w:color w:val="231F20"/>
                <w:sz w:val="20"/>
                <w:szCs w:val="20"/>
                <w:lang w:val="ru-RU" w:eastAsia="zh-CN" w:bidi="ar-SA"/>
              </w:rPr>
              <w:t>Формирование  здоровьесберегающей компетенции будущих педагог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» в целенаправленной профессиональной рабо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еферат на тему: «Факторы определяющие здоровь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Рефера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доровом образе жизни. Системное представл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Стимулы, приемы, технологии, направленные на формирование здоровьесберегающих компетенций у </w:t>
            </w:r>
            <w:r>
              <w:rPr>
                <w:rFonts w:eastAsia="Times New Roman" w:cs="Times New Roman"/>
                <w:bCs/>
                <w:color w:val="231F20"/>
                <w:sz w:val="20"/>
                <w:szCs w:val="20"/>
                <w:lang w:val="ru-RU" w:eastAsia="zh-CN" w:bidi="ar-SA"/>
              </w:rPr>
              <w:t>будущих педаго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дготовка письменного сообщения на тему: «Здоровый образ жизни как системный компонент челове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исьменное сообщение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режимы чело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Динамическую модель процесса формирования здоровьесберегающих компетенций у</w:t>
            </w:r>
            <w:r>
              <w:rPr>
                <w:rFonts w:eastAsia="Times New Roman" w:cs="Times New Roman"/>
                <w:bCs/>
                <w:color w:val="231F20"/>
                <w:sz w:val="20"/>
                <w:szCs w:val="20"/>
                <w:lang w:val="ru-RU" w:eastAsia="zh-CN" w:bidi="ar-SA"/>
              </w:rPr>
              <w:t xml:space="preserve"> будущих педагогов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зентация на тему: «компоненты здоровьесбереже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  <w:r>
              <w:rPr>
                <w:color w:val="231F20"/>
                <w:sz w:val="22"/>
                <w:szCs w:val="22"/>
                <w:lang w:eastAsia="ru-RU"/>
              </w:rPr>
              <w:t xml:space="preserve"> Экономические  методики изучения качества жизни и здоровья насел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Условия и технологии успешного формирования здоровьесберегающих компетенций 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удущих педаго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дготовка письменного сообщения на тему: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Вредные привычки, их отрицательное влияние на организ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исьменное сообщение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/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Эпидемиологические методики изучения качества жизни и здоровья насел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Этноориентированные формы внеурочной деятельности по формированию здоровьесберегающих компетен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Реферат на тему: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 w:eastAsia="zh-CN" w:bidi="ar-SA"/>
              </w:rPr>
              <w:t>Оценка состояния здоровья населени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Реферат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илософские и психолого-педагогические основы проблемы формирования здоровьесберегающих компетенций у будущих педаго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компетентностей в теории и истории педагогической нау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Теоретические основы проблемы компетентностного подхода как многоаспектный феномен, включающий здоровьесберегающую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оставление  библиографии по проблеме: «Здоровьесберегающие компетентно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Библиография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феномена «здоровьесберегающие компетенции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Компетентностного подхода как целефункциональный ориентир в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дготовка письменного сообщения на тему: «Значимость здоровьесбережения в современном обществ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исьменное сообщение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 уровни успешного формирования здоровьесберегающих компетенций у </w:t>
            </w:r>
            <w:r>
              <w:rPr>
                <w:bCs/>
                <w:color w:val="000000"/>
                <w:sz w:val="22"/>
                <w:szCs w:val="22"/>
              </w:rPr>
              <w:t>будущих педаг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Содержание и структура здоровьесберегающих компетенций применительно к особенностям обучения будущих педаго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зентация на тему: «Условия формирования здоровьесбереже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.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Cs w:val="24"/>
              </w:rPr>
              <w:t>оделирование условий формирования здоровьесберегающих компетенций</w:t>
            </w:r>
            <w:r>
              <w:rPr/>
              <w:t xml:space="preserve"> </w:t>
            </w:r>
            <w:r>
              <w:rPr>
                <w:szCs w:val="24"/>
              </w:rPr>
              <w:t>у будущих педагог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 xml:space="preserve">Целенаправленность, учет специфики предмета, как условия формирования здоровьесберегающих компетенци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Этнорегиональных особенности в осуществлении здоровьесберегающей раб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дготовка письменного сообщения на тему: «здоровьесберегающие условия в образовательной сред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исьменное сообщение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Сущность и организация стимулирования в процессе формирования здоровьесберегающих компетенций у будущих педагог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ротиворечия между реально существующим и необходимым уровнем здоровьесберегающих компетенций у  будущих педаго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резентация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модели формирования здоровьесберегающих компетенций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резентация</w:t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color w:val="231F2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eastAsia="ru-RU"/>
              </w:rPr>
              <w:t>Влияние региональных ценностей на формирование здоровьесберегающих компетенций у будущих педаг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ротиворечия между необходимостью формирования компетентности в здоровом образе жизни у будущего педагога и слабой опорой на этнорегиональную направленность здоровьесберегающей рабо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Реферат на тему: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система этнорегиональных форм по формированию здоровьесберегающих компетенций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bidi w:val="0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Реферат</w:t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lineRule="atLeast" w:line="20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pacing w:lineRule="atLeast" w:line="200"/>
        <w:ind w:left="0" w:right="-1" w:firstLine="567"/>
        <w:jc w:val="center"/>
        <w:rPr/>
      </w:pPr>
      <w:r>
        <w:rPr/>
      </w:r>
    </w:p>
    <w:p>
      <w:pPr>
        <w:pStyle w:val="15"/>
        <w:bidi w:val="0"/>
        <w:ind w:left="0" w:right="-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bCs/>
          <w:caps/>
          <w:spacing w:val="4"/>
        </w:rPr>
      </w:pPr>
      <w:r>
        <w:rPr>
          <w:b/>
          <w:bCs/>
          <w:caps/>
          <w:spacing w:val="4"/>
        </w:rPr>
      </w:r>
    </w:p>
    <w:p>
      <w:pPr>
        <w:pStyle w:val="Style14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«Формирование  здоровьесберегающей компетенции будущих педагогов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курс по выбору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 xml:space="preserve">для направления 050700.62 «Педагогика» профиль «Управление дошкольным образованием», «Детская практическая психология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квалификация бакалавр</w:t>
      </w:r>
    </w:p>
    <w:p>
      <w:pPr>
        <w:pStyle w:val="Normal"/>
        <w:pBdr>
          <w:bottom w:val="single" w:sz="8" w:space="1" w:color="000000"/>
        </w:pBdr>
        <w:rPr>
          <w:bCs/>
          <w:sz w:val="16"/>
          <w:szCs w:val="16"/>
        </w:rPr>
      </w:pPr>
      <w:r>
        <w:rPr>
          <w:b/>
          <w:bCs/>
          <w:color w:val="231F20"/>
          <w:sz w:val="28"/>
          <w:szCs w:val="28"/>
          <w:lang w:eastAsia="ru-RU"/>
        </w:rPr>
        <w:t>очная форма обучения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укажите форму обучения)</w:t>
      </w:r>
      <w:r>
        <w:rPr>
          <w:b/>
          <w:sz w:val="16"/>
          <w:szCs w:val="16"/>
        </w:rPr>
        <w:t xml:space="preserve"> </w:t>
      </w:r>
    </w:p>
    <w:tbl>
      <w:tblPr>
        <w:tblW w:w="15454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3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треб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имечания</w:t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яза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Здоровьесберегающие педагогические технологии: учебное пособие/ А. М. Митяева. - 2-е изд., стер.. - М.: Академия, 2010. - 192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АУЛ(6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ФлЖ(5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Состояние и перспективы формирования здорового образа жизни младших школьников из России, Беларусии и Евросоюза: монография/ Л. Г. Климацкая, А. И. Шпаков, С. Ласкене, А. М. Василовский. - Новосибирск: Наука, 2011. - 188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ЧЗ(1)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АНЛ(1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Давыдов А. А. Развитие человека в россии: долгосрочный прогноз, 201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http://ecsocman.hse.ru/data/2011/05/03/1268027839/HDI_Russia.pdf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 xml:space="preserve">Human Development Report 2010. The Real Wealth of Nations: Pathways to Human Development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UN, 201 . Доклад о развитии человека 2010. Реальное богатство народов: пути к развитию человека. М.: "Весь мир", 20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zh-CN" w:bidi="ar-SA"/>
                </w:rPr>
                <w:t>http://hdr.undp.org/e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United Nations Human Development Program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zh-CN" w:bidi="ar-SA"/>
                </w:rPr>
                <w:t>http://hdr.undp.org/en/</w:t>
              </w:r>
            </w:hyperlink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Human Development Index Calculator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http://hdr.undp.org/en/statistics/data/calculator/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НОРМАТИВНО-ПРАВОВЫЕ АКТ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ru-RU" w:eastAsia="zh-CN" w:bidi="ar-SA"/>
                </w:rPr>
                <w:t>http://www.rosmintrud.ru/docs/help</w:t>
              </w:r>
            </w:hyperlink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Я — за здоровый образ жизни: В помощь заместителям деканов по внеучебной работе, кураторам, студентам/ Сост. В.А. Ковалевский, И.Г. Озерец. - Красноярск: РИО КГПУ, 2003. - 68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ЧЗ(1)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рофессиональная деятельность и здоровье педагога: Учеб. пособие для студ. высш. пед. учеб. заведений/ Л.М. Митина, Г.В. Митин, О.А. Анисимова. - М.: Академия, 2005. - 368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ЧЗ(2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КбППД(2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АУЛ(15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ФПКиППРО(3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ОБИФ(3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ОБИМФИ(2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Современные технологии сохранения и укрепления здоровья детей: Учебное пособие/ Ред. Н.В. Сократов. - М.: Сфера, 2005. - 334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ИМРЦ ИППиУО(1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едагогу о здоровом образе жизни детей: книга для учителя/ Л. В. Баль, С. В. Барканов, С. А. Горбатенко ; ред. Л. В. Баль. - М.: Просвещение, 2005. - 192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АНЛ(3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АУЛ(7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Условия и факторы формирования здорового образа жизни будущих учителей: монография/ А. М. Гендин [и др.]. - Красноярск: РИО КГПУ, 2003. - 296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АНЛ(3), ЧЗ(1), ОБИМФИ(1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Модуль №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Здоровьесберегающие технологии в образовательно-воспитательном процессе/ И.В. Чупаха, Е.З. Пужаева, И.Ю. Соколова. - М.: Илекса; Ставрополь: ставропольсервисшкола, 2003. - 400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КбМОБ(1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Здоровьесберегающие образовательные технологии и психология здоровья в школе: учебное пособие/ Н.К. Смирнов. - М.: АРКТИ, 2005. - 320 с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ИМРЦ ИППиУО(1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418" w:gutter="0" w:header="720" w:top="12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color w:val="231F20"/>
          <w:sz w:val="28"/>
          <w:szCs w:val="28"/>
          <w:lang w:eastAsia="ru-RU"/>
        </w:rPr>
        <w:t>«Формирование здоровьесберегающей компетенции будущих педагогов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tbl>
      <w:tblPr>
        <w:tblW w:w="103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32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</w:tc>
        <w:tc>
          <w:tcPr>
            <w:tcW w:w="26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lang w:eastAsia="ru-RU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31F20"/>
                <w:lang w:eastAsia="ru-RU"/>
              </w:rPr>
            </w:pPr>
            <w:r>
              <w:rPr>
                <w:bCs/>
                <w:color w:val="231F20"/>
                <w:lang w:eastAsia="ru-RU"/>
              </w:rPr>
              <w:t>Формирование  здоровьесберегающей компетенции будущих педагог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 направления курс по выбору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1030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30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социальная педагогика, история образования и педагогической мысли, теоретическая педагогика, практическая педагогика, философия, психология человека, введение в педагогическую деятельность.</w:t>
            </w:r>
          </w:p>
        </w:tc>
      </w:tr>
      <w:tr>
        <w:trPr/>
        <w:tc>
          <w:tcPr>
            <w:tcW w:w="1030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зарубежная педагогика детства, детская практическая психология, этнопедагогика и этнопсихология, сравнительная педагогика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tbl>
      <w:tblPr>
        <w:tblW w:w="10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89"/>
        <w:gridCol w:w="2793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0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792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01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0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6"/>
        <w:gridCol w:w="2392"/>
        <w:gridCol w:w="2792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286" w:hRule="exact"/>
        </w:trPr>
        <w:tc>
          <w:tcPr>
            <w:tcW w:w="234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флексия по итогам лекци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ценз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семинарском занятии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0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2"/>
        <w:gridCol w:w="2792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модуль</w:t>
            </w:r>
          </w:p>
        </w:tc>
      </w:tr>
      <w:tr>
        <w:trPr>
          <w:trHeight w:val="286" w:hRule="exact"/>
        </w:trPr>
        <w:tc>
          <w:tcPr>
            <w:tcW w:w="23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04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59"/>
        <w:gridCol w:w="2337"/>
        <w:gridCol w:w="2482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286" w:hRule="exact"/>
        </w:trPr>
        <w:tc>
          <w:tcPr>
            <w:tcW w:w="252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25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и № 4-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беседова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58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6" w:hRule="exact"/>
        </w:trPr>
        <w:tc>
          <w:tcPr>
            <w:tcW w:w="5582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д.мед.н., профессор Л.Г.Климацк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социальной педагогики и социальной работы «___» сентября 2012 г. Протокол №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социальной педагогики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 xml:space="preserve">и социальной работы д.п.н., профессор      _________________  Т.В. Фуряева 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ая работа студента включает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ставление библиографий по различным разделам курса;</w:t>
      </w:r>
    </w:p>
    <w:p>
      <w:pPr>
        <w:pStyle w:val="Normal"/>
        <w:suppressAutoHyphens w:val="false"/>
        <w:autoSpaceDE w:val="false"/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владение методикой работы с научными публикациями;</w:t>
      </w:r>
    </w:p>
    <w:p>
      <w:pPr>
        <w:pStyle w:val="Normal"/>
        <w:suppressAutoHyphens w:val="false"/>
        <w:autoSpaceDE w:val="false"/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дготовку сообщений, докладов, рефератов  по темам дисциплины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оцессе самостоятельной подготовки студент должен ознакомиться с научными источниками по целому ряду направлений: педагогика, медицина, психология, социология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дачи студента входит анализ основных концепций по данным наукам и формирование собственного научного представления о предмете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доклада, сообщения, реферата необходимо руководствоваться следующими принципами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начала должна быть представлена проблема по теме в целом, потом более детальное рассмотрены отдельные вопросы темы;</w:t>
      </w:r>
    </w:p>
    <w:p>
      <w:pPr>
        <w:pStyle w:val="Normal"/>
        <w:suppressAutoHyphens w:val="false"/>
        <w:autoSpaceDE w:val="false"/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должны быть определены основные понятия, используемые в докладе, сообщении, реферате;</w:t>
      </w:r>
    </w:p>
    <w:p>
      <w:pPr>
        <w:pStyle w:val="Normal"/>
        <w:numPr>
          <w:ilvl w:val="1"/>
          <w:numId w:val="6"/>
        </w:numPr>
        <w:spacing w:lineRule="auto" w:line="360"/>
        <w:ind w:left="56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и материал резюмируется;</w:t>
      </w:r>
    </w:p>
    <w:p>
      <w:pPr>
        <w:pStyle w:val="Normal"/>
        <w:numPr>
          <w:ilvl w:val="1"/>
          <w:numId w:val="6"/>
        </w:numPr>
        <w:spacing w:lineRule="auto" w:line="360"/>
        <w:ind w:left="567" w:right="0" w:hanging="0"/>
        <w:jc w:val="both"/>
        <w:rPr>
          <w:rFonts w:cs="TimesNewRoman;Times New Roman"/>
          <w:sz w:val="28"/>
          <w:szCs w:val="28"/>
        </w:rPr>
      </w:pPr>
      <w:r>
        <w:rPr>
          <w:sz w:val="28"/>
          <w:szCs w:val="28"/>
          <w:lang w:eastAsia="ru-RU"/>
        </w:rPr>
        <w:t>указывается используемая литература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76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рекомендации к выполнению тестовых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тестовые задания охватывают все основные учебные элементы курса «</w:t>
      </w:r>
      <w:r>
        <w:rPr>
          <w:b/>
          <w:bCs/>
          <w:color w:val="231F20"/>
          <w:sz w:val="28"/>
          <w:szCs w:val="28"/>
          <w:lang w:eastAsia="ru-RU"/>
        </w:rPr>
        <w:t>Формирование здоровьесберегающей компетенции будущих педагогов</w:t>
      </w:r>
      <w:r>
        <w:rPr>
          <w:sz w:val="28"/>
          <w:szCs w:val="28"/>
        </w:rPr>
        <w:t xml:space="preserve">», и используются главным образом для проверки теоретических знаний студентов, оценки уровня осмысленности изученн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остоит из заданий разных фор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ая форма нескольких видов. Студент должен выбрать из предложенного списка ответов правильные. Количество правильных ответов может варьироваться от одного до четыре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 форма. Студент должен вписать ответ на месте прочер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соответствие. Студент должен установить соответствие элементов одного множества с элементами друг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становление правильной последовательности. Студенту должен установить последовательность элементов множества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стовый контроль знаний может проводиться с помощью ЭВМ или бланков с заданиям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тестовых задани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основу критериев оценки знаний положена бальная система. За каждый правильный ответ – 1 балл, неправильный – 0 баллов. Перевод результата осуществляется по следующей схеме: «удовлетворительно» - не менее 60% правильных ответов, «хорошо» - не менее 80% правильных ответов, «отлично» - не менее 90% правильных ответов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ru-RU" w:eastAsia="zh-CN" w:bidi="ar-SA"/>
        </w:rPr>
      </w:pPr>
      <w:r>
        <w:rPr>
          <w:sz w:val="28"/>
          <w:szCs w:val="28"/>
        </w:rPr>
        <w:t>Необходимо учитывать, что каждое задание рассматривается как единое целое. Если допущена хотя бы одна ошибка (указаны не все правильные ответы, не все соответствия и последовательности установлены верно) студент получает 0 баллов, как не знающий материала в целом.</w:t>
      </w:r>
      <w:r>
        <w:br w:type="page"/>
      </w:r>
    </w:p>
    <w:p>
      <w:pPr>
        <w:pStyle w:val="Normal"/>
        <w:snapToGrid w:val="false"/>
        <w:spacing w:lineRule="auto" w:line="360"/>
        <w:ind w:left="0" w:right="0" w:firstLine="708"/>
        <w:jc w:val="center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h-CN" w:bidi="ar-SA"/>
        </w:rPr>
        <w:t>Методические рекомендации к написанию реферата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Реферат выполняется на стандартной бумаге формата А4 (210/297). Поля: левое — 30 мм, правое — 10 мм, верхнее 20 мм и нижнее — 25 мм; интервал полуторный; шрифт в текстовом редакторе Microsoft Word — Times New Roman Cyr; размер шрифта — 14 (не менее 12), выравнивание по ширине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Стандартный титульный лист студент получает на кафедре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Заголовки, в соответствии с оглавлением реферата, должны быть выделены в тексте жирным шрифтом (названия глав — заглавными буквами, названия параграфов — строчными буквами), выравнивание по центру. Точки в заголовках не ставятся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Каждая глава должна начинаться с новой страницы. Текст параграфа не должен заканчиваться таблицей или рисунком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На каждую таблицу и рисунок необходимы ссылки в тексте в соответствии с рисунком, причем таблица или рисунок должны быть расположены после ссылки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ализовать решить в ходе написания реферата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 xml:space="preserve">Приложения обозначают заглавными буквами русского алфавита. Каждое приложение имеет свое обозначение. 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aps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— научные публикации (книги, статьи, авторефераты диссертаций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</w:t>
      </w:r>
    </w:p>
    <w:p>
      <w:pPr>
        <w:pStyle w:val="Normal"/>
        <w:snapToGrid w:val="false"/>
        <w:ind w:left="0" w:right="0" w:firstLine="708"/>
        <w:jc w:val="both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8"/>
          <w:szCs w:val="34"/>
          <w:lang w:val="ru-RU" w:eastAsia="zh-CN" w:bidi="ar-SA"/>
        </w:rPr>
        <w:t>При использовании страниц Internet их перечень дается в конце списка литератур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h-CN" w:bidi="ar-SA"/>
        </w:rPr>
        <w:t>Методические рекомендации к составлению библиографии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ставление библиографии включает библиографические описания документов, составленные на основе их анализа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 создании библиографии следует помнить, что источником библиографических сведений является документ (особенно те элементы, которые содержат выходные сведения), и они указываются в том виде, в каком они даны в документе или их формулируют на основе анализа документа. В некоторых случаях для уточнения имеющихся или получения недостающих библиографических сведений используют различные источники - каталоги, картотеки, справочные и библиографические пособия и т. п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библиографии рекомендуется использовать литературные источники, вышедшие после 2008 года. Библиографический список рекомендуется представлять в алфавитной системе группировки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Библиографические записи в таком списке располагаются в строгом алфавите фамилий авторов и заглавий произведений, если автор не указан. Работы одного автора группируют по алфавиту их названий, авторов-однофамильцев - по алфавиту инициалов авторов. При перечислении нескольких работ одного автора его фамилию и инициалы указывают каждый раз. Работы одного автора и его работы с соавторами располагаются в списке в алфавите первых слов заглавий, при этом фамилии соавторов не учитываются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 наличии в списке источников на других языках, кроме русского, образуется дополнительный алфавитный ряд в конце списка документов с единой нумерацией по всему списку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езависимо от принятой системы группировки библиографических описаний документов в начале списка рекомендуется располагать нормативные и руководящие материалы. Нормативные акты располагаются по юридической силе( международные нормативные акты, конституция, федеральные конституционные законы и т.д.).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8"/>
          <w:szCs w:val="28"/>
          <w:lang w:val="ru-RU" w:eastAsia="zxx" w:bidi="ar-SA"/>
        </w:rPr>
        <w:t xml:space="preserve">  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описание документа включают следующие сведения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8"/>
          <w:szCs w:val="28"/>
          <w:lang w:val="ru-RU" w:eastAsia="zh-CN" w:bidi="ar-SA"/>
        </w:rPr>
        <w:t>автор; название (заглавие); обозначение материала; вид, жанр, сведения о переводе; сведения об индивидуальном и коллективном авторах; сведения об издании; выходные данные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место, издательство, год издания);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8"/>
          <w:szCs w:val="28"/>
          <w:lang w:val="ru-RU" w:eastAsia="zh-CN" w:bidi="ar-SA"/>
        </w:rPr>
        <w:t>количество страниц и иллюстраций; сведения о серии издания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Методические рекомендации к семинарским занятиям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еминарские занятия являются одним из основных форм организации учебной деятельности в вузе. При подготовке к семинарам студенты изучают рекомендованную литературу. В процессе подготовки необходимо отметить различные подходы к рассматриваемому вопросу и определиться со своей позицией. Кроме того, в процессе подготовки к семинару могут возникнуть вопросы, связанные с непониманием терминов, авторских точек зрения, неприятие изученных позиций, подходов и концепций. Все возникающие затруднения необходимо прояснить на семинарском занятии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В связи с этим, при подготовке к семинару рекомендуется вести рабочую тетрадь, в которой студент может фиксировать ответы на вопросы, предложенные к обсуждению на семинаре, цитаты из изученной литературы, тезисы или планы ответа. Необходимо выделить (сформулировать) вопросы, вызвавшие затруднения, а также неоднозначные, дискуссионные проблемы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Успех изучения курса зависит от активности студента и осознанности им учебного содержания. Семинарское занятие это пространство становления профессионально-личностной позиции и самостоятельной мысл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h-CN" w:bidi="ar-SA"/>
        </w:rPr>
        <w:t>Методические рекомендации к составлению презентац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Общие рекомендации по созданию презент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емонстрация ваших возможностей и способностей организации доклада (вашего проекта)  в соответствии с современными требованиями и с использованием современных информационных технолог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емонстрация в наглядной форме основных положений вашего доклада (по проекту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езентация должна полностью соответствовать тексту вашег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клада. В первую очередь Вам необходимо составить сам текст доклада, во вторую очередь – создать презента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Очередность слайдов должна четко соответствовать структуре вашего доклада. Не планируйте в процессе доклада возвращаться к предыдущим слайдам или перелистывать их вперед, это усложнит процесс и может сбить ход ваших рассужд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е пытайтесь отразить в презентации весь текст доклада! Слайды должны демонстрировать лишь основные положения Вашего доклада. Слайды не должны быть перегружены графической и текстовой информацией, различными эффектами анимации. Текст на слайдах не должен быть слишком мелким, чтобы слушатели могли легко прочитать его(на одном слайде 8-10 строк текста). Предложения должны быть короткими, максимум – 7 слов. Каждая отдельная информация должна быть в отдельном предложении или на отдельном слайде. Тезисы доклада должны быть общепонятными. Не допускаются орфографические ошибки в тексте презентации! Иллюстрации (рисунки, графики, таблицы) должны иметь четкое, краткое и выразительное название. В дизайне презентации придерживайтесь принципа «чем меньше, тем лучше». Не следует использовать более 3 различных цветов на одном слайде. Остерегайтесь светлых цветов, они плохо видны издали. Сочетание цветов фона и текста должно быть таким, чтобы текст легко мог быть прочитан. Лучшее сочетание: белый фон, черный текст. В качестве основного шрифта рекомендуется использовать черный или темно-синий. Лучше использовать одну цветовую гамму во всей презентации, а не различные стили для каждого слайда. Используйте только один вид шрифта. Лучше использовать простой печатный шрифт вместо экзотических и витиеватых шрифтов. Используйте прописные и строчные буквы, а не только прописные. Размещайте наиболее важные высказывания посредине слай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Структура презентации должна соответствовать структуре доклад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. Титульный слайд (1 слайд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. Актуальность проекта (1-2 слайд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. Цель и задачи проекта (1-2 слайд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4. Описание проекта. (1-8 слайд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6. Личный вклад студента в разработку проекта (1 слайд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7. Финальный слайд (1 слайд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>Рекомендуемое общее количество слайдов – 8 - 1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Советы по применени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е перегружайте свою презентацию оптическими и акустическими эффектами. Мерцающие буквы, быстро сменяющиеся страницы, постоянно крутящиеся на экране объекты и непрерывно звучащая музыка могут раздражать и отвлекать слушат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е перегружайте и сами слайды. Наглядность и хорошая обозримос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41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только облегчат слушателям понимание происходящего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0" w:right="141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•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просите коллегу помочь в перелистывании слайдов. Дайте ему текст доклада с указанием номеров слайдов, чтобы он мог ориентироваться по этому документу, когда перелистывать слайды. Отрепетируйте с ним доклад заранее. Не следует включать функцию автоматического переключения слайдов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0" w:right="141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h-CN" w:bidi="ar-SA"/>
        </w:rPr>
        <w:t>Методические рекомендации к составлению письменного сообщения</w:t>
      </w:r>
    </w:p>
    <w:p>
      <w:pPr>
        <w:pStyle w:val="Normal"/>
        <w:snapToGrid w:val="false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h-CN" w:bidi="ar-SA"/>
        </w:rPr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Методические рекомендации направлены на помощь студентам к составлению письменного сообщения, что способствует более углубленному изучению отдельных разделов дисциплины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Письменное сообщение выполняется на стандартной бумаге формата А4 (210/297). Поля: левое — 30 мм, правое — 10 мм, верхнее 20 мм и нижнее — 25 мм; интервал полуторный; шрифт в текстовом редакторе Microsoft Word — Times New Roman Cyr; размер шрифта — 14 (не менее 12), выравнивание по ширине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Заголовки должны быть выделены в тексте жирным шрифтом, выравнивание по центру. Точки в заголовках не ставятся.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3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</w:t>
      </w:r>
    </w:p>
    <w:p>
      <w:pPr>
        <w:pStyle w:val="Normal"/>
        <w:snapToGrid w:val="false"/>
        <w:ind w:left="0" w:right="0" w:firstLine="708"/>
        <w:jc w:val="both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h-CN" w:bidi="ar-SA"/>
        </w:rPr>
        <w:t>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— научные публикации (книги, статьи, авторефераты диссертаций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0" w:right="0" w:firstLine="708"/>
        <w:jc w:val="both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  <w:t>При использовании страниц Internet их перечень дается в конце списка литератур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Глоссарий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Адаптационный синд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совокупность не специфических изменений, возникающих в организме при действии любого патогенного раздражителя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даптац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лат. ad- к, adaptio-приспособление) - совокупность приспособительных реакций живого организма к изменяющимся условиям существования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Адаптация социальна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частный аспект адаптации, приспособление индивида или группы людей к условиям социальной среды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даптация физиологическ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приспособление к условиям внешней среды путем формирования функционального состояния, адекватного условиям обитания; необходимой деятельностью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декватные услов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условия, которые соответствуют в данный момент фено- или генотипическими свойствами организм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динам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греч. а - отрицание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dynami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сила) - бессилие, слабость (мышечная) вследствие голода, переутомления, интоксикации, тяжелой болезни, старости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номал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nomali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отклонение) - отклонение от типичных для популяции структуры и функции, вследствие нарушения развития организм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Антропометр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ntrypa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человек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metrey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измеряю) - совокупность методов и приемов измерений морфологических особенностей человеческого тела и его частей. Раздел и метод морфологии человека используется в валеологии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Аст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sthenei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физическая и физическая слабость, бессилие) - состояние, характеризующееся быстрой истощаемостью нервных процессов, повышенной утомляемостью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Баланс здоровь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условный термин, выражающий моментальные состояния равновесия между запросом и потенциалом здоровья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Биологическая систем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совокупность функционально связанных элементов или процессов, объединенных в целое для достижения биологически значимого результат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Близорукос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син: миопия, 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myopi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) - особенность зрения, выражающаяся в ухудшении ясного видения далеко расположенных предметов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Болезн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проявление нарушенного течения жизни, обусловленного воздействием на организм чрезвычайных раздрожителей (физических, химических, биологических, социальных факторов внешней среды и внутренней среды)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гене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лат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aleo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здравствовать; 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genesi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процесс) - экзогенно, поведенчески и фенотипически детерминированное формирование динамического комплекса адаптационных механизмов и морфофункциональных резервов организма, направленное на совершенствование саморегуляции и гомеостаз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Валеогенное мышл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мышление, имеющее креативную направленность в отношении собственного здоровья и здоровья всех окружающих людей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генны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порождающий, созидающий здоровье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Валеограмотнос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состояние личности, обусловленное пониманием сущности здоровья и здорового образа жизни, четко выраженной мотивацией здравотворчества, вести здоровый образ жизни, сохранять и укреплять свое здоровье, бережного отношения здоровья других  людей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диагност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 лат. valeo-здравствовать, 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diagnostiko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способный распознать) - комплекс диагностических мероприятий, направленных на изучение качественных и количественных показателей оценки функционального состояния, работоспособности, резервных возможностей с последующей экспресс - оценкой количества здоровья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логическая служб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это служба формирования и обеспечения здоровья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леологическая служба консолидирует усилие специалистов разного профиля деятельности в педагогическом, психологическом, медицинском, социальном, правовом аспекте  создать и обеспечить высокий уровень здоровья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логический анализ образовательного процесс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детальное рассмотрение методов, условий, компонентов и этапов образовательного процесса с позиций фундамента для формирования здоровья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логический анализ уро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это анализ цели, задач, условий, педагогических технологий, результативности урока, динамики состояния работоспособности субъектов образовательного процесс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Валеологический мониторинг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мониторинг здоровья и факторов, имеющих значение для формирования, сохранения и укрепления здоровья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Валеологическое образова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система образовательных мер направленных на формирование валеологического мышления и здорового образа жизни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логическое сопровождение образовательного процесс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это комплекс мероприятий валеологической службы образовательного учреждения, включающий анализ и дифференциацию образовательных маршрутов учащихся в сопоставлении с показателями успешности обучения, результатом диагностики, прогнозирования и коррекции функционального состояния каждого учащегося, его работоспособности степени адаптации и уровня здоровья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Валеолог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лат.valeo-здравствовать, 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logo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учение) - новая интегративная область знаний о закономерностях, способах и механизмах формирования, сохранения, укрепления и воспроизводства здоровья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педагог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син: педагогика здоровья) - новый уровень педагогической науки, на котором должна базироваться система здравотворящего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практ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практическая валеология) - раздел валеологии, изучающий и использующий методы и системы диагностики, прогнозирования, формирования и коррекции здоровья человека с использованием всех доступных  методов и средств воздействия на психику и организм человек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Валеопсихолог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научно - практическая дисциплина, изучающая закономерности психических процессов и центральных механизмов саморегулящии психики, обеспечивающие ее нормальное существование и развитие, помогающие человеку удовлетворять свои ведущие потребности, успешную адаптацию к умственным и физическим нагрузкам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Гимнастика для гла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комплекс упражнений для глазодвигательных мышц и для аккомодационного аппарат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Гиподинам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hypo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под, ниже;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dynamic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сила) - нарушение функций организма при ограничении двигательной активности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Гипокинез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греч. hypo-под, ниже;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kinesi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движение) - состояние, характеризующееся ограничениями  двигательной активности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Гипокс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греч. hypo-под, ниже; от лат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oxygenim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кислород) - состояние, возникающее при недостаточном снабжении тканей кислородом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Гомеоста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от греч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homoio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подобный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tati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застой, состояние) - относительное динамическое постоянство внутренней среды (крови, лимфы, тканевой жидкости) и устойчивость основных физиологических функций организма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Дневник здоровь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- индивидуальный, самостоятельно и регулярно заполняемый документ, отражающий динамику, самочувствие, антропометрических показателей, показателей функциональных систем, необходимых для экспресс - оценки здоровья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Духовное здоровь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термин, не имеющий точного светского толкования, использующий в основном в отечественной духовной литературе, в последнее время - в средствах массовой информации. Духовное здоровье - это гражданское, общественное, патриотическое здоровье человека, а также его вероисповедание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Здоровье человек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это континуум естественных состояний жизнедеятельности, характеризующийся способностью организма к совершенной саморегуляции, поддержание гомеостаза. На сегодня имеется более 300 определений здоровья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Здоровый образ жизни человек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это максимальное количество биологически и социально целесообразных форм и способов жизнедеятельности, адекватных потребностями возможностям человека. </w:t>
      </w:r>
    </w:p>
    <w:p>
      <w:pPr>
        <w:pStyle w:val="Normal"/>
        <w:autoSpaceDE w:val="false"/>
        <w:spacing w:lineRule="auto" w:line="360"/>
        <w:rPr>
          <w:rFonts w:eastAsia="Courier New CYR" w:cs="Courier New CYR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Карта оценки состояния здоровь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индивидуальный документ, отражающий качество и количественную характеристику здоровья.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/>
        <w:ind w:left="0" w:right="0" w:firstLine="360"/>
        <w:jc w:val="both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h-CN" w:bidi="ar-SA"/>
        </w:rPr>
      </w:pPr>
      <w:r>
        <w:rPr>
          <w:rFonts w:eastAsia="Courier New CYR" w:cs="Courier New CYR"/>
          <w:color w:val="auto"/>
          <w:sz w:val="28"/>
          <w:szCs w:val="28"/>
          <w:u w:val="single"/>
          <w:lang w:val="ru-RU" w:eastAsia="zh-CN" w:bidi="ar-SA"/>
        </w:rPr>
        <w:t xml:space="preserve">Критерии здорового образа жизни </w:t>
      </w:r>
      <w:r>
        <w:rPr>
          <w:rFonts w:eastAsia="Courier New CYR" w:cs="Courier New CYR"/>
          <w:color w:val="auto"/>
          <w:sz w:val="28"/>
          <w:szCs w:val="28"/>
          <w:lang w:val="ru-RU" w:eastAsia="zh-CN" w:bidi="ar-SA"/>
        </w:rPr>
        <w:t>- активная общественно - трудовая, коммуникативная, семейно-бытовая деятельность людей, проявление физических, духовных способностей человека в единстве  и относительной гармонии с окружающей природой и социальной средой, отношение человека к своему здоровью и здоровью других.</w:t>
      </w:r>
    </w:p>
    <w:p>
      <w:pPr>
        <w:pStyle w:val="Style19"/>
        <w:spacing w:before="0" w:after="0"/>
        <w:ind w:left="0" w:right="0" w:firstLine="708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анк контрольных заданий и вопро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bCs/>
          <w:color w:val="231F20"/>
          <w:sz w:val="28"/>
          <w:szCs w:val="28"/>
          <w:lang w:eastAsia="ru-RU"/>
        </w:rPr>
        <w:t>«</w:t>
      </w:r>
      <w:r>
        <w:rPr>
          <w:bCs/>
          <w:color w:val="231F20"/>
          <w:sz w:val="28"/>
          <w:szCs w:val="28"/>
          <w:lang w:eastAsia="ru-RU"/>
        </w:rPr>
        <w:t xml:space="preserve">Формирование здоровьесберегающей компетенции будущих педагогов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уктура, содержание, особенности здоровьесберегающих компетенций,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можности курса «</w:t>
      </w:r>
      <w:r>
        <w:rPr>
          <w:bCs/>
          <w:color w:val="231F20"/>
          <w:sz w:val="28"/>
          <w:szCs w:val="28"/>
        </w:rPr>
        <w:t>Формирование  здоровьесберегающей компетенции будущих педагогов</w:t>
      </w:r>
      <w:r>
        <w:rPr>
          <w:color w:val="000000"/>
          <w:sz w:val="28"/>
          <w:szCs w:val="28"/>
        </w:rPr>
        <w:t xml:space="preserve">» в целенаправленной профессиональной работе.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имулы, приемы, технологии, направленные на формирование здоровьесберегающих компетенций у </w:t>
      </w:r>
      <w:r>
        <w:rPr>
          <w:bCs/>
          <w:color w:val="231F20"/>
          <w:sz w:val="28"/>
          <w:szCs w:val="28"/>
        </w:rPr>
        <w:t>будущих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намическую модель процесса формирования здоровьесберегающих компетенций у</w:t>
      </w:r>
      <w:r>
        <w:rPr>
          <w:bCs/>
          <w:color w:val="231F20"/>
          <w:sz w:val="28"/>
          <w:szCs w:val="28"/>
        </w:rPr>
        <w:t xml:space="preserve"> будущих педаг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ловия и технологии успешного формирования здоровьесберегающих компетенций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х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ноориентированные формы внеурочной деятельности по формированию здоровьесберегающих компетенций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Теоретические основы проблемы компетентностного подхода как многоаспектный феномен, включающий здоровьесберегающую деятельность.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тентностного подхода как целефункциональный ориентир в образовани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держание и структура здоровьесберегающих компетенций применительно к особенностям обучения будущих педагогов по специальности 050700.62.ДПП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тнорегиональных особенности в осуществлении здоровьесберегающей работы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иворечия между реально существующим и необходимым уровнем здоровьесберегающих компетенций у  будущих педагогов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тиворечия между новыми социокультурными требованиями к осуществлению здоровьесберегающей работы в условиях вуза и недостаточной, в сравнении с традиционной, компетентностью учителя в этом направлени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тиворечия между образовательными возможностями вуза и недостаточной научно-теоретической и практической разработанностью системы здоровьесберегающи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тиворечия между необходимостью формирования компетентности в здоровом образе жизни у будущего педагога и слабой опорой на этнорегиональную направленность здоровьесберегающей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76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NewRoman;Times New Roman"/>
          <w:b/>
          <w:szCs w:val="28"/>
        </w:rPr>
        <w:t>ТЕСТЫ</w:t>
      </w:r>
      <w:r>
        <w:rPr>
          <w:b/>
          <w:caps/>
          <w:szCs w:val="28"/>
        </w:rPr>
        <w:t xml:space="preserve"> по дисциплине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«Формирование  здоровьесберегающей компетенции будущих педагогов»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rFonts w:cs="TimesNewRoman;Times New Roman"/>
          <w:b/>
          <w:b/>
          <w:bCs/>
          <w:sz w:val="28"/>
          <w:szCs w:val="28"/>
          <w:lang w:eastAsia="ru-RU"/>
        </w:rPr>
      </w:pPr>
      <w:r>
        <w:rPr>
          <w:rFonts w:cs="TimesNew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1. Компетенция  - это ____________________________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нтегративное качество субъекта, включающее в себя когнитивные, мотивационные, ценностные и практические аспекты, которое проявляется в успешных действиях в какой-либо области</w:t>
      </w: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Style12"/>
        <w:jc w:val="left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i/>
          <w:iCs/>
          <w:color w:val="auto"/>
          <w:sz w:val="28"/>
          <w:szCs w:val="28"/>
          <w:lang w:val="ru-RU" w:eastAsia="zh-CN" w:bidi="ar-SA"/>
        </w:rPr>
        <w:t xml:space="preserve">2. Предмет изучения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 xml:space="preserve">дисциплины </w:t>
      </w:r>
      <w:r>
        <w:rPr>
          <w:rFonts w:eastAsia="Times New Roman" w:cs="Times New Roman"/>
          <w:b/>
          <w:bCs/>
          <w:i/>
          <w:iCs/>
          <w:color w:val="231F2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231F20"/>
          <w:sz w:val="28"/>
          <w:szCs w:val="28"/>
          <w:lang w:val="ru-RU" w:eastAsia="ru-RU" w:bidi="ar-SA"/>
        </w:rPr>
        <w:t>Формирование  здоровьесберегающей компетенции будущих педагогов»</w:t>
      </w:r>
      <w:r>
        <w:rPr>
          <w:rFonts w:eastAsia="Times New Roman" w:cs="TimesNewRoman;Times New Roman"/>
          <w:i/>
          <w:iCs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>а) заболеваемость населения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 xml:space="preserve">б) технологии формирования здоровьесберегающих компетенций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>в) демографическая ситуация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 xml:space="preserve">г) факторы окружающей среды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>д) общественное здоровье в связи с условиями жизни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ab/>
        <w:t>Правильный ответ: б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Style12"/>
        <w:jc w:val="left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i/>
          <w:iCs/>
          <w:color w:val="auto"/>
          <w:sz w:val="28"/>
          <w:szCs w:val="28"/>
          <w:lang w:val="ru-RU" w:eastAsia="zh-CN" w:bidi="ar-SA"/>
        </w:rPr>
        <w:t xml:space="preserve">4. Объект изучения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 xml:space="preserve">дисциплины </w:t>
      </w:r>
      <w:r>
        <w:rPr>
          <w:rFonts w:eastAsia="Times New Roman" w:cs="Times New Roman"/>
          <w:b/>
          <w:bCs/>
          <w:i/>
          <w:iCs/>
          <w:color w:val="231F2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/>
          <w:iCs/>
          <w:color w:val="231F20"/>
          <w:sz w:val="28"/>
          <w:szCs w:val="28"/>
          <w:lang w:val="ru-RU" w:eastAsia="ru-RU" w:bidi="ar-SA"/>
        </w:rPr>
        <w:t>Формирование  здоровьесберегающей компетенции будущих педагогов»</w:t>
      </w:r>
      <w:r>
        <w:rPr>
          <w:rFonts w:eastAsia="Times New Roman" w:cs="TimesNewRoman;Times New Roman"/>
          <w:i/>
          <w:iCs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обществ в целом</w:t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</w:t>
      </w:r>
      <w:r>
        <w:rPr>
          <w:rFonts w:eastAsia="Times New Roman" w:cs="Times New Roman"/>
          <w:bCs/>
          <w:color w:val="231F20"/>
          <w:sz w:val="28"/>
          <w:szCs w:val="28"/>
          <w:lang w:val="ru-RU" w:eastAsia="ru-RU" w:bidi="ar-SA"/>
        </w:rPr>
        <w:t>будущий педагог</w:t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в) компетентностный подход к учащимся </w:t>
      </w:r>
    </w:p>
    <w:p>
      <w:pPr>
        <w:pStyle w:val="Normal"/>
        <w:spacing w:lineRule="atLeast" w:line="200"/>
        <w:ind w:left="700" w:right="0" w:firstLine="13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теория и практика процесса формирования здоровьесберегающих компетенций</w:t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г</w:t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5. Здоровье населения зависит от:</w:t>
      </w:r>
    </w:p>
    <w:p>
      <w:pPr>
        <w:pStyle w:val="Normal"/>
        <w:spacing w:lineRule="atLeast" w:line="200"/>
        <w:ind w:left="10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образа жизни на ____  %</w:t>
      </w:r>
    </w:p>
    <w:p>
      <w:pPr>
        <w:pStyle w:val="Normal"/>
        <w:spacing w:lineRule="atLeast" w:line="200"/>
        <w:ind w:left="10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наследственности на ____%</w:t>
      </w:r>
    </w:p>
    <w:p>
      <w:pPr>
        <w:pStyle w:val="Normal"/>
        <w:spacing w:lineRule="atLeast" w:line="200"/>
        <w:ind w:left="10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в) факторов окружающей среды на ____%  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г) медицинской помощи на ___% 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200"/>
        <w:ind w:left="10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 - 50%, б - 20%, в -  20%, г - 10%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17"/>
        <w:spacing w:lineRule="atLeast" w:line="200" w:before="0" w:after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6. Питание зависит от: 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)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)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)________</w:t>
      </w:r>
    </w:p>
    <w:p>
      <w:pPr>
        <w:pStyle w:val="17"/>
        <w:spacing w:lineRule="atLeast" w:line="200" w:before="0" w:after="0"/>
        <w:ind w:left="10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г)________</w:t>
      </w:r>
    </w:p>
    <w:p>
      <w:pPr>
        <w:pStyle w:val="Normal"/>
        <w:spacing w:lineRule="atLeast" w:line="200"/>
        <w:ind w:left="1013" w:right="0" w:hanging="0"/>
        <w:rPr>
          <w:rFonts w:ascii="Times New Roman" w:hAnsi="Times New Roman" w:eastAsia="Arial Unicode MS" w:cs="Times New Roman"/>
          <w:i/>
          <w:i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Правильный ответ: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, б, в,  г –  возраста, пола, климатических условий, социальных условий</w:t>
      </w:r>
    </w:p>
    <w:p>
      <w:pPr>
        <w:pStyle w:val="17"/>
        <w:spacing w:lineRule="atLeast" w:line="200" w:before="0" w:after="0"/>
        <w:rPr>
          <w:rFonts w:ascii="Times New Roman" w:hAnsi="Times New Roman" w:eastAsia="Arial Unicode MS" w:cs="Times New Roman"/>
          <w:i/>
          <w:i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i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17"/>
        <w:spacing w:lineRule="atLeast" w:line="200" w:before="0" w:after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7. Примеры алиментарных заболеваний: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) ожирение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б)__________ 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) _________</w:t>
      </w:r>
    </w:p>
    <w:p>
      <w:pPr>
        <w:pStyle w:val="17"/>
        <w:spacing w:lineRule="atLeast" w:line="200" w:before="0" w:after="0"/>
        <w:ind w:left="1013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г)__________ </w:t>
      </w:r>
    </w:p>
    <w:p>
      <w:pPr>
        <w:pStyle w:val="17"/>
        <w:spacing w:lineRule="atLeast" w:line="200" w:before="0" w:after="0"/>
        <w:ind w:left="1013" w:right="0" w:hanging="0"/>
        <w:rPr>
          <w:rFonts w:eastAsia="Arial Unicode MS" w:cs="Courier New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авильный ответ:  б, в,  г –   глистные инвазии, пищевые отравления,  алиментарная дистрофия</w:t>
      </w:r>
    </w:p>
    <w:p>
      <w:pPr>
        <w:pStyle w:val="17"/>
        <w:spacing w:lineRule="atLeast" w:line="200" w:before="0" w:after="0"/>
        <w:rPr>
          <w:rFonts w:eastAsia="Arial Unicode MS" w:cs="Courier New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Courier New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17"/>
        <w:spacing w:lineRule="atLeast" w:line="200" w:before="0" w:after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8. Нутриенты, характеризующие  состав продуктов:</w:t>
      </w:r>
    </w:p>
    <w:p>
      <w:pPr>
        <w:pStyle w:val="Style18"/>
        <w:spacing w:lineRule="auto" w:line="240" w:before="0" w:after="0"/>
        <w:ind w:left="100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) жиры</w:t>
      </w:r>
    </w:p>
    <w:p>
      <w:pPr>
        <w:pStyle w:val="Style18"/>
        <w:spacing w:lineRule="auto" w:line="240" w:before="0" w:after="0"/>
        <w:ind w:left="100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) белки</w:t>
      </w:r>
    </w:p>
    <w:p>
      <w:pPr>
        <w:pStyle w:val="Style18"/>
        <w:spacing w:lineRule="auto" w:line="240" w:before="0" w:after="0"/>
        <w:ind w:left="100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) витамины</w:t>
      </w:r>
    </w:p>
    <w:p>
      <w:pPr>
        <w:pStyle w:val="Style18"/>
        <w:spacing w:lineRule="atLeast" w:line="200" w:before="0" w:after="0"/>
        <w:ind w:left="100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г) ________</w:t>
      </w:r>
    </w:p>
    <w:p>
      <w:pPr>
        <w:pStyle w:val="Style18"/>
        <w:spacing w:lineRule="atLeast" w:line="200" w:before="0" w:after="0"/>
        <w:ind w:left="100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)________</w:t>
      </w:r>
    </w:p>
    <w:p>
      <w:pPr>
        <w:pStyle w:val="Style18"/>
        <w:spacing w:lineRule="atLeast" w:line="200" w:before="0" w:after="0"/>
        <w:ind w:left="1000" w:right="0" w:hanging="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авильный ответ: г, д — углеводы, минеральные соли</w:t>
      </w:r>
    </w:p>
    <w:p>
      <w:pPr>
        <w:pStyle w:val="Normal"/>
        <w:spacing w:lineRule="atLeast" w:line="20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  <w:t>9. Три составляющие формулы рационального питания</w:t>
      </w:r>
    </w:p>
    <w:p>
      <w:pPr>
        <w:pStyle w:val="Normal"/>
        <w:spacing w:lineRule="atLeast" w:line="200"/>
        <w:ind w:left="1000" w:right="0" w:hanging="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  <w:t>а) ________</w:t>
      </w:r>
    </w:p>
    <w:p>
      <w:pPr>
        <w:pStyle w:val="Normal"/>
        <w:spacing w:lineRule="atLeast" w:line="200"/>
        <w:ind w:left="1000" w:right="0" w:hanging="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  <w:t>б)________</w:t>
      </w:r>
    </w:p>
    <w:p>
      <w:pPr>
        <w:pStyle w:val="Normal"/>
        <w:spacing w:lineRule="atLeast" w:line="200"/>
        <w:ind w:left="1000" w:right="0" w:hanging="0"/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  <w:t>в)________</w:t>
      </w:r>
    </w:p>
    <w:p>
      <w:pPr>
        <w:pStyle w:val="Normal"/>
        <w:spacing w:lineRule="atLeast" w:line="200"/>
        <w:ind w:left="10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auto"/>
          <w:sz w:val="28"/>
          <w:szCs w:val="28"/>
          <w:lang w:val="ru-RU" w:eastAsia="zh-CN" w:bidi="ar-SA"/>
        </w:rPr>
        <w:t>Правильный ответ: а, б, в — адекватность питания, сбалансированность, режим питания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. Устный метод пропаганды ЗОЖ включает средства</w:t>
      </w:r>
    </w:p>
    <w:p>
      <w:pPr>
        <w:pStyle w:val="Normal"/>
        <w:tabs>
          <w:tab w:val="clear" w:pos="720"/>
          <w:tab w:val="right" w:pos="1914" w:leader="none"/>
        </w:tabs>
        <w:spacing w:lineRule="atLeast" w:line="200"/>
        <w:ind w:left="106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митинг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лекция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доска вопросов и ответов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листовки</w:t>
      </w:r>
    </w:p>
    <w:p>
      <w:pPr>
        <w:pStyle w:val="Normal"/>
        <w:spacing w:lineRule="atLeast" w:line="200"/>
        <w:ind w:left="12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)_________ </w:t>
      </w:r>
    </w:p>
    <w:p>
      <w:pPr>
        <w:pStyle w:val="Normal"/>
        <w:spacing w:lineRule="atLeast" w:line="200"/>
        <w:ind w:left="1063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ильный ответ: д – агитационно-информационное сообщение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 Печатный метод пропаганды ЗОЖ включает средства: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слайд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________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радиоролик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репродукция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 фантом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ильный ответ: б – брошюра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2. Процесс формирования компетенций здоровьесбережения у будущих педагогов будет более успешным, если: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выявить структуру, содержание, особенности компетентностных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знаний здоровьесбережения, их особенности, причины недостаточной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здоровьесберегающей подготовки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опираться в образовательной деятельности на особенности учебного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преподаваемого предмета, на целеполагание, учитывать необходимость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кцентуаций на здоровьесберегающую направленность в преподавании;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разработать технологии, направленные на формирование здоровьес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ерегающих компетенций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г) разработать и использовать динамическую модель процесса формирования здоровьесберегающих компетенций 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,б,в,г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ind w:left="7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3. Факторы, формирующие здоровье человека все, кроме: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социально-экономические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генетические факторы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уровень образования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качество медицинского обслуживания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д) образ жизни</w:t>
      </w:r>
    </w:p>
    <w:p>
      <w:pPr>
        <w:pStyle w:val="Normal"/>
        <w:spacing w:lineRule="atLeast" w:line="200"/>
        <w:ind w:left="7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в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14. Первичная профилактика включает: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предупреждение возникновения факторов риск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комплекс мер по восстановлению здоровья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диагностика заболеваний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д) проведение текущего санитарного надзор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5. Вторичная профилактика включает: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рациональный режим труда и отдых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лечение возникшего заболевания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предупреждение осложнений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диспансеризация лиц, входящих в группу риск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д) предупредительного санитарного надзора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г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6. Третичная профилактика – это комплекс мер по предотвращению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возникновения профзаболеваний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осложнений возникшего заболевания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заболеваемости пожилого населения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заболеваемости детей и подростков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д) воздействия антропогенных факторов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17. Профилактика - это: 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государственная система по наблюдению и улучшению здоровья населения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система устранения факторов риска и предупреждения заболеваний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федеральная программа по совершенствованию системы здравоохранения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способ проведения медицинских мероприятий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8. Показатели, используемые при оценке состояния здоровья населения все, кроме: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заболеваемость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смертность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миграция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рождаемость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д) патологическая пораженность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в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19.  Здоровье человека в большей степени зависит от: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экологии; 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генетики и биологии человека;  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в) образа жизни;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деятельности медицинских учреждений.</w:t>
      </w:r>
    </w:p>
    <w:p>
      <w:pPr>
        <w:pStyle w:val="Normal"/>
        <w:spacing w:lineRule="atLeast" w:line="200"/>
        <w:ind w:left="763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в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0. Здоровье населения больше всего зависит от: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наследственности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условий внешней среды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экономического строя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образа жизни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д) системы здравоохранения</w:t>
      </w:r>
    </w:p>
    <w:p>
      <w:pPr>
        <w:pStyle w:val="Normal"/>
        <w:spacing w:lineRule="atLeast" w:line="200"/>
        <w:ind w:left="788" w:right="0" w:hanging="0"/>
        <w:rPr>
          <w:rFonts w:eastAsia="Times New Roman" w:cs="TimesNewRoman;Times New Roman"/>
          <w:color w:val="auto"/>
          <w:sz w:val="28"/>
          <w:szCs w:val="28"/>
          <w:shd w:fill="00FF00" w:val="clear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г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shd w:fill="00FF00" w:val="clear"/>
          <w:lang w:val="ru-RU" w:eastAsia="zh-CN" w:bidi="ar-SA"/>
        </w:rPr>
      </w:pPr>
      <w:r>
        <w:rPr>
          <w:rFonts w:eastAsia="Times New Roman" w:cs="TimesNewRoman;Times New Roman"/>
          <w:color w:val="000000"/>
          <w:sz w:val="28"/>
          <w:szCs w:val="28"/>
          <w:shd w:fill="00FF00" w:val="clear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1. Образ жизни включает: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 медицинскую активность населения;  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 деятельность служб и органов здравоохранения;  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 определенный тип,  вид и способ жизнедеятельности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индивидуума и группы</w:t>
      </w:r>
    </w:p>
    <w:p>
      <w:pPr>
        <w:pStyle w:val="Normal"/>
        <w:spacing w:lineRule="atLeast" w:line="200"/>
        <w:ind w:left="7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в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2. Здоровый образ жизни это: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 деятельность, направленная на формирование/сохранение здоровья; 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меры профилактики;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качество и уровень жизни</w:t>
      </w:r>
    </w:p>
    <w:p>
      <w:pPr>
        <w:pStyle w:val="Normal"/>
        <w:spacing w:lineRule="atLeast" w:line="200"/>
        <w:ind w:left="7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3. Условия жизни - это:</w:t>
      </w:r>
    </w:p>
    <w:p>
      <w:pPr>
        <w:pStyle w:val="Normal"/>
        <w:spacing w:lineRule="atLeast" w:line="200"/>
        <w:ind w:left="8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 состояние полного физического и душевного благополучия;  </w:t>
      </w:r>
    </w:p>
    <w:p>
      <w:pPr>
        <w:pStyle w:val="Normal"/>
        <w:spacing w:lineRule="atLeast" w:line="200"/>
        <w:ind w:left="8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 факторы, обуславливающие образ жизни; </w:t>
      </w:r>
    </w:p>
    <w:p>
      <w:pPr>
        <w:pStyle w:val="Normal"/>
        <w:spacing w:lineRule="atLeast" w:line="200"/>
        <w:ind w:left="8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состояние социального благополучия.</w:t>
      </w:r>
    </w:p>
    <w:p>
      <w:pPr>
        <w:pStyle w:val="Normal"/>
        <w:spacing w:lineRule="atLeast" w:line="200"/>
        <w:ind w:left="8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4. Основной закон, регламентирующий охрану здоровья населения РФ: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международные нормы и правила;  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законодательство РФ об охране здоровья граждан; 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Декларация ООН о правах человека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закон о сан-эпид благополучии граждан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25. Гарантией государства охраны здоровья населения РФ является: 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трудовой кодекс;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конституция РФ; 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семейный кодекс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социальный кодекс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6. Право на охрану здоровья в Российской Федерации имеют :</w:t>
      </w:r>
    </w:p>
    <w:p>
      <w:pPr>
        <w:pStyle w:val="Normal"/>
        <w:spacing w:lineRule="atLeast" w:line="200"/>
        <w:ind w:left="8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все, находящиеся на территории страны; </w:t>
      </w:r>
    </w:p>
    <w:p>
      <w:pPr>
        <w:pStyle w:val="Normal"/>
        <w:spacing w:lineRule="atLeast" w:line="200"/>
        <w:ind w:left="8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граждане, утратившие здоровье; </w:t>
      </w:r>
    </w:p>
    <w:p>
      <w:pPr>
        <w:pStyle w:val="Normal"/>
        <w:spacing w:lineRule="atLeast" w:line="200"/>
        <w:ind w:left="8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граждане Российской Федерации</w:t>
      </w:r>
    </w:p>
    <w:p>
      <w:pPr>
        <w:pStyle w:val="Normal"/>
        <w:spacing w:lineRule="atLeast" w:line="200"/>
        <w:ind w:left="8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маргиналы</w:t>
      </w:r>
    </w:p>
    <w:p>
      <w:pPr>
        <w:pStyle w:val="Normal"/>
        <w:spacing w:lineRule="atLeast" w:line="200"/>
        <w:ind w:left="86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27. Фактор риска – это: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а) экзогенный фактор ухудшающий здоровье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антропогенный фактор ухудшающий здоровье 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в) экологический фактор способный быть канцерогеном 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фактор любой природы, провоцирующий нарушение здоровья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д) производственный фактор, приводящий к заболеваемости 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г</w:t>
      </w:r>
    </w:p>
    <w:p>
      <w:pPr>
        <w:pStyle w:val="Normal"/>
        <w:spacing w:lineRule="atLeast" w:line="200"/>
        <w:ind w:left="87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 Индивидуальный канцерогенный риск это:</w:t>
      </w:r>
    </w:p>
    <w:p>
      <w:pPr>
        <w:pStyle w:val="Normal"/>
        <w:spacing w:lineRule="atLeast" w:line="200"/>
        <w:ind w:left="9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появление случаев рака</w:t>
      </w:r>
    </w:p>
    <w:p>
      <w:pPr>
        <w:pStyle w:val="Normal"/>
        <w:spacing w:lineRule="atLeast" w:line="200"/>
        <w:ind w:left="9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вероятность появления дополнительных случаев рака</w:t>
      </w:r>
    </w:p>
    <w:p>
      <w:pPr>
        <w:pStyle w:val="Normal"/>
        <w:spacing w:lineRule="atLeast" w:line="200"/>
        <w:ind w:left="9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вероятность возникновения лейкемии</w:t>
      </w:r>
    </w:p>
    <w:p>
      <w:pPr>
        <w:pStyle w:val="Normal"/>
        <w:spacing w:lineRule="atLeast" w:line="200"/>
        <w:ind w:left="9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вероятность возникновения лейкозов</w:t>
      </w:r>
    </w:p>
    <w:p>
      <w:pPr>
        <w:pStyle w:val="Normal"/>
        <w:spacing w:lineRule="atLeast" w:line="200"/>
        <w:ind w:left="90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 вероятность возникновения различных форм онкологических заболеваний</w:t>
      </w:r>
    </w:p>
    <w:p>
      <w:pPr>
        <w:pStyle w:val="Normal"/>
        <w:spacing w:lineRule="atLeast" w:line="200"/>
        <w:ind w:left="90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б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. Популяционный канцерогенный риск это:</w:t>
      </w:r>
    </w:p>
    <w:p>
      <w:pPr>
        <w:pStyle w:val="Normal"/>
        <w:spacing w:lineRule="atLeast" w:line="200"/>
        <w:ind w:left="88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появление случаев рака в популяции</w:t>
      </w:r>
    </w:p>
    <w:p>
      <w:pPr>
        <w:pStyle w:val="Normal"/>
        <w:spacing w:lineRule="atLeast" w:line="200"/>
        <w:ind w:left="88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число дополнительных случаев рака в конкретной популяции</w:t>
      </w:r>
    </w:p>
    <w:p>
      <w:pPr>
        <w:pStyle w:val="Normal"/>
        <w:spacing w:lineRule="atLeast" w:line="200"/>
        <w:ind w:left="88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вероятность возникновения лейкемии в популяции</w:t>
      </w:r>
    </w:p>
    <w:p>
      <w:pPr>
        <w:pStyle w:val="Normal"/>
        <w:spacing w:lineRule="atLeast" w:line="200"/>
        <w:ind w:left="88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вероятность возникновения лейкозов в популяции</w:t>
      </w:r>
    </w:p>
    <w:p>
      <w:pPr>
        <w:pStyle w:val="Normal"/>
        <w:spacing w:lineRule="atLeast" w:line="200"/>
        <w:ind w:left="8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 вероятность возникновения различных форм онкологических заболеваний в популяции</w:t>
      </w:r>
    </w:p>
    <w:p>
      <w:pPr>
        <w:pStyle w:val="Normal"/>
        <w:spacing w:lineRule="atLeast" w:line="200"/>
        <w:ind w:left="88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д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. Экомониторинг это:</w:t>
      </w:r>
    </w:p>
    <w:p>
      <w:pPr>
        <w:pStyle w:val="Normal"/>
        <w:spacing w:lineRule="atLeast" w:line="200"/>
        <w:ind w:left="93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мониторирование биологических объектов</w:t>
      </w:r>
    </w:p>
    <w:p>
      <w:pPr>
        <w:pStyle w:val="Normal"/>
        <w:spacing w:lineRule="atLeast" w:line="200"/>
        <w:ind w:left="93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3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38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отбор проб окружающей среды</w:t>
      </w:r>
    </w:p>
    <w:p>
      <w:pPr>
        <w:pStyle w:val="Normal"/>
        <w:spacing w:lineRule="atLeast" w:line="200"/>
        <w:ind w:left="9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 отбор проб внутренней среды</w:t>
      </w:r>
    </w:p>
    <w:p>
      <w:pPr>
        <w:pStyle w:val="Normal"/>
        <w:spacing w:lineRule="atLeast" w:line="200"/>
        <w:ind w:left="9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г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 Биомониторинг это: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)  мониторирование биологических объектов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мониторирование экологических объектов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) мониторирование экологических и биологических объектов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) отбор проб окружающей среды</w:t>
      </w:r>
    </w:p>
    <w:p>
      <w:pPr>
        <w:pStyle w:val="Normal"/>
        <w:spacing w:lineRule="atLeast" w:line="200"/>
        <w:ind w:left="913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) отбор проб внутренней среды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pacing w:lineRule="atLeast" w:line="200"/>
        <w:ind w:left="913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32. Алкоголизм –  это болезнь или распущенность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) болезнь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) болезнь, как результат распущенности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) болезнь, как результат семейных и социальных традиций;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jc w:val="both"/>
        <w:rPr>
          <w:rFonts w:eastAsia="Times New Roman" w:cs="TimesNewRoman;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) верны все определения.</w:t>
      </w:r>
    </w:p>
    <w:p>
      <w:pPr>
        <w:pStyle w:val="Normal"/>
        <w:tabs>
          <w:tab w:val="clear" w:pos="720"/>
          <w:tab w:val="left" w:pos="1378" w:leader="none"/>
        </w:tabs>
        <w:spacing w:lineRule="atLeast" w:line="200"/>
        <w:ind w:left="838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bCs/>
          <w:color w:val="000000"/>
          <w:sz w:val="28"/>
          <w:szCs w:val="28"/>
          <w:lang w:val="ru-RU" w:eastAsia="zh-CN" w:bidi="ar-SA"/>
        </w:rPr>
        <w:t>Правильный ответ: в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33. Здоровье населения обусловлено: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социально-экономическими условиями и образом жизни; 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б) факторами внешней среды и наследственностью; 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в) деятельностью системы здравоохранения.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г) наличием полиса ОМС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, б, в</w:t>
      </w:r>
    </w:p>
    <w:p>
      <w:pPr>
        <w:pStyle w:val="Normal"/>
        <w:spacing w:lineRule="atLeast" w:line="200"/>
        <w:ind w:left="825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34. Факторы, разрушающие здоровье населения:</w:t>
      </w:r>
    </w:p>
    <w:p>
      <w:pPr>
        <w:pStyle w:val="Normal"/>
        <w:spacing w:lineRule="atLeast" w:line="200"/>
        <w:ind w:left="85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 xml:space="preserve">а) алкоголизм </w:t>
      </w:r>
    </w:p>
    <w:p>
      <w:pPr>
        <w:pStyle w:val="Normal"/>
        <w:spacing w:lineRule="atLeast" w:line="200"/>
        <w:ind w:left="85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б) табакокурение</w:t>
      </w:r>
    </w:p>
    <w:p>
      <w:pPr>
        <w:pStyle w:val="17"/>
        <w:spacing w:lineRule="atLeast" w:line="200" w:before="0" w:after="0"/>
        <w:ind w:left="85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) наркотики</w:t>
      </w:r>
    </w:p>
    <w:p>
      <w:pPr>
        <w:pStyle w:val="17"/>
        <w:spacing w:lineRule="atLeast" w:line="200" w:before="0" w:after="0"/>
        <w:ind w:left="850" w:right="0" w:hanging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г) нерациональное питание</w:t>
      </w:r>
    </w:p>
    <w:p>
      <w:pPr>
        <w:pStyle w:val="17"/>
        <w:spacing w:lineRule="atLeast" w:line="200" w:before="0" w:after="0"/>
        <w:ind w:left="85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) гиподинамия</w:t>
      </w:r>
    </w:p>
    <w:p>
      <w:pPr>
        <w:pStyle w:val="Normal"/>
        <w:spacing w:lineRule="atLeast" w:line="200"/>
        <w:ind w:left="85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Правильный ответ: а, б, в, г, д</w:t>
      </w:r>
    </w:p>
    <w:p>
      <w:pPr>
        <w:pStyle w:val="Normal"/>
        <w:spacing w:lineRule="atLeast" w:line="200"/>
        <w:ind w:left="850" w:right="0" w:hanging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. Установите соответствие:</w:t>
      </w:r>
    </w:p>
    <w:p>
      <w:pPr>
        <w:pStyle w:val="Normal"/>
        <w:spacing w:lineRule="atLeast" w:line="2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казатели здоровья                     Статистические показатели</w:t>
      </w:r>
    </w:p>
    <w:tbl>
      <w:tblPr>
        <w:tblW w:w="66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69"/>
      </w:tblGrid>
      <w:tr>
        <w:trPr/>
        <w:tc>
          <w:tcPr>
            <w:tcW w:w="3245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 Демограф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2. Показатели физического развит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3.Показатели заболеваемости                 </w:t>
            </w:r>
          </w:p>
        </w:tc>
        <w:tc>
          <w:tcPr>
            <w:tcW w:w="336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) охват прививкам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) фертиль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) обращ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)  масса тела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д) болезненность</w:t>
            </w:r>
          </w:p>
          <w:p>
            <w:pPr>
              <w:pStyle w:val="16"/>
              <w:spacing w:lineRule="atLeast" w:line="20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е) частота суицидов</w:t>
            </w:r>
          </w:p>
        </w:tc>
      </w:tr>
    </w:tbl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ой цифре соответствует только одна буква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ильный ответ: 1б, 2г, 3д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6. Установите соответствие: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41"/>
      </w:tblGrid>
      <w:tr>
        <w:trPr/>
        <w:tc>
          <w:tcPr>
            <w:tcW w:w="3259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 Факторы, влияющие на здоровье 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                                           </w:t>
            </w:r>
          </w:p>
        </w:tc>
        <w:tc>
          <w:tcPr>
            <w:tcW w:w="5441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а) пол и возраст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) физическое развит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) 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) смерт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д) климато-географические характеристики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е) наследственность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авильный ответ: 1а, в, д, е, 2 б, г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. Установите соответствие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акторы                                        Степень влияния на здоровье населения (%)        </w:t>
      </w:r>
    </w:p>
    <w:tbl>
      <w:tblPr>
        <w:tblW w:w="66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68"/>
      </w:tblGrid>
      <w:tr>
        <w:trPr/>
        <w:tc>
          <w:tcPr>
            <w:tcW w:w="3232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Образ жизни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. Экологические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) 2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) 12-15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) 50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) 35</w:t>
            </w:r>
          </w:p>
        </w:tc>
      </w:tr>
    </w:tbl>
    <w:p>
      <w:pPr>
        <w:pStyle w:val="16"/>
        <w:spacing w:lineRule="atLeast" w:line="200" w:before="0" w:after="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Цифре соответствует только одна буква</w:t>
      </w:r>
    </w:p>
    <w:p>
      <w:pPr>
        <w:pStyle w:val="16"/>
        <w:spacing w:lineRule="atLeast" w:line="200" w:before="0" w:after="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авильный ответ: 1в, 2а</w:t>
      </w:r>
    </w:p>
    <w:p>
      <w:pPr>
        <w:pStyle w:val="Normal"/>
        <w:spacing w:lineRule="atLeast" w:line="200"/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NewRoman;Times New Roman"/>
          <w:color w:val="auto"/>
          <w:sz w:val="28"/>
          <w:szCs w:val="28"/>
          <w:lang w:val="ru-RU" w:eastAsia="zh-CN" w:bidi="ar-SA"/>
        </w:rPr>
        <w:t>38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становите соответствие:</w:t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37"/>
      </w:tblGrid>
      <w:tr>
        <w:trPr/>
        <w:tc>
          <w:tcPr>
            <w:tcW w:w="3368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 Показатели общественного здоровь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. Факторы, влияющие на здоровье населен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37" w:type="dxa"/>
            <w:tcBorders/>
          </w:tcPr>
          <w:p>
            <w:pPr>
              <w:pStyle w:val="16"/>
              <w:snapToGrid w:val="false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) наследственн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) экология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) рождаемость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г) система здравоохранения </w:t>
            </w:r>
          </w:p>
          <w:p>
            <w:pPr>
              <w:pStyle w:val="16"/>
              <w:spacing w:lineRule="atLeast" w:line="200" w:before="0" w:after="0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д) младенческая смертность</w:t>
            </w:r>
          </w:p>
          <w:p>
            <w:pPr>
              <w:pStyle w:val="16"/>
              <w:spacing w:lineRule="atLeast" w:line="20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е) физическое развитие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ой цифре соответствует не одна буква</w:t>
      </w:r>
    </w:p>
    <w:p>
      <w:pPr>
        <w:pStyle w:val="16"/>
        <w:spacing w:lineRule="atLeast" w:line="200" w:before="0" w:after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авильный ответ: 1в, д, е. 2 а, б, г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. Установите соответствие: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6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338"/>
      </w:tblGrid>
      <w:tr>
        <w:trPr>
          <w:trHeight w:val="2730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 Показатели общественного здоровья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. Факторы, влияющие на здоровье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) система здравоохранения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) болезненность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) образ жизни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) ср.продолжительность предстоящей жизни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) экология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) инвалид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</w:tblGrid>
      <w:tr>
        <w:trPr>
          <w:trHeight w:val="726" w:hRule="atLeast"/>
        </w:trPr>
        <w:tc>
          <w:tcPr>
            <w:tcW w:w="650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дной цифре соответствует не одна буква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авильный ответ:  1б,г, е,  2а,в,д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0. Последовательность возрастания значимости факторов, влияющих на здоровье: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) специфика обычаев и традиций различных групп населения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б) развитие здравоохранения и медицины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) уровень благосостояния, стереотип поведения семьи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г) образ жизни индивида, уровень его санитарно-гигиенической культуры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авильный ответ: б; а; в; г 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before="60" w:after="0"/>
        <w:ind w:left="0" w:right="0" w:firstLine="709"/>
        <w:jc w:val="both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</w:r>
      <w:r>
        <w:br w:type="page"/>
      </w:r>
    </w:p>
    <w:p>
      <w:pPr>
        <w:pStyle w:val="Style14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szCs w:val="28"/>
          <w:lang w:eastAsia="ru-RU"/>
        </w:rPr>
        <w:t>ВОПРОСЫ К ЗАЧЕТУ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>по дисциплине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«Формирование  здоровьесберегающей компетенции будущих педагогов»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и  объект изучения дисциплины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ая база здоровьесбережения. Здоровье: понятие, компоненты. Факторы, определяющие уровень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ка о здоровом образе жизни. Методология здорового образа жизни в современной педагогической и физиологическо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оровьесберегающие режимы человека. Режим смены деятельности. Режим питьевой воды. Режим питания. Режим охраны сенсорных систем. Режим движения. Режим охраны высшей нерв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редные привычки. Психофизиологические механизмы формирования вредных привы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бакокурение, причины возникновения. Условные рефлексы курильщика. Токсикомания, причины, источники. Способы изле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лкоголизм и современная ситуация последствия вредных привычек на организм человека. Способы искоренения, отказа от вредных привычек и пристраст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Наркомания. Способы искоренения, отказа от вредных привычек и пристраст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илософские и психолого-педагогические основы проблемы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роблема компетентностей в теории и истории педагогической нау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1.Теория и практика процесса формирования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2. Характеристика феномена «здоровьесберегающие компетенции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Условия и уровни успешного формирования здоровьесберегающих компетенций у будущих педагогов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rPr>
          <w:sz w:val="28"/>
          <w:szCs w:val="28"/>
        </w:rPr>
      </w:pPr>
      <w:r>
        <w:rPr>
          <w:bCs/>
          <w:sz w:val="28"/>
          <w:szCs w:val="28"/>
        </w:rPr>
        <w:t xml:space="preserve">14. Моделирование условий формирования здоровьесберегающих компетенций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5. Целенаправленность, учет специфики предмета, как условия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Теория программной деятельности по здоровьесберегающему образованию.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2"/>
          <w:szCs w:val="22"/>
          <w:lang w:eastAsia="ru-RU"/>
        </w:rPr>
      </w:pPr>
      <w:r>
        <w:rPr>
          <w:color w:val="231F20"/>
          <w:sz w:val="28"/>
          <w:szCs w:val="28"/>
          <w:lang w:eastAsia="ru-RU"/>
        </w:rPr>
        <w:t>17. Сущность и организация стимулирования в процессе формирования здоровьесберегающих компетенц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2"/>
          <w:szCs w:val="22"/>
          <w:lang w:eastAsia="ru-RU"/>
        </w:rPr>
        <w:t xml:space="preserve"> </w:t>
      </w:r>
      <w:r>
        <w:rPr>
          <w:color w:val="231F20"/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 xml:space="preserve">Здоровьесберегающие технологии образовательного учреждения. Территория школы здоровья. Дизайн образовательного учреждения внешний и внутренний. Средообразующие технологи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31F20"/>
          <w:sz w:val="28"/>
          <w:szCs w:val="28"/>
          <w:lang w:eastAsia="ru-RU"/>
        </w:rPr>
        <w:t>19. Влияние региональных ценностей на формирование здоровьесберегающих компетенций у будущих педагог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ониторинг здоровья, методы проведения и методы оценки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1. Индивидуальные методы оценки здоровь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ндивидуальный мониторинг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23. Пример модели системы формирования здоровьесберегающих компетенций, составляющими которой стали целевой, содержательный, технологический, результативно-оценочный компонент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right="0" w:firstLine="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</w:t>
      </w:r>
      <w:r>
        <w:rPr/>
        <w:t xml:space="preserve">. </w:t>
      </w:r>
      <w:r>
        <w:rPr>
          <w:color w:val="000000"/>
          <w:sz w:val="28"/>
          <w:szCs w:val="28"/>
        </w:rPr>
        <w:t>Структура, содержание, особенности здоровьесберегающих компетенций,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озможности курса «</w:t>
      </w:r>
      <w:r>
        <w:rPr>
          <w:bCs/>
          <w:color w:val="231F20"/>
          <w:sz w:val="28"/>
          <w:szCs w:val="28"/>
        </w:rPr>
        <w:t>Формирование  здоровьесберегающей компетенции будущих педагогов</w:t>
      </w:r>
      <w:r>
        <w:rPr>
          <w:color w:val="000000"/>
          <w:sz w:val="28"/>
          <w:szCs w:val="28"/>
        </w:rPr>
        <w:t xml:space="preserve">» в целенаправленной профессиональной работе.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тимулы, приемы, технологии, направленные на формирование здоровьесберегающих компетенций у </w:t>
      </w:r>
      <w:r>
        <w:rPr>
          <w:bCs/>
          <w:color w:val="231F20"/>
          <w:sz w:val="28"/>
          <w:szCs w:val="28"/>
        </w:rPr>
        <w:t>будущих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Динамическую модель процесса формирования здоровьесберегающих компетенций у</w:t>
      </w:r>
      <w:r>
        <w:rPr>
          <w:bCs/>
          <w:color w:val="231F20"/>
          <w:sz w:val="28"/>
          <w:szCs w:val="28"/>
        </w:rPr>
        <w:t xml:space="preserve"> будущих педагог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Условия и технологии успешного формирования здоровьесберегающих компетенций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х педагогов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Этноориентированные формы внеурочной деятельности по формированию здоровьесберегающих компетенций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Теоретические основы проблемы компетентностного подхода как многоаспектный феномен, включающий здоровьесберегающую деятельность. 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етентностного подхода как целефункциональный ориентир в образовани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одержание и структура здоровьесберегающих компетенций применительно к особенностям обучения будущих педагогов по специальности 050700.62.ДПП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Этнорегиональных особенности в осуществлении здоровьесберегающей работы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тиворечия между реально существующим и необходимым уровнем здоровьесберегающих компетенций у  будущих педагогов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отиворечия между новыми социокультурными требованиями к осуществлению здоровьесберегающей работы в условиях вуза и недостаточной, в сравнении с традиционной, компетентностью учителя в этом направлени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отиворечия между образовательными возможностями вуза и недостаточной научно-теоретической и практической разработанностью системы здоровьесберегающих технолог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Противоречия между необходимостью формирования компетентности в здоровом образе жизни у будущего педагога и слабой опорой на этнорегиональную направленность здоровьесберегающей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276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2"/>
    <w:qFormat/>
    <w:rPr>
      <w:color w:val="0000FF"/>
      <w:u w:val="single"/>
    </w:rPr>
  </w:style>
  <w:style w:type="character" w:styleId="12">
    <w:name w:val="Просмотренная гиперссылка1"/>
    <w:basedOn w:val="2"/>
    <w:qFormat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eastAsia="Lucida Sans Unicode" w:cs="Tahoma"/>
      <w:color w:val="000000"/>
      <w:sz w:val="30"/>
      <w:szCs w:val="3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639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6">
    <w:name w:val="Табл_тест1"/>
    <w:basedOn w:val="Normal"/>
    <w:qFormat/>
    <w:pPr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7">
    <w:name w:val="Текст1"/>
    <w:basedOn w:val="Normal"/>
    <w:qFormat/>
    <w:pPr>
      <w:spacing w:lineRule="auto" w:line="276" w:before="0" w:after="200"/>
    </w:pPr>
    <w:rPr>
      <w:rFonts w:ascii="Courier New" w:hAnsi="Courier New" w:eastAsia="Arial Unicode MS" w:cs="Courier New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567"/>
      <w:jc w:val="both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21" w:leader="none"/>
        <w:tab w:val="right" w:pos="964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hdr.undp.org/en/" TargetMode="External"/><Relationship Id="rId15" Type="http://schemas.openxmlformats.org/officeDocument/2006/relationships/hyperlink" Target="http://hdr.undp.org/en/" TargetMode="External"/><Relationship Id="rId16" Type="http://schemas.openxmlformats.org/officeDocument/2006/relationships/hyperlink" Target="http://www.rosmintrud.ru/docs/help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32:00Z</dcterms:created>
  <dc:creator>Natasha</dc:creator>
  <dc:description/>
  <dc:language>en-US</dc:language>
  <cp:lastModifiedBy>Home</cp:lastModifiedBy>
  <cp:lastPrinted>2007-05-04T12:35:00Z</cp:lastPrinted>
  <dcterms:modified xsi:type="dcterms:W3CDTF">2013-11-14T03:06:00Z</dcterms:modified>
  <cp:revision>5</cp:revision>
  <dc:subject/>
  <dc:title>Сущность, структура и основные понятия курса “гендерология и фе</dc:title>
</cp:coreProperties>
</file>