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зыка ХХ века. Рок-опер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303.65 Иностранный язык с дополнительной специальностью 050503.65 Иностранный язы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  _____Б. М. Машевский, к.ф.н., доцент, С. П. Штумпф, к.ф.н., доцент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14_ " _февраля__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А.М.Гендин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подпис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57"/>
        <w:gridCol w:w="2699"/>
        <w:gridCol w:w="244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6, 14.02.2008) кафедрой разработавшей программ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й культуры, Мировая художественная культура, Культур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3/14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14_"_02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            А.М.Ге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пецкурс предназначен для студентов гуманитарных факультетов, в программу которых входит общекультурный б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освящён современной нам музыке. Все студенты, обучаясь на начальных курсах, слушают блок по классической музыке. В данный момент мы обратимся к веку ХХ. К жанру рок-оперы. Это достаточно сложное соединение одного из наиболее ярких стилевых направлений конца ХХ века – рок-музыки, и, уже устоявшейся, выверенной временем, опер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слово "рок" мы употребляем, чтобы обозначить нечто острое, броское, затрагивающее душу. Чтобы поделиться свободно, искренне наболевшим. В наши дни речь зачастую идёт не просто о рок-музыке, а о рок-поэзии, рок-мыш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к – это подчас негативная реакция людей на запреты, на "неустройство" общества, в котором нам приходится жить. Но рок, также, - это состояние, в которое погружаются исполнители и слушатели, это создание атмосферы общности, единения слушательской ауд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ём курсе мы обращаемся к творчеству композиторов, принимающих этот стиль как серьёзное искусство, корни которого уходят в рок-музыку 60-х годов. Но это абсолютно новый виток её существования – с развитой симфонической и оперной формой, опирающейся на современные средства выразительности, на электронику. С тематизмом, способным отразить мироощущение человека нашего времени и охарактеризовать мир, окружающий нас. Причём так, чтобы это было понятно каждому. Такова музыка А. Рыбникова, Э. Артемьева, А. Журбина, Э. Л. Уэббера, Гоцианта. Именно с их произведениями – "Юнона и Авось", "Звезда и смерть Хоакина Мурьеты", "Орфей и Эвридика", "Иисус Христос супер-звезда", "Кошки", «Призрак оперы», "Нотр Дамм де Пари", мы предлагаем Вам встретиться, и сравнить их с классическим образцом жанра оп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териал затрагивает «вечную» тему противостояния, непонимания между старшими и младшими поколениями, даёт возможность наметить пути их сближения через музыку. На основе подробного рассмотрения природы зарождения и развития рока, его структурного строения, вскрываются причины неприятия старшим поколением этого ст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не ведаем, что творится рядом с нами. Жизнь – это возможность, возможность познать – используйте её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является дополняющим в общегуманитарном блоке к курсу «История художественной культуры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И ЗАДАЧИ 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тить зарождение и пути развития зарубежного и советского стиля «р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наиболее ярких примеров оперных спектаклей, написанных в рассматриваемом сти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студентам через призму музыкального искусства освоить процесс социализации и понять своё место в жизни, в отношениях со старшим поколение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результате освоения курса "Музыка </w:t>
      </w:r>
      <w:r>
        <w:rPr>
          <w:kern w:val="2"/>
          <w:sz w:val="28"/>
          <w:szCs w:val="28"/>
          <w:lang w:val="en-US"/>
        </w:rPr>
        <w:t>XX</w:t>
      </w:r>
      <w:r>
        <w:rPr>
          <w:kern w:val="2"/>
          <w:sz w:val="28"/>
          <w:szCs w:val="28"/>
        </w:rPr>
        <w:t xml:space="preserve"> века. Рок опера" студент должен иметь понятие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об основных этапах развития </w:t>
      </w:r>
      <w:r>
        <w:rPr>
          <w:sz w:val="28"/>
          <w:szCs w:val="28"/>
        </w:rPr>
        <w:t>зарубежного и советского стиля «рок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ить терминологический ряд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месте стилевых музыкальных направлений в музыкальной культуре </w:t>
      </w:r>
      <w:r>
        <w:rPr>
          <w:kern w:val="2"/>
          <w:sz w:val="28"/>
          <w:szCs w:val="28"/>
          <w:lang w:val="en-US"/>
        </w:rPr>
        <w:t>XX</w:t>
      </w:r>
      <w:r>
        <w:rPr>
          <w:kern w:val="2"/>
          <w:sz w:val="28"/>
          <w:szCs w:val="28"/>
        </w:rPr>
        <w:t xml:space="preserve"> 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зыка ХХ века. Рок-опер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303.65 Иностранный язык с дополнительной специальностью 050503.65 Иностранный язы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Госстандар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Музыка ХХ века. Рок-опера» согласно учебного плана Специальность: 050303.65 Иностранный язык с дополнительной специальностью 050503.65 Иностранный 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748155</wp:posOffset>
                </wp:positionV>
                <wp:extent cx="14351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0.6pt;mso-wrap-distance-left:0pt;mso-wrap-distance-right:9pt;mso-wrap-distance-top:0pt;mso-wrap-distance-bottom:0pt;margin-top:137.6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2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3"/>
                        <w:gridCol w:w="113"/>
                      </w:tblGrid>
                      <w:tr>
                        <w:trPr/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ходит в блок ГСЭ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урсы по выбору). Дидактические единицы блока определяются ВУ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Гос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пециальностей социально-гуманитарного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урс по выбору предназначен для студентов гуманитарных факультетов, в программу которых входит общекультурный блок. Он посвящён современной нам музыке. Все студенты, обучаясь на начальных курсах, слушают блок по классической музыке. В данный момент мы обратимся к веку ХХ. К жанру рок-оперы. Это достаточно сложное соединение одного из наиболее ярких стилевых направлений конца ХХ века – рок-музыки, и, уже устоявшейся, выверенной временем, опер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слово "рок" мы употребляем, чтобы обозначить нечто острое, броское, затрагивающее душу. Чтобы поделиться свободно, искренне наболевшим. В наши дни речь зачастую идёт не просто о рок-музыке, а о рок-поэзии, рок-мышлении. Рок – это подчас негативная реакция людей на запреты, на "неустройство" общества, в котором нам приходится жить. Но рок, также, - это состояние, в которое погружаются исполнители и слушатели, это создание атмосферы общности, единения слушательск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ём курсе мы обращаемся к творчеству композиторов, принимающих этот стиль как серьёзное искусство, корни которого уходят в рок-музыку 60-х годов. Но это абсолютно новый виток её существования – с развитой симфонической и оперной формой, опирающейся на современные средства выразительности, на электронику. С тематизмом, способным отразить мироощущение человека нашего времени и охарактеризовать мир, окружающий нас. Причём так, чтобы это было понятно каждому. Такова музыка А. Рыбникова, Э. Артемьева, А. Журбина, Э. Л. Уэббера, Гоцианта. Именно с их произведениями – "Юнона и Авось", "Звезда и смерть Хоакина Мурьеты", "Орфей и Эвридика", "Иисус Христос супер-звезда", "Кошки", «Призрак оперы», "Нотр Дамм де Пари", мы предлагаем Вам встретиться, и сравнить их с классическим образцом жанра оп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териал затрагивает «вечную» тему противостояния, непонимания между старшими и младшими поколениями, даёт возможность наметить пути их сближения через музыку. На основе подробного рассмотрения природы зарождения и развития рока, его структурного строения, вскрываются причины неприятия старшим поколением эт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не ведаем, что творится рядом с нами. Жизнь – это возможность, возможность познать – используйте её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является дополняющим в общегуманитарном блоке к курсу «История художественной культуры»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ой целью курса является познакомить студентов с общими представлениями о тенденциях и направлениях развития музыкального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тить зарождение и пути развития зарубежного и советского стиля «р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наиболее ярких примеров оперных спектаклей, написанных в рассматриваемом стил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чь студентам через призму музыкального искусства освоить процесс социализации и понять своё место в жизни, в отношениях со старшим покол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и навыки, полученные студентами при изучении курса, будут использованы ими как теоретический и эмпирический материал в процессе дальнейшего обучения и профессион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ех модулей: становление стиля Рок, советская рок-опера, зарубежная рок-опе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узыка ХХ века. Рок-опера» является курсом по выбору, своим содержательным наполнением развивая курсы Культурология, История художественной культуры, Мировая художественная культур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ослушавший курс по выбору «Музыка ХХ века. Рок-опера», должен освоить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kern w:val="2"/>
          <w:sz w:val="28"/>
          <w:szCs w:val="28"/>
        </w:rPr>
        <w:t xml:space="preserve">Знание об основных этапах развития </w:t>
      </w:r>
      <w:r>
        <w:rPr>
          <w:sz w:val="28"/>
          <w:szCs w:val="28"/>
        </w:rPr>
        <w:t>зарубежного и советского стиля «рок»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ение терминологическим рядом;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е места стилевого музыкального направления </w:t>
      </w:r>
      <w:r>
        <w:rPr>
          <w:sz w:val="28"/>
          <w:szCs w:val="28"/>
        </w:rPr>
        <w:t>«рок»</w:t>
      </w:r>
      <w:r>
        <w:rPr>
          <w:kern w:val="2"/>
          <w:sz w:val="28"/>
          <w:szCs w:val="28"/>
        </w:rPr>
        <w:t xml:space="preserve"> в музыкальной культуре </w:t>
      </w:r>
      <w:r>
        <w:rPr>
          <w:kern w:val="2"/>
          <w:sz w:val="28"/>
          <w:szCs w:val="28"/>
          <w:lang w:val="en-US"/>
        </w:rPr>
        <w:t>XX</w:t>
      </w:r>
      <w:r>
        <w:rPr>
          <w:kern w:val="2"/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ь № 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ождение и становление стиля рок в зарубежной му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аз, как ведущее направление в музы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литические, экономические, социальные причины возникновения рока. Рок как выражение протеста в устах молодёжи. Значение коллективного творческого начала в процессе сочинительства. Молодёжные движения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Ритм-энд-блюз. Рок-н-ролл. Песни скиффл. Основные имена. Ведущие творческие колл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азвития советской рок-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(подражание, осмысление, созидание). Предпосылки возникновения в нашей стране. Тематика сочинений. Основные имена. Ведущие творческие колл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ического жанра «Оп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 вокального музыкально-драматического искусства. Либретто как литературная основа оперы. Виды искусства, объединённые в рассматриваемом жанре. Зарождение оперы (1600 г.). Основные оперные формы. Типы опер, их эволюция. Ведущие композиторы-оперники. Опера Ж. Бизе «Кармен» – одна из вершин оперного классическ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модуль №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на и Авось. Алексей Ры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Н. П. Резанова и Марии де ла Консепсьон Марцелла Аргуэльо. Кругосветное путешествие командора на кораблях Надежда и Нева. Экспедиция в «Русскую Америку». Смерть Н. П. Резанова в Красноярске, история захоронения. История постановки спектакля. Характеристика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 и смерть Хоакина Мурьеты. Алексей Ры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истории латинской Америки времён «золотой лихорадки» (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 Легенда о добром разбойнике-чилийце Хоакине. Пабло Неруда, его интерпретация сюжета. История постановки спектакля. Характеристик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модуль №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сус Христос – Супер Звезда. Эндрю Ллойд Уэбб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уть композитора. Ранние спектакли. Значимость религиозной темы. Евангелие от хиппи. Музыкальные средства выразительности в музыке стиля рок. Основные герои, их характеристики. Разбор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и. Эндрю Ллойд Уэбб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роизведения. Томас Элиот «Книга практичных кошек». Сюжетная линия. Основные герои, их характеристики. Анализ спектакля. Рок-н ролл в понимании Уэббера. Оркестровые нах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рак французской оперы Эндрю Ллойд Уэбб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, постановки оперы. Проблема включения «театра в театре». Сюжетная канва спектакля. История создания киноверсии. Основные музыкальные сферы. Характеристика основных героев. Разбор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р Дамм де Пари. Гоц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роизведения. Сравнительный анализ романа В. Гюго и оперы Гоцианта. Особенности трактования сюжета. Характеристика главных героев. Стилистическое единство произведения. Основные музыкальные сферы. Особенности оркест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P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oyd</w:t>
      </w:r>
      <w:r>
        <w:rPr>
          <w:b/>
          <w:sz w:val="28"/>
          <w:szCs w:val="28"/>
        </w:rPr>
        <w:t>. С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концерта. Тематика произведения. Проблематика сочинения. Противопоставление как главный приём изложения материала и воздействия на слушателя. Война – мир; картинка – содержание; мечта – реальность. Система в роли негативной управляющей, подавляющей силы в жизни человека. Проблема «Другого». Человек – марионетка. Экранизация Алана Парк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895"/>
        <w:gridCol w:w="1572"/>
        <w:gridCol w:w="1522"/>
        <w:gridCol w:w="1826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инары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ождение и становление стиля рок в зарубежной музыке.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 xml:space="preserve">Джаз, как ведущее направление в музыке </w:t>
            </w:r>
            <w:r>
              <w:rPr>
                <w:lang w:val="en-US"/>
              </w:rPr>
              <w:t>XX</w:t>
            </w:r>
            <w:r>
              <w:rPr/>
              <w:t xml:space="preserve"> века. Политические, экономические, социальные причины возникновения рока. Рок как выражение протеста в устах молодёжи. Значение коллективного творческого начала в процессе сочинительства. Молодёжные движен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Ритм-энд-блюз. Рок-н-ролл. Песни скиффл. Основные имена. Ведущие творческие коллективы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 развития советской рок-музыки.</w:t>
            </w:r>
          </w:p>
          <w:p>
            <w:pPr>
              <w:pStyle w:val="Normal"/>
              <w:jc w:val="both"/>
              <w:rPr/>
            </w:pPr>
            <w:r>
              <w:rPr/>
              <w:t>Этапы становления (подражание, осмысление, созидание). Предпосылки возникновения в нашей стране. Тематика сочинений. Основные имена. Ведущие творческие коллективы.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классического жанра «Опера».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>Жанр вокального музыкально-драматического искусства. Либретто как литературная основа оперы. Виды искусства, объединённые в рассматриваемом жанре. Зарождение оперы (1600 г.). Основные оперные формы. Типы опер, их эволюция. Ведущие композиторы-оперники. Опера Ж. Бизе «Кармен» – одна из вершин оперного классического искусства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на и Авось. Алексей Рыбников.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>История Н. П. Резанова и Марии де ла Консепсьон Марцелла Аргуэльо. Кругосветное путешествие командора на кораблях Надежда и Нева. Экспедиция в «Русскую Америку». Смерть Н. П. Резанова в Красноярске, история захоронения. История постановки спектакля. Характеристика произведения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езда и смерть Хоакина Мурьеты. Алексей Рыбников.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 xml:space="preserve">Из истории латинской Америки времён «золотой лихорадки» (сер. </w:t>
            </w:r>
            <w:r>
              <w:rPr>
                <w:lang w:val="en-US"/>
              </w:rPr>
              <w:t>XIX</w:t>
            </w:r>
            <w:r>
              <w:rPr/>
              <w:t xml:space="preserve"> века). Легенда о добром разбойнике-чилийце Хоакине. Пабло Неруда, его интерпретация сюжета. История постановки спектакля. Характеристика произведения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уль 3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исус Христос – Супер Звезда. Эндрю Ллойд Уэббер.</w:t>
            </w:r>
          </w:p>
          <w:p>
            <w:pPr>
              <w:pStyle w:val="Style13"/>
              <w:spacing w:lineRule="auto" w:line="240" w:before="0" w:after="0"/>
              <w:ind w:hanging="0"/>
              <w:rPr/>
            </w:pPr>
            <w:r>
              <w:rPr/>
              <w:t>Творческий путь композитора. Ранние спектакли. Значимость религиозной темы. Евангелие от хиппи. Музыкальные средства выразительности в музыке стиля рок. Основные герои, их характеристики. Разбор спектакля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шки. Эндрю Ллойд Уэбб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создания произведения. Томас Элиот «Книга практичных кошек». Сюжетная линия. Основные герои, их характеристики. Анализ спектакля. Рок-н ролл в понимании Уэббера. Оркестровые находки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рак французской оперы Эндрю Ллойд Уэбб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создания, постановки оперы. Проблема включения «театра в театре». Сюжетная канва спектакля. История создания киноверсии. Основные музыкальные сферы. Характеристика основных героев. Разбор произведения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тр Дамм де Пари. Кочин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создания произведения. Сравнительный анализ романа В. Гюго и оперы Кочинте. Особенности трактования сюжета. Характеристика главных героев. Стилистическое единство произведения. Основные музыкальные сферы. Особенности оркестровки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in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yd</w:t>
            </w:r>
            <w:r>
              <w:rPr>
                <w:b/>
              </w:rPr>
              <w:t>. Стена.</w:t>
            </w:r>
          </w:p>
          <w:p>
            <w:pPr>
              <w:pStyle w:val="Normal"/>
              <w:jc w:val="both"/>
              <w:rPr/>
            </w:pPr>
            <w:r>
              <w:rPr/>
              <w:t>История создания концерта. Тематика произведения. Проблематика сочинения. Противопоставление как главный приём изложения материала и воздействия на слушателя. Война – мир; картинка – содержание; мечта – реальность. Система в роли негативной управляющей, подавляющей силы в жизни человека. Проблема «Другого». Человек – марионетка. Экранизация Алана Парк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: 110 час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Музыка ХХ века. Рок-опера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303.65 Иностранный язык с дополнительной специальностью 050503.65 Иностранный язы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-практи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становление стиля Р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вы отличительные черты стиля 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йте толкование понятий «рок» и «опера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опера классическая и современ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к-оп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чем состоят особенности данного ст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соотносимости старших и младших покол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о является предпосылкой диалога между ним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стиля рок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рок-оп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х зарубежных авторов, работающих в стиле рок-оп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вы можете сказать о уровне развития стилярок в настоящий момент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общего и различного в классической опере и опере современного сти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ТА ЛИТЕРАТУРНОГО ОБЕСПЕЧЕНИЯ ДИСЦИПЛИ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зыка ХХ века. Рок-оп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303.65 Иностранный язык с дополнительной специальностью 050503.65 Иностранный язык</w: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№1, 2, 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шуева С. Мюзикл // Искусство и массы в современном буржуазном обществе. – М., 198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бин А. Премьера // Музыкальная жизнь. – 1998. – № 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цын Л. М. Музыкальное искусство и творчество слушателя. – М., 199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ндор. Серия Отечество / Сост. Ю.П. Авдюков и др. – Красноярск, 199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 в современном мире: опыт, проблемы, решения. Вып. 2. – М., 199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ников А. Пути советского рока // Музыкальная жизнь. – 1987. – № 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ХХ века. Рок-оп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50303.65 Иностранный язык с дополнительной специальностью 050503.65 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48"/>
        <w:gridCol w:w="2303"/>
        <w:gridCol w:w="2448"/>
      </w:tblGrid>
      <w:tr>
        <w:trPr>
          <w:trHeight w:val="3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ХХ века. Рок-оп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МХК, Литература, ИХК, МХ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</w:t>
      </w:r>
      <w:r>
        <w:rPr>
          <w:sz w:val="28"/>
          <w:szCs w:val="28"/>
        </w:rPr>
        <w:t>Музыка ХХ века. Рок-опер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рамма лекционного и семинарского курса по выбору «</w:t>
      </w:r>
      <w:r>
        <w:rPr>
          <w:sz w:val="28"/>
          <w:szCs w:val="28"/>
        </w:rPr>
        <w:t>Музыка ХХ века. Рок-опера</w:t>
      </w:r>
      <w:r>
        <w:rPr>
          <w:color w:val="000000"/>
          <w:sz w:val="28"/>
          <w:szCs w:val="28"/>
        </w:rPr>
        <w:t>»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одульно-тематическая 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</w:t>
      </w:r>
      <w:r>
        <w:rPr>
          <w:sz w:val="28"/>
          <w:szCs w:val="28"/>
        </w:rPr>
        <w:t>Музыка ХХ века. Рок-опера</w:t>
      </w:r>
      <w:r>
        <w:rPr>
          <w:color w:val="000000"/>
          <w:sz w:val="28"/>
          <w:szCs w:val="28"/>
        </w:rPr>
        <w:t>»разбит на три модуля. В первом модуле рассматривается блок теоретических проблем стиля Рок. Во втором рассматриваются примеры советского рок-искусства в жанре оперы. В третьем – зарубежные рок-опе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</w:t>
      </w:r>
      <w:r>
        <w:rPr>
          <w:sz w:val="28"/>
          <w:szCs w:val="28"/>
        </w:rPr>
        <w:t>Музыка ХХ века. Рок-опера</w:t>
      </w:r>
      <w:r>
        <w:rPr>
          <w:color w:val="000000"/>
          <w:sz w:val="28"/>
          <w:szCs w:val="28"/>
        </w:rPr>
        <w:t>» студенты должны составить конспект проработанного учебного материала по каждой теме, составить словарик основных понятий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данного сти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ворческое осмысление и освоение фундаментального курса «</w:t>
      </w:r>
      <w:r>
        <w:rPr>
          <w:sz w:val="28"/>
          <w:szCs w:val="28"/>
        </w:rPr>
        <w:t>Музыка ХХ века. Рок-опера</w:t>
      </w:r>
      <w:r>
        <w:rPr>
          <w:color w:val="000000"/>
          <w:sz w:val="28"/>
          <w:szCs w:val="28"/>
        </w:rPr>
        <w:t>»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Этот человек первым разбил вдребезги гитару на сцене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жими Хендрикс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 Тауншенд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эй Манзарек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инк Рэ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рюс Спрингсти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Этот сингл The Beatles не дотянул до первого места в Британии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Can't But Me Love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Ballad of John and Yoko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Stairway to Heaven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. Strawberry Fields Forever/Penny Lane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All You Need is Bruce Springsteen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В природе насчитывается более 1.600 записанных версий песни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Release Me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uie Louie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 Can't Get No) Satisfaction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nus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n in the USA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Разведение лосося стало прибыльным бизнесом для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ла МакКартни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эна Андерсо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жима Моррисо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ины Тернер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рюса Спрингст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Изначально группа The Beatles звалась: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ck'n'Roll Beetles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, Paul, Yoko and Ringo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ely Hearts Club Band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lver Beet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ging Beetles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Группа ТаТу позаимствовала песню "How Soon is Now?" из репертуара группы: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miths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port Convention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BA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cking Blue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руиз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Фредди Меркьюри по национальности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Араб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гр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тальянец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рюс Спрингсти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8. Джон Леннон похоронен в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Ливерпул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ле Рок-н-Ролльной Славы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ью-Йорке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Йоко известно гд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удии Брюса Спрингст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9. Джерри Ли Льюис был проклят журналистами и публикой после того, как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ышел на сцену в майке "Буш - вон из Ирака"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ился на несовершеннолетней кузин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исал заглавную тему для сериала "Богатые тоже плачут"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знался в том, что он ге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равил Брюса Спригст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0. Большинство коммерческих рекордов 70-х принадлежат: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ep Purple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gles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 Zeppelin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лемяннику Брюса Спрингст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1. Последний альбом Led Zeppelin записывался в частной студии, принадлежавшей: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riah Heep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эрилин Монр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Emerson, Lake &amp; Palmer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ем, кроме Брюса Спригст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2. Настоящее имя Брюса Спрингстина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жей Джей Кей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жеймс Остербер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дд Рудгре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берт Циммерман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с Спрингстин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3. Боб Марли скончался, потому что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ерешел на тяжелые нарко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вствовал, что больше не запишет великого альбом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 не дозволяла ему лечи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ехав из Ямайки в Британию не перенес сурового клима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жен был освободить место в группе для Брюса Спрингст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4. Для какой группы почти всю музыку сочинял наполовину глухой человек: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an Duran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each Boys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yrds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lic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lad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5. По мотивам "Властелина Колец" Led Zeppelin написали песню: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irway to Heaven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zed &amp; Confused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attle of Evermore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Quart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mmigrant Song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6. Для обложки альбома какой группы пришлось сделать огромную надувную свинью: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/DC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iohead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XS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nk Floyd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ck Sabbath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7. Какая группа смогла побывать в СССР проездом: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atles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McCartney &amp; The Wings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Kinks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 Haley &amp; The Comets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lvet Underground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8. Название Led Zeppelin придумал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ветитель сцены Led Zeppelin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урналист из Metal Hammer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итарист Джими Хендрикса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нщик The Who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юсер The Beatles Джордж Марти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9. Эта группа не снималась в художественных фильмах в главной роли: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mones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atles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ade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iss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oors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0. Этот мальчик увел жену своего друга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Брайан Ино у Брайана Ферр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но у Майкла Стайп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вис Пресли у Боба Дилан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ик Клэптон у Джорджа Харрисо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рюс Спрингстин у Энгельберта Хампердинк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1. Этот парень точно не гей: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редди Меркьюр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б Хэлфор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Элтон Джон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вин Г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ррисс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2. Судебным приговором в наказание за употребление наркотиков играть благотворительные концерты заставили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Элиса Купер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у Rolling Ston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ви Уанд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у Dire Strai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юса Спринг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реферативных работ учебным планом не предусмотр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 Назовите наиболее яркие зарубежные группы, работающие в стиле рок, охарактеризуйте одну из н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ворчества одного из лидеров зарубежной рок-музы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яркие советские (русские) группы, работающие в стиле рок, охарактеризуйте одну из ни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ворчества одного из лидеров советской (русской) рок-музы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жанровые особенности классической оперы (зарождение, становление, виды, составляющие). Назовите наиболее ярких представителей композиторов-опер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оперы Ж. Бизе «Кармен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уть А. Рыбникова. Разбор одной из опер по выбо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уть Э. Л. Уэббера. Разбор одной из опер по выбо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-характеристика оперы Кочинте «Нотр Дамм де Пар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о-опера «Стена» группы Pink Floyd. Сравнительный анализ с жанром оп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1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3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4:00Z</dcterms:created>
  <dc:creator>Admin</dc:creator>
  <dc:description/>
  <cp:keywords/>
  <dc:language>en-US</dc:language>
  <cp:lastModifiedBy>Admin</cp:lastModifiedBy>
  <dcterms:modified xsi:type="dcterms:W3CDTF">2013-11-14T04:57:00Z</dcterms:modified>
  <cp:revision>2</cp:revision>
  <dc:subject/>
  <dc:title/>
</cp:coreProperties>
</file>