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ИНИСТЕРСТВО ОБРАЗОВАНИЯ И НАУКИ РФ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КРАСНОЯРСКИЙ ГОСУДАРСТВЕННЫЙ ПЕДАГОГИЧЕСКИЙ УНИВЕРСИТЕТ им. В.П. АСТАФЬЕВА»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афедра педагогики детства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АКТИЧЕСКАЯ ПЕДАГОГИКА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ЕБНО-МЕТОДИЧЕСКИЙ КОМПЛЕКС ДИСЦИПЛИНЫ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правление «Педагогика» 050700.62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филь «Детская практическая психология»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 заочной форме обучения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расноярск 2011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МКД составлен к.п.н., доцентом Пуртовой Т.В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сужден на заседании кафедры педагогики детства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__» __________ 201     г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ведующий кафедрой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.Г. Каблукова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.п.н., доцент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добрен научно-методическим советом специальности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__»____________201   г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седатель НМСС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  <w:t>Протокол согласования рабочей программы дисциплины «ПРАКТИЧЕСКАЯ ПЕДАГОГИКА» с другими дисциплинами напраления «Педагогика» 050700.62</w:t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2008/2009 учебный год</w:t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8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80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80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08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>09 учебный год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170"/>
        <w:gridCol w:w="2352"/>
        <w:gridCol w:w="2393"/>
      </w:tblGrid>
      <w:tr>
        <w:trPr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федр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885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едагогик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 социальной педагогики и социальной работ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ая педагогик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 детств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ая педагогик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 педагогики детств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технологии дошкольного образова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 детств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cs="Times New Roman"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08/2009 учебный год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1. Дополнены задания для самостоятельной работы к теме №1,3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2. Разработаны задания  для  внеучебной  работы  к теме № 6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1___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_____"___________ 201__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cs="Times New Roman"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09/2010  учебный год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Смена названия образовательного учреждения: «Федеральное государственное бюджетное образовательное учреждение  высшего профессионального образования «Красноярский государственный педагогический университет им. В.П. Астафьева»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1___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_____"___________ 201__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cs="Times New Roman"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10/2011 учебный год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1. Наименование учреждения заменено на «Министерство образования и науки РФ»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2. Перераспределены аудиторные часы на изучение темы №7,8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1___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_____"___________ 201__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cs="Times New Roman"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11/2012  учебный год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1. Внесены дополнения  в технологическую карту рейтинга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2.  Обновлены вопросы к экзамену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1___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_____"___________ 201__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главление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яснительная записка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дисциплины</w:t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ведение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держание теоретического курса дисциплины</w:t>
        <w:tab/>
        <w:tab/>
        <w:t xml:space="preserve">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атический план</w:t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Учебно-методическая (технологическая) карта дисциплины-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арта литературного обеспечения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хнологическая карта рейтинга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тодические рекомендации для студентов</w:t>
        <w:tab/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онтрольные задания по дисциплине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стовые задания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мерные вопросы к экзамену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Тематика рефератов для самостоятельной работы студентов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 (УМКД) «Практическая педагогика» для студентов заочной формы обучения по направлению</w:t>
      </w:r>
      <w:r>
        <w:rPr>
          <w:sz w:val="28"/>
          <w:szCs w:val="28"/>
          <w:shd w:fill="00FF00" w:val="clear"/>
        </w:rPr>
        <w:t xml:space="preserve"> </w:t>
      </w:r>
      <w:r>
        <w:rPr>
          <w:sz w:val="28"/>
          <w:szCs w:val="28"/>
        </w:rPr>
        <w:t>«Педагогика» 050700.62 профиль «Детская практическая психология» состоит из следующих элементов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карту литературного обеспечения дисциплины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Практическая педагогика»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Практическая педагогика», который представлен тестами, контрольными заданиями, что позволяет углубить и расширить теоретический материал по изучаемым темам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ов к экзамену</w:t>
      </w:r>
      <w:r>
        <w:rPr>
          <w:sz w:val="28"/>
          <w:szCs w:val="28"/>
        </w:rPr>
        <w:t>, который является итоговым контролем освоения студентом компетенции в области практической педагогики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  рефератов,</w:t>
      </w:r>
      <w:r>
        <w:rPr>
          <w:sz w:val="28"/>
          <w:szCs w:val="28"/>
        </w:rPr>
        <w:t xml:space="preserve"> которая отражает наиболее актуальные и значимые проблемы практической педагогики, и проверяет освоение вопросов рекомендованных для самостоятельного изучения студ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АКТИЧЕСКАЯ ПЕДАГОГИКА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 Государств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стандарта высше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 подготовки бакалавр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0600 – «Педагог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0"/>
        <w:gridCol w:w="7273"/>
        <w:gridCol w:w="1362"/>
      </w:tblGrid>
      <w:tr>
        <w:trPr/>
        <w:tc>
          <w:tcPr>
            <w:tcW w:w="1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ПД.Ф.07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актическая педагог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Взаимосвязь теории и практики в педагогике. Методология практической педагогической деятельности. Ценностно-смысловое самоопределение педагога в профессиональной деятельности. Педагогическое проектирование. Проектирование возрастосообразного образовательного процесса. Технологии решения педагогических задач. Оценка выбора решения педагогических задач. Индивидуальное и коллективное творчество педагогов. Позиция педагога в инновационных процессах. Формы взаимодействия субъектов в педагогических процессах. Здоровье сберегающие технологии педагогического процесса. Возрастосообразные технологии оценки достижений учащихся. Информационно-технологическое сопровождение образовательного процесса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44</w:t>
              <w:br/>
              <w:br/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АКТИЧЕСКАЯ ПЕДАГОГИКА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48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  <w:bookmarkEnd w:id="0"/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48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еподавание дисциплины – формирование обще профессиональной компетентности посредствам развития опыта решения педагогических задач, способствующего становлению индивидуального стиля педагогической деятельности; содействие становлению у студентов  ключевых профессионально-личностных компетенций, состоящих из следующих структурных элементов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ыт познавательной деятельности, фиксированный в форме ее результатов – знаний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ыт осуществления  известных  способов деятельности – в форме умения действовать по  алгоритму, образцу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ыт творческой деятельности – в форме умения принимать  эффективные решения  в проблемных ситуациях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ыт осуществления  эмоционально-ценностных отношений – в форме  личностных ценностных ориентаций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 студентов:</w:t>
      </w:r>
    </w:p>
    <w:p>
      <w:pPr>
        <w:pStyle w:val="Normal"/>
        <w:widowControl w:val="false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ности использовать 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"/>
        <w:widowControl w:val="false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альных навыков профессионального и культурного поведения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способов организации собственной деятельности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еспечить практически-продуктивную  направленность курса  на основе  использования  трехуровневой  психологической закономерности   обучения при моделировании учебного процесса: на лекциях обеспечить  качественный уровень  понимания изучаемого материала, на семинарских занятиях   - качественный уровень  усвоения,  на практических базах ДОУ (вместо лабораторных работ, не включенных в учебный план) – качественный уровень применения  знаний,  навыков и умений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ствовать  формированию профессиональных  знаний, умений и навыков, профессионально-значимых  качеств у  специалиста дошкольного образования, позволяющих применять их в ходе прохождения психолого-педагогической практики в образовательных  учреждениях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хождении дисциплины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актическая педагогика» студенты долж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уровень сформированности следующих знаний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ировочных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муникативных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самопознания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использовать  различные методы изучения учащегося  в педагогическом  процессе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нализировать педагогический процесс  и определять особенности  воспитания  детей на каждом возрастном этапе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троить педагогический процесс  на основе личностно-ориентированного взаимодействия с детьми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нализировать,  оценивать уровень развития игровой и учебной деятельности   учащихся и  каждого ребенка и группы в целом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рганизовать  развивающую среду  для разнообразной деятельности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оектировать  развитие игровой  и учебной  деятельности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проектировать познавательную деятельность детей с учетом  возрастных и индивидуальных особеннос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и логика практической и педагогической деятельности. Моделирование педагогических ситуац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зменения в методологии познания. Неопределенность, многозначнос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и спорность понятий. Методология в педагогике как совокупнос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оретических положений о педагогическом познании и преобразова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йствительности. Регулятивные и нормативные функции методологии. Дескриптивная методология как учение о структуре научного знания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акономерностях научного познания служит ориентиром в процесс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сследования. Прескриптивная методология направлена на регуляцию </w:t>
      </w:r>
      <w:r>
        <w:rPr>
          <w:rFonts w:cs="Times New Roman" w:ascii="Times New Roman" w:hAnsi="Times New Roman"/>
          <w:spacing w:val="11"/>
          <w:sz w:val="28"/>
          <w:szCs w:val="28"/>
        </w:rPr>
        <w:t>деятельности. Структура методологического зн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илософский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научный, конкретно-научный и технологический уровни. Философский </w:t>
      </w:r>
      <w:r>
        <w:rPr>
          <w:rFonts w:cs="Times New Roman" w:ascii="Times New Roman" w:hAnsi="Times New Roman"/>
          <w:spacing w:val="3"/>
          <w:sz w:val="28"/>
          <w:szCs w:val="28"/>
        </w:rPr>
        <w:t>уровень как содержательное основание всякого методологического зн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лгоритм действий педагога при проектировании (анализ объекта проектир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бор форм проектирования ;теоретическое и методическое обеспечение проектирования; пространственно-временное обеспечение проектир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атериально-техническое и правовое обеспечение; установление связей и </w:t>
      </w:r>
      <w:r>
        <w:rPr>
          <w:rFonts w:cs="Times New Roman" w:ascii="Times New Roman" w:hAnsi="Times New Roman"/>
          <w:spacing w:val="6"/>
          <w:sz w:val="28"/>
          <w:szCs w:val="28"/>
        </w:rPr>
        <w:t>зависимости компонентов составляющих процедуру проектир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оставление документа; мысленное экспериментирование решения об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использовании проекта; применение проекта на практике. Значени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целостности проектирования в получении относительно стабиль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кументации качества подготовки школьников к жизни. Педпроектир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наука и искусство. Нормативный и творческий характер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едпроектирования. Организаторское творчество в сфере управления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изаторской деятельности по созданию новых способов планирования, </w:t>
      </w:r>
      <w:r>
        <w:rPr>
          <w:rFonts w:cs="Times New Roman" w:ascii="Times New Roman" w:hAnsi="Times New Roman"/>
          <w:spacing w:val="2"/>
          <w:sz w:val="28"/>
          <w:szCs w:val="28"/>
        </w:rPr>
        <w:t>контроля взаимодействия учащихся и педагог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проектир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едагогическое проектирование как создание предположите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риантов педагогической деятельности и прогнозировании ее результат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еханизм рождения и протекания тех или иных действий. Педагогический процесс как объект проектирования. Педагогическая система как целостн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динство всех факторов, способствующих достижению поставленных целе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развития человека. Признаки педсистемы: полнота компонентов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частных к достижению цели; наличие связей, взаимосвязей и общ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честв у компонентов; наличие ведущего звена и идей, необходимых для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объединения компонентов. Педагогическая ситуация как объек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ектирования. Этапы (ступени) проектирования: педагогическо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моделирование; педагогическое проектирование; педагогическое </w:t>
      </w:r>
      <w:r>
        <w:rPr>
          <w:rFonts w:cs="Times New Roman" w:ascii="Times New Roman" w:hAnsi="Times New Roman"/>
          <w:spacing w:val="3"/>
          <w:sz w:val="28"/>
          <w:szCs w:val="28"/>
        </w:rPr>
        <w:t>конструир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 и организационные навыки педаго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воеобразие целей</w:t>
      </w:r>
      <w:r>
        <w:rPr>
          <w:rFonts w:cs="Times New Roman" w:ascii="Times New Roman" w:hAnsi="Times New Roman"/>
          <w:sz w:val="28"/>
          <w:szCs w:val="28"/>
        </w:rPr>
        <w:tab/>
        <w:t xml:space="preserve"> личностно-ориентированных педагог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хнологий. Базовая ценность личностно-ориентированных технологий и сущность личностного подхода. Воспитательные идеи и принципы </w:t>
      </w:r>
      <w:r>
        <w:rPr>
          <w:rFonts w:cs="Times New Roman" w:ascii="Times New Roman" w:hAnsi="Times New Roman"/>
          <w:spacing w:val="3"/>
          <w:sz w:val="28"/>
          <w:szCs w:val="28"/>
        </w:rPr>
        <w:t>личностно-ориентированных технолог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объединения и команды педагогов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480" w:before="5" w:after="200"/>
        <w:ind w:left="24" w:right="5" w:firstLine="543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Обучение, основанное на организации совместной деятельности уч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теля и учащихся, взаимосвязанной </w:t>
      </w:r>
      <w:r>
        <w:rPr>
          <w:rFonts w:cs="Times New Roman" w:ascii="Times New Roman" w:hAnsi="Times New Roman"/>
          <w:sz w:val="28"/>
          <w:szCs w:val="28"/>
        </w:rPr>
        <w:t>и взаимообусловленн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23"/>
          <w:sz w:val="28"/>
          <w:szCs w:val="28"/>
        </w:rPr>
        <w:t xml:space="preserve">Образовательная, развивающая и воспитывающ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унк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емые учителем. Деятельность учителя и деятельность учащихся. Формирование активности и самостоятельности учащихся. Роль в процесс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учения проблемных ситуаций, эвристических задач, задач по образцу, по аналогии и др. Динамика деятельности учителя и учащихся в условиях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алгоритмизации обучения. Специфика педагогического общения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едагогическое общение как многоплановый процесс организации,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установления и развития коммуникации, взаимопонимания между педагогами и учащимися, порождаемый целями и содержанием 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местной деятельности. Определение структуры и условий формирова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ммуникативных умений педагога. Использование методов актив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ого обучения (АСО): ролевые игры, социально-психологические тренинги, дискуссии и др. Исследование проблем взаимопонимания межд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дагогами и обучаемыми. Продуктивность педагогической деятельност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ние в педагогической деятельности - средство решения учебных задач; социально-психологическое обеспечение образовательного процесса, способ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рганизации взаимоотношений педагога и людей, обусловливающих </w:t>
      </w:r>
      <w:r>
        <w:rPr>
          <w:rFonts w:cs="Times New Roman" w:ascii="Times New Roman" w:hAnsi="Times New Roman"/>
          <w:spacing w:val="3"/>
          <w:sz w:val="28"/>
          <w:szCs w:val="28"/>
        </w:rPr>
        <w:t>успешность обучения и воспит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и коллективное творчество педагог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Характеристики педагогической деятельности. Стиля взаимодействия: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демократический, авторитарный, либеральный и апедагогичный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рбальный канал коммуникации между учителем и учащимися. Проблем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озникновения методологической педагогической техники, способов и </w:t>
      </w:r>
      <w:r>
        <w:rPr>
          <w:rFonts w:cs="Times New Roman" w:ascii="Times New Roman" w:hAnsi="Times New Roman"/>
          <w:spacing w:val="2"/>
          <w:sz w:val="28"/>
          <w:szCs w:val="28"/>
        </w:rPr>
        <w:t>приемов, дающей нужный результат. Овладение техни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проектирования воспитательной систе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едагогическая технология и мастерство педагога. Педагогическа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задача как основная единица педагогического процесса, ее компоненты: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педагоги, воспитанники, содержание и средства. Проблемнос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едситуации. Предпосылки возникновения педагогической задачи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Специфика педагогической задачи. Этапы решения задачи в целом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ка задачи на основе анализа ситуации и конкретных условий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струирование способа педагогического взаимодействия (воздействия);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цесс решения задачи; анализ результатов решения. Различия способов 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оцесса решения задачи. Творческий характер процесса решения </w:t>
      </w:r>
      <w:r>
        <w:rPr>
          <w:rFonts w:cs="Times New Roman" w:ascii="Times New Roman" w:hAnsi="Times New Roman"/>
          <w:spacing w:val="3"/>
          <w:sz w:val="28"/>
          <w:szCs w:val="28"/>
        </w:rPr>
        <w:t>педагогической задачи. Требования к решению педагогических зада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индивидуального и коллективного творчества в педагогическом процесс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Педагогическая технология как совокупность внешних и внутренних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действий, направленных на последовательное осуществление этих </w:t>
      </w:r>
      <w:r>
        <w:rPr>
          <w:rFonts w:cs="Times New Roman" w:ascii="Times New Roman" w:hAnsi="Times New Roman"/>
          <w:sz w:val="28"/>
          <w:szCs w:val="28"/>
        </w:rPr>
        <w:t xml:space="preserve">принципов, в их объективной взаимосвязи, где всецело проявляется лич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дагога. Отличие педагогической технологии от методики преподавания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спитательной работы. Технологии обучения и технологии воспитания, и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знаки. Взаимосвязь педагогической технологии с педагогически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астерством. Педагогическое мастерство -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ысший уровень влад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дагогической технологией. Общие и частные технологии. Образовательные технологии - система деятельности педагога и учащихся в образовательном процессе, построенная на конкретной идее в соответствии с определенными принципами организации и взаимосвязи целей, содержания и методов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руктурно-логические технологии, игровые технологии, компьютерны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хнологии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диалоговые технологии. Взаимодействие су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>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дагогов и воспитанников в решении </w:t>
      </w:r>
      <w:r>
        <w:rPr>
          <w:rFonts w:cs="Times New Roman" w:ascii="Times New Roman" w:hAnsi="Times New Roman"/>
          <w:spacing w:val="5"/>
          <w:sz w:val="28"/>
          <w:szCs w:val="28"/>
        </w:rPr>
        <w:t>педагогических задач в технологи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сотрудничества в работе с детским и юношеским коллективом.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spacing w:lineRule="exact" w:line="480"/>
        <w:ind w:left="24" w:right="10" w:firstLine="54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блема становления профессионального «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21"/>
          <w:sz w:val="28"/>
          <w:szCs w:val="28"/>
        </w:rPr>
        <w:t xml:space="preserve">Специфика педагогической профессии. Проблема оценк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преподавателем степени своего соответствия профессиональным </w:t>
      </w:r>
      <w:r>
        <w:rPr>
          <w:rFonts w:cs="Times New Roman" w:ascii="Times New Roman" w:hAnsi="Times New Roman"/>
          <w:spacing w:val="1"/>
          <w:sz w:val="28"/>
          <w:szCs w:val="28"/>
        </w:rPr>
        <w:t>требованиям: «Я» - реальное, «Я» - ретроспективное, «Я» - идеальное, «Я» -</w:t>
      </w:r>
      <w:r>
        <w:rPr>
          <w:rFonts w:cs="Times New Roman" w:ascii="Times New Roman" w:hAnsi="Times New Roman"/>
          <w:spacing w:val="2"/>
          <w:sz w:val="28"/>
          <w:szCs w:val="28"/>
        </w:rPr>
        <w:t>рефлексивно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воспитательной работы с деть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оспитывающая функция, отражающая область воспитатель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ятельности преподавателя, ее зависимость от общей цели формировани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личности. Зависимость изменений концепций воспитания от процесс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я общества. Изучение профессионально-педагогической культуры преподавателя в аксиологическом аспекте. Объективность педагогически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ценностей. Субъективации педагогических ценност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чностно-профессиональной развитости преподавателя, его педагоги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ультурности. Субъективное восприятие и присвоение преподавателе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щечеловеческих культурно педагогических ценностей. Подходы к </w:t>
      </w:r>
      <w:r>
        <w:rPr>
          <w:rFonts w:cs="Times New Roman" w:ascii="Times New Roman" w:hAnsi="Times New Roman"/>
          <w:spacing w:val="2"/>
          <w:sz w:val="28"/>
          <w:szCs w:val="28"/>
        </w:rPr>
        <w:t>классификации профессиональных ценностей педагога. Профессионально-</w:t>
      </w:r>
      <w:r>
        <w:rPr>
          <w:rFonts w:cs="Times New Roman" w:ascii="Times New Roman" w:hAnsi="Times New Roman"/>
          <w:spacing w:val="4"/>
          <w:sz w:val="28"/>
          <w:szCs w:val="28"/>
        </w:rPr>
        <w:t>групповые и индивидуально-личностные цен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личности руководителя в управле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Проблема творчества и «не творчества» как неразрывность сторон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еятельности, влияющих друг на друга. Познавательная дея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чности, характеризующаяся обобщенным и опосредованным отражение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действительности. Созданием субъективно или объективно нов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тельного продукта (мотивация, цели, оценки, смыслы). Отличи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ворческого мышления от процессов применения готовых знаний и умений в процессе мышления. Ведущие и сопутствующие формы творческ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еятельности. Основные функции всех форм творческой деятельности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Творческая деятельнос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оставляющая продуктивного мышления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менение эвристических методов обучения, их отличие от основанного </w:t>
      </w:r>
      <w:r>
        <w:rPr>
          <w:rFonts w:cs="Times New Roman" w:ascii="Times New Roman" w:hAnsi="Times New Roman"/>
          <w:spacing w:val="13"/>
          <w:sz w:val="28"/>
          <w:szCs w:val="28"/>
        </w:rPr>
        <w:t>на эвристических правилах и приемах. Креати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ворческая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ая способность. Потребность руководителя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амореализации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ттестации педагогических кадров в контексте проблемы повы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качества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мышление педаго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офессиональное мышление: содержательный, логический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сихологический аспекты. Деятельностный подход, представленный в исследованиях логиков, психологов, педагогов. Психологический анализ профессиональной деятельности в концепции В.Д. Шадрикова. Функц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фессионального мышления: объяснительная, диагностическая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гностическая, проективная, рефлексивная, управление и коррекц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дагогического процесса, коммуникативная). Профессиональное мышл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чителя - единство научного и прикладного педагогического мышления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ьно-научного мышления по преподаваемой дисциплине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стно методического мышления, их единство как условие развития учителя </w:t>
      </w:r>
      <w:r>
        <w:rPr>
          <w:rFonts w:cs="Times New Roman" w:ascii="Times New Roman" w:hAnsi="Times New Roman"/>
          <w:spacing w:val="3"/>
          <w:sz w:val="28"/>
          <w:szCs w:val="28"/>
        </w:rPr>
        <w:t>как субъекта профессионального тру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фессионального развития педаго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едагогическое мастерство </w:t>
      </w:r>
      <w:r>
        <w:rPr>
          <w:rFonts w:cs="Times New Roman" w:ascii="Times New Roman" w:hAnsi="Times New Roman"/>
          <w:sz w:val="28"/>
          <w:szCs w:val="28"/>
        </w:rPr>
        <w:t xml:space="preserve">интегральное качество программы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развития профессионального потенциала учителя. Педагогическо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мастерство, подходы к пониманию мастерства учителя. Показател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стерства преподавателя. Суть и признаки педагогического мастерства своеобразный сплав личной культуры, знаний и кругозора учителя, е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сесторонней теоретической подготовки с совершенным овладен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емами обучения и воспитания, педагогической техникой и передовы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пытом. Высокий уровень педагогической техники учителя - важнейш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знак педагогического мастерства. Приемы выразительного показа воспитателем определенных чувств, своего субъективного отношения к тем или </w:t>
      </w:r>
      <w:r>
        <w:rPr>
          <w:rFonts w:cs="Times New Roman" w:ascii="Times New Roman" w:hAnsi="Times New Roman"/>
          <w:spacing w:val="2"/>
          <w:sz w:val="28"/>
          <w:szCs w:val="28"/>
        </w:rPr>
        <w:t>иным действиям обучаемых или проявлениям ими моральных кач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lang w:eastAsia="ru-RU"/>
        </w:rPr>
        <w:t>Тематический план 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lang w:eastAsia="ru-RU"/>
        </w:rPr>
      </w:r>
    </w:p>
    <w:tbl>
      <w:tblPr>
        <w:tblW w:w="102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567"/>
        <w:gridCol w:w="567"/>
        <w:gridCol w:w="709"/>
        <w:gridCol w:w="425"/>
        <w:gridCol w:w="925"/>
      </w:tblGrid>
      <w:tr>
        <w:trPr>
          <w:trHeight w:val="441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 в трудоемк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ая работа</w:t>
            </w:r>
          </w:p>
        </w:tc>
      </w:tr>
      <w:tr>
        <w:trPr>
          <w:trHeight w:val="38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уль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тодология и логика практической и педагогической деятельности. Моделирование педагогически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дагогическое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муникативные умения и организационные навыки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ьные объединения и команды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дивидуальное и коллективное творчество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уль № 2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ологии проектирования воспитатель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хнологии индивидуального и коллективного творчества в педагогическ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авления сотрудничества в работе с детским и юношеским коллект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етодика воспитательной работы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оль личности руководителя в у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офессиональное мышление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ехнология профессионального развития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Итоговый модуль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Дополнительный модуль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ind w:left="4280" w:right="-1023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ookmark1"/>
      <w:r>
        <w:rPr>
          <w:rFonts w:cs="Century Schoolbook" w:ascii="Century Schoolbook" w:hAnsi="Century Schoolbook"/>
          <w:b/>
          <w:bCs/>
          <w:sz w:val="26"/>
          <w:szCs w:val="26"/>
          <w:lang w:eastAsia="ru-RU"/>
        </w:rPr>
        <w:t>УЧЕБНО-МЕТОДИЧЕСКАЯ КАРТА ДИСЦИПЛИНЫ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педагоги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  <w:lang w:eastAsia="ru-RU"/>
        </w:rPr>
        <w:t>Направление «Педагогика» 05070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0.6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firstLine="283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«Детская практическая психология»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142" w:hanging="0"/>
        <w:jc w:val="center"/>
        <w:outlineLvl w:val="1"/>
        <w:rPr/>
      </w:pPr>
      <w:bookmarkStart w:id="4" w:name="bookmark4"/>
      <w:r>
        <w:rPr/>
        <w:t>по заочной форме</w:t>
      </w:r>
      <w:bookmarkEnd w:id="4"/>
    </w:p>
    <w:tbl>
      <w:tblPr>
        <w:tblW w:w="14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781"/>
        <w:gridCol w:w="778"/>
        <w:gridCol w:w="746"/>
        <w:gridCol w:w="2082"/>
        <w:gridCol w:w="652"/>
        <w:gridCol w:w="927"/>
        <w:gridCol w:w="612"/>
        <w:gridCol w:w="1221"/>
        <w:gridCol w:w="1827"/>
        <w:gridCol w:w="552"/>
        <w:gridCol w:w="1488"/>
        <w:gridCol w:w="632"/>
        <w:gridCol w:w="1388"/>
      </w:tblGrid>
      <w:tr>
        <w:trPr>
          <w:trHeight w:val="50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у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а, тем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ционный кур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я (номера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тудент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контроля</w:t>
            </w:r>
          </w:p>
        </w:tc>
      </w:tr>
      <w:tr>
        <w:trPr>
          <w:trHeight w:val="7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а</w:t>
            </w:r>
          </w:p>
          <w:p>
            <w:pPr>
              <w:pStyle w:val="Normal"/>
              <w:spacing w:lineRule="exact" w:line="23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, изучаемые на лек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с</w:t>
              <w:softHyphen/>
              <w:t>к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 но-практическ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(или номера задан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й модуль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  З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логика практической и педагогической 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и коллективное творчество педагог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  <w:t>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и коллективное творчество педагог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домашних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й. Дополнительная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неусвоенных 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14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й модуль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  З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роектирования воспитательной системы. Технология профессионального развития педаг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  <w:t>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фессионального развития педаг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домашних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й. Дополнительная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неусвоенных 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 моду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 моду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З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а литературного обеспечения дисциплин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педагоги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тудентов образовательной профессион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«Педагогика» 050700.6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firstLine="283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«Детская практическая психология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оч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117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  <w:gridCol w:w="2146"/>
        <w:gridCol w:w="1387"/>
        <w:gridCol w:w="1384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/ (кол-во экз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" name="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  <w:hyperlink r:id="rId3" w:tgtFrame="_new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brary.kspu.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электронного каталога КГП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ласый, Иван Павл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Педагогика [Текст] : учебник / И. П. Подласый. - 2-е изд., доп. - М. : Юрайт : Высшее образование, 2010. - 574 с. - (Основы наук)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8-5-9916-0168-9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692-0554-3 : 259.05, 259.05,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оздина, Галина Василь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Психология и педагогика [Текст] : учебник / Г. В. Бороздина. - М. : Юрайт, 2011. - 477 с. - (Основы наук)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916-1314-9 : 268.95, 268.95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1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(075.3)</w:t>
              <w:br/>
              <w:t>Б8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Бордовская, Н. В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учебное пособие/ Н. В. Бордовская, А. А. Реан. - СПб.: Питер, 2008. - 304 с.: ил. - (Учебное пособие)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388-00006-4: 300, 300, р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меются экземпляры в отделах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3), ОБИФ(10), АУЛ(50), ФлЖ(2),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3), ОБИФ(10), АУЛ(50), ФлЖ(2),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дагог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[Текст] : учебное пособие / Б. З. Вульфов [и др.] ; ред. П. И. Пидкасистый. - 2-е изд., испр. и доп. - М. : Юрайт, 2011. - 502 с. - (Основы наук)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916-0886-2 : 219.01, 219.01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1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киманская, Ираида Серге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Основы личностно ориентированного образования [Текст] : учебное пособие / И. С. Якиманская. - М. : Бином. Лаборатория Знаний, 2011. - 220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963-0198-0 : 217.80, 217.80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ОБИМФИ(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№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ние толеран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[Текст] : хрестоматия / сост.: И. И. Барахович, В. П. Калинина. - Красноярск : КГПУ им. В. П. Астафьева, 2012. - 214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85981-493-0 : 150.00, 150.00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АНЛ(4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цепция развития воспитате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ятельности в КГПУ им. В.П. Астафьева до 2020 года. Воспитательная деятельность в условиях реализации новых образовательных стандартов высшего педагогического образования и выполнения стратегии инновационного развития России до 2020 года [Текст] : методическое пособие / сост. Л. А. Диденко [и др.]. - Красноярск : КГПУ им. В. П. Астафьева, 2012. - 32 с. - 37.25, 37.25, р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АНЛ(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моловская, Ирина Михайл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Наглядные методы обучения [Текст] : учебное пособие / И. М. Осмоловская. - М. : Академия, 2009. - 192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7695-5799-6 : 293.70, 293.70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АНЛ(2), ИМРЦ ИППиУО(2), КбИСП(2), АУЛ(13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зонова, Наталья Павл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аморегуляция педагогов ДОУ в профессиональной деятельности [Текст] : учебно-методическое пособие для педагогов, студентов педагогических факультетов / Н. П. Сазонова. - СПб. : Детство-пресс, 2010. - 64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89814-583-5 : 75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КбППД(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тегия развития воспитате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ятельности КГПУ им. В.П. Астафьева до 2020 года: видение, миссия, приоритеты и целевые задачи [Текст] : методическое пособие / сост. Л. А. Диденко [и др.]. - Красноярск : КГПУ им. В. П. Астафьева, 2012. - 16 с. - 28.14, 28.14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АНЛ(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литерату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уль №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сихология и педагог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[Текст] : учебник / Б. З. Вульфов [и др.]. - 2-е изд., перераб. и доп. - М. : Юрайт, 2011. - 714 с. - (Основы наук)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916-1218-0 : 398.97, 398.97,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рбицкий, Андрей Александр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Инварианты профессионализма: проблемы формирования [Текст] : монография / А. А. Вербицкий, М. А. Ильязова. - М. : Логос, 2011. - 288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8704-604-3 : 148, 148,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рахович, Ирина Ильинич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Решение стратегических и тактических задач в становлении коммуникативности будущего педагога [Текст] : учебное пособие / И. И. Барахович. - Красноярск : КГПУ им. В. П. Астафьева, 2011. - 256 с. эл. опт. диск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85981-485-5 : 48, 48,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АНЛ(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йтов, Александр Георги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Учебная наглядность [Текст] : учебное пособие / А. Г. Войтов. - 3-е изд. - М. : Дашков и К, 2010. - 238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394-00633-3 : 169.60, 169.60,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3), КбМПЛ(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дуль 2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ая работа в</w:t>
            </w:r>
            <w:r>
              <w:rPr>
                <w:color w:val="000000"/>
                <w:sz w:val="20"/>
                <w:szCs w:val="20"/>
              </w:rPr>
              <w:t xml:space="preserve"> старших классах : проблемные дискуссии, деловые игры, интеллектуальные поединки [Текст] : методическое пособие / сост.: Т. В. Попова, В. Н. Пташкина. - Волгоград : Учитель, 2009. - 207 с. 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color w:val="000000"/>
                <w:sz w:val="20"/>
                <w:szCs w:val="20"/>
              </w:rPr>
              <w:t>978-5-7057-2057-6 : 97.80, 97.80, р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3), ОБИФ(2), ОБИМФИ(3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щенко, Федор Иван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Психология воспитания школьников [Текст] : учебное пособие / Ф. И. Иващенко. - 2-е изд., перераб. и доп. - Мн. : Университетское, 1999. - 136 с. - Библиогр. в конце глав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-09-0308-2 : 19.20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ИМФИ(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орова, Людмила Иван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Игра: дидактическая, ролевая, деловая. Решение учебных и профессиональных проблем [Текст] : учебное пособие / Л. И. Федорова. - М. : ФОРУМ, 2009. - 176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1134-333-0 : 145.70, 145.70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АНЛ(2), КбППД(1), АУЛ(10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верт, Надежда Александр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Духовно-нравственное воспитание детей и молодежи в образовательном процессе [Текст] : учебно-методическое пособие / Н. А. Эверт. - Красноярск : КГПУ им. В. П. Астафьева, 2012. - 196 с. - Библиогр.: с. 103-108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85981-240-0 : 210.00, 210.00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АНЛ(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259" w:before="0" w:after="540"/>
        <w:ind w:left="142" w:right="253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ТЕХНОЛОГИЧЕСКАЯ КАРТА РЕЙТИНГА</w:t>
      </w:r>
    </w:p>
    <w:tbl>
      <w:tblPr>
        <w:tblW w:w="9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225"/>
        <w:gridCol w:w="2161"/>
        <w:gridCol w:w="1699"/>
      </w:tblGrid>
      <w:tr>
        <w:trPr>
          <w:trHeight w:val="1145" w:hRule="atLeast"/>
        </w:trPr>
        <w:tc>
          <w:tcPr>
            <w:tcW w:w="25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циплины/курса</w:t>
            </w:r>
          </w:p>
        </w:tc>
        <w:tc>
          <w:tcPr>
            <w:tcW w:w="3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/ступ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акалавриат, магист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дисциплины в рабочем учебном плане (А, В, С)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четных единиц/кредитов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педагог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кредита (ЗЕТ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шествующие: Введение в педагогическую деятельность,  психология человека,  психология развит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ующие:  социальная  педагогика, теоретическая педагогика, сравнительная педагогика,   дошкольная педагогика, теория и технологии дошко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892"/>
        <w:gridCol w:w="988"/>
        <w:gridCol w:w="1402"/>
        <w:gridCol w:w="988"/>
        <w:gridCol w:w="1440"/>
      </w:tblGrid>
      <w:tr>
        <w:trPr/>
        <w:tc>
          <w:tcPr>
            <w:tcW w:w="96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Вход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 5 %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228"/>
        <w:gridCol w:w="1352"/>
        <w:gridCol w:w="1430"/>
      </w:tblGrid>
      <w:tr>
        <w:trPr/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Й МОДУЛЬ № 1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 30 %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  работа (проек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исание мини-докла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над ошибкам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дополнительной библиограф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 период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составление тест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ое письменное домашнее зад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ая работа (аудиторна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ежуточный рейтинг-контро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</w:tbl>
    <w:tbl>
      <w:tblPr>
        <w:tblW w:w="95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710"/>
        <w:gridCol w:w="2127"/>
        <w:gridCol w:w="2147"/>
      </w:tblGrid>
      <w:tr>
        <w:trPr/>
        <w:tc>
          <w:tcPr>
            <w:tcW w:w="95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Й МОДУЛЬ № 2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 40 %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 работа (прое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исание мини-д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дополнительной библи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 период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составление тес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ое письменное домашне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ая работа (аудитор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ый рейтинг-контро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756"/>
        <w:gridCol w:w="2262"/>
        <w:gridCol w:w="2266"/>
      </w:tblGrid>
      <w:tr>
        <w:trPr/>
        <w:tc>
          <w:tcPr>
            <w:tcW w:w="957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вый модуль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 25 %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407"/>
        <w:gridCol w:w="1432"/>
        <w:gridCol w:w="1366"/>
      </w:tblGrid>
      <w:tr>
        <w:trPr/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Й МОДУЛЬ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ждый студент дорабатывает неусвоенные темы по всем модул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ое тестирование по тому или другому модул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реподавателя:___Пурт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кафедры «     »__________201  г. Протокол №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Arial Unicode MS" w:hAnsi="Arial Unicode MS" w:cs="Arial Unicode MS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тодические рекомендации для студентов</w:t>
      </w:r>
    </w:p>
    <w:p>
      <w:pPr>
        <w:pStyle w:val="Normal"/>
        <w:shd w:fill="FFFFFF" w:val="clear"/>
        <w:spacing w:lineRule="auto" w:line="360" w:before="638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курс предназначен для изучения студентами, обучающимися на очном отделении и отделении непрерывного образования, особое место в овладении курсом отводится практическим формам работы и самостоятельной деятельности студентов во внеаудиторное время.</w:t>
      </w:r>
    </w:p>
    <w:p>
      <w:pPr>
        <w:pStyle w:val="Normal"/>
        <w:shd w:fill="FFFFFF" w:val="clear"/>
        <w:spacing w:lineRule="auto" w:line="360" w:before="0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рабочая модульная программа дисциплины отражает содержание курса и последовательность его изучения. Каждый из дисциплинарных модулей содержит рейтинг-контроль текущей работы, промежуточный рейтинг-контроль и итоговый рейтинг-контроль, включающие многие виды самостоятельной работы, которые в совокупности дают общую оценку полученных знаний. При подготовке к занятиям студенту необходимо на основную и дополнительную литературу по курсу, современные инновационные технологии, видео-, аудиоматериалы, источники Интернет.</w:t>
      </w:r>
    </w:p>
    <w:p>
      <w:pPr>
        <w:pStyle w:val="Normal"/>
        <w:shd w:fill="FFFFFF" w:val="clear"/>
        <w:spacing w:lineRule="auto" w:line="360" w:before="0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едмета разделено на 2 дисциплинарных модуля. Каждый базовый модуль обеспечен промежуточным рейтинг-контролем. Студент обязан  отчитываться о текущей работе.</w:t>
      </w:r>
    </w:p>
    <w:p>
      <w:pPr>
        <w:pStyle w:val="Normal"/>
        <w:shd w:fill="FFFFFF" w:val="clear"/>
        <w:spacing w:lineRule="auto" w:line="360" w:before="0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КД содержит специальный материал, который является базовым при подготовке студента. Для студентов ОЗО предусмотрена рабочая тетрадь межсессионного времени. В ней все задания практические, направленные на закрепление теоретического материала; на усвоение той или иной темы. Количество баллов, которые получает студент в промежуточном рейтинг- контроле определено степенью сложности выполняемого задания.</w:t>
      </w:r>
    </w:p>
    <w:p>
      <w:pPr>
        <w:pStyle w:val="Normal"/>
        <w:shd w:fill="FFFFFF" w:val="clear"/>
        <w:spacing w:lineRule="auto" w:line="360" w:before="0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хождения курса студент получает баллы, которые фиксируются в рейтинговой книжке студента. Оценка результативности прохождения учебного курса студентом предполагает дифференцированный подход, в зависимости от активности работы студента при изучении дисциплины.</w:t>
      </w:r>
    </w:p>
    <w:p>
      <w:pPr>
        <w:pStyle w:val="Normal"/>
        <w:shd w:fill="FFFFFF" w:val="clear"/>
        <w:spacing w:lineRule="auto" w:line="360" w:before="3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КД содержит перечень самостоятельных форм работы. Все виды заданий предусмотрены учебным планом и носят научно-практический характер.</w:t>
      </w:r>
    </w:p>
    <w:p>
      <w:pPr>
        <w:pStyle w:val="Normal"/>
        <w:shd w:fill="FFFFFF" w:val="clear"/>
        <w:spacing w:lineRule="auto" w:line="360" w:before="33" w:after="0"/>
        <w:ind w:left="440" w:hanging="0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самостоятельной работы по данному курсу студент должен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102" w:after="0"/>
        <w:ind w:left="0" w:right="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отбор существенной информации, необходимой для полного освещения изучаемой пробл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синтезировать знания по исследуемой проблем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ать и классифицировать информацию по исследовательским проблем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онтрольные задания по дисциплине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F0F0E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0F0EE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ассифицировать  терминологию  по разделам практической педагогики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и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xio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— ценный +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аука) — философское учение о духовных, моральных, эстетических и других ценностях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метод массового сбора материалов с помощью анкет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ирование </w:t>
      </w:r>
      <w:r>
        <w:rPr>
          <w:rFonts w:cs="Times New Roman" w:ascii="Times New Roman" w:hAnsi="Times New Roman"/>
          <w:b/>
          <w:sz w:val="28"/>
          <w:szCs w:val="28"/>
        </w:rPr>
        <w:t>— краткая запись общего содержания книги или стать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амостоятельный или дополнительный метод исследования, применяемый с целью получения необхо</w:t>
        <w:softHyphen/>
        <w:t>димой информации или разъяснения того, что не было достаточно ясным при наблюдении. Беседа проводится по заранее намеченному плану с выделением вопросов, тре</w:t>
        <w:softHyphen/>
        <w:t>бующих выяснения. Она ведется в свободной форме без записи ответов собеседни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еречень источников, отобранных для работы в связи с исследуемой проблемо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гля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— знание о каком-либо явлении, предмете, це</w:t>
        <w:softHyphen/>
        <w:t>лом мире в единстве с выраженным отношением личнос</w:t>
        <w:softHyphen/>
        <w:t>ти к этим явлениям, предмета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пециально организованная деятельность педагогов и воспитанников для реализации целей образо</w:t>
        <w:softHyphen/>
        <w:t>вания в условиях педагогического процес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едагогическая деятельность, направленная на организацию воспитательной среды и уп</w:t>
        <w:softHyphen/>
        <w:t>равление разнообразными видами деятельности воспитан</w:t>
        <w:softHyphen/>
        <w:t>ников с целью решения задач гармоничного развития лич</w:t>
        <w:softHyphen/>
        <w:t>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b/>
          <w:sz w:val="28"/>
          <w:szCs w:val="28"/>
        </w:rPr>
        <w:t>, цель которых — решение цен</w:t>
        <w:softHyphen/>
        <w:t>ностных проблемных ситуац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енев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теория и искусство истолкования тек</w:t>
        <w:softHyphen/>
        <w:t>стов (рукописей, книг, памятников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осе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nosi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— познание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лово, учение) — раздел философии, изучающий источники, фор</w:t>
        <w:softHyphen/>
        <w:t>мы и методы научного познания, условия его истинности, способности человека познавать действительн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ий </w:t>
      </w:r>
      <w:r>
        <w:rPr>
          <w:rFonts w:cs="Times New Roman" w:ascii="Times New Roman" w:hAnsi="Times New Roman"/>
          <w:b/>
          <w:sz w:val="28"/>
          <w:szCs w:val="28"/>
        </w:rPr>
        <w:t>— развивающий личность, творческую индивидуальн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асыщение содержания образова</w:t>
        <w:softHyphen/>
        <w:t>ния гуманитарными предметами, ориентация на освоение содержания независимо от его уровня и типа, позволяющее с готовностью решать главные социальные проблемы на благо и во имя человека свободно общаться с людьми раз</w:t>
        <w:softHyphen/>
        <w:t>ных национальностей и народов, любых профессий и спе</w:t>
        <w:softHyphen/>
        <w:t>циальностей; хорошо знать родной язык, историю и культу</w:t>
        <w:softHyphen/>
        <w:t>ру; свободно владеть иностранными языками; быть эконо</w:t>
        <w:softHyphen/>
        <w:t>мически и юридически грамотным человеко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уктивные мет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— логические методы обобщения полученных эмпирическим путем данных, предполагающие движение мыслей" от общего суждения к частному вывод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рминизм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пределяю) — мате</w:t>
        <w:softHyphen/>
        <w:t>риалистическое учение о причинной обусловленности всех явлений (природных, общественных, психических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/>
          <w:sz w:val="28"/>
          <w:szCs w:val="28"/>
        </w:rPr>
        <w:t>— активное взаимодействие с окружающей действительностью, в ходе которого живое существо высту</w:t>
        <w:softHyphen/>
        <w:t>пает как субъект, целенаправленно воздействующий на объект и удовлетворяющий таким образом свои потребности; осно</w:t>
        <w:softHyphen/>
        <w:t>ва, средство и решающее условие развития лич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з в практической педагог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ценка общего состояния педагогического процесса или его отдельных компонентов в тот или иной момент его функционирова</w:t>
        <w:softHyphen/>
        <w:t>ния на основе всестороннего, целостного обслед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</w:t>
      </w:r>
      <w:r>
        <w:rPr>
          <w:rFonts w:cs="Times New Roman" w:ascii="Times New Roman" w:hAnsi="Times New Roman"/>
          <w:b/>
          <w:sz w:val="28"/>
          <w:szCs w:val="28"/>
        </w:rPr>
        <w:t>— определение на основании исследова</w:t>
        <w:softHyphen/>
        <w:t>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ризваны управлять учебно-познавательной деятельностью, т.е. учение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истема объектов, каждый из которых предназначен для использования в процессе обучения в качестве материальной или материализован</w:t>
        <w:softHyphen/>
        <w:t>ной модели той или иной системы, выделяемой в рамках общественного знания и опыта; служит средством реше</w:t>
        <w:softHyphen/>
        <w:t>ния некоторой дидактической задач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матизм </w:t>
      </w:r>
      <w:r>
        <w:rPr>
          <w:rFonts w:cs="Times New Roman" w:ascii="Times New Roman" w:hAnsi="Times New Roman"/>
          <w:b/>
          <w:sz w:val="28"/>
          <w:szCs w:val="28"/>
        </w:rPr>
        <w:t>— некритическое мышление, опирающееся на догм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ыговор, указание на ошибк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родукт познания (представление, понятие) людьм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Н </w:t>
      </w:r>
      <w:r>
        <w:rPr>
          <w:rFonts w:cs="Times New Roman" w:ascii="Times New Roman" w:hAnsi="Times New Roman"/>
          <w:b/>
          <w:sz w:val="28"/>
          <w:szCs w:val="28"/>
        </w:rPr>
        <w:t>— знания, умения и навык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</w:t>
      </w:r>
      <w:r>
        <w:rPr>
          <w:rFonts w:cs="Times New Roman" w:ascii="Times New Roman" w:hAnsi="Times New Roman"/>
          <w:b/>
          <w:sz w:val="28"/>
          <w:szCs w:val="28"/>
        </w:rPr>
        <w:t>— мысль, получившая концептуальное оформле</w:t>
        <w:softHyphen/>
        <w:t>ни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уктивные мет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— логические методы обобще</w:t>
        <w:softHyphen/>
        <w:t>ния полученных эмпирическим путем данных, предполагающие движение мыслей от частных суждений к обще</w:t>
        <w:softHyphen/>
        <w:t>му вывод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я </w:t>
      </w:r>
      <w:r>
        <w:rPr>
          <w:rFonts w:cs="Times New Roman" w:ascii="Times New Roman" w:hAnsi="Times New Roman"/>
          <w:b/>
          <w:sz w:val="28"/>
          <w:szCs w:val="28"/>
        </w:rPr>
        <w:t>— нововведение, новшество; главным пока</w:t>
        <w:softHyphen/>
        <w:t>зателем является прогрессивное начало в развитии школы и вуза по сравнению со сложившимися традициями и мас</w:t>
        <w:softHyphen/>
        <w:t>совой практико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ллект </w:t>
      </w:r>
      <w:r>
        <w:rPr>
          <w:rFonts w:cs="Times New Roman" w:ascii="Times New Roman" w:hAnsi="Times New Roman"/>
          <w:b/>
          <w:sz w:val="28"/>
          <w:szCs w:val="28"/>
        </w:rPr>
        <w:t>— система психологических механизмов, обусловливающих возможность строить внутри индивида адекватную модель окружающего мира и оптимально орга</w:t>
        <w:softHyphen/>
        <w:t>низовывать свое поведение и деятельность в нем, создавая порядок из хаоса на основе приведения в соответствие ин</w:t>
        <w:softHyphen/>
        <w:t>дивидуальных потребностей с объективными требования</w:t>
        <w:softHyphen/>
        <w:t>ми реа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вью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аиболее гибкий метод сбора информации, предполагающий проведение беседы (по определенному пла</w:t>
        <w:softHyphen/>
        <w:t>ну), основанной на непосредственном личном контакт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иор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terio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— внутренний) — фор</w:t>
        <w:softHyphen/>
        <w:t>мирование внутренних структур человеческой психики бла</w:t>
        <w:softHyphen/>
        <w:t>годаря усвоению структур внешней социальной деятель</w:t>
        <w:softHyphen/>
        <w:t>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методы и средства по</w:t>
        <w:softHyphen/>
        <w:t>лучения, преобразования, передачи, хранения и использо</w:t>
        <w:softHyphen/>
        <w:t>вания информац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изм</w:t>
      </w:r>
      <w:r>
        <w:rPr>
          <w:rFonts w:cs="Times New Roman" w:ascii="Times New Roman" w:hAnsi="Times New Roman"/>
          <w:b/>
          <w:sz w:val="28"/>
          <w:szCs w:val="28"/>
        </w:rPr>
        <w:t xml:space="preserve"> — чувство глубокой солидарности с кол</w:t>
        <w:softHyphen/>
        <w:t>лективом, осознание себя его частью, готовность ставить общие интересы выше личностных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ирование </w:t>
      </w:r>
      <w:r>
        <w:rPr>
          <w:rFonts w:cs="Times New Roman" w:ascii="Times New Roman" w:hAnsi="Times New Roman"/>
          <w:b/>
          <w:sz w:val="28"/>
          <w:szCs w:val="28"/>
        </w:rPr>
        <w:t>— ведение более детальных записей, основу которых составляет выделение главных идей и по</w:t>
        <w:softHyphen/>
        <w:t>ложений работ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ая ситу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озиционное различие в вос</w:t>
        <w:softHyphen/>
        <w:t>приятии объективности; потенциальный конфликт, когда наметившееся противоречие еще завуалировано, скрыто от субъек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тяготение к чему-нибудь привычному, не</w:t>
        <w:softHyphen/>
        <w:t>восприимчивость к новому, отстал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атив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творческие возможности человека, ко</w:t>
        <w:softHyphen/>
        <w:t>торые могут проявляться в мышлении, чувствах, общении, отдельных видах деятельности; способность порождать множество разнообразных оригинальных идей в условиях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озор </w:t>
      </w:r>
      <w:r>
        <w:rPr>
          <w:rFonts w:cs="Times New Roman" w:ascii="Times New Roman" w:hAnsi="Times New Roman"/>
          <w:b/>
          <w:sz w:val="28"/>
          <w:szCs w:val="28"/>
        </w:rPr>
        <w:t>— объем интересов, знан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й под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риентация при конструирова</w:t>
        <w:softHyphen/>
        <w:t>нии и осуществлении педагогического процесса на лич</w:t>
        <w:softHyphen/>
        <w:t>ность как цель, субъект, результат и главный критерий его эффективности; настоятельно требует признания уникаль</w:t>
        <w:softHyphen/>
        <w:t>ности личности, ее интеллектуальной и нравственной сво</w:t>
        <w:softHyphen/>
        <w:t>боды, право на уважение; предполагает опору в образова</w:t>
        <w:softHyphen/>
        <w:t>нии на естественный процесс саморазвития задатков и творческого потенциала личности, создания для этого со</w:t>
        <w:softHyphen/>
        <w:t>ответствующих услов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человек как субъект социальных отноше</w:t>
        <w:softHyphen/>
        <w:t>ний и сознательной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тво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интез личностно-деловых ка</w:t>
        <w:softHyphen/>
        <w:t>честв и свойств личности, определяющий высокую эффек</w:t>
        <w:softHyphen/>
        <w:t>тивность педагогического процес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etodike</w:t>
      </w:r>
      <w:r>
        <w:rPr>
          <w:rFonts w:cs="Times New Roman" w:ascii="Times New Roman" w:hAnsi="Times New Roman"/>
          <w:b/>
          <w:sz w:val="28"/>
          <w:szCs w:val="28"/>
        </w:rPr>
        <w:t xml:space="preserve"> — часть грамматики, описы</w:t>
        <w:softHyphen/>
        <w:t>вающая правила речи) — совокупность методов, исполь</w:t>
        <w:softHyphen/>
        <w:t>зующихся на практик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etodo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— путь, исследование, про</w:t>
        <w:softHyphen/>
        <w:t>слеживание) — совокупность способов, приемов и опе</w:t>
        <w:softHyphen/>
        <w:t>раций практического и теоретического освоения действи</w:t>
        <w:softHyphen/>
        <w:t>тельности, т.е. путь позн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зучения педагогического опы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пособы ис</w:t>
        <w:softHyphen/>
        <w:t>следования реально складывающегося опыта организации образовательного процес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пособы передачи учителем и ус</w:t>
        <w:softHyphen/>
        <w:t>воение учащимися знаний, умений, навыков, развитие по</w:t>
        <w:softHyphen/>
        <w:t>знавательных сил учащихся, формирование их мировоззрения и подготовки подрастающего поколения к жиз</w:t>
        <w:softHyphen/>
        <w:t>н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едагогического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пособы изу</w:t>
        <w:softHyphen/>
        <w:t>чения педагогических явлений, получения научной инфор</w:t>
        <w:softHyphen/>
        <w:t>мации о них с целью установления закономерных связей, отношений и построения научных теор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обуждение к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ый под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— учет имеющихся мотивов у учеников и формирование новых мотив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ся совокупность стойких мотивов, по</w:t>
        <w:softHyphen/>
        <w:t>буждений, определяющих содержание, направленность и характер деятельности личности, ее поведе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сихический процесс, благодаря которо</w:t>
        <w:softHyphen/>
        <w:t>му человек отображает существенные признаки и связи предметов и явлений окружающей действительности, постигает закономерности развития окружающего мира, пред</w:t>
        <w:softHyphen/>
        <w:t>видит будущее и действует целенаправленно и планомер</w:t>
        <w:softHyphen/>
        <w:t>но; способность человека рассуждать, процесс отражения объективной действительности в представлениях, сужде</w:t>
        <w:softHyphen/>
        <w:t>ниях, понятиях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е </w:t>
      </w:r>
      <w:r>
        <w:rPr>
          <w:rFonts w:cs="Times New Roman" w:ascii="Times New Roman" w:hAnsi="Times New Roman"/>
          <w:b/>
          <w:sz w:val="28"/>
          <w:szCs w:val="28"/>
        </w:rPr>
        <w:t>— целенаправленное восприятие какого-либо педагогического явления, в процессе которого иссле</w:t>
        <w:softHyphen/>
        <w:t>дователь получает конкретный фактический материа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 </w:t>
      </w:r>
      <w:r>
        <w:rPr>
          <w:rFonts w:cs="Times New Roman" w:ascii="Times New Roman" w:hAnsi="Times New Roman"/>
          <w:b/>
          <w:sz w:val="28"/>
          <w:szCs w:val="28"/>
        </w:rPr>
        <w:t>— автоматическое, не контролируемое сознани</w:t>
        <w:softHyphen/>
        <w:t>ем, действи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язн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едоброжелательность, враждебн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е прогноз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заданность объекта пре</w:t>
        <w:softHyphen/>
        <w:t>образования, связанное с нахождением оптимальных пу</w:t>
        <w:softHyphen/>
        <w:t>тей достижения заданного состоя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ые и эстетические поз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овокупность идей, убеждений, ценностных установок в области челове</w:t>
        <w:softHyphen/>
        <w:t>ческой морали и эстетик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овокупность систематизированных зна</w:t>
        <w:softHyphen/>
        <w:t>ний, умений и навыков, взглядов и убеждений, а также оп</w:t>
        <w:softHyphen/>
        <w:t>ределенный уровень развития познавательных сил и прак</w:t>
        <w:softHyphen/>
        <w:t>тической подготовки, достигнутые в результате учебно-вос</w:t>
        <w:softHyphen/>
        <w:t>питательной работы; целенаправленный процесс обучения и воспитания в интересах личности, общества, государства, сопровождающийся констанцией достижения обучающи</w:t>
        <w:softHyphen/>
        <w:t>мися определенных государственных образовательных уровне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истема деятельности педагога и учащихся в образовательном процессе, постро</w:t>
        <w:softHyphen/>
        <w:t>енная на конкретной идее в соответствии с определенны</w:t>
        <w:softHyphen/>
        <w:t>ми принципами организации и взаимосвязи целей — со</w:t>
        <w:softHyphen/>
        <w:t>держания — метод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целенаправленный педагогический процесс организации и стимулирования активной учебно-позна</w:t>
        <w:softHyphen/>
        <w:t>вательной деятельности учащихся по овладению научны</w:t>
        <w:softHyphen/>
        <w:t>ми знаниями, умениями, навыками, развитию творческих способностей, мировоззрения, направленно-эстетических взглядов и убежден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bjectu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— предмет) — то, что существует вне нас и независимо от нашего сознания, явление внеш</w:t>
        <w:softHyphen/>
        <w:t>него мира; лицо, на которое направлено действие (ученик); то, на что направлена познавательная и иная деятельность субъек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едагог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явления действительности, кото</w:t>
        <w:softHyphen/>
        <w:t>рые обусловливают развитие человеческого индивида в про</w:t>
        <w:softHyphen/>
        <w:t>цессе целенаправленной деятельности обществ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 научной педагог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едагоги</w:t>
        <w:softHyphen/>
        <w:t>ческий факт (явление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е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текущие, ближайшие, встающие перед педагогом в каждый отдельно взятый момент его практической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е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достижение максимального по</w:t>
        <w:softHyphen/>
        <w:t>ложительного результата при минимуме трудовых затрат и наименьших потерях времен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форма психического отражения действитель</w:t>
        <w:softHyphen/>
        <w:t>ности, заключающаяся в закреплении, сохранении и по</w:t>
        <w:softHyphen/>
        <w:t>следующем воспроизведении человеком своего опы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брат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— бесцеремонное, фамильярное обраще</w:t>
        <w:softHyphen/>
        <w:t>ние с кем-либ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</w:rPr>
        <w:t xml:space="preserve"> — лицо, ведущее преподавательскую или вос</w:t>
        <w:softHyphen/>
        <w:t>питательную работ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ка </w:t>
      </w:r>
      <w:r>
        <w:rPr>
          <w:rFonts w:cs="Times New Roman" w:ascii="Times New Roman" w:hAnsi="Times New Roman"/>
          <w:b/>
          <w:sz w:val="28"/>
          <w:szCs w:val="28"/>
        </w:rPr>
        <w:t>— наука, изучающая сущность, закономер</w:t>
        <w:softHyphen/>
        <w:t>ности, тенденции и перспективы развития педагогическо</w:t>
        <w:softHyphen/>
        <w:t>го процесса (образования) как фактора и средства разви</w:t>
        <w:softHyphen/>
        <w:t>тия человека на протяжении всей его жизн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акси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бласть знаний, рассматри</w:t>
        <w:softHyphen/>
        <w:t>вающая образование как основную человеческую ценн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истема особого рода, представ</w:t>
        <w:softHyphen/>
        <w:t>ляющая собой основную единицу педагогического процес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квалифик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уровень и вид про</w:t>
        <w:softHyphen/>
        <w:t>фессионально-педагогической подготовленности, характе</w:t>
        <w:softHyphen/>
        <w:t>ризующей возможности специалиста в решении опреде</w:t>
        <w:softHyphen/>
        <w:t>ленного класса задач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ситу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овокупность условий и об</w:t>
        <w:softHyphen/>
        <w:t>стоятельств, специально задаваемых учителем или возни</w:t>
        <w:softHyphen/>
        <w:t>кающих спонтанно в педагогическом процесс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овокупность умений и на</w:t>
        <w:softHyphen/>
        <w:t>выков, необходимая для эффективного применения систе</w:t>
        <w:softHyphen/>
        <w:t>мы методов педагогического воздействия на отдельных уча</w:t>
        <w:softHyphen/>
        <w:t>щихся или коллектив в цело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истемная совокупность и порядок функционирования всех личностных, инструментальных и методологических средств, используемых для до</w:t>
        <w:softHyphen/>
        <w:t>стижения педагогических целей; целевое применение сис</w:t>
        <w:softHyphen/>
        <w:t>темы педагогических средств, необходимых для получения заданных характеристик некоторого педагогического фено</w:t>
        <w:softHyphen/>
        <w:t>мена, требующегося для прогнозирования и проектирова</w:t>
        <w:softHyphen/>
        <w:t>ния эффективности педагогической деятельности; строго научное проектирование и точное воспроизведение гаран</w:t>
        <w:softHyphen/>
        <w:t>тирующих успех педагогических действий; содержательная техника реализации учебного процесса; описание процесса достижения, планируемых результатов обуче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— 1) специально организован</w:t>
        <w:softHyphen/>
        <w:t>ное (с системной точки зрения) взаимодействие педаго</w:t>
        <w:softHyphen/>
        <w:t>гов и воспитанников (педагогическое взаимодействие) по поводу содержания образования с использованием средств обучения и воспитания (педагогических средств) с целью решения задач образования, направленных на удовлетво</w:t>
        <w:softHyphen/>
        <w:t>рение потребностей как для развития общества, так и са</w:t>
        <w:softHyphen/>
        <w:t>мой личности в ее развитии и саморазвитии; 2) специаль</w:t>
        <w:softHyphen/>
        <w:t>но организованное, целенаправленное взаимодействие пе</w:t>
        <w:softHyphen/>
        <w:t>дагогов и воспитанников для решения развивающих и образовательных задач; 3) целостный учебно-воспитатель</w:t>
        <w:softHyphen/>
        <w:t>ный процесс в единстве и взаимосвязи воспитания и обу</w:t>
        <w:softHyphen/>
        <w:t>чения для совместной деятельности, сотрудничества всех субъектов, способствующий наиболее полному развитию и самореализации личности воспитанни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такт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заимоотношения учителя с кол</w:t>
        <w:softHyphen/>
        <w:t>легами, родителями и детьми, основанные на педагогичес</w:t>
        <w:softHyphen/>
        <w:t>ком долге и чувстве ответственности, чувстве меры, созна</w:t>
        <w:softHyphen/>
        <w:t>тельной дозировки действия и способности проконтроли</w:t>
        <w:softHyphen/>
        <w:t>ровать ег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экспери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— исследовательская дея</w:t>
        <w:softHyphen/>
        <w:t>тельность с целью изучения причинно-следственных свя</w:t>
        <w:softHyphen/>
        <w:t>зей в педагогических явлениях, которая предполагает опыт</w:t>
        <w:softHyphen/>
        <w:t>ное моделирование педагогического явления и условий его протекания; активное воздействие исследователя на педа</w:t>
        <w:softHyphen/>
        <w:t>гогическое явление; измерение результатов педагогичес</w:t>
        <w:softHyphen/>
        <w:t>кого воздействия и взаимодейств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взаим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реднамеренные кон</w:t>
        <w:softHyphen/>
        <w:t>такты педагога с ребенком (длительные или временные), целью которых являются изменения в поведении ребен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воз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ажнейшая составная часть процесса воспитания, заключающаяся в повседневном систематическом влиянии воспитателя как лично, так и через организацию коллективной жизни дете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мастер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ысокий уровень разви</w:t>
        <w:softHyphen/>
        <w:t>тия педагогической деятельности, владения педагогичес</w:t>
        <w:softHyphen/>
        <w:t>кой технологией, отображение личности педагога в целом, его опыта, гражданской и профессиональной позиц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овой опыт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овокупность новаторских идей, те</w:t>
        <w:softHyphen/>
        <w:t>орий, разработок, сложившихся путем осмысления тради</w:t>
        <w:softHyphen/>
        <w:t>ционных концепций, педагогического творчества и прак</w:t>
        <w:softHyphen/>
        <w:t>тик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ое прогноз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епосредственное направ</w:t>
        <w:softHyphen/>
        <w:t>ление на определение будущего состояния объекта, исходя из учета логики его развития и влияния внешних услов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гматизм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agma</w:t>
      </w:r>
      <w:r>
        <w:rPr>
          <w:rFonts w:cs="Times New Roman" w:ascii="Times New Roman" w:hAnsi="Times New Roman"/>
          <w:b/>
          <w:sz w:val="28"/>
          <w:szCs w:val="28"/>
        </w:rPr>
        <w:t xml:space="preserve"> — дело, действие) -т фило</w:t>
        <w:softHyphen/>
        <w:t>софское учение, которое под критерием истинности под</w:t>
        <w:softHyphen/>
        <w:t>разумевает всякую целесообразность получения желаемо</w:t>
        <w:softHyphen/>
        <w:t>го результа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редметно-чувственная деятельность людей, выражающаяся в их воздействии на природную и социальную действительность и в преобра</w:t>
        <w:softHyphen/>
        <w:t>зовании этой действи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педагог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реальный целостный педагоги</w:t>
        <w:softHyphen/>
        <w:t>ческий процесс, целенаправленно организуемый в специ</w:t>
        <w:softHyphen/>
        <w:t>альных социальных институтах (семье, образовательных и культурно-воспитательных учреждениях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е об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рганизованный преподавате</w:t>
        <w:softHyphen/>
        <w:t>лем способ активного взаимодействия субъекта с проблем</w:t>
        <w:softHyphen/>
        <w:t>но представленным содержанием обучения, в ходе которо</w:t>
        <w:softHyphen/>
        <w:t>го он приобщается к объективным противоречиям науч</w:t>
        <w:softHyphen/>
        <w:t>ных знаний и способом их решения, учится мыслить, творчески усваивать зн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  <w:r>
        <w:rPr>
          <w:rFonts w:cs="Times New Roman" w:ascii="Times New Roman" w:hAnsi="Times New Roman"/>
          <w:b/>
          <w:sz w:val="28"/>
          <w:szCs w:val="28"/>
        </w:rPr>
        <w:t>— установление заключения о предстоящем раз</w:t>
        <w:softHyphen/>
        <w:t>витии или исходе чего-нибудь на основе каких-либо дан</w:t>
        <w:softHyphen/>
        <w:t>ных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ojects</w:t>
      </w:r>
      <w:r>
        <w:rPr>
          <w:rFonts w:cs="Times New Roman" w:ascii="Times New Roman" w:hAnsi="Times New Roman"/>
          <w:b/>
          <w:sz w:val="28"/>
          <w:szCs w:val="28"/>
        </w:rPr>
        <w:t>— брошенный вперед) — тесно связанная с наукой и инженерией деятельность по созданию проекта; создание образа будущего, предполага</w:t>
        <w:softHyphen/>
        <w:t>емого явления (Энциклопедия профессионального обра</w:t>
        <w:softHyphen/>
        <w:t>зования / Под ред. С.Я. Батышева. М., 1999); создание про</w:t>
        <w:softHyphen/>
        <w:t>ектов новых учебных планов, лабораторий и студий, образовательных програм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ка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— качество личности че</w:t>
        <w:softHyphen/>
        <w:t>ловека, прямо или косвенно влияющее на результаты его профессиональной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потенц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ершины профессио</w:t>
        <w:softHyphen/>
        <w:t>нальных умений, знаний, навыков, которые человек спосо</w:t>
        <w:softHyphen/>
        <w:t>бен достичь путем целенаправленного саморазвития, повышения профессиональной компетент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ция </w:t>
      </w:r>
      <w:r>
        <w:rPr>
          <w:rFonts w:cs="Times New Roman" w:ascii="Times New Roman" w:hAnsi="Times New Roman"/>
          <w:b/>
          <w:sz w:val="28"/>
          <w:szCs w:val="28"/>
        </w:rPr>
        <w:t>— установление принципов, правил, иг</w:t>
        <w:softHyphen/>
        <w:t>рающих роль ограничения хода каких-либо процессов, дей</w:t>
        <w:softHyphen/>
        <w:t>ств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ирование </w:t>
      </w:r>
      <w:r>
        <w:rPr>
          <w:rFonts w:cs="Times New Roman" w:ascii="Times New Roman" w:hAnsi="Times New Roman"/>
          <w:b/>
          <w:sz w:val="28"/>
          <w:szCs w:val="28"/>
        </w:rPr>
        <w:t>— сжатое переложение основного содер</w:t>
        <w:softHyphen/>
        <w:t>жания одной или нескольких работ по общей тематик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b/>
          <w:sz w:val="28"/>
          <w:szCs w:val="28"/>
        </w:rPr>
        <w:t xml:space="preserve">(от позднелат. гносеология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flexio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бра</w:t>
        <w:softHyphen/>
        <w:t>щение назад) — процесс самопознания субъектом внут</w:t>
        <w:softHyphen/>
        <w:t>ренних психологических актов и состояний; форма теоретической деятельности человека, направленная на ос</w:t>
        <w:softHyphen/>
        <w:t>мысление своих собственных действий и их законов; способность к отражению, осознанию собственных по</w:t>
        <w:softHyphen/>
        <w:t>ступков, действий, а также психологических процессов, про</w:t>
        <w:softHyphen/>
        <w:t>исходящих в сознан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пту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рекомендация конкретных шаблон</w:t>
        <w:softHyphen/>
        <w:t>ных педагогических действий в ситуациях, где требуются гибкость, педагогический такт и интуиц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тличие от обычного, оригинальн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ан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emantikos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бозначающий) — на</w:t>
        <w:softHyphen/>
        <w:t>ука, изучающая знания и смысл слов и выражений язы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труктура образовательно-вос</w:t>
        <w:softHyphen/>
        <w:t>питательных учреждений; основа системы — начальное, среднее и высшее образование; при более широком рассмотрении — различные учебные заведения для взрослых, культурно-просветительные учрежде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ocietas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бщество и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аука) — наука о закономерностях развития и функцио</w:t>
        <w:softHyphen/>
        <w:t>нирования обществ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екоторая система последовательно осуще</w:t>
        <w:softHyphen/>
        <w:t>ствляемых операций (процедур), приводящая к решению задач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тражают объективные потреб</w:t>
        <w:softHyphen/>
        <w:t>ности общественного развит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bjectum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ознающий и действую</w:t>
        <w:softHyphen/>
        <w:t>щий человек) — существо, противостоящее внешнему миру как объекту познания; носитель предметно-практической деятельности и познания, источник активности, направлен</w:t>
        <w:softHyphen/>
        <w:t>ной на объект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творчество как доминиру</w:t>
        <w:softHyphen/>
        <w:t>ющий компонент структуры либо ее цели, либо способ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педагог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ыработка и воплощение учителем в постоянно меняющихся условиях педагогичес</w:t>
        <w:softHyphen/>
        <w:t>кого процесса, в общении с детьми оптимальных и не</w:t>
        <w:softHyphen/>
        <w:t>стандартных педагогических решен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анализ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ыделение и рассмотрение от</w:t>
        <w:softHyphen/>
        <w:t>дельных сторон, признаков, особенностей, свойств педаго</w:t>
        <w:softHyphen/>
        <w:t>гических явлен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конструирования учебной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ро</w:t>
        <w:softHyphen/>
        <w:t>цесс принятия педагогических решений в условиях систе</w:t>
        <w:softHyphen/>
        <w:t>мы ограничений и предписаний, которые диктуются уста</w:t>
        <w:softHyphen/>
        <w:t>новленными нормам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обучения и вос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педагогическая тех</w:t>
        <w:softHyphen/>
        <w:t>нология) — новое направление в педагогической науке, которое занимается конструированием оптимальных обу</w:t>
        <w:softHyphen/>
        <w:t>чающих систем, проектированием учебных процесс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метод воспитания, представляющий ин</w:t>
        <w:softHyphen/>
        <w:t>теллектуально-эмоциональное воздействие на сознание, чувства, основанное на логике, доказательствах, с целью выработки у учащихся собственных взглядов и нравствен</w:t>
        <w:softHyphen/>
        <w:t>ных критериев; процесс и результат обретения человеком уверенности в правильности собственных суждений и выводов, подтверждаемый им самим ссылками на соответ</w:t>
        <w:softHyphen/>
        <w:t>ствующие факты и аргумент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b/>
          <w:sz w:val="28"/>
          <w:szCs w:val="28"/>
        </w:rPr>
        <w:t>— возможность осуществить какое-либо дей</w:t>
        <w:softHyphen/>
        <w:t>ствие, операцию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роцесс приобретения челове</w:t>
        <w:softHyphen/>
        <w:t>ком новых знаний и навыков или изменения старых; ре</w:t>
        <w:softHyphen/>
        <w:t>шение учебных задач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м. Педагогический процесс, 3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истема идеальных моделей, пред</w:t>
        <w:softHyphen/>
        <w:t>ставленных материальными или материализованными мо</w:t>
        <w:softHyphen/>
        <w:t>делями дидактического материала и предназначенных для использования в учебной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номенология </w:t>
      </w:r>
      <w:r>
        <w:rPr>
          <w:rFonts w:cs="Times New Roman" w:ascii="Times New Roman" w:hAnsi="Times New Roman"/>
          <w:b/>
          <w:sz w:val="28"/>
          <w:szCs w:val="28"/>
        </w:rPr>
        <w:t>— учение о пути развития человеческо</w:t>
        <w:softHyphen/>
        <w:t>го сознания, понимаемого как саморазвитие дух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ская метод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учение о методе, рассмот</w:t>
        <w:softHyphen/>
        <w:t>рение соответствия метода предмету исслед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тирование </w:t>
      </w:r>
      <w:r>
        <w:rPr>
          <w:rFonts w:cs="Times New Roman" w:ascii="Times New Roman" w:hAnsi="Times New Roman"/>
          <w:b/>
          <w:sz w:val="28"/>
          <w:szCs w:val="28"/>
        </w:rPr>
        <w:t>— дословная запись выражений, факти</w:t>
        <w:softHyphen/>
        <w:t>ческих или цифровых данных, содержащихся в литератур</w:t>
        <w:softHyphen/>
        <w:t>ном источник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е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решение задач обучения и вос</w:t>
        <w:softHyphen/>
        <w:t>питания, как педагогическое стимулирование деятельнос</w:t>
        <w:softHyphen/>
        <w:t>ти учащихся, контроль и оценка ее результатов: решение более конкретных задач типа анализа учебной ситуации, организации начала урока и др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лон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бщеизвестный, избитый образец, трафарет, которому слепо подражают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рис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 широком смысле — наука о творчестве, в узком — теория и практика организации избирательного поиска при решении сложных интеллектуальных задач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истенциализм</w:t>
      </w:r>
      <w:r>
        <w:rPr>
          <w:rFonts w:cs="Times New Roman" w:ascii="Times New Roman" w:hAnsi="Times New Roman"/>
          <w:b/>
          <w:sz w:val="28"/>
          <w:szCs w:val="28"/>
        </w:rPr>
        <w:t xml:space="preserve"> — философия существования, пере</w:t>
        <w:softHyphen/>
        <w:t>живания человеком своего бытия в мир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естовые задания  по  разделам практической педагогики (40 тестов по любой теме на выбор студент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 практической  педагогики как науки являе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закономерностей  становления личности человека как объекта и  субъекта, воспитание его на разных  возрастных этапах, начиная с раннего детств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ерности воспитания человек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сс самоусовершенствования личнос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мостоятельное овладение человеком знаний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как педагогическое явление означает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«Целенаправленную, планомерную, систематическую  передачу подрастающему поколению систему научных знаний, умений и навыков, специальный отбор  содержания, средств и методов  формирования  всесторонне развитого человек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функция  практической  педагогики как науки реализуется на уровнях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тельно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гностическо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ностическо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ректировочно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ка – это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ория образования и обуч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цесс самоусовершенствования личнос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оцесс и результат усвоения человеком знаний, умений, навык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педагога  в передаче знаний, умений и навык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познавательной деятельности  включают постановку познавательных задач, …………………………………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«Поиск способов решения  практических, экспериментальных действий, результат познания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ями дидактики являю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тельна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тельна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вающа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управленческа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 а), б), 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или общения (В.А. Кан-Калик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иль увлеченности  совместной деятельностью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жеского расположени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ль общения-дистанции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нейтральный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ы организации педагогических исследований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исковы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программно-методической документаци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спериментальная проверка подготовительных материалов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экспертиза  материал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а), б),в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остному педагогическому процессу  присуще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нутреннее единство составляющих компонент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вижение, преодоление противореч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ерегруппировка взаимодействующих сил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ство процессов воспитания и обуче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остная гармоничная  личность  может быть сформирована только 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«В целостном педагогическом процессе»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пектами   целостности  педагогического процесса в содержательном плане являю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ния, в том числе о способах выполнения действ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ия и навык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ыт творческой деятельнос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динство процессов разностороннего воспитания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ами целостности  педагогического процесса  в организационном плане выступают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оцесс освоения и конструирования  содержания образования и материальной баз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сс делового взаимодействия педагогов и воспитанников по поводу содержания образования как цель взаимодейств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еформальное общение педагогов и воспитанник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своение воспитанниками  содержания образования с непосредственным участием педагог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методолог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лософск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научны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тическ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хнологическ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г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 Философские основания педагоги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зистенциализ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льтуролог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тимиз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гматизм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 в, 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Комплекс профессионально-методических умений преподавател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делирование учебного процесс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решением учебных задач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ирование учебного процесс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рефлексивной деятельност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Функциональные компоненты  педагогической культуры педагог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носеологическ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уманистическ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ающ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оч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, г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  При  решение педагогических задач необходим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анализировать микросреду событ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ить противореч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винуть гипотез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диалог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5. Как элемент творческого мышления эвристическая деятельность предполага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увствительность к проблем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бкость мышл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емление к самосовершенствовани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оспособност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исследовательского характера учебно-познавате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сть при анализе условий задач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исковые действ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) формирование исследовательских  умений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коллективной деятельности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7. Критерии педагогических инновац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из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птимальн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)высокая результативн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роизводим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К инновационным  педагогическим системам  относя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оцессы воспитании и обуч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блемное обучени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истемный характер содержания современного обучения Н.Н. Поддъяков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азвивающее обучение П.Я. Гальперин, Л.В. Занков,  В.В. Давыдов,  Д.Б. Эльконин,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б), в), г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 Модели воспитания  детей, лежащие в основе  педагогических сист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кадемическ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ллектуальн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ьской эффектив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алектиче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роблема целостного развития в педагогических теориях и концепция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тропологическая теория (К. Ушинский, Е. Тихеев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ология о целостной биосоциальной личности  (А.Б. Залкинд, С.С. Моложавы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цепция  целостного развития дошкольника как  субъекта детской деятельности (М. Крулехт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циализация и  индивидуализац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а), б), 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Характеристика знания,  при определении уровня овладения знания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ребенка о приро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о продуктах человеческой куль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едставления о человеческих отношен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представление о ближнем и дальнем окруж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а), б), в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 Освоение   способов получения знания предполага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витие у  детей  умения слушать взросло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чать на вопрос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вать вопрос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кспериментировать  вместе со взрослы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организации жизни детей целесообразно учитыв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и развития и воспит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раст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есы, потребности и возможности самих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материальное обеспечение сем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к экзамену по дисципл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етодология и логика практической и педагог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ностно-смысловое  самоопределение  педагога в профессиона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ическое проектир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роектирование  образовательного процесса в контексте возрастного подх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ология решения  и оценка выбора педагогически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дивидуальное и коллективное творчество педагог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зиция педагога в инновационных процесс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ормы взаимодействия субъектов в педагогических процесс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доровье сберегающие технологии  педагогического процес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ехнологии оценки  достижений учащихся  с учетом возрастного подх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нформационно-технологическое  сопровождение образовательного процес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оделирование педагогических ситуац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муникативные умения и организационные навыки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Профессиональные объединения и команды педагог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Технологии проектирования воспитательной систе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дагогическое руководство коллективом в современных условия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Управления сотрудничества в работе с детским и юношеским коллекти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Методика воспитательной работы с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оль личности руководителя в управл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Аттестация педагогических кад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Управления развитием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фессиональное мышление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Технология профессионального развития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Педагогическая и профессиональная компетент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тика рефератов для самостоятельной работы студ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ременные педагогические техн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хнологии решения педагогическ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зовательное учреждение как субъект и объект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правление развитием образовательного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ттестация педагогических кад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иль педагогическ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дагогическая и профессиональная компетентност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интуиция и творческая индивидуальность педагог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0F0EE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0F0EE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color w:val="F0F0E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0F0EE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2">
    <w:name w:val="small2"/>
    <w:basedOn w:val="Style14"/>
    <w:qFormat/>
    <w:rPr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spu.ru/" TargetMode="External"/><Relationship Id="rId4" Type="http://schemas.openxmlformats.org/officeDocument/2006/relationships/hyperlink" Target="javascript: s_by_term(&apos;A=&apos;,&apos;&#1041;&#1086;&#1088;&#1076;&#1086;&#1074;&#1089;&#1082;&#1072;&#1103;, &#1053;. &#1042;.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7:00Z</dcterms:created>
  <dc:creator>Тамара</dc:creator>
  <dc:description/>
  <cp:keywords/>
  <dc:language>en-US</dc:language>
  <cp:lastModifiedBy>ppd</cp:lastModifiedBy>
  <cp:lastPrinted>2013-11-14T08:10:00Z</cp:lastPrinted>
  <dcterms:modified xsi:type="dcterms:W3CDTF">2013-11-17T06:52:00Z</dcterms:modified>
  <cp:revision>96</cp:revision>
  <dc:subject/>
  <dc:title/>
</cp:coreProperties>
</file>