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360"/>
        <w:rPr>
          <w:sz w:val="32"/>
        </w:rPr>
      </w:pPr>
      <w:r>
        <w:rPr>
          <w:sz w:val="32"/>
        </w:rPr>
        <w:t xml:space="preserve">Министерство образования и науки РФ </w:t>
      </w:r>
    </w:p>
    <w:p>
      <w:pPr>
        <w:pStyle w:val="WW"/>
        <w:spacing w:lineRule="auto" w:line="360"/>
        <w:rPr>
          <w:sz w:val="32"/>
        </w:rPr>
      </w:pPr>
      <w:r>
        <w:rPr>
          <w:sz w:val="32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ind w:left="0" w:right="-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b/>
          <w:sz w:val="40"/>
        </w:rPr>
        <w:t>Психолого-педагогическая антропология</w:t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sz w:val="40"/>
        </w:rPr>
        <w:t>учебно-методический комплекс дисциплины</w:t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sz w:val="32"/>
        </w:rPr>
        <w:t xml:space="preserve">Направление: </w:t>
      </w:r>
      <w:r>
        <w:rPr>
          <w:sz w:val="28"/>
          <w:szCs w:val="28"/>
        </w:rPr>
        <w:t>050700.62 «Педагогика»</w:t>
      </w:r>
    </w:p>
    <w:p>
      <w:pPr>
        <w:pStyle w:val="Normal"/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: «Управление дошкольным образованием», </w:t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Детская практическая психология»</w:t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я: бакалавр педагогики</w:t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28"/>
          <w:szCs w:val="28"/>
        </w:rPr>
        <w:t>по очной форме обучения</w:t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расноярск 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Д составлен доктором педагогических наук, профессором Фуряевой ТВ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УМКД обсужден на заседании кафедры социальной педагогики и социальной работы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кафедрой                                                               Т.В. Фуряева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п.н., профессор,                               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факультета педагогики и психологии детст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ФППД</w:t>
      </w:r>
    </w:p>
    <w:p>
      <w:pPr>
        <w:pStyle w:val="Normal"/>
        <w:tabs>
          <w:tab w:val="clear" w:pos="708"/>
          <w:tab w:val="left" w:pos="7183" w:leader="none"/>
        </w:tabs>
        <w:ind w:left="0" w:right="680" w:hanging="0"/>
        <w:rPr>
          <w:sz w:val="24"/>
          <w:szCs w:val="24"/>
        </w:rPr>
      </w:pPr>
      <w:r>
        <w:rPr>
          <w:sz w:val="28"/>
          <w:szCs w:val="28"/>
        </w:rPr>
        <w:t xml:space="preserve">к.п.н., доцент кафедры психологии детства                          О.В. Груздева </w:t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39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0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рабочей программы ДИСЦИПЛИНЫ «Психолого-педагогическая антропология»</w:t>
      </w:r>
    </w:p>
    <w:p>
      <w:pPr>
        <w:pStyle w:val="11"/>
        <w:bidi w:val="0"/>
        <w:ind w:left="0" w:right="0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другими дисциплинами ПРОФИЛЯ </w:t>
      </w:r>
    </w:p>
    <w:p>
      <w:pPr>
        <w:pStyle w:val="11"/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«УПРАВЛЕНИЕ ДОШКОЛЬНЫМ ОБРАЗОВАНИЕМ», «Детская практическая психология»</w:t>
      </w:r>
    </w:p>
    <w:p>
      <w:pPr>
        <w:pStyle w:val="11"/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2/ 2013 учебный год</w:t>
      </w:r>
    </w:p>
    <w:p>
      <w:pPr>
        <w:pStyle w:val="11"/>
        <w:bidi w:val="0"/>
        <w:ind w:left="0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1"/>
        <w:gridCol w:w="2529"/>
        <w:gridCol w:w="30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педагоги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</w:t>
            </w:r>
          </w:p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педагогика и этнопсихолог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 детств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педагогика детств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актическая псих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 дет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Normal"/>
        <w:ind w:left="0" w:right="-1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11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УМКД на 2012/2013 учебный год</w:t>
      </w:r>
    </w:p>
    <w:p>
      <w:pPr>
        <w:pStyle w:val="1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новлена карта литературного обеспечения</w:t>
      </w:r>
    </w:p>
    <w:p>
      <w:pPr>
        <w:pStyle w:val="11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новлены вопросы к зачету.</w:t>
      </w:r>
    </w:p>
    <w:p>
      <w:pPr>
        <w:pStyle w:val="1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ересмотрена и одобрена на заседании кафедры социальной педагогики и социальной работы  "___" сентября 2012 г.</w:t>
      </w:r>
    </w:p>
    <w:p>
      <w:pPr>
        <w:pStyle w:val="1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оциальной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и социальной работы                                                     Т.В.Фуряе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ан ФППД</w:t>
        <w:tab/>
        <w:t xml:space="preserve">                                Н.А.Старосветска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4820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"_____" сентя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ая программа дисциплины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держка из стандарт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вед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теоретического курса дисциплины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матический план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ебно-методическая (технологическая) карта дисциплин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рта литературного обеспечения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хнологическая карта рейтинг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тодические рекомендации для студент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анк контрольных заданий и вопросов</w:t>
        <w:tab/>
        <w:tab/>
        <w:tab/>
        <w:tab/>
        <w:tab/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2. Вопросы к зачёту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1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ый учебно-методический комплекс подготовлен в соответствии с  Государственным образовательным стандартом высшего профессионального образования. В его основу положены требования к обязательному минимуму содержания и уровню подготовки выпускника по направлению 050700.62 «Педагогика». </w:t>
      </w:r>
    </w:p>
    <w:p>
      <w:pPr>
        <w:pStyle w:val="32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о-методический комплекс дисциплины (УМКД) </w:t>
      </w:r>
      <w:r>
        <w:rPr>
          <w:sz w:val="28"/>
          <w:szCs w:val="28"/>
        </w:rPr>
        <w:t>«Психолого-педагогическая антропология»</w:t>
      </w:r>
      <w:r>
        <w:rPr>
          <w:color w:val="000000"/>
          <w:sz w:val="28"/>
          <w:szCs w:val="28"/>
        </w:rPr>
        <w:t xml:space="preserve"> для студентов очной формы обучения направления 050700.62 «Педагогика» профиль «Управление дошкольным образованием», «Детская практическая психология» 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Психолого-педагогическая антрополо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Психолого-педагогическая антропология», который представлен различными тестами, практико-ориентированными упражнениями, что позволяет формировать профессиональные компетенции будущих педагогов в процессе изучения каждого учебного модуля. К каждому модулю даны задания для проверки знаний студентов и закрепления учебн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ов к зачёту</w:t>
      </w:r>
      <w:r>
        <w:rPr>
          <w:color w:val="000000"/>
          <w:sz w:val="28"/>
          <w:szCs w:val="28"/>
        </w:rPr>
        <w:t xml:space="preserve">, который является итоговым контролем освоения студентом компетенции в области </w:t>
      </w:r>
      <w:r>
        <w:rPr>
          <w:sz w:val="28"/>
          <w:szCs w:val="28"/>
        </w:rPr>
        <w:t>психолого-педагогической антрополо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32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ОБРАЗОВАНИЯ И НАУКИ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«Красноярский государственный педагогический университет 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. В.П. Астафьев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Heading2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сихолого-педагогическая антропология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50700.62 «Педагог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:  «Управление дошкольным образованием»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Детская практическая психолог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8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осударственный образовательный стандарт высшего профессионального образования по направлению 050700.62 «Педагогика» профиль «Управление дошкольным образованием», «Детская практическая психология»  утвержден 31.01.2005. Дисциплина «Психолого-педагогическая антропология»  является частью курсов по выбору, устанавливаемых вузом в рамках общепрофессионального цикла дисциплин, поэтому ГОС ВПО обязательные дидактические единицы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антропологии направлено на формирование профессиональной культуры будущего бакалавра по психолого-педагогическому направлению, обогащение его знаниями о современной детской субкультуре, особенностях, психолого-педагогических путях сопровождения в смысле обогащения и самоопределения каждого ребенка.</w:t>
      </w:r>
    </w:p>
    <w:p>
      <w:pPr>
        <w:pStyle w:val="Normal"/>
        <w:spacing w:lineRule="auto" w:line="360"/>
        <w:ind w:left="0" w:right="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«Психолого-педагогическая антропология» составлена с учетом целевого назначения: подготовки бакалавра по направлению «Педагогика», стратегия деятельности которого должна быть направлена на охрану и поддержание психического и физического здоровья и счастливой насыщенной жизни, учета особенностей современной детской субкультуры как особого антропологического явления. Трудоемкость дисциплины 156 час., из них аудиторных занятий 80 ч., внеаудиторных 76 ч. Итоговый контроль: зачет по дисциплине.</w:t>
      </w:r>
    </w:p>
    <w:p>
      <w:pPr>
        <w:pStyle w:val="Normal"/>
        <w:spacing w:lineRule="auto" w:line="360"/>
        <w:ind w:left="0"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у студентов представление об особенностях детской субкультуры как антропологическом явлении, включающем в себя комплексные представления о детском возрасте как биологическом, социальном, культурном явлении, о  современных методологических подходах в русле антропологической парадигмы в разных научных традициях (отечественных и зарубежных), об основных механизмах психолого-педагогического влияния на развитие, воспитание и образование детей, о конкретных педагогических способах сопровождения детства.  </w:t>
      </w:r>
    </w:p>
    <w:p>
      <w:pPr>
        <w:pStyle w:val="Normal1"/>
        <w:bidi w:val="0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студентов научных представлений о сущности детства как антропологическом явлении;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 специфике различных методологических подходов к пониманию сущности базовых понятий (развитие, воспитание, среда, педагогическая деятельность);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знакомить с психолого-педагогическими приемами и методами диагностики особенностей проживания детства детьми дошкольного возраста на основе антропологического взгляда на ребенка;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базовых теоретических знаний о специфики научных подходов (концепций детства в отечественных и зарубежных исследованиях;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 опыта  целостного диагностического изучения ребенка;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знаний, умений и навыков, необходимых для психолого-педагогического сопровождения процесса счастливого и полноценного проживания периода дошкольного детства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щность понятий детства в русле антропологического подхода; 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ные направления развития педагогики и психологии детства в разных научных школах и странах; 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научные понятия: развитие, среда жизни, воспитание, образование, педагогическая деятельность;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иболее известные отечественные и зарубежные  психолого-педагогические практики сопровождения дошкольного детства.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основными терминами и понятиями; 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содержание тем дисциплины, апеллируя к необходимым источникам; 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навыки в практике профессиональной деятельност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навыками диагностики отношения ребенка и особенностей его развития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навыками анализа жизненных контекстов и выстраивания адекватной педагогической стратегии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 </w:t>
      </w:r>
      <w:r>
        <w:rPr>
          <w:rFonts w:cs="Times New Roman" w:ascii="Times New Roman" w:hAnsi="Times New Roman"/>
          <w:sz w:val="28"/>
          <w:szCs w:val="28"/>
        </w:rPr>
        <w:t>навыками диагностики целостного ребенка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выками анализа ситуаций развития, жизни, воспитания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выками анализа психолого-педагогических программ сопровожд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в контексте  ранее изученных специальных вузовских дисциплин, таких как «Введение в педагогическую деятельность», «Теоретическая педагогика», «Психология человека», «Социальная педагогика», «История образования и педагогической мысли», «Философия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Первый модуль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</w:rPr>
        <w:t>Антропология как комплексная наука о человеке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История развития антропологического знания. Динамика в трактовке содержания понятия. С 16-17 вв. двойное понимание термина «антропология» как науки о душе (человеческой психике» и как науки о строении человеческого тела. Понятие «антропология» у И.Канта.Антропология как реальное научное знание (Ч.Дарвин). Антропология как наука о происхождении и биологической эволюции человека, его физического строения. Различные теории антропогенеза. Морфология человека. Антропология как специальная наука о человеке как сложном и чрезвычайно значительном феномене. Этнология как важный источник развития антропологического знания. Антропология как синтез  различных наук: история, палеонтология; этнология; мифология; социология; демография; медицина, география; лингвистика и др. Дифференциация антропологического знания. Виды антропологий: философская, биологическая, религиозная, историческая, психологическая, педагогическая.  ХХ век как переломный момент в развитии антрополог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модуль</w:t>
      </w:r>
      <w:r>
        <w:rPr>
          <w:sz w:val="28"/>
          <w:szCs w:val="28"/>
        </w:rPr>
        <w:t xml:space="preserve">: </w:t>
      </w:r>
      <w:r>
        <w:rPr>
          <w:b/>
          <w:spacing w:val="-4"/>
          <w:sz w:val="28"/>
        </w:rPr>
        <w:t>Философия  как методологическая основа педагогической антропологии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ософия как метанаука.  Классическая и неклассическая философия. Классическая – Декарт, Лейбнитц, Гегель,Фихте и дрС 20- гг  ХХ вв. –антропологический поворот в философии. В философии феномен человека выступает с самых разнообразных сторон и качеств: родовых )всеобщих), групповых (особых), абстрактных (общих) и конкретных (особенных). Полнота решения проблемы человека зависит как минимум от четырех структурных компонентов – от осмысления человека в контексте природы, социума, культуры и духа. Философская антропология и  гуманитарные науки - история, психология, культурология, педагогика, искусствоведения,  уникальное методологическое основание. Философская антропология  как  философская концепция, которая охватывает реальное человеческое существование во всей его Основатель философской антропологии – М.Шелер.  ( М. Шелер, «Положение человека в космосе») Философская антропология разного плана: диалектического, экзистенциального и феноменологического. Как направление философской антропологии:  экзистенциальная философская антропология (К.Ясперс, Н. Бердяев, М. Бубер); прагматическая философская антропология (Дж.Дьюи, Ф.Шиллер, А.Гелен, Г. Плеснер); трансценденталистская антропология (И.Кант, М.Хайдеггер, О. Больнов); объективно-идеалистическая философия (Э. Шпрангер, Т. Литт). Две альтернативные ориентации антропологического мышления: осмысление упорядочивающей формы; осуществление жизни. (М. Лангефельд). М. Шелер (1874-1928), Г. Плеснер (1892-1985).  Их базовые идеи для педагогики детства. </w:t>
      </w:r>
      <w:r>
        <w:rPr>
          <w:sz w:val="32"/>
          <w:szCs w:val="32"/>
        </w:rPr>
        <w:t xml:space="preserve">История </w:t>
      </w:r>
      <w:r>
        <w:rPr>
          <w:spacing w:val="-4"/>
          <w:sz w:val="28"/>
        </w:rPr>
        <w:t xml:space="preserve"> становления педагогической антропологии в России и за рубежо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ретий модуль:</w:t>
      </w:r>
      <w:r>
        <w:rPr>
          <w:b/>
          <w:sz w:val="28"/>
          <w:szCs w:val="28"/>
        </w:rPr>
        <w:t xml:space="preserve"> Детство как предмет антропологических исследований (междисциплинарный аспект)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равнительных психолого-педагогических исследований и образовательных практик в разных странах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ые междисциплинарные концепции детства</w:t>
      </w:r>
      <w:r>
        <w:rPr>
          <w:sz w:val="28"/>
          <w:szCs w:val="28"/>
        </w:rPr>
        <w:t xml:space="preserve">: этнографическая концепция детства (Г.Н.Виноградов);  психологическая концепция самоценности и развития детства А.В.Запорожца; психологическая концепция развивающего образования детей дошкольного возраста детей как представителей особой субкультуры (В.Т.Кудрявцев); современное детства как социально- психологический феномен (Фельдштейн Д.И.); 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ые концепции детства</w:t>
      </w:r>
      <w:r>
        <w:rPr>
          <w:sz w:val="28"/>
          <w:szCs w:val="28"/>
        </w:rPr>
        <w:t>: этнокультурная концепция М. Мид;  историческая концепция Ф.Арьеса; психо-историческая концепция Л.д.Моза; психоаналитические  и неопсихоаналитические концепции детского развития   (З. Фрейд,  А. Фрейд, Э Эриксон), теория когнитивного  детского развития (Ж. Пиаже) и др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мыслы современного детства</w:t>
      </w:r>
      <w:r>
        <w:rPr>
          <w:sz w:val="28"/>
          <w:szCs w:val="28"/>
        </w:rPr>
        <w:t>: детство как ценность, детство как процесс, детство как пространство жизни, детство как культура, детство как обобщенный объект (Н.Ф.Голованова)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юрализм антропологических интерпретаций детства. </w:t>
      </w:r>
      <w:r>
        <w:rPr>
          <w:sz w:val="28"/>
          <w:szCs w:val="28"/>
        </w:rPr>
        <w:t>Разные варианты антропологической тенденции в педагогике детства: психолого-антропологические, культурно-антропологические, философско-антропологические, эволюционно-антропологические и др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антропологический вариант  понимания детства в концепции у. Бронфенбреннера. А.Г. Ковалева, М. Могеля, В. Айнзидлера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антропологический вариант понимания  детства в концепциях У. Кребса, М. Мид, М.Осориной. Р. Чумичев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антропологический вариант понимания детства в концепциях М. Лангефельда, Х. Мах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волюционно-биологический вариант понимания детства в концепциях М.Лидтке, Б. Хазенштейна, У. Боулби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антропологический  подход в исследовании детства</w:t>
      </w:r>
      <w:r>
        <w:rPr>
          <w:sz w:val="28"/>
          <w:szCs w:val="28"/>
        </w:rPr>
        <w:t>: Ребенок в мире культуры (Р.М.Чумичева); Детство как субкультура, имеющая свое пространство (М.В.Осорина); Образы детства в отечественной и западной детской литературе (Эпштейн Н.М.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детской субкультуры</w:t>
      </w:r>
      <w:r>
        <w:rPr>
          <w:sz w:val="28"/>
          <w:szCs w:val="28"/>
        </w:rPr>
        <w:t>: содержание (детские игры, фольклор, правовой кодекс, юмор, магия и мифотворчество, философствование, словотворчество, эстетические представления детей, религиозные представления и др. Сравнение детской и взрослой суб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практики изучения детства в русле антропологических интерпретаций. </w:t>
      </w:r>
      <w:r>
        <w:rPr>
          <w:sz w:val="28"/>
          <w:szCs w:val="28"/>
        </w:rPr>
        <w:t>Наблюдательные практики за поведением ребенка дошкольного возраста: понимающее наблюдение (Г. Лаевен, Б. Андрес), Наблюдение за учебным поведением  М.Карр,. Мониторинг развития ребенка старшего дошкольного возраста (Ф. Лаеверс). Ситуационный анализ и наблюдение за социально-эмоциональным развитие ребенка (Ю. Циммер). Конфликтная реальность жизни детей дошкольного возраста как предмет психолого-педагогического наблюдения (М. Дитрих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зучения дисциплины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ихолого-педагогическая антропология»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курс предназначен для студентов 3 курса дневного отделения, обучающихся по направлению «Педагогика». Читается во 6 семестре и рассчитан на 80 аудиторных часа. Форма контроля по курсу – зачет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962"/>
        <w:gridCol w:w="955"/>
        <w:gridCol w:w="2305"/>
      </w:tblGrid>
      <w:tr>
        <w:trPr>
          <w:trHeight w:val="332" w:hRule="exact"/>
          <w:cantSplit w:val="true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элементов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>
          <w:cantSplit w:val="true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"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1.</w:t>
            </w:r>
            <w:r>
              <w:rPr>
                <w:i/>
                <w:spacing w:val="-4"/>
                <w:sz w:val="28"/>
                <w:szCs w:val="28"/>
              </w:rPr>
              <w:t xml:space="preserve"> Антропология как комплексная наука о человек</w:t>
            </w:r>
          </w:p>
        </w:tc>
      </w:tr>
      <w:tr>
        <w:trPr/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развития антропологического знания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чины, сущность, механизм поведения человек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2. Философия как методологическая база педагогической антропологии</w:t>
            </w:r>
          </w:p>
        </w:tc>
      </w:tr>
      <w:tr>
        <w:trPr/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Антропологический поворот в философии. Его значимость для отечественной и зарубежной педагогик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рубежные и отечественные антропологические педагогики (Г. Плеснер, М. Шелер, К. Ушинский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3. Детство как предмет антропологических исследований (междисциплинарный подход)</w:t>
            </w:r>
          </w:p>
        </w:tc>
      </w:tr>
      <w:tr>
        <w:trPr/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люрализм антропологических интерпретаций детств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ультурно-антропологический подход в исследовании детств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8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Диагностические практики изучения детства в русле антропологических интерпрет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одул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b/>
          <w:b/>
        </w:rPr>
      </w:pPr>
      <w:r>
        <w:rPr>
          <w:b/>
          <w:caps/>
        </w:rPr>
        <w:t>учебно- методическая (ТЕХНОЛОГИЧЕСКАЯ) КАРТА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_____</w:t>
      </w:r>
      <w:r>
        <w:rPr>
          <w:b/>
          <w:u w:val="single"/>
        </w:rPr>
        <w:t>__Психолого-педагогическая антропология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/>
        <w:t>050700.62 Педагогика  профиль: «Управление дошкольным образованием», «Детская практическая психология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spacing w:lineRule="atLeast" w:line="200"/>
        <w:rPr>
          <w:bCs/>
        </w:rPr>
      </w:pPr>
      <w:r>
        <w:rPr>
          <w:b/>
        </w:rPr>
        <w:t>по __</w:t>
      </w:r>
      <w:r>
        <w:rPr>
          <w:b/>
          <w:u w:val="single"/>
        </w:rPr>
        <w:t>__очной___</w:t>
      </w:r>
      <w:r>
        <w:rPr>
          <w:b/>
        </w:rPr>
        <w:t>форме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p>
      <w:pPr>
        <w:pStyle w:val="11"/>
        <w:bidi w:val="0"/>
        <w:spacing w:lineRule="atLeast" w:line="200"/>
        <w:ind w:left="0" w:right="-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5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259"/>
        <w:gridCol w:w="798"/>
        <w:gridCol w:w="2697"/>
        <w:gridCol w:w="497"/>
        <w:gridCol w:w="2668"/>
        <w:gridCol w:w="498"/>
        <w:gridCol w:w="2237"/>
        <w:gridCol w:w="705"/>
        <w:gridCol w:w="1070"/>
      </w:tblGrid>
      <w:tr>
        <w:trPr>
          <w:trHeight w:val="462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кур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номера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>
          <w:trHeight w:val="703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изучаемые на лек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или номера зада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  <w:r>
              <w:rPr>
                <w:rFonts w:eastAsia="Times New Roman"/>
                <w:i/>
                <w:sz w:val="20"/>
                <w:szCs w:val="20"/>
              </w:rPr>
              <w:t>одуль</w:t>
            </w:r>
            <w:r>
              <w:rPr>
                <w:i/>
                <w:sz w:val="20"/>
                <w:szCs w:val="20"/>
              </w:rPr>
              <w:t xml:space="preserve"> 1.</w:t>
            </w:r>
            <w:r>
              <w:rPr>
                <w:rFonts w:eastAsia="Times New Roman"/>
                <w:i/>
                <w:spacing w:val="-4"/>
                <w:sz w:val="20"/>
                <w:szCs w:val="20"/>
              </w:rPr>
              <w:t xml:space="preserve"> Антропология как комплексная наука о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антропологического зн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исхождение и значение понятия «антропология». Антропологические идей в трудах древнегреческих философов.</w:t>
            </w:r>
          </w:p>
          <w:p>
            <w:pPr>
              <w:pStyle w:val="11"/>
              <w:bidi w:val="0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иологическая и прагматическая антропология в работа И.Канта.</w:t>
            </w:r>
          </w:p>
          <w:p>
            <w:pPr>
              <w:pStyle w:val="11"/>
              <w:bidi w:val="0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чение моногенистов и полигенистов в антропологии начала 19 века.</w:t>
            </w:r>
          </w:p>
          <w:p>
            <w:pPr>
              <w:pStyle w:val="11"/>
              <w:bidi w:val="0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тропологические сообщества конца 19 века.</w:t>
            </w:r>
          </w:p>
          <w:p>
            <w:pPr>
              <w:pStyle w:val="11"/>
              <w:bidi w:val="0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усская школа антропологи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характеризуйте идеи И.Канта, имеющие наибольшее значение для современного педагогического мировоззрен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ойте историю понятия «антропология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анализируйте различные смыслы понятия «педагогическая антропология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снуйте актуальность антропологизации современной педагоги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работа  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сущность, механизм поведения челове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5" w:leader="none"/>
              </w:tabs>
              <w:autoSpaceDE w:val="false"/>
              <w:spacing w:lineRule="atLeast" w:line="200"/>
              <w:ind w:left="77" w:right="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педагогической антропо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5" w:leader="none"/>
              </w:tabs>
              <w:autoSpaceDE w:val="false"/>
              <w:spacing w:lineRule="atLeast" w:line="200"/>
              <w:ind w:left="77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нятия «педагогическая антропология» и его современное толк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5" w:leader="none"/>
              </w:tabs>
              <w:autoSpaceDE w:val="false"/>
              <w:spacing w:lineRule="atLeast" w:line="200"/>
              <w:ind w:left="77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антропологического знания. Антропология И.Канта и Ч.Дарв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5" w:leader="none"/>
              </w:tabs>
              <w:autoSpaceDE w:val="false"/>
              <w:snapToGrid w:val="false"/>
              <w:spacing w:lineRule="atLeast" w:line="200"/>
              <w:ind w:left="77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антропологического знания (ф</w:t>
            </w:r>
            <w:r>
              <w:rPr>
                <w:bCs/>
                <w:sz w:val="20"/>
                <w:szCs w:val="20"/>
              </w:rPr>
              <w:t>илософская, религиозная, культурная, психологическая антропология)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шите эссе на тему: «Познание человека — сложная научная задач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характеризуйте ребенка как биоэнергетическое сущес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кройте особенности человеческого организма и их проявления в детском возраст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характеризуйте  влияние общественного бытия на видовые характеристик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характеризуйте духовность чело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   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уль 2. Философия как методологическая база педагогической антроп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Антропологический поворот в философии. Его значимость для отечественной и зарубежной педагог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еловек как предмет педагогической антрополог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тегративный и целостный характер педагогического человековеде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стория развития педагогической антропологии и </w:t>
            </w:r>
            <w:r>
              <w:rPr>
                <w:sz w:val="20"/>
                <w:szCs w:val="20"/>
              </w:rPr>
              <w:t>антропологического знания</w:t>
            </w:r>
            <w:r>
              <w:rPr>
                <w:bCs/>
                <w:sz w:val="20"/>
                <w:szCs w:val="20"/>
              </w:rPr>
              <w:t xml:space="preserve"> в России и за рубежом.</w:t>
            </w:r>
            <w:r>
              <w:rPr>
                <w:sz w:val="20"/>
                <w:szCs w:val="20"/>
              </w:rPr>
              <w:t xml:space="preserve"> Проблематика современной педагогической антропологии 4.Педагогическая антропология О.Больнова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.И. Пирогов о педагогической антропологи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анализируйте противоречивые проявления природы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едите понятия «человек», «личность», «индивидуальность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снуйте «рядоложенность» ребенка и взрослого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характеризуйте филогенез человека.  Раскройте основные характеристики онтогенеза.  Проанализируйте отличия различных объяснительных ориентации процесса развит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оснуйте адекватность историко-эволюционной концепции и объекта педагогической антрополог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лиц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рубежные и отечественные антропологические педагогики (Г. Плеснер, М. Шелер, К. Ушинск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00"/>
              <w:ind w:left="92" w:right="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ебенка с точки зрения педагогической антрополог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00"/>
              <w:ind w:left="92" w:right="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ческие представления о развитии ребенка. Модель человека по К.Д. Ушинскому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200"/>
              <w:ind w:left="92" w:right="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клад К.Д. Ушинского в развитие идей педагогической антропологии. </w:t>
            </w:r>
            <w:r>
              <w:rPr>
                <w:sz w:val="20"/>
                <w:szCs w:val="20"/>
              </w:rPr>
              <w:t>Основные идеи работы К.Д. Ушинского «Человек как предмет воспитания. Опыт педагогической антропологи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шите пространственно-временное бытие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ойте  связь развития человека и его представления о пространств и времени своего быт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овите основные современные идеи пространственно-временного бытия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ьте сочинение -рассуждение на тему «Почему нельзя торопить развитие ребенка?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оснуйте выбор педагогической стратегии наиболее оптимальной для  развития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уль 3. Детство как предмет антропологических исследовани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люрализм антропологических интерпретаций дет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92" w:right="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атегория детства и ее проблемы в современном мире.</w:t>
              <w:br/>
              <w:t>2.Концепция детства в педагогической антропологии.</w:t>
              <w:br/>
              <w:t xml:space="preserve">3.Периодизация детства в антропологической науке </w:t>
              <w:br/>
              <w:t>4.Развитие ребенка в субкультуре детства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.М. Бим-Бад различает в педагогической антропологии три круга 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: 1) способы познания человека как воспитателя и воспитуем</w:t>
            </w:r>
          </w:p>
          <w:p>
            <w:pPr>
              <w:pStyle w:val="Normal"/>
              <w:bidi w:val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; 2) воспитание человека обществом; 3) воспитание человека человеком. Раскройте каждый из них.</w:t>
            </w:r>
          </w:p>
          <w:p>
            <w:pPr>
              <w:pStyle w:val="Normal"/>
              <w:bidi w:val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2. Подготовить выступление по теме «Детство в условиях разных культур».</w:t>
            </w:r>
          </w:p>
          <w:p>
            <w:pPr>
              <w:pStyle w:val="Normal"/>
              <w:bidi w:val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3. Выявите роль субкультуры в развитии ребенк, характер ее изменений на протяжении жизни человека. </w:t>
            </w:r>
          </w:p>
          <w:p>
            <w:pPr>
              <w:pStyle w:val="Normal"/>
              <w:bidi w:val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4. Обоснуйте, почему детство является наиболее существенным периодом становления самости.</w:t>
            </w:r>
          </w:p>
          <w:p>
            <w:pPr>
              <w:pStyle w:val="Normal"/>
              <w:bidi w:val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5.Выделите основные аспекты рассмотрения детства в антропологии.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6.Выразите свое отношение к теории социального кодирования В.А. Петрова.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лиц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Культурно-антропологический подход в исследовании дет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92" w:right="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осприятие детства в древности.</w:t>
              <w:br/>
              <w:t>2.Детство и отношение к детям в Средние века.</w:t>
              <w:br/>
              <w:t xml:space="preserve">3.Ребенок и система воспитания в Новое и Новейшее время. </w:t>
              <w:br/>
              <w:t>4.История детства в России в X – XVII вв.</w:t>
              <w:br/>
              <w:t>5.История детства в России в X – XVII вв.</w:t>
              <w:br/>
              <w:t xml:space="preserve">6.История детства в России в XVII – начале XX вв.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 w:val="false"/>
              <w:tabs>
                <w:tab w:val="clear" w:pos="708"/>
                <w:tab w:val="left" w:pos="1134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числите основные черты творческой личности. Определите,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к должна выглядеть, на Ваш взгляд, идеальная модель обучения, способствующая развитию креативности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134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Разработайте педагогическую стратегию гармонического развития ребенка с учетом основных идей пространственно-временного бытия.</w:t>
            </w:r>
          </w:p>
          <w:p>
            <w:pPr>
              <w:pStyle w:val="FR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работайте соб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тношение к концепции социального пространства О. Шпенгл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FR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едложите план беседы с ребенком, о том, что такое смерть? </w:t>
            </w:r>
          </w:p>
          <w:p>
            <w:pPr>
              <w:pStyle w:val="FR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думайте, какую работу необходимо проводить с детьми, пережившими смерть близкого человека.</w:t>
            </w:r>
          </w:p>
          <w:p>
            <w:pPr>
              <w:pStyle w:val="FR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ишите антропологически безупречную педагогическую концепцию вос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еседы.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Диагностические практики изучения детства в русле антропологических интерпрет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92" w:right="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сихолого-педагогическое сопровождение жизни ребенка в семье.</w:t>
              <w:br/>
              <w:t>2. Психолого-педагогическое сопровождение жизнедеятельности в условиях школы.</w:t>
              <w:br/>
              <w:t>3. Место антропологических законов воспитания в психолого-педагогическом сопровождении развития ребен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00"/>
              <w:ind w:left="92" w:right="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ность как проявление активности личности ребенка.</w:t>
              <w:br/>
              <w:t>5. Стадии развития субъектности ребенка в онтогенезе.</w:t>
              <w:br/>
              <w:t>6. Психолого-педагогическое сопровождение развития субъектности ребенка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кройте основные методы психолого-педагогической антропологии. Дайте их краткую характеристик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кройте сущность и особенности герминевтического метода в изучении дет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кройте сущность и своеобразие биографического метода в изучении дет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ишите сущность и границы применения казусного метода в изучении дет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кройте  логику изучения эмперических закономернос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ишите сущность и границы применения метода идентификации в изучении детства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61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tLeast" w:line="200"/>
        <w:ind w:left="0" w:right="-1" w:firstLine="567"/>
        <w:jc w:val="center"/>
        <w:rPr/>
      </w:pPr>
      <w:r>
        <w:rPr/>
      </w:r>
    </w:p>
    <w:p>
      <w:pPr>
        <w:pStyle w:val="11"/>
        <w:bidi w:val="0"/>
        <w:spacing w:lineRule="atLeast" w:line="200"/>
        <w:ind w:left="0"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00"/>
        <w:ind w:left="0" w:right="0" w:hanging="0"/>
        <w:jc w:val="center"/>
        <w:rPr>
          <w:b/>
          <w:b/>
          <w:bCs/>
          <w:caps/>
          <w:spacing w:val="4"/>
        </w:rPr>
      </w:pPr>
      <w:r>
        <w:rPr>
          <w:b/>
          <w:bCs/>
          <w:caps/>
          <w:spacing w:val="4"/>
        </w:rPr>
      </w:r>
    </w:p>
    <w:p>
      <w:pPr>
        <w:pStyle w:val="Style12"/>
        <w:jc w:val="center"/>
        <w:rPr>
          <w:sz w:val="28"/>
          <w:szCs w:val="28"/>
          <w:u w:val="single"/>
        </w:rPr>
      </w:pPr>
      <w:r>
        <w:rPr>
          <w:b/>
          <w:caps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  <w:szCs w:val="28"/>
          <w:u w:val="single"/>
        </w:rPr>
        <w:t>Психолого-педагогическая антрополог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направление 050700.62 «ПЕДАГОГИКА» 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</w:rPr>
        <w:t>профиль «Управление дошкольным образованием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 xml:space="preserve">по </w:t>
      </w:r>
      <w:r>
        <w:rPr>
          <w:b/>
          <w:u w:val="single"/>
        </w:rPr>
        <w:t>__ОЧНОЙ___</w:t>
      </w:r>
      <w:r>
        <w:rPr>
          <w:b/>
        </w:rPr>
        <w:t>форме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укажите форму обучения)</w:t>
      </w:r>
      <w:r>
        <w:rPr>
          <w:b/>
          <w:sz w:val="16"/>
          <w:szCs w:val="16"/>
        </w:rPr>
        <w:t xml:space="preserve"> </w:t>
      </w:r>
    </w:p>
    <w:tbl>
      <w:tblPr>
        <w:tblW w:w="15524" w:type="dxa"/>
        <w:jc w:val="left"/>
        <w:tblInd w:w="-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3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, В.А. Антропология [Электронный ресурс]: учебное пособие/ Ермаков В.А.— Электрон. текстовые данные.— М.: Евразийский открытый институт, 2011.— 112 c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iprbookshop.ru/1061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№ 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гако, Л.И. Современная антропология [Электронный ресурс]: монография/ Тегако Л.И., Зеленков А.И.— Электрон. текстовые данные.— Минск: Белорусская наука, 2011.— 263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iprbookshop.ru/12316</w:t>
            </w:r>
          </w:p>
        </w:tc>
      </w:tr>
      <w:tr>
        <w:trPr>
          <w:trHeight w:val="8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№ 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: культурно-антропологический подход: монография/ Т. В. Фуряева, Б. В. Салчак, Ч. М. Ондар. - Красноярск: КГПУ им. В. П. Астафьева, 2011. - 372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3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едагогическая антропология: учебное пособие/ В. И. Максакова. - 5-е изд., стер.. - М.: Academia, 2008. - 208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РЦ ИППиУО(2), АУЛ(22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ая диагностика: сравнительный аспект/ Т. В. Фуряева. - Красноярск: КГПУ им. В. П. Астафьева, 2008. - 256 с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4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Л(4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ая антропология:: Учеб. пос. для студ. высш. учеб. зав./ Салов Ю.И., Тюнников Ю.С.. - М.: ВЛАДОС-ПРЕСС, 2003. - 25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ППД(5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Ф(5), ОБИМФИ(3), АУЛ(18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ая антропология: Курс лекций/ Б.М. Бим-Бад. - М.: УРАО, 2003. - 208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РЦ ИППиУО(1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смысла: природа, строение и динамика смысловой реальности.: 2-е изд., исправ./ Д.А. Леонтьев. - М.: Смысл, 2003. - 487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РЦ ИППиУО(1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ая антропология: учеб. программа дисциплины для студ. 3 курса фак-та нач. классов с доп. спец. "Педагог-психолог"/ Сост. Ю.Ю. Бочарова. - Красноярск: РИО КГПУ, 2004. - 3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ительная педагогика детства: учебное пособие/ Т. В. Фуряева. - Красноярск: РИО ГОУ ВПО КГПУ им. В. П. Астафьева, 2004. - 464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34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сихолого-педагогическая антропология:: Учеб. пос. для студ. высш. учеб. зав./ Салов Ю.И., Тюнников Ю.С.. - М.: ВЛАДОС-ПРЕСС, 2003. - 25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ППД(5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Ф(5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МФИ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18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ный мир детей в пространстве мира взрослых: научное издание/ М. В. Осорина. - 3-е изд.. - СПб.: Речь, 2007. - 27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25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рц фнк(3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ропология возраста: научное исследование: учебное пособие/ В. В. Бочаров. - СПб.: СПбГУ, 2001. - 196 с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антропология: учебное пособие для вузов/ А. И. Кравченко. - М.: Академический Проект, 2003. - 544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Ф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5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bidi w:val="0"/>
        <w:ind w:left="0" w:right="-1" w:firstLine="567"/>
        <w:jc w:val="righ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педагогическая антроп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46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</w:tc>
        <w:tc>
          <w:tcPr>
            <w:tcW w:w="2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педагогическая антрополог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ы направления курс по выбору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1031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31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социальная педагогика, история образования и педагогической мысли, теоретическая педагогика, практическая педагогика, философия, психология человека, введение в педагогическую деятельность.</w:t>
            </w:r>
          </w:p>
        </w:tc>
      </w:tr>
      <w:tr>
        <w:trPr/>
        <w:tc>
          <w:tcPr>
            <w:tcW w:w="1031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зарубежная педагогика детства, детская практическая психология, этнопедагогика и этнопсихология, сравнительная педагогика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89"/>
        <w:gridCol w:w="2807"/>
      </w:tblGrid>
      <w:tr>
        <w:trPr/>
        <w:tc>
          <w:tcPr>
            <w:tcW w:w="104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</w:trPr>
        <w:tc>
          <w:tcPr>
            <w:tcW w:w="2339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39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806"/>
      </w:tblGrid>
      <w:tr>
        <w:trPr/>
        <w:tc>
          <w:tcPr>
            <w:tcW w:w="104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флексия по итогам лекци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Презентац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Эсс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еминарском занятии (устный ответ)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15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цинение-рассужде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Презентац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ставление сравнительной таблицы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Работа </w:t>
            </w:r>
            <w:r>
              <w:rPr>
                <w:b w:val="false"/>
                <w:bCs w:val="false"/>
              </w:rPr>
              <w:t xml:space="preserve">на семинарском занятии (устный ответ)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806"/>
      </w:tblGrid>
      <w:tr>
        <w:trPr/>
        <w:tc>
          <w:tcPr>
            <w:tcW w:w="104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равнительная таблиц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Презентац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лан беседы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Работа на семинарском занятии (устный ответ)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2"/>
        <w:gridCol w:w="2806"/>
      </w:tblGrid>
      <w:tr>
        <w:trPr/>
        <w:tc>
          <w:tcPr>
            <w:tcW w:w="104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модуль</w:t>
            </w:r>
          </w:p>
        </w:tc>
      </w:tr>
      <w:tr>
        <w:trPr>
          <w:trHeight w:val="286" w:hRule="exact"/>
        </w:trPr>
        <w:tc>
          <w:tcPr>
            <w:tcW w:w="23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59"/>
        <w:gridCol w:w="2337"/>
        <w:gridCol w:w="2496"/>
      </w:tblGrid>
      <w:tr>
        <w:trPr/>
        <w:tc>
          <w:tcPr>
            <w:tcW w:w="104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286" w:hRule="exact"/>
        </w:trPr>
        <w:tc>
          <w:tcPr>
            <w:tcW w:w="2523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58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6" w:hRule="exact"/>
        </w:trPr>
        <w:tc>
          <w:tcPr>
            <w:tcW w:w="5582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9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д.п.н., доцент Т.В.Фуря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социальной педагогики и социальной работы «___»_______2013 г. Протокол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 социальной педагогики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и социальной работы д.п.н., профессор      _________________  Т.В. Фуряева 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ческие рекомендации для студентов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ИЗУЧЕНИЯ ДИСЦИПЛИНЫ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рекомендации к семинарским занятиям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 являются одним из основных форм организации учебной деятельности в вузе. При подготовке к семинарам студенты изучают рекомендованную литературу. В процессе подготовки необходимо отметить различные подходы к рассматриваемому вопросу и определиться со своей позицией. Кроме того, в процессе подготовки к семинару могут возникнуть вопросы, связанные с непониманием терминов, авторских точек зрения, неприятие изученных позиций, подходов и концепций. Все возникающие затруднения необходимо прояснить на семинарском заня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, при подготовке к семинару рекомендуется вести рабочую тетрадь, в которой студент может фиксировать ответы на вопросы, предложенные к обсуждению на семинаре, цитаты из изученной литературы, тезисы или планы ответа. Необходимо выделить (сформулировать) вопросы, вызвавшие затруднения, а также неоднозначные, дискуссионны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изучения курса зависит от активности студента и осознанности им учебного содержания. Семинарское занятие это пространство становления профессионально-личностной позиции и самостоятельной мы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рекомендации к выполнению самостоятельной работы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 Самостоятельная работа оформляется в письменном виде в соответствии с принятыми стандартом требованиями. Оформленная работа сдается на кафедру «Социальной педагогики и социальной работы» (ауд.3-02). В течение недели преподаватель проверяет и дает рецензию на выполнен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Style15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рекомендации к выполнению тестовых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тестовые задания охватывают все основные учебные элементы курса «Психолого-педагогическая антропология», и используются главным образом для проверки теоретических знаний студентов, оценки уровня осмысленности изученного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остоит из заданий разных фор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ая форма нескольких видов. Студент должен выбрать из предложенного списка ответов правильные. Количество правильных ответов может варьироваться от одного до четыр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ая форма. Студент должен вписать ответ на месте проч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соответствие. Студент должен установить соответствие элементов одного множества с элементами друг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становление правильной последовательности. Студенту должен установить последовательность элементов множества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стовый контроль знаний может проводиться с помощью ЭВМ или бланков с заданиями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ки тестовых задани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основу критериев оценки знаний положена бальная система. За каждый правильный ответ – 1 балл, неправильный – 0 баллов. Перевод результата осуществляется по следующей схеме: «удовлетворительно» - не менее 60% правильных ответов, «хорошо» - не менее 80% правильных ответов, «отлично» - не менее 90% правильных ответов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каждое задание рассматривается как единое целое. Если допущена хотя бы одна ошибка (указаны не все правильные ответы, не все соответствия и последовательности установлены верно) студент получает 0 баллов, как не знающий материала в целом.</w:t>
      </w:r>
    </w:p>
    <w:p>
      <w:pPr>
        <w:pStyle w:val="Style15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u w:val="single"/>
        </w:rPr>
        <w:t xml:space="preserve">Задания к итоговому рейтинг-контролю по дисциплине 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0" w:firstLine="720"/>
        <w:jc w:val="center"/>
        <w:rPr>
          <w:sz w:val="32"/>
        </w:rPr>
      </w:pPr>
      <w:r>
        <w:rPr>
          <w:b/>
          <w:color w:val="000000"/>
          <w:sz w:val="28"/>
        </w:rPr>
        <w:t>ТЕСТОВЫЕ ЗАДАНИЯ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Термин «антропология» впервые ввел в научный оборот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Ч. Дарвин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И. Кант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Л. Фейербах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Термин «педагогическая антропология» возник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 Германи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в Англи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В Росси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Термин «педагогическая антропология» впервые ввели в научный оборот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Н. И. Пирогов и К. Д. Ушинский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О. Больнов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Я. А. Коменский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В современном человековедении термин «педагогическая антропология»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стречается в разных науках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принадлежит только одной, непедагогической, наук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принадлежит только педагогик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Предметом педагогической антропологии должны являться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отношение человека и обществ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отношение человека к себе самому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отношение человека с человеком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Цель педагогической антропологии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«полностью постичь особенности «человека разумного»»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«совершенствовать человеческое в человеке»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обосновать единство человеческой природы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Центральными понятиями педагогической антропологии являются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едагогика и философия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человек и воспитани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педагог и воспитанник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С точки зрения педагогической антропологии ребенок – это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будущий человек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объект воздействий (воспитанник)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личность и индивидуальность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Исчерпывющее знание о человеке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находится в процессе становления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невозможно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уже достигнуто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Человек – это существо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имеющее одну природу с Космосом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не связанное с Космосом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мало значащее для Вселенной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Человек должен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овелевать природой Земл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подчиняться природ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находиться с природой в динамическом равновеси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Человек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олностью определяется социумом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полностью свободен от обществ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является самым существенным элементом обществ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Человек – существо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двойственно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идеально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материально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Противоречивость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закономерная особенность ребенк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аномалия развития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случайность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Ребенок всегда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является только объектом воспитания, культуры, обществ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является только субъектом воспитания, культуры, обществ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реализует одновременно разные функции в воспитании, культуре, обществ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Развитие ребенка – это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только реализация его генетической программы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процесс его взаимодействия с историей и культурой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только адаптация его к культур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В процессе развития ребенка происходят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ротиворечивые изменения колебательного характер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преимущественно приобретения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преимущественно траты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Процесс развития ребенка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дискретен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непрерывен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Процесс развития ребенка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фронтален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хаотичен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жестко детерминирован обстоятельствам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С точки зрения педагогической антропологии развитие происходит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 молодост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в детств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всю жизнь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Культура с точки зрения педагогической антропологии – это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содержание жизни каждого человек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нечто, противоположное природ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специфическая сфера деятельности человек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Для культуры характерна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монолитность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многослойность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непротиворечивость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Человек в культуре выполняет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функцию ее творц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функцию ее творения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разнообразные функцию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Эффективность овладения ребенком культурой зависит преимущественно от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богатства культуры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активности ребенк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ктивности воспитателя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Культура – явление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консервативно-динамическо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новаторско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традиционно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Воспитание для педагогической антропологии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роцесс индивидуального совершенствования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воздействия старшего поколения на младшее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взаимодействия, диалога старших и младших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Воспитание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осуществляется только профессионалам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является специфически человеческой деятельностью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осуществляется не только человеком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Воспитание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режде всего, делает детей похожими друг на друг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главным образом развивает их отличия друг от друг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социализирует и индивидуализирует ребенка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Воспитание с позиций педагогической антропологии, прежде всего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готовит детей к жизн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«спасает человеческую сущность общества»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выполняет «социальный заказ»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Автор труда «Человек как предмет воспитания»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К. Д. Ушинский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Н. И. Пирогов</w:t>
      </w:r>
    </w:p>
    <w:p>
      <w:pPr>
        <w:pStyle w:val="TextBody"/>
        <w:spacing w:lineRule="atLeast" w:line="200" w:before="0" w:after="0"/>
        <w:jc w:val="both"/>
        <w:rPr>
          <w:b/>
          <w:b/>
          <w:sz w:val="32"/>
          <w:szCs w:val="32"/>
        </w:rPr>
      </w:pPr>
      <w:r>
        <w:rPr>
          <w:b w:val="false"/>
          <w:sz w:val="28"/>
          <w:szCs w:val="28"/>
        </w:rPr>
        <w:t>в.П. Ф. Каптер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Head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тория становления  антропологии за рубежом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тория становления  антропологии в Росс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ебенок как субъект права в международных документах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ебенок как субъект права в российских правовых документах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ебенок как субъект права в региональных документах и программах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аво ребенка на образование в педагогической системе Л.Н.Толстог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аво ребенка на образование в педагогической системе К.Н.Вентцел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аво ребенка на образование в педагогической системе В.А.Сухомлинског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аво ребенка на образование в педагогической системе Ш.А.Амонашвил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аво ребенка на достойную и счастливую жизни в педагогике Я.Корчак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аво ребенка на самореализацию в педагогической системе М. Монтессор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аво трудного подростка на достойную жизнь и образование в педагогической системе А.Макаренк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крытая школа как центр воспитания свободной духовно-нравственной личности ребенка в опытно-экспериментальной работе С.Шацког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Школа самоуправления А.Нил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амодеятельность учащихся в школе С.Френе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оспитание свободного предпринимателя в школе Дж.Дью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Теория космического воспитания в отечественной и зарубежной педагогике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Технология проектного обучения в профессиональной подготовке как условие свободного профессионального самоопределени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Демократизация современной отечественной школы в русле педагогики поддерж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Социально-образовательная интеграция детей с особыми потребностями как условие реализации их права на достойное образование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DL;Times New Roman" w:hAnsi="TimesDL;Times New Roman" w:cs="TimesDL;Times New Roman"/>
      <w:color w:val="000000"/>
      <w:w w:val="10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b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Blackbold1">
    <w:name w:val="blackbold1"/>
    <w:basedOn w:val="2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5"/>
    <w:qFormat/>
    <w:rPr>
      <w:rFonts w:eastAsia="Lucida Sans Unicode" w:cs="Tahoma"/>
      <w:color w:val="000000"/>
      <w:sz w:val="30"/>
      <w:szCs w:val="3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Lucida Sans Unicode" w:cs="Tahoma"/>
      <w:color w:val="000000"/>
      <w:sz w:val="30"/>
      <w:szCs w:val="30"/>
      <w:lang w:val="en-US" w:bidi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851"/>
      <w:jc w:val="both"/>
    </w:pPr>
    <w:rPr>
      <w:rFonts w:ascii="Courier;Courier New" w:hAnsi="Courier;Courier New" w:cs="Courier;Courier New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rFonts w:ascii="Courier;Courier New" w:hAnsi="Courier;Courier New" w:cs="Courier;Courier New"/>
      <w:szCs w:val="20"/>
    </w:rPr>
  </w:style>
  <w:style w:type="paragraph" w:styleId="BodyTextIndent21">
    <w:name w:val="Body Text Indent 21"/>
    <w:basedOn w:val="Normal"/>
    <w:qFormat/>
    <w:pPr>
      <w:ind w:left="705" w:right="0" w:hanging="0"/>
    </w:pPr>
    <w:rPr>
      <w:sz w:val="28"/>
      <w:szCs w:val="20"/>
    </w:rPr>
  </w:style>
  <w:style w:type="paragraph" w:styleId="BodyTextIndent31">
    <w:name w:val="Body Text Indent 31"/>
    <w:basedOn w:val="Normal"/>
    <w:qFormat/>
    <w:pPr>
      <w:ind w:left="0" w:right="0" w:firstLine="851"/>
    </w:pPr>
    <w:rPr>
      <w:rFonts w:ascii="Courier;Courier New" w:hAnsi="Courier;Courier New" w:cs="Courier;Courier New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jc w:val="center"/>
    </w:pPr>
    <w:rPr>
      <w:b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Blacktext">
    <w:name w:val="blackte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lackbold">
    <w:name w:val="black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840" w:right="0" w:hanging="36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4:00Z</dcterms:created>
  <dc:creator>Home</dc:creator>
  <dc:description/>
  <dc:language>en-US</dc:language>
  <cp:lastModifiedBy>Home</cp:lastModifiedBy>
  <cp:lastPrinted>2012-10-03T18:58:00Z</cp:lastPrinted>
  <dcterms:modified xsi:type="dcterms:W3CDTF">2013-11-10T11:29:00Z</dcterms:modified>
  <cp:revision>2</cp:revision>
  <dc:subject/>
  <dc:title>Федеральное агентство по образованию </dc:title>
</cp:coreProperties>
</file>