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узе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Е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0.62 «Социально-экономическое образование», профиль «История», квалификация – бакалавр социально-экономического образования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ст.преп. Е.В. Выдриным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экономической теории и управления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»_апреля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И. Дроздов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</w:rPr>
        <w:t>Одобрено научно-методическим советом исторического факультет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  <w:tab/>
        <w:t>С.И. Кангун</w:t>
        <w:tab/>
        <w:tab/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680" w:hanging="0"/>
        <w:jc w:val="center"/>
        <w:rPr/>
      </w:pPr>
      <w:r>
        <w:rPr>
          <w:b/>
          <w:caps/>
          <w:sz w:val="32"/>
          <w:szCs w:val="32"/>
        </w:rPr>
        <w:t>Протокол согласования рабочей программы дисциплины «МУЗЕЕВЕДЕНИЕ» с другими дисциплинами НАПРАВЛЕНИЯ 050400.62 «СОЦИАЛЬНО-ЭКОНОМИЧЕСКОЕ ОБРАЗОВАНИЕ», ПРОФИЛЬ «ИСТОРИЯ»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3/14 учебный год</w:t>
      </w:r>
    </w:p>
    <w:p>
      <w:pPr>
        <w:pStyle w:val="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гласование темы «Музеи Красноярского кра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КВ «Культура эпохи Возрожд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Всеобще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гласование темы «История музеев мира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История мировой и отечественной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гласование темы «История музеев мира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отокол кафедры №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3/2014 учебный год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ение литературной карты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  "___"___  20___г.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2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3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5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18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0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23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44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45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Музееведение» для студентов очной формы обучения по специальности 050400.62 «Социально-экономическое образование», профиль «История» состоит из следующи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Музеевед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Музееведение», который представлен различными тестами 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музей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го музееведения, и проверяет освоение вопросов рекомендованных для самостоятельного изучения студен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Е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направлению 050400.62 Социально-экономическое образование утверждён 31.01.2005 г. Дисциплина «Музееведение» входит в федеральный компонент цикла дисциплин профильной подготовки. </w:t>
      </w:r>
    </w:p>
    <w:p>
      <w:pPr>
        <w:pStyle w:val="Normal"/>
        <w:tabs>
          <w:tab w:val="clear" w:pos="708"/>
          <w:tab w:val="left" w:pos="5340" w:leader="none"/>
          <w:tab w:val="left" w:pos="7183" w:leader="none"/>
        </w:tabs>
        <w:rPr/>
      </w:pPr>
      <w:r>
        <w:rPr/>
        <w:tab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6615"/>
        <w:gridCol w:w="1786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и их основные разделы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ПП.1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зеевед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мет и задачи дисциплины Значение курса в формировании ценностного отношения учителя к  сохранению культурного наследия прошлого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узеев. Знаменитые музеи мира. Принципы фондообразования, систематизации материалов. Экспозиция: принципы отбора и организации содержания и оформления. Методика экскурсионной работы. Поисковая работа и организация школьного музея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музейного дела и экскурсионной работы;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знакомит студентов с работой музеев различного профиля, галереей, выставочных залов, историко-этнографических и туристических комплексов;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организации школьных музеев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паганде культурно-исторического наследия;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и знаний о методах музейной и экскурсионной работы.  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ологии, история мировой и отечественной культуры, вспомогательных исторических дисциплин, истории России, архивоведения предшествует изучению курса «Музееведение»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олученный студентами при изучении дисциплины «Музееведение», будет использоваться в дисциплине «Природа, история и культура Красноярского края»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 преподавания дисциплины – дать студентам представление о музее и музейном деле как общественном явлении, развитии и направлениях музейной деятельности, системе государственных мер по охране культурных ценностей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акономерности появления, функционирования и развития музея как социокультурного инстит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пецифике и методике музей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истемой государственных мер по охране культурных ценностей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ехнология процесса обучения по дисциплине «Музееведение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зачет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дуль 1.  Музееведение как научная дисциплина. История музее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1.</w:t>
      </w:r>
      <w:r>
        <w:rPr>
          <w:sz w:val="28"/>
        </w:rPr>
        <w:t xml:space="preserve"> </w:t>
      </w:r>
      <w:r>
        <w:rPr>
          <w:i/>
          <w:sz w:val="28"/>
        </w:rPr>
        <w:t>Музееведение как наук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000000"/>
          <w:sz w:val="28"/>
        </w:rPr>
      </w:pPr>
      <w:bookmarkStart w:id="0" w:name="12670362"/>
      <w:bookmarkEnd w:id="0"/>
      <w:r>
        <w:rPr>
          <w:color w:val="000000"/>
          <w:sz w:val="28"/>
        </w:rPr>
        <w:t>Предмет и задачи дисциплины Значение курса в формирова</w:t>
        <w:softHyphen/>
        <w:t>нии ценностного отношения учителя к сохранению культур</w:t>
        <w:softHyphen/>
        <w:t>ного наследия прошлого Человечеств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, теория и методика музейного дела – составная часть музееведения как научной дисциплины. Курс «Основы музейного дела». Его предмет и задачи. Место музееведения в системе наук. Музееведение и профильные фундаментальные науки. Музееведение и краеведение. Музееведение и архивоведение. Музееведение и археология. Музееведение и этнография. Музееведение и источниковедение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2.</w:t>
      </w:r>
      <w:r>
        <w:rPr>
          <w:sz w:val="28"/>
        </w:rPr>
        <w:t xml:space="preserve"> </w:t>
      </w:r>
      <w:r>
        <w:rPr>
          <w:i/>
          <w:sz w:val="28"/>
        </w:rPr>
        <w:t>История музеев мира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color w:val="000000"/>
          <w:sz w:val="28"/>
        </w:rPr>
        <w:t>Социально-экономические предпосылки возникновения музеев. Этимология слова «музей». </w:t>
      </w:r>
      <w:r>
        <w:rPr>
          <w:color w:val="666666"/>
          <w:sz w:val="28"/>
          <w:u w:val="single"/>
        </w:rPr>
        <w:t>^</w:t>
      </w:r>
      <w:r>
        <w:rPr>
          <w:color w:val="000000"/>
          <w:sz w:val="28"/>
          <w:u w:val="single"/>
        </w:rPr>
        <w:t> </w:t>
      </w:r>
      <w:bookmarkStart w:id="1" w:name="12670363"/>
      <w:bookmarkEnd w:id="1"/>
      <w:r>
        <w:rPr>
          <w:color w:val="000000"/>
          <w:sz w:val="28"/>
        </w:rPr>
        <w:t>Классификация музеев. Знаменитые музеи мира.</w:t>
      </w:r>
      <w:r>
        <w:rPr>
          <w:sz w:val="28"/>
        </w:rPr>
        <w:br/>
      </w:r>
      <w:r>
        <w:rPr>
          <w:color w:val="000000"/>
          <w:sz w:val="28"/>
        </w:rPr>
        <w:t xml:space="preserve">Первые музеи Древней Греции. Систематическое коллекционирование памятников искусства и развитие музеев в эпоху Возрождения как результат развития искусств, удовлетворения эстетических потребностей, как свидетельство знатности и могущества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Идеология просветителей и концепция публичного музея. Бри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танский музей, Дрезденская галерея, галерея Уффици, Лувр — первые публичные музеи национального масштаба. Наполеоновские войны и музейное строительство. Развитие европейских музеев в XIX веке. Особенности возникновения и развития музеев в странах Америки, Австралии, Азии и Африки: европейские традиции и национальная специфика. Музей в тоталитарном обществе: фашистская Италия и нацистская Германия. Новые тенденции в развитии музейной сферы во второй половине ХХ — начале XXI века: культурные центры, детские музеи, музеи для людей с ограниченными возможностями, экомузеи, интегрированные музеи и «новая музеология», виртуальные музе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3.</w:t>
      </w:r>
      <w:r>
        <w:rPr>
          <w:sz w:val="28"/>
        </w:rPr>
        <w:t xml:space="preserve"> </w:t>
      </w:r>
      <w:r>
        <w:rPr>
          <w:i/>
          <w:sz w:val="28"/>
        </w:rPr>
        <w:t>История музеев России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явление кабинетов и галерей в эпоху Петра I. Возникновение музеев в XVIII веке. Первый российский музей — Петербургская Кунсткамера. Эрмитаж — первый художественный музей России. Создание кабинетов учебных и научных учреждений. Иркутский музеум и зарождение краеведения. Национальное самосознание и музейная сфера России  XIX века. Меценатство в России. Деятельность братьев Третьяковых, С.И. Мамонтова, династии Морозовых, А.А. Бахрушина. Отечественные музеи в XIX — начале ХХ века. Отечественные музеи в ХХ веке. Сохранение культурного наследия в послеоктябрьской России. Музеи и пропаганда в тоталитарном обществе. Музейные распродажи в СССР. Музейное дело в годы Великой Отечественной войны. Проблема реституции культурных ценностей. Музейная сфера России на современном этапе. Музеи и аукционы. Частные музеи. Музеи под открытым небом. Детские музеи. Современные отечественные музейно-педагогические технологии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 xml:space="preserve">Тема 3. </w:t>
      </w:r>
      <w:r>
        <w:rPr>
          <w:i/>
          <w:iCs/>
          <w:sz w:val="28"/>
        </w:rPr>
        <w:t>История музеев Красноярского края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Возникновение и история музеев в Сибири. Музейное дело в Красноярском крае: история, проблемы, перспективы. Красноярский краеведческий музей, Минусинский музей им. Мартьянов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едомственные музеи кра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дуль 2. Экспозиционная и экскурсионная работ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4.</w:t>
      </w:r>
      <w:r>
        <w:rPr>
          <w:sz w:val="28"/>
        </w:rPr>
        <w:t xml:space="preserve"> </w:t>
      </w:r>
      <w:r>
        <w:rPr>
          <w:i/>
          <w:sz w:val="28"/>
        </w:rPr>
        <w:t>Экспозиция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Экспозиция: принципы отбора и организации содержания и оформления.  Комплектование музейных фондов. Музейные экспозиции и выставки. Поисковая работа и организация школьного музе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i/>
          <w:sz w:val="28"/>
        </w:rPr>
        <w:t>Тема 5.</w:t>
      </w:r>
      <w:r>
        <w:rPr>
          <w:sz w:val="28"/>
        </w:rPr>
        <w:t xml:space="preserve"> </w:t>
      </w:r>
      <w:r>
        <w:rPr>
          <w:i/>
          <w:iCs/>
          <w:sz w:val="28"/>
        </w:rPr>
        <w:t>Экскусрсионная работа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  <w:t xml:space="preserve">Экскурсионная работа как основной вид музейной коммуникации. Виды и типы экскурс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дисциплины </w:t>
      </w:r>
      <w:r>
        <w:rPr>
          <w:sz w:val="28"/>
        </w:rPr>
        <w:t>«Музееведение» по направлению 050400.62 «Социально-экономическое образование», профиль «Истор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949"/>
        <w:gridCol w:w="900"/>
        <w:gridCol w:w="889"/>
        <w:gridCol w:w="14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ееведение как наука. История музее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еведение как нау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музеев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музеев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музеев Красноярского кр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озиционная и экскурсион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зи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срсионн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2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еве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сциплины профильной подготовки, федеральный компоне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Вспомогательные исторические дисциплины, Историческое краеведение, Культурология, История мировой и отечественной культуры, Археолог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рирода, история и культура Красноярского кра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 Музееведение как наука. История музеев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по теоретическому музееведени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 Экспозиционная и экскурсионная работа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цепции школьного музе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курсий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экскурси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53"/>
      </w:tblGrid>
      <w:tr>
        <w:trPr/>
        <w:tc>
          <w:tcPr>
            <w:tcW w:w="1036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00FF00" w:val="clear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  <w:gridCol w:w="2442"/>
      </w:tblGrid>
      <w:tr>
        <w:trPr/>
        <w:tc>
          <w:tcPr>
            <w:tcW w:w="55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>Е.В. Выд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Зав. кафедрой_________________________________________Н.И. Дрозд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работе с презентациями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Презентации </w:t>
      </w:r>
      <w:r>
        <w:rPr>
          <w:color w:val="000000"/>
          <w:szCs w:val="28"/>
        </w:rPr>
        <w:t> готовятся с помощью специальных программных средств, но при этом широко используются и традиционные универсальные средства, такие как текстовые и табличные процессоры, графические редакторы, средства обработки звуковой и видеоинформаци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зработка презентаций включает четыре основные стад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туальное проектирование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ирование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а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я. 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</w:r>
      <w:r>
        <w:rPr>
          <w:color w:val="000000"/>
        </w:rPr>
        <w:t>На стадии концептуального проектирования формируются концепция и облик создаваемого продукта, специфицируются его основные функции и характеристики, определяются структура, содержательная направленность и глубина представляемого учебного материала, принимаются принципиальные дидактические и программно-технические решения.</w:t>
      </w:r>
      <w:r>
        <w:rPr/>
        <w:br/>
      </w:r>
      <w:r>
        <w:rPr>
          <w:color w:val="000000"/>
        </w:rPr>
        <w:t>Концептуальное проектирование — наиболее сложная и ответственная стадия проекта. Большинство решаемых в ее рамках задач имеют творческий характер и трудно формализуемы. Выбор темы и подбор материала остаются творческими процессами автора и не автоматизируются. Автоматизации подлежат лишь процессы воплощения авторских идей (на этапе проектирования) в готовый продукт и процессы его публичного воспроизведения. При этом основой успеха является оптимальный баланс между содержанием и средствами его представления. Можно сказать, что результатом этапа концептуального проектирования является формирование «на бумаге» эскиза продук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</w:rPr>
        <w:t>На стадии непосредственного проектирования осуществляется создание шаблонов (заготовок) слайдов и основных информационных компонентов: текстовых фрагментов, графических объектов (например, элементов структурных схем) и их наполнение предметным содержанием с позиций принципа генерализации информац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</w:rPr>
        <w:t>Технология создания электронных презентаций предусматривает выполнение на этапе проектирования следующих видов работ</w:t>
      </w:r>
      <w:r>
        <w:rPr>
          <w:b/>
          <w:color w:val="000000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дготовка и структурирование учебного материала, его методическая обработка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а компьютерных графических материалов и подготовка их для размещения на слайдах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и интеграция информационных компонентов на слайдах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тладка презентации. </w:t>
      </w:r>
    </w:p>
    <w:p>
      <w:pPr>
        <w:pStyle w:val="TextBody"/>
        <w:spacing w:before="0" w:after="283"/>
        <w:rPr/>
      </w:pPr>
      <w:r>
        <w:rPr/>
        <w:br/>
      </w:r>
      <w:r>
        <w:rPr>
          <w:color w:val="000000"/>
        </w:rPr>
        <w:br/>
      </w:r>
      <w:r>
        <w:rPr/>
        <w:br/>
        <w:br/>
      </w:r>
    </w:p>
    <w:p>
      <w:pPr>
        <w:pStyle w:val="TextBody"/>
        <w:ind w:left="70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caps/>
          <w:sz w:val="40"/>
          <w:szCs w:val="40"/>
        </w:rPr>
        <w:t>Банк контрольных заданий и вопросов по дисципдине «МУЗЕЕВЕДЕНИЕ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я по модулю №1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Тематика презентаций: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иканские музеи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ереи Уффици, Флоренция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я пинакотека, Мюнхен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е музеи Берлина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 истории искусства Вена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вр, Париж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танский музей, Лондон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галерея, Лондон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 Прадо, Мадрид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 Метрополитен, Нью-Йорк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художественная галерея. Вашингтон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ипетский музей, Ка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тика рефератов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 на территории Европ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 на территории Аз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 в Латинской Америк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 в Африк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 на территории Северной Амери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города или исторические центры город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памятники инженерного искусств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древние культовые сооруж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археологические памятники эпохи первобытности и Древнего мир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памятники дворцово-садово-парковой архитектур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бъекты Всемирного наследия: памятные места, связанные с жизнью великих людей или историческими событиям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Музейное зодчество: значение архитектуры и дизайна зда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Музейное пространство и оборудовани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Функции свето-цветовой сред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Звук и этикетаж в построении экспози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ценка зрительского восприятия экспози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Музейная экспозиция как форма научной публика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Музейная экспозиция в системе музейной коммуника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менение принципов музейной психологии, музейной педагогики и музейной социологии в процессе развития экспозиционной деятельности музейного учрежд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ru-RU"/>
        </w:rPr>
        <w:t>Современная музейная выставка как мобильная форма культурно-образовательной деятельности.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дания по модулю №2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1. Музей - эт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-культурный институт ретроспективной информ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о-исследовательское учрежд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социальной сервисной сферы</w:t>
      </w:r>
    </w:p>
    <w:p>
      <w:pPr>
        <w:pStyle w:val="TextBody"/>
        <w:jc w:val="both"/>
        <w:rPr/>
      </w:pPr>
      <w:r>
        <w:rPr/>
        <w:br/>
      </w:r>
      <w:bookmarkStart w:id="2" w:name="47111"/>
      <w:bookmarkEnd w:id="2"/>
      <w:r>
        <w:rPr>
          <w:b/>
          <w:color w:val="000000"/>
        </w:rPr>
        <w:t>2. К социальным функциям музеев относя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о-документационная, охранная, исследовательска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организация и изучение музейных фонд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музеем и музейным делом</w:t>
      </w:r>
    </w:p>
    <w:p>
      <w:pPr>
        <w:pStyle w:val="TextBody"/>
        <w:jc w:val="both"/>
        <w:rPr/>
      </w:pPr>
      <w:r>
        <w:rPr/>
        <w:br/>
      </w:r>
      <w:bookmarkStart w:id="3" w:name="47112"/>
      <w:bookmarkEnd w:id="3"/>
      <w:r>
        <w:rPr>
          <w:b/>
          <w:color w:val="000000"/>
        </w:rPr>
        <w:t>3. Объект исследования музеевед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й и музейное дело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ческий процесс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йный предмет</w:t>
      </w:r>
    </w:p>
    <w:p>
      <w:pPr>
        <w:pStyle w:val="TextBody"/>
        <w:jc w:val="both"/>
        <w:rPr/>
      </w:pPr>
      <w:r>
        <w:rPr/>
        <w:br/>
      </w:r>
      <w:r>
        <w:rPr>
          <w:b/>
          <w:color w:val="000000"/>
        </w:rPr>
        <w:t>4. Предмет исследования музееве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пределения профиля музея и его функц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ое значение музе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ые функции музея</w:t>
      </w:r>
    </w:p>
    <w:p>
      <w:pPr>
        <w:pStyle w:val="TextBody"/>
        <w:jc w:val="both"/>
        <w:rPr/>
      </w:pPr>
      <w:r>
        <w:rPr/>
        <w:br/>
      </w:r>
      <w:bookmarkStart w:id="4" w:name="47113"/>
      <w:bookmarkEnd w:id="4"/>
      <w:r>
        <w:rPr>
          <w:b/>
          <w:color w:val="000000"/>
        </w:rPr>
        <w:t>5. Теория музейного дела состоит из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й теории музейного дела, теории документирования, теории тезаврирования, теории музейной коммуникац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ории музейного дела, теории экспозиционного дела, теории экскурсионного дел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ории источниковедения и теории документирования </w:t>
      </w:r>
    </w:p>
    <w:p>
      <w:pPr>
        <w:pStyle w:val="TextBody"/>
        <w:jc w:val="both"/>
        <w:rPr/>
      </w:pPr>
      <w:r>
        <w:rPr/>
        <w:br/>
      </w:r>
      <w:bookmarkStart w:id="5" w:name="47114"/>
      <w:bookmarkEnd w:id="5"/>
      <w:r>
        <w:rPr>
          <w:b/>
          <w:color w:val="000000"/>
        </w:rPr>
        <w:t>6. Музейное источниковедение исследует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антику и коммуникативные свойства музейных предмет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тефакт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целенаправленной человеческой деятельности</w:t>
      </w:r>
    </w:p>
    <w:p>
      <w:pPr>
        <w:pStyle w:val="TextBody"/>
        <w:jc w:val="both"/>
        <w:rPr/>
      </w:pPr>
      <w:r>
        <w:rPr/>
        <w:br/>
      </w:r>
      <w:bookmarkStart w:id="6" w:name="47115"/>
      <w:bookmarkEnd w:id="6"/>
      <w:r>
        <w:rPr>
          <w:b/>
          <w:color w:val="000000"/>
        </w:rPr>
        <w:t>7. История музейного дела не включае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ю развития музейной коммуникац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ографию обобщений по теории музеевед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ю музеев</w:t>
      </w:r>
    </w:p>
    <w:p>
      <w:pPr>
        <w:pStyle w:val="TextBody"/>
        <w:jc w:val="both"/>
        <w:rPr/>
      </w:pPr>
      <w:r>
        <w:rPr/>
        <w:br/>
      </w:r>
      <w:bookmarkStart w:id="7" w:name="47116"/>
      <w:bookmarkEnd w:id="7"/>
      <w:r>
        <w:rPr>
          <w:b/>
          <w:color w:val="000000"/>
        </w:rPr>
        <w:t>8. Прикладное музееведение включ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ку, технику и организацию музейного дел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ку научного проектирования музейных экспозици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ку экспозиционной выставочной работы</w:t>
      </w:r>
    </w:p>
    <w:p>
      <w:pPr>
        <w:pStyle w:val="TextBody"/>
        <w:jc w:val="both"/>
        <w:rPr/>
      </w:pPr>
      <w:r>
        <w:rPr/>
        <w:br/>
      </w:r>
      <w:bookmarkStart w:id="8" w:name="47117"/>
      <w:bookmarkEnd w:id="8"/>
      <w:r>
        <w:rPr>
          <w:b/>
          <w:color w:val="000000"/>
        </w:rPr>
        <w:t>9. Научная методика музейной работы состоит из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озиционной, экскурсионной и хранительской методик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тационной, хранительской и образовательно-воспитательной методик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ой, профилирующей и охранной методики</w:t>
      </w:r>
    </w:p>
    <w:p>
      <w:pPr>
        <w:pStyle w:val="TextBody"/>
        <w:jc w:val="both"/>
        <w:rPr/>
      </w:pPr>
      <w:r>
        <w:rPr/>
        <w:br/>
      </w:r>
      <w:bookmarkStart w:id="9" w:name="47118"/>
      <w:bookmarkEnd w:id="9"/>
      <w:r>
        <w:rPr>
          <w:b/>
          <w:color w:val="000000"/>
        </w:rPr>
        <w:t>10. Музейная сеть состоит из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ев различных профилей и типов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ев и органов управления им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ых межмузейных систем</w:t>
      </w:r>
    </w:p>
    <w:p>
      <w:pPr>
        <w:pStyle w:val="TextBody"/>
        <w:jc w:val="both"/>
        <w:rPr/>
      </w:pPr>
      <w:r>
        <w:rPr/>
        <w:br/>
      </w:r>
      <w:bookmarkStart w:id="10" w:name="47119"/>
      <w:bookmarkEnd w:id="10"/>
      <w:r>
        <w:rPr>
          <w:b/>
          <w:color w:val="000000"/>
        </w:rPr>
        <w:t>11. Профиль музея определяется по: 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ей науке (дисциплине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ей музейной функци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е собственности</w:t>
      </w:r>
    </w:p>
    <w:p>
      <w:pPr>
        <w:pStyle w:val="TextBody"/>
        <w:jc w:val="both"/>
        <w:rPr/>
      </w:pPr>
      <w:r>
        <w:rPr/>
        <w:br/>
      </w:r>
      <w:r>
        <w:rPr>
          <w:b/>
          <w:color w:val="000000"/>
        </w:rPr>
        <w:t>12. Тип музея определяется по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й функции музея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е музейного фонд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ам организации музейной коммуникации</w:t>
      </w:r>
    </w:p>
    <w:p>
      <w:pPr>
        <w:pStyle w:val="TextBody"/>
        <w:jc w:val="both"/>
        <w:rPr/>
      </w:pPr>
      <w:r>
        <w:rPr/>
        <w:br/>
      </w:r>
      <w:bookmarkStart w:id="11" w:name="47120"/>
      <w:bookmarkEnd w:id="11"/>
      <w:r>
        <w:rPr>
          <w:b/>
          <w:color w:val="000000"/>
        </w:rPr>
        <w:t>13. Музейный предмет - это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влечённый из действительности информаицонно ценный предме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никальный, раритетный предмет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мятник культуры и искусства</w:t>
      </w:r>
    </w:p>
    <w:p>
      <w:pPr>
        <w:pStyle w:val="TextBody"/>
        <w:jc w:val="both"/>
        <w:rPr/>
      </w:pPr>
      <w:r>
        <w:rPr/>
        <w:br/>
      </w:r>
      <w:bookmarkStart w:id="12" w:name="47121"/>
      <w:bookmarkEnd w:id="12"/>
      <w:r>
        <w:rPr>
          <w:b/>
          <w:color w:val="000000"/>
        </w:rPr>
        <w:t>14. Основным типом исторических источников в музее являютс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щественные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ые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намические</w:t>
      </w:r>
    </w:p>
    <w:p>
      <w:pPr>
        <w:pStyle w:val="TextBody"/>
        <w:jc w:val="both"/>
        <w:rPr/>
      </w:pPr>
      <w:r>
        <w:rPr/>
        <w:br/>
      </w:r>
      <w:r>
        <w:rPr>
          <w:b/>
          <w:color w:val="000000"/>
        </w:rPr>
        <w:t>15. В качестве основной классификации музейных предметов применяется их деление на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овые и уникальные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ликвии и памятники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никальные и артефакты</w:t>
      </w:r>
    </w:p>
    <w:p>
      <w:pPr>
        <w:pStyle w:val="TextBody"/>
        <w:jc w:val="both"/>
        <w:rPr/>
      </w:pPr>
      <w:r>
        <w:rPr/>
        <w:br/>
      </w:r>
      <w:bookmarkStart w:id="13" w:name="47122"/>
      <w:bookmarkEnd w:id="13"/>
      <w:r>
        <w:rPr>
          <w:b/>
          <w:color w:val="000000"/>
        </w:rPr>
        <w:t>16. Тезаврирование в музее осуществляется на основе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овых музейных предметов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никальных музейных предметов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ческих источников</w:t>
      </w:r>
    </w:p>
    <w:p>
      <w:pPr>
        <w:pStyle w:val="TextBody"/>
        <w:jc w:val="both"/>
        <w:rPr/>
      </w:pPr>
      <w:r>
        <w:rPr/>
        <w:br/>
      </w:r>
      <w:bookmarkStart w:id="14" w:name="47123"/>
      <w:bookmarkEnd w:id="14"/>
      <w:r>
        <w:rPr>
          <w:b/>
          <w:color w:val="000000"/>
        </w:rPr>
        <w:t>17. Аттрактивность музейного предмета - это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шние характеристики предмет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ко-социальные характеристики предмет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ые характеристики предмета</w:t>
      </w:r>
    </w:p>
    <w:p>
      <w:pPr>
        <w:pStyle w:val="TextBody"/>
        <w:jc w:val="both"/>
        <w:rPr/>
      </w:pPr>
      <w:r>
        <w:rPr/>
        <w:br/>
      </w:r>
      <w:bookmarkStart w:id="15" w:name="47124"/>
      <w:bookmarkEnd w:id="15"/>
      <w:r>
        <w:rPr>
          <w:b/>
          <w:color w:val="000000"/>
        </w:rPr>
        <w:t>18. Экспрессивность музейного предмета проявляется в его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ко-социальных характеристиках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ветовых характеристиках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ах сохранности</w:t>
      </w:r>
    </w:p>
    <w:p>
      <w:pPr>
        <w:pStyle w:val="TextBody"/>
        <w:jc w:val="both"/>
        <w:rPr/>
      </w:pPr>
      <w:r>
        <w:rPr/>
        <w:br/>
      </w:r>
      <w:bookmarkStart w:id="16" w:name="47125"/>
      <w:bookmarkEnd w:id="16"/>
      <w:r>
        <w:rPr>
          <w:b/>
          <w:color w:val="000000"/>
        </w:rPr>
        <w:t>19. Подлинность исторического источника - это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времени и месту предполагаемого происхождения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риально-физические и художественно-стилевые особенности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авторства и художественно-стилевых характеристик</w:t>
      </w:r>
    </w:p>
    <w:p>
      <w:pPr>
        <w:pStyle w:val="TextBody"/>
        <w:jc w:val="both"/>
        <w:rPr/>
      </w:pPr>
      <w:r>
        <w:rPr/>
        <w:br/>
      </w:r>
      <w:bookmarkStart w:id="17" w:name="47126"/>
      <w:bookmarkEnd w:id="17"/>
      <w:r>
        <w:rPr>
          <w:b/>
          <w:color w:val="000000"/>
        </w:rPr>
        <w:t>20. Достоверность музейного предмета заключается в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и содержания отображаемому событию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и стратиграфии предмета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ю профильности музея</w:t>
      </w:r>
    </w:p>
    <w:p>
      <w:pPr>
        <w:pStyle w:val="TextBody"/>
        <w:tabs>
          <w:tab w:val="clear" w:pos="708"/>
          <w:tab w:val="left" w:pos="0" w:leader="none"/>
        </w:tabs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bookmarkStart w:id="18" w:name="47127"/>
      <w:bookmarkEnd w:id="18"/>
      <w:r>
        <w:rPr>
          <w:b/>
          <w:color w:val="000000"/>
        </w:rPr>
        <w:t>21. Музейная ценность музейного предмета складывается из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линности, информационной ценности, степени сохранности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ой ценности, эстетических особенностей, материальной ценности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линности, достоверности, редкости</w:t>
      </w:r>
    </w:p>
    <w:p>
      <w:pPr>
        <w:pStyle w:val="TextBody"/>
        <w:jc w:val="both"/>
        <w:rPr/>
      </w:pPr>
      <w:r>
        <w:rPr/>
        <w:br/>
      </w:r>
      <w:bookmarkStart w:id="19" w:name="47128"/>
      <w:bookmarkEnd w:id="19"/>
      <w:r>
        <w:rPr>
          <w:b/>
          <w:color w:val="000000"/>
        </w:rPr>
        <w:t>22. Ценность музейного предмета - это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музейной ценности и материальной ценност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художественной ценности и информационной ценности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семантических значений предмета и его экспрессивности </w:t>
      </w:r>
    </w:p>
    <w:p>
      <w:pPr>
        <w:pStyle w:val="TextBody"/>
        <w:jc w:val="both"/>
        <w:rPr/>
      </w:pPr>
      <w:r>
        <w:rPr/>
        <w:br/>
      </w:r>
      <w:bookmarkStart w:id="20" w:name="47129"/>
      <w:bookmarkEnd w:id="20"/>
      <w:r>
        <w:rPr>
          <w:b/>
          <w:color w:val="000000"/>
        </w:rPr>
        <w:t>23. К научно-вспомогательному материалу относят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и, модели, схемы, реконструкции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еставрированные музейные предметы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ые и ведущие музейные тексты</w:t>
      </w:r>
    </w:p>
    <w:p>
      <w:pPr>
        <w:pStyle w:val="TextBody"/>
        <w:jc w:val="both"/>
        <w:rPr>
          <w:b/>
          <w:b/>
          <w:color w:val="000000"/>
        </w:rPr>
      </w:pPr>
      <w:bookmarkStart w:id="21" w:name="47130"/>
      <w:bookmarkEnd w:id="21"/>
      <w:r>
        <w:rPr>
          <w:b/>
          <w:color w:val="000000"/>
        </w:rPr>
        <w:t>24. Атрибуция музейного предмета - это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присущих предмету признаков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подлинности предмета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авторства предмета</w:t>
      </w:r>
    </w:p>
    <w:p>
      <w:pPr>
        <w:pStyle w:val="TextBody"/>
        <w:jc w:val="both"/>
        <w:rPr/>
      </w:pPr>
      <w:r>
        <w:rPr/>
        <w:br/>
      </w:r>
      <w:bookmarkStart w:id="22" w:name="47131"/>
      <w:bookmarkEnd w:id="22"/>
      <w:r>
        <w:rPr>
          <w:b/>
          <w:color w:val="000000"/>
        </w:rPr>
        <w:t>25. Классификация музейных предметов основана на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ении необходимого музею объёма музейных предметов на генетически родственные группы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ыявление профильных признаков музейного предмета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ения музейных фондов на предметный и научно-вспомогательного материала</w:t>
      </w:r>
    </w:p>
    <w:p>
      <w:pPr>
        <w:pStyle w:val="TextBody"/>
        <w:jc w:val="both"/>
        <w:rPr/>
      </w:pPr>
      <w:r>
        <w:rPr/>
        <w:br/>
      </w:r>
      <w:bookmarkStart w:id="23" w:name="47132"/>
      <w:bookmarkEnd w:id="23"/>
      <w:r>
        <w:rPr>
          <w:b/>
          <w:color w:val="000000"/>
        </w:rPr>
        <w:t>26. Систематизация музейных предметов основана на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ой в музее классификационной схеме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е информационной значимости музейного предмета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ей научной парадигме профильной науки</w:t>
      </w:r>
    </w:p>
    <w:p>
      <w:pPr>
        <w:pStyle w:val="TextBody"/>
        <w:jc w:val="both"/>
        <w:rPr/>
      </w:pPr>
      <w:r>
        <w:rPr/>
        <w:br/>
      </w:r>
      <w:bookmarkStart w:id="24" w:name="47133"/>
      <w:bookmarkEnd w:id="24"/>
      <w:r>
        <w:rPr>
          <w:b/>
          <w:color w:val="000000"/>
        </w:rPr>
        <w:t>27. Интерпретация музейного предмета - это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аттрактивности и экспрессивности музейного предмета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материала изготовления музейного предмета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ение истории бытования музейного предмета</w:t>
      </w:r>
    </w:p>
    <w:p>
      <w:pPr>
        <w:pStyle w:val="TextBody"/>
        <w:jc w:val="both"/>
        <w:rPr/>
      </w:pPr>
      <w:r>
        <w:rPr/>
        <w:br/>
      </w:r>
      <w:bookmarkStart w:id="25" w:name="47134"/>
      <w:bookmarkEnd w:id="25"/>
      <w:r>
        <w:rPr>
          <w:b/>
          <w:color w:val="000000"/>
        </w:rPr>
        <w:t>28. Фонды музея - это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всех принадлежащих музею музейных предметов и научно-вспомогательного материала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всех памятников истории и культуры страны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всех типов исторических источников, принадлежащих музею</w:t>
      </w:r>
    </w:p>
    <w:p>
      <w:pPr>
        <w:pStyle w:val="TextBody"/>
        <w:jc w:val="both"/>
        <w:rPr/>
      </w:pPr>
      <w:r>
        <w:rPr/>
        <w:br/>
      </w:r>
      <w:r>
        <w:rPr>
          <w:b/>
          <w:color w:val="000000"/>
        </w:rPr>
        <w:t>29. Музейная коллекция - это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музейных предметов, связанных общностью признаков и составляющая единое информационно-стилевое единств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тематических собраний музея и единичных предметов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собрания музейных предметов и научно-вспомогательного материала</w:t>
      </w:r>
    </w:p>
    <w:p>
      <w:pPr>
        <w:pStyle w:val="TextBody"/>
        <w:jc w:val="both"/>
        <w:rPr/>
      </w:pPr>
      <w:r>
        <w:rPr/>
        <w:br/>
      </w:r>
      <w:bookmarkStart w:id="26" w:name="47135"/>
      <w:bookmarkEnd w:id="26"/>
      <w:r>
        <w:rPr>
          <w:b/>
          <w:color w:val="000000"/>
        </w:rPr>
        <w:t>30. Музейным собранием является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музейных коллекций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фондов музея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музейных фондов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</w:r>
      <w:bookmarkStart w:id="27" w:name="47136"/>
      <w:bookmarkEnd w:id="27"/>
      <w:r>
        <w:rPr>
          <w:b/>
          <w:color w:val="000000"/>
        </w:rPr>
        <w:t>31. Научная организация музейных фондов - это: 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 по классификации музейных фондов с соответствии с требованиями профильной науки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 по юридической охране и хранению музейных предметов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 по выявлению системных взаимосвязей между музейными предметами</w:t>
      </w:r>
    </w:p>
    <w:p>
      <w:pPr>
        <w:pStyle w:val="TextBody"/>
        <w:jc w:val="both"/>
        <w:rPr/>
      </w:pPr>
      <w:r>
        <w:rPr/>
        <w:br/>
      </w:r>
      <w:bookmarkStart w:id="28" w:name="47137"/>
      <w:bookmarkEnd w:id="28"/>
      <w:r>
        <w:rPr>
          <w:b/>
          <w:color w:val="000000"/>
        </w:rPr>
        <w:t>32. Состав фондов музея - это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фондов в соответствии со значением музейных предметов и их юридическим статусом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фондов в соответствии с материально-физическими характеристиками музейных предметов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фондов в соответствии с информационным значением музейных предметов</w:t>
      </w:r>
    </w:p>
    <w:p>
      <w:pPr>
        <w:pStyle w:val="TextBody"/>
        <w:jc w:val="both"/>
        <w:rPr/>
      </w:pPr>
      <w:r>
        <w:rPr/>
        <w:br/>
      </w:r>
      <w:bookmarkStart w:id="29" w:name="47138"/>
      <w:bookmarkEnd w:id="29"/>
      <w:r>
        <w:rPr>
          <w:b/>
          <w:color w:val="000000"/>
        </w:rPr>
        <w:t>33. Непрофильные и излишние музейные предметы относятся к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менному фонду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мориальному фонду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м фонду</w:t>
      </w:r>
    </w:p>
    <w:p>
      <w:pPr>
        <w:pStyle w:val="TextBody"/>
        <w:jc w:val="both"/>
        <w:rPr/>
      </w:pPr>
      <w:r>
        <w:rPr/>
        <w:br/>
      </w:r>
      <w:r>
        <w:rPr>
          <w:b/>
          <w:color w:val="000000"/>
        </w:rPr>
        <w:t>34. Структура фондов - это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музейных фондов, основанная на системных взаимосвязях музейных предметов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музейных фондов, основанная на юридическом статусе музейных предметов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музейных фондов, основанная на принципах профильности музея</w:t>
      </w:r>
    </w:p>
    <w:p>
      <w:pPr>
        <w:pStyle w:val="TextBody"/>
        <w:jc w:val="both"/>
        <w:rPr/>
      </w:pPr>
      <w:r>
        <w:rPr/>
        <w:br/>
      </w:r>
      <w:bookmarkStart w:id="30" w:name="47139"/>
      <w:bookmarkEnd w:id="30"/>
      <w:r>
        <w:rPr>
          <w:b/>
          <w:color w:val="000000"/>
        </w:rPr>
        <w:t>35. Музейное коллекционирование состоит из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тования фондов, классификации и систематизации музейных предметов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тования фондов, консервации и реставрации музейных предметов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тования фондов и хранения музейных фондов</w:t>
      </w:r>
    </w:p>
    <w:p>
      <w:pPr>
        <w:pStyle w:val="TextBody"/>
        <w:jc w:val="both"/>
        <w:rPr/>
      </w:pPr>
      <w:r>
        <w:rPr/>
        <w:br/>
      </w:r>
      <w:bookmarkStart w:id="31" w:name="47140"/>
      <w:bookmarkEnd w:id="31"/>
      <w:r>
        <w:rPr>
          <w:b/>
          <w:color w:val="000000"/>
        </w:rPr>
        <w:t>36. Источники комплектования фондов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чайные поступления и целенаправленные разыскания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йные экспедиции и поступления из обменных фондов других музеев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спективное планирование и аукционная деятельность</w:t>
      </w:r>
    </w:p>
    <w:p>
      <w:pPr>
        <w:pStyle w:val="TextBody"/>
        <w:jc w:val="both"/>
        <w:rPr/>
      </w:pPr>
      <w:r>
        <w:rPr/>
        <w:br/>
      </w:r>
      <w:bookmarkStart w:id="32" w:name="47141"/>
      <w:bookmarkEnd w:id="32"/>
      <w:r>
        <w:rPr>
          <w:b/>
          <w:color w:val="000000"/>
        </w:rPr>
        <w:t>37. Типовой предмет отбирается в музей по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те типичных признаков данной категории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епени сохранности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никальности запечатлённой информации</w:t>
      </w:r>
    </w:p>
    <w:p>
      <w:pPr>
        <w:pStyle w:val="TextBody"/>
        <w:jc w:val="both"/>
        <w:rPr/>
      </w:pPr>
      <w:r>
        <w:rPr/>
        <w:br/>
      </w:r>
      <w:bookmarkStart w:id="33" w:name="47142"/>
      <w:bookmarkEnd w:id="33"/>
      <w:r>
        <w:rPr>
          <w:b/>
          <w:color w:val="000000"/>
        </w:rPr>
        <w:t>38. Охрана музейных фондов предполагает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репление за предметом особого юридического статуса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режима хранения музейных предметов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ые исследования музейных предметов </w:t>
      </w:r>
    </w:p>
    <w:p>
      <w:pPr>
        <w:pStyle w:val="TextBody"/>
        <w:jc w:val="both"/>
        <w:rPr/>
      </w:pPr>
      <w:r>
        <w:rPr/>
        <w:br/>
      </w:r>
      <w:bookmarkStart w:id="34" w:name="47143"/>
      <w:bookmarkEnd w:id="34"/>
      <w:r>
        <w:rPr>
          <w:b/>
          <w:color w:val="000000"/>
        </w:rPr>
        <w:t>39. Документы охраны музейных фондов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ы приёма и выдачи, Книга поступлений и Научный инвентарь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классификации систематизации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З РФ «О музейном фонде»</w:t>
      </w:r>
    </w:p>
    <w:p>
      <w:pPr>
        <w:pStyle w:val="TextBody"/>
        <w:jc w:val="both"/>
        <w:rPr/>
      </w:pPr>
      <w:r>
        <w:rPr/>
        <w:br/>
      </w:r>
      <w:bookmarkStart w:id="35" w:name="47144"/>
      <w:bookmarkEnd w:id="35"/>
      <w:r>
        <w:rPr>
          <w:b/>
          <w:color w:val="000000"/>
        </w:rPr>
        <w:t>40. Шифр музейного предмета складывается из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мера по Книге поступлений и номера по Научному инвентарю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мера по акту прима и акту выдачи в фонд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мера по полевой описи и номера по Книге поступлений</w:t>
      </w:r>
    </w:p>
    <w:p>
      <w:pPr>
        <w:pStyle w:val="TextBody"/>
        <w:jc w:val="both"/>
        <w:rPr/>
      </w:pPr>
      <w:r>
        <w:rPr/>
        <w:br/>
      </w:r>
      <w:bookmarkStart w:id="36" w:name="47145"/>
      <w:bookmarkEnd w:id="36"/>
      <w:r>
        <w:rPr>
          <w:b/>
          <w:color w:val="000000"/>
        </w:rPr>
        <w:t>41. Картотеки не относятся к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ам для служебного пользования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ам общего пользования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ам юридической охраны музейных фондов</w:t>
      </w:r>
    </w:p>
    <w:p>
      <w:pPr>
        <w:pStyle w:val="TextBody"/>
        <w:jc w:val="both"/>
        <w:rPr/>
      </w:pPr>
      <w:r>
        <w:rPr/>
        <w:br/>
      </w:r>
      <w:bookmarkStart w:id="37" w:name="47146"/>
      <w:bookmarkEnd w:id="37"/>
      <w:r>
        <w:rPr>
          <w:b/>
          <w:color w:val="000000"/>
        </w:rPr>
        <w:t>42. Музейный каталог составляется на основе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овой документации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озиционных путеводителей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ги поступлений</w:t>
      </w:r>
    </w:p>
    <w:p>
      <w:pPr>
        <w:pStyle w:val="TextBody"/>
        <w:jc w:val="both"/>
        <w:rPr/>
      </w:pPr>
      <w:r>
        <w:rPr/>
        <w:br/>
      </w:r>
      <w:bookmarkStart w:id="38" w:name="47147"/>
      <w:bookmarkEnd w:id="38"/>
      <w:r>
        <w:rPr>
          <w:b/>
          <w:color w:val="000000"/>
        </w:rPr>
        <w:t>43. Хранение музейных фондов осуществляется на основе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а хранения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ёта музейных фонд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талогизации фондов</w:t>
      </w:r>
    </w:p>
    <w:p>
      <w:pPr>
        <w:pStyle w:val="TextBody"/>
        <w:jc w:val="both"/>
        <w:rPr/>
      </w:pPr>
      <w:r>
        <w:rPr/>
        <w:br/>
      </w:r>
      <w:bookmarkStart w:id="39" w:name="47148"/>
      <w:bookmarkEnd w:id="39"/>
      <w:r>
        <w:rPr>
          <w:b/>
          <w:color w:val="000000"/>
        </w:rPr>
        <w:t>44. Режимы хранения фондов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пературно-влажностный, световой, биологический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ридический, биологический, архивный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пературно-влажностный, реставрационный, консервационный</w:t>
      </w:r>
    </w:p>
    <w:p>
      <w:pPr>
        <w:pStyle w:val="TextBody"/>
        <w:jc w:val="both"/>
        <w:rPr/>
      </w:pPr>
      <w:r>
        <w:rPr/>
        <w:br/>
      </w:r>
      <w:bookmarkStart w:id="40" w:name="47149"/>
      <w:bookmarkEnd w:id="40"/>
      <w:r>
        <w:rPr>
          <w:b/>
          <w:color w:val="000000"/>
        </w:rPr>
        <w:t>45. Основной функцией консервации музейных предметов является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становление процессов разрушения предмета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форм предмета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среды бытования предмета</w:t>
      </w:r>
    </w:p>
    <w:p>
      <w:pPr>
        <w:pStyle w:val="TextBody"/>
        <w:jc w:val="both"/>
        <w:rPr/>
      </w:pPr>
      <w:r>
        <w:rPr/>
        <w:br/>
      </w:r>
      <w:bookmarkStart w:id="41" w:name="47150"/>
      <w:bookmarkEnd w:id="41"/>
      <w:r>
        <w:rPr>
          <w:b/>
          <w:color w:val="000000"/>
        </w:rPr>
        <w:t>46. Основной функцией реставрации музейных предметов является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структурно-физических характеристик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информационных характеристик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стилевых и авторских признаков предмета</w:t>
      </w:r>
    </w:p>
    <w:p>
      <w:pPr>
        <w:pStyle w:val="TextBody"/>
        <w:jc w:val="both"/>
        <w:rPr/>
      </w:pPr>
      <w:r>
        <w:rPr/>
        <w:br/>
      </w:r>
      <w:bookmarkStart w:id="42" w:name="47151"/>
      <w:bookmarkEnd w:id="42"/>
      <w:r>
        <w:rPr>
          <w:b/>
          <w:color w:val="000000"/>
        </w:rPr>
        <w:t>47. Функциональный комплекс музея – это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динение музейных служб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динение научно-исследовательской и просветительской деятельности музея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динение информационных служ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/>
        <w:br/>
      </w:r>
    </w:p>
    <w:p>
      <w:pPr>
        <w:pStyle w:val="TextBody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Примерный перечень вопросов к зачету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ллекционирование в Древней Греции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ллекционирование в Древнем Рим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ллекционирование в средневековой Европ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ервые коллекции средневекового Восто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сторические предпосылки возникновения музеев в эпоху Возрожде-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абинеты и галереи эпохи Возрожд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Художественные коллекции европейских монархов в XVII век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Естественно-научные кабинеты XVI—XVII век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Феномен публичного музея XVIII ве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аполеоновские войны и музейное строительств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явление музеев национальной культуры в XIX век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собенности возникновения и развития музеев в странах Америки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встралии, Азии и Афр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овые тенденции развития музейной сферы в ХХ век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ачало российского коллекциониров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етербургская кунсткамер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мператорский музей Эрмитаж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оссийские музеи в XIX — начале ХХ век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еценатство в Росс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узей в тоталитарной культур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узейная политика в СССР и Российской Федерации. Современн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оссийских музее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Возникновение и история музеев в Сибир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зейное дело в Красноярском крае: история, проблемы, перспективы. </w:t>
      </w:r>
      <w:r>
        <w:rPr>
          <w:rFonts w:eastAsia="TimesNewRomanPSMT;Times New Roman" w:cs="TimesNewRomanPSMT;Times New Roman"/>
          <w:sz w:val="28"/>
          <w:szCs w:val="28"/>
        </w:rPr>
        <w:t>23. Музеи Красноярского кра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Экспози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Экскурсионная рабо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ование музейных фонд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ые экспозиции и выстав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 и организация школьного музе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183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ы и типы экскурсий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мультимедиа и электронные ресурсы)</w:t>
      </w:r>
    </w:p>
    <w:p>
      <w:pPr>
        <w:pStyle w:val="Normal"/>
        <w:jc w:val="center"/>
        <w:rPr>
          <w:rFonts w:eastAsia="Lucida Sans Unicode"/>
          <w:b/>
          <w:b/>
          <w:caps/>
          <w:sz w:val="28"/>
          <w:szCs w:val="28"/>
        </w:rPr>
      </w:pPr>
      <w:r>
        <w:rPr>
          <w:rFonts w:eastAsia="Lucida Sans Unicode"/>
          <w:b/>
          <w:caps/>
          <w:sz w:val="28"/>
          <w:szCs w:val="28"/>
        </w:rPr>
        <w:t>«МУЗЕЕВЕДЕНИЕ»</w:t>
      </w:r>
    </w:p>
    <w:p>
      <w:pPr>
        <w:pStyle w:val="Normal"/>
        <w:jc w:val="center"/>
        <w:rPr>
          <w:rFonts w:eastAsia="Lucida Sans Unicode"/>
          <w:b/>
          <w:b/>
          <w:caps/>
          <w:sz w:val="28"/>
          <w:szCs w:val="28"/>
        </w:rPr>
      </w:pPr>
      <w:r>
        <w:rPr>
          <w:rFonts w:eastAsia="Lucida Sans Unicode"/>
          <w:b/>
          <w:caps/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/>
          <w:b/>
          <w:b/>
          <w:caps/>
          <w:sz w:val="28"/>
          <w:szCs w:val="28"/>
        </w:rPr>
      </w:pPr>
      <w:r>
        <w:rPr>
          <w:rFonts w:eastAsia="Lucida Sans Unicode"/>
          <w:b/>
          <w:caps/>
          <w:sz w:val="28"/>
          <w:szCs w:val="28"/>
        </w:rPr>
        <w:t>направления 050400.62 «Социально-экономическое образование», профиль «Истори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472"/>
        <w:gridCol w:w="2396"/>
        <w:gridCol w:w="1611"/>
        <w:gridCol w:w="2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чаров, А.Д.. Основы музейного дела. Введение в специальность: Курс лекций/ А.Д. Тельчаров; Послесл. И.В. Кондаков. - М.: Омега-Л, 2005. - 184 с. - (Humanitas: Учебник для высшей школы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(1), ОБИФ(5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тина, Л. М..  Основы музейного дела. Теория и практика: учебное пособие/ Л. М. Шляхтина. - 2-е изд., стер.. - М.: Высшая школа, 2009. - 183 с.: ил.. - (Образование через искусство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ОБИФ(4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нева Т.Ю. Музееведение: Учебник для высшей школы. 2-е изд./ Юренева Т.Ю.. - М.: Академический Проект, 2004. - 560 с. Электронный ресур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razym.ru/71990-muzeevedenie.html</w:t>
              </w:r>
            </w:hyperlink>
            <w:r>
              <w:rPr>
                <w:sz w:val="22"/>
                <w:szCs w:val="22"/>
              </w:rPr>
              <w:t xml:space="preserve"> [дата обращения к ресурсу 13.02.2013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ейного дела в России: классика отечественной музееведческой мысли [Электронный ресурс]: хрестоматия/ Российский институт культурологии. - Электрон. текстовые дан.. - М.: КноРус, 2009. - 1 эл. опт. диск (CD-ROM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ИФ(1), ИМО(1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енева Т.Ю. Музееведение: Учебник для высшей школы. 2-е изд./ Юренева Т.Ю.. - М.: Академический Проект, 2004. - 560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АНЛ(2), ОБИФ(2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енева Т.Ю. Музееведение: Учебник для высшей школы. 2-е изд./ Юренева Т.Ю.. - М.: Академический Проект, 2004. - 560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razym.ru/71990-muzeevedenie.html</w:t>
              </w:r>
            </w:hyperlink>
            <w:r>
              <w:rPr>
                <w:sz w:val="22"/>
                <w:szCs w:val="22"/>
              </w:rPr>
              <w:t xml:space="preserve"> [дата обращения к ресурсу 13.02.2013]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ейного дела в России: классика отечественной музееведческой мысли [Электронный ресурс]: хрестоматия/ Российский институт культурологии. - Электрон. текстовые дан.. - М.: КноРус, 2009. - 1 эл. опт. диск (CD-ROM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ИФ(1), ИМО(1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итЛ.Э. История Красноярского края (1917-1940 гг.): Учебное пособие/ Л.Э. Мезит. - Красноярск: РИО КГПУ, 2001. - 108 с. 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СБО(1), АНЛ(5), ОБИМФИ(1), ОБИФ(22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расноярье : пять веков истории: Учеб. пособие по краеведению. Ч. III/ ред. В. И. Федорова. - Красноярск: Платина, 2008. - 448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БО(1), ЧЗ(1), ОБИФ(32), АНЛ(3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тина, Л. М..  Основы музейного дела. Теория и практика: учебное пособие/ Л. М. Шляхтина. - 2-е изд., стер.. - М.: Высшая школа, 2009. - 183 с.: ил.. - (Образование через искусство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ОБИФ(4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коП. Экскурсионное дело: учебное пособие/ Г. П. Долженко. - 2-е изд., испр. и доп.. - М.; Ростов н/Д: МарТ, 2006. - 304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РЦ ИППиУО(1), ИДиСО(3), АНЛ(3), АУЛ(12), ЧЗ(1), ОБИФ(3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ак разработать экскурсию: методические рекомендации/ сост. А. А. Эрли. - Красноярск: КГПУ им. В. П. Астафьева, 2007. - 80 с. 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АНЛ(3), АУЛ(5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 (по всем модуля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ая педагогика. Из опыта методической работы: учебное пособие/ ред.: А. Н. Морозова, О. В. Мельникова. - М.: Сфера, 2006. - 416 с. 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З(1), ОБИФ(9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, Б.А.. </w:t>
              <w:br/>
              <w:t xml:space="preserve">     Музейная педагогика. История, теория, практика: учебное пособие/ Б.А. Столяров. - М.: Высш. шк., 2004. - 21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Ф(7), АНЛ(2), ЧЗ(1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, М.А.. </w:t>
              <w:br/>
              <w:t xml:space="preserve">     Охрана культурного наследия России: Учебное пособие для вузов/ М.А. Полякова. - М.: Дрофа, 2005. - 271 с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Ф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зеи России: научно-популярное издание/ ред.: М. Шинкарук, Н. Иванова, Е. Евлахович. - М.: Мир энциклопедий Аванта+, 2008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(1), ОБИФ(9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еведение. Музеи исторического профиля: учеб. пособие для вузов по спец. "История"/ ред.: К. Г. Левыкин, В. Хербст. - М.: Высшая школа, 1988. - 431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127" w:top="1403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-методическая (ТЕХНОЛОГИЧЕСКАЯ)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МУЗЕЕВЕДЕНИЕ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shd w:fill="00FF00" w:val="clear"/>
        </w:rPr>
      </w:pPr>
      <w:r>
        <w:rPr>
          <w:shd w:fill="00FF00" w:val="clear"/>
        </w:rPr>
        <w:t>направления 050400.62 «Социально-экономическое образование», профиль «Истори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shd w:fill="00FF00" w:val="clear"/>
        </w:rPr>
        <w:t xml:space="preserve">очной </w:t>
      </w:r>
      <w:r>
        <w:rPr/>
        <w:t xml:space="preserve">форме обучения </w:t>
      </w:r>
    </w:p>
    <w:tbl>
      <w:tblPr>
        <w:tblW w:w="15461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1985"/>
        <w:gridCol w:w="567"/>
        <w:gridCol w:w="2410"/>
        <w:gridCol w:w="567"/>
        <w:gridCol w:w="1417"/>
        <w:gridCol w:w="567"/>
        <w:gridCol w:w="3544"/>
        <w:gridCol w:w="708"/>
        <w:gridCol w:w="114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"/>
              <w:jc w:val="center"/>
              <w:rPr/>
            </w:pPr>
            <w:r>
              <w:rPr/>
              <w:t>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едение как наука. История музе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едение как 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мет и задачи дисциплины. История, теория и методика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тературой по теоретическому музеевед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ее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zCs w:val="20"/>
              </w:rPr>
              <w:t>Социально-экономические предпосылки возникновения музеев. Этимология слова «музей».</w:t>
            </w:r>
            <w:bookmarkStart w:id="43" w:name="126703631"/>
            <w:bookmarkEnd w:id="43"/>
            <w:r>
              <w:rPr>
                <w:color w:val="000000"/>
                <w:szCs w:val="20"/>
                <w:u w:val="single"/>
              </w:rPr>
              <w:t xml:space="preserve"> </w:t>
            </w:r>
            <w:r>
              <w:rPr>
                <w:color w:val="000000"/>
                <w:szCs w:val="20"/>
              </w:rPr>
              <w:t>Классификация музеев. История музе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Знаменитые музеи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одготовка презентаций и докладов по истори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Защита презентаций, докладов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музее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История организации музеев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Знаменитые музе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презентаций и докладов по истории музеев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Защита презентаций, докладов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еев Краснояр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История музейного дела в Сибири и в Красноярском кра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Известные музеи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одготовка презентаций и докладов по истории музеев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Защита презентаций, докладов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зиционная и экскурсион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Музейные фонды. Принципы формирования музейных экс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Создание концепции школьного муз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урс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Экскурсионная работа. Виды и типы экскур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Подготовка экскусий по г. Красноярску, по музеям Красноярска и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  <w:t>Проведение экскур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razym.ru/71990-muzeevedenie.html" TargetMode="External"/><Relationship Id="rId11" Type="http://schemas.openxmlformats.org/officeDocument/2006/relationships/hyperlink" Target="http://www.razym.ru/71990-muzeevedenie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1:00Z</dcterms:created>
  <dc:creator>user</dc:creator>
  <dc:description/>
  <cp:keywords/>
  <dc:language>en-US</dc:language>
  <cp:lastModifiedBy>user</cp:lastModifiedBy>
  <dcterms:modified xsi:type="dcterms:W3CDTF">2013-09-28T01:15:00Z</dcterms:modified>
  <cp:revision>3</cp:revision>
  <dc:subject/>
  <dc:title>МИНИСТЕРСТВО ОБРАЗОВАНИЯ И НАУКИ РФ</dc:title>
</cp:coreProperties>
</file>