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ПЕЦИАЛЬНОЙ ПЕДАГОГ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ррекционной педагог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ОСНОВЫ КОРРЕКЦИОННОЙ ПЕДАГОГИКИ И СПЕЦИАЛЬНОЙ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700.62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: Детская практическая психология, Управление дошкольным образованием (оч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 2012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УМКД составлен к.п.н., доцентом кафедры коррекционной педагогики ИСП КГПУ им. В.П. Астафьева АГАЕВОЙ И.Б,</w:t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МКД обсужден на заседании кафедры коррекционной педагогики протокол №  6  от  «08»  февраля 2012  г.</w:t>
      </w:r>
      <w:r>
        <w:rPr>
          <w:i/>
          <w:sz w:val="28"/>
          <w:szCs w:val="28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федрой  д.псих.н., профессор Уфимцева Л.П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добрено учебно-методическим советом ФППД 17.02.2012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НМСС ФППД                                                        И.Г.Каблукова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14"/>
        <w:bidi w:val="0"/>
        <w:ind w:left="0" w:right="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1985" w:right="68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гласования учебной программы с другими дисциплинами направления и профиля</w:t>
      </w:r>
    </w:p>
    <w:p>
      <w:pPr>
        <w:pStyle w:val="14"/>
        <w:bidi w:val="0"/>
        <w:ind w:left="1276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/ 2013 учебный год</w:t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1"/>
        <w:gridCol w:w="2708"/>
        <w:gridCol w:w="2554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гофренопедагогика </w:t>
            </w:r>
          </w:p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дагогика</w:t>
            </w:r>
          </w:p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флопедагогика </w:t>
            </w:r>
          </w:p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едагог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__»___________г.</w:t>
            </w:r>
          </w:p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____________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псих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__»___________г.</w:t>
            </w:r>
          </w:p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ра____________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педагог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__»___________г.</w:t>
            </w:r>
          </w:p>
          <w:p>
            <w:pPr>
              <w:pStyle w:val="14"/>
              <w:bidi w:val="0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Кафедра___________</w:t>
            </w:r>
          </w:p>
        </w:tc>
      </w:tr>
    </w:tbl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федрой Уфимцева Л.П. _____________________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едседатель НМСС  ФППД                                              О.В.Груздева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8»  февраля 2012  г.</w:t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ВНЕСЕНИЯ ИЗМЕНЕНИЙ  </w:t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МКД на 2012/13учебный год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КД вносятся следующие изменения: 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ы изменения в учебно-методическую карту дисциплины 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бавлен в УМКД глоссарий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ены изменения и дополнения в СРС</w:t>
      </w:r>
    </w:p>
    <w:p>
      <w:pPr>
        <w:pStyle w:val="1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КД пересмотрен и одобрен на заседании кафедры коррекционной педагогики протокол №  6  от  «08»  февраля 2012  г.</w:t>
      </w:r>
      <w:r>
        <w:rPr>
          <w:i/>
          <w:sz w:val="28"/>
          <w:szCs w:val="28"/>
        </w:rPr>
        <w:t xml:space="preserve"> </w:t>
      </w:r>
    </w:p>
    <w:p>
      <w:pPr>
        <w:pStyle w:val="1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д.псих.н., профессор Уфимцева Л.П.__________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кан ФППД                                                                          Н.А.Старосветская                                                                    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9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>11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>12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 дисциплины-13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15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>18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20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>23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 к зачёту</w:t>
        <w:tab/>
        <w:tab/>
        <w:tab/>
        <w:tab/>
        <w:tab/>
        <w:tab/>
        <w:tab/>
        <w:tab/>
        <w:tab/>
        <w:t>44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ка рефератов</w:t>
        <w:tab/>
        <w:tab/>
        <w:tab/>
        <w:tab/>
        <w:tab/>
        <w:tab/>
        <w:tab/>
        <w:tab/>
        <w:t>45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Основы коррекционной педагогики и психологии» для студентов очной формы обучения по специальности 050700.62 «Педагогика»</w:t>
      </w:r>
      <w:r>
        <w:rPr/>
        <w:t xml:space="preserve"> </w:t>
      </w:r>
      <w:r>
        <w:rPr>
          <w:sz w:val="28"/>
          <w:szCs w:val="28"/>
        </w:rPr>
        <w:t>состоит из следующих эле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Основы коррекционной педагогики и псих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Основы коррекционной педагогики и психологии», который представлен различными тестами, логическими, проблемными задачами и упражне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 xml:space="preserve">, который является итоговым контролем освоения студентом компетенции в области коррекционной педагогики и специальной псих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современного специального образования, и проверяет освоение вопросов рекомендованных для самостоятельного изучения студенто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Данная дисциплина ведётся только у студентов очной формы обучения, поэтому рабочая тетрадь необходимая в обязательном порядке только для заочной формы обучения, также отсутствуе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72"/>
          <w:szCs w:val="72"/>
        </w:rPr>
        <w:t>Основы коррекционной педагогики и специальной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ind w:left="0"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keepNext w:val="false"/>
        <w:ind w:left="0" w:righ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</w:rPr>
        <w:t>ВЫДЕРЖКА ИЗ СТАНДАРТА</w:t>
      </w:r>
    </w:p>
    <w:p>
      <w:pPr>
        <w:pStyle w:val="Heading5"/>
        <w:keepNext w:val="false"/>
        <w:ind w:left="0"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keepNext w:val="false"/>
        <w:ind w:left="0" w:right="0" w:firstLine="72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ОПД.Ф.11. Основы коррекционной педагогики и специальной психолог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Цели и задачи курса. Норма и отклонения от неё в физическом, психическом, моторном, интеллектуальном развитии человека. Комбинированные нарушения, их причины. Мировая статистика отклонений, нарушений развития человека. Основные ступени развития и социализации детей и подростков  при наличии отклонений, задержек развития (медико-биологических, психологических, социально-психологических). Современные теории и системы воспитания и коррекции поведения лиц с проблемами в развитии. Система социальных институтов для оказания консультативно-диагностической, коррекционно-педагогической, психологической, реабилитационной и другой специализированной помощи. Адаптация детей с нарушениями в развитии к системе общего образования</w:t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риобретение системы знаний в области коррекционной педагогики и специальной психологии;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ствует дальнейшему формированию культуры специальных знаний студентов;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ведению профессионально-педагогической деятельности в области педагогических дисциплин.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и представлений о особенностях детей с ограниченными возможностями здоровья и жизнедеятельности;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и знаний о методах обучения и воспитания детей с ОВЗ и жизнедеятельности. 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 xml:space="preserve">Дисциплина удовлетворяет требования заказчиков выпускников университета по данной ОПП в их готовности к преподаванию «Педагогики» на уровне начального профессионального образования и профильной школы. </w:t>
      </w:r>
    </w:p>
    <w:p>
      <w:pPr>
        <w:pStyle w:val="TextBody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анный курс относится к профилирующим дисциплинам общепрофессиональной подготовки, формирующим будущего педагога-дефектолога, работающего в системе  помощи детям с нарушениями развития. Им обеспечивается высокий уровень профессиональной подготовки специалиста, способного  оказывать высоко  квалифицированную помощь детям с нарушениями развития. 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, полученный студентами при изучении дисциплины «Основы коррекционной педагогики и специальной психологии», будет использоваться в дисциплинах «Педагогика», «Психология» а также возможно его использование в ходе преддипломной практики.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нная учебная дисциплина тесно связана с дисциплинами медицинского цикла, педагогикой, психологией общей и  специальной, логопедией, сурдопедагогикой, олигофренопедагогикой и др. Научно-теоретические позиции  данного курса являются основополагающими для дальнейшего изучения системы частных  методических  дисциплин  предметного блока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>преподавания дисциплины – сформировать у будущих выпускников систему знаний, умений и навыков в области изучения аномалий развития в детском возрасте, формирование понимания закономерностей функционирования и развития психики ребенка в норме и патологии.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 биологические, психолого-педагогические и социально-экономические аспекты проблемы нарушений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будущих педагогов с основными видами нарушений физического, психического и интеллектуального развития детей школьного и до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ь единство закономерностей нормального и нарушенного развития детей и подростков с различными видами отклонений, основные механизмы компенсации, принципы коррекционного обучения и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 организацию в России системы помощи, специального обучения и систему специальных учреждений для детей и подростков с нарушением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теоретическую и практическую подготовку студентов к работе с детьми, имеющими отклонения в развит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задач возможна на основе широкого использования межпредметных знаний из общей педагогики, психологии и т.д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pacing w:val="-2"/>
          <w:szCs w:val="28"/>
        </w:rPr>
      </w:pPr>
      <w:r>
        <w:rPr>
          <w:sz w:val="28"/>
          <w:szCs w:val="28"/>
        </w:rPr>
        <w:t xml:space="preserve">По окончанию учебной дисциплины студент должен </w:t>
      </w:r>
      <w:r>
        <w:rPr>
          <w:b/>
          <w:i/>
          <w:sz w:val="28"/>
          <w:szCs w:val="28"/>
        </w:rPr>
        <w:t>знать: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bCs/>
          <w:color w:val="000000"/>
          <w:spacing w:val="-8"/>
          <w:szCs w:val="28"/>
        </w:rPr>
      </w:pPr>
      <w:r>
        <w:rPr>
          <w:color w:val="000000"/>
          <w:spacing w:val="-2"/>
          <w:szCs w:val="28"/>
        </w:rPr>
        <w:t>психолого-педагогическую сущность коррекционно-педагогической деятельности</w:t>
      </w:r>
      <w:r>
        <w:rPr>
          <w:szCs w:val="28"/>
        </w:rPr>
        <w:t>;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Cs w:val="28"/>
        </w:rPr>
      </w:pPr>
      <w:r>
        <w:rPr>
          <w:bCs/>
          <w:color w:val="000000"/>
          <w:spacing w:val="-8"/>
          <w:szCs w:val="28"/>
        </w:rPr>
        <w:t>в</w:t>
      </w:r>
      <w:r>
        <w:rPr>
          <w:bCs/>
          <w:color w:val="000000"/>
          <w:spacing w:val="-7"/>
          <w:szCs w:val="28"/>
        </w:rPr>
        <w:t xml:space="preserve">озрастные и индивидуальные особенности детей с </w:t>
      </w:r>
      <w:r>
        <w:rPr>
          <w:bCs/>
          <w:color w:val="000000"/>
          <w:spacing w:val="-6"/>
          <w:szCs w:val="28"/>
        </w:rPr>
        <w:t>отклонением в поведении и развитии</w:t>
      </w:r>
      <w:r>
        <w:rPr>
          <w:szCs w:val="28"/>
        </w:rPr>
        <w:t>;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>принципы коррекционно-развивающего образования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тудент должен </w:t>
      </w:r>
      <w:r>
        <w:rPr>
          <w:b/>
          <w:i/>
          <w:sz w:val="28"/>
          <w:szCs w:val="28"/>
        </w:rPr>
        <w:t>уметь: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ункциональную оценку в различных областях развития, в т.ч. развитие зрения, слуха, движений, определять проблемы и возможности ребенка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облемы и возможности ребенка с нарушениями развития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ых педагогических системах воспитания и социальной реабилитации детей с ограниченными возможностями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цесса обучения по дисциплине «Основы коррекционной педагогики и психологии» включает в себя прослушивание студентами курса лекций, работу на семинарских занятиях, выполнение заданий по самостоятельной работе, итоговую проверку знаний в виде </w:t>
      </w:r>
      <w:r>
        <w:rPr>
          <w:b/>
          <w:i/>
          <w:sz w:val="28"/>
          <w:szCs w:val="28"/>
        </w:rPr>
        <w:t>зачета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Модуль 1. Коррекционная педагогика и специальная психология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ема</w:t>
      </w:r>
      <w:r>
        <w:rPr>
          <w:b/>
          <w:color w:val="000000"/>
          <w:spacing w:val="-2"/>
          <w:sz w:val="28"/>
          <w:szCs w:val="28"/>
        </w:rPr>
        <w:t xml:space="preserve"> 1. Коррекционная педагогика в системе наук о человек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ъект, предмет и задачи коррекционной </w:t>
      </w:r>
      <w:r>
        <w:rPr>
          <w:bCs/>
          <w:color w:val="000000"/>
          <w:spacing w:val="-8"/>
          <w:sz w:val="28"/>
          <w:szCs w:val="28"/>
        </w:rPr>
        <w:t xml:space="preserve">педагогики. </w:t>
      </w:r>
      <w:r>
        <w:rPr>
          <w:color w:val="000000"/>
          <w:spacing w:val="-1"/>
          <w:sz w:val="28"/>
          <w:szCs w:val="28"/>
        </w:rPr>
        <w:t xml:space="preserve">Понятие </w:t>
      </w:r>
      <w:r>
        <w:rPr>
          <w:color w:val="000000"/>
          <w:sz w:val="28"/>
          <w:szCs w:val="28"/>
        </w:rPr>
        <w:t xml:space="preserve">депривации, девиации. Определения обучения и воспитания. Учение Л.С. Выгодского о «зоне ближайшего развития». Коррекция. Компенсация. </w:t>
      </w:r>
      <w:r>
        <w:rPr>
          <w:color w:val="000000"/>
          <w:spacing w:val="1"/>
          <w:sz w:val="28"/>
          <w:szCs w:val="28"/>
        </w:rPr>
        <w:t xml:space="preserve">Проблемы школьной адаптации. Задачи социальной реабилитации. Связь </w:t>
      </w:r>
      <w:r>
        <w:rPr>
          <w:color w:val="000000"/>
          <w:spacing w:val="-1"/>
          <w:sz w:val="28"/>
          <w:szCs w:val="28"/>
        </w:rPr>
        <w:t>коррекционной педагогики с психолого-педагогическими и специальными дисциплинами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Мировая статистика отклонений, нарушений развития человека</w:t>
      </w:r>
      <w:r>
        <w:rPr>
          <w:b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тановление и развитие коррекционной педагогики как </w:t>
      </w:r>
      <w:r>
        <w:rPr>
          <w:bCs/>
          <w:color w:val="000000"/>
          <w:spacing w:val="-6"/>
          <w:sz w:val="28"/>
          <w:szCs w:val="28"/>
        </w:rPr>
        <w:t xml:space="preserve">науки. Психолого-педагогическая сущность коррекционно-педагогической деятельности. </w:t>
      </w:r>
      <w:r>
        <w:rPr>
          <w:color w:val="000000"/>
          <w:spacing w:val="8"/>
          <w:sz w:val="28"/>
          <w:szCs w:val="28"/>
        </w:rPr>
        <w:t>История становления коррекционной педагогики. Медико-</w:t>
      </w:r>
      <w:r>
        <w:rPr>
          <w:color w:val="000000"/>
          <w:sz w:val="28"/>
          <w:szCs w:val="28"/>
        </w:rPr>
        <w:t xml:space="preserve">клинический, психологический, педагогический, социальный аспекты. Изучение этнологии и анатомо-физиологической сущности умственной </w:t>
      </w:r>
      <w:r>
        <w:rPr>
          <w:color w:val="000000"/>
          <w:spacing w:val="2"/>
          <w:sz w:val="28"/>
          <w:szCs w:val="28"/>
        </w:rPr>
        <w:t xml:space="preserve">отсталости исследователями Западной Европы. Становление российской </w:t>
      </w:r>
      <w:r>
        <w:rPr>
          <w:color w:val="000000"/>
          <w:spacing w:val="-5"/>
          <w:sz w:val="28"/>
          <w:szCs w:val="28"/>
        </w:rPr>
        <w:t xml:space="preserve">дефектологической науки. Определение коррекционно-педагогической </w:t>
      </w:r>
      <w:r>
        <w:rPr>
          <w:color w:val="000000"/>
          <w:spacing w:val="2"/>
          <w:sz w:val="28"/>
          <w:szCs w:val="28"/>
        </w:rPr>
        <w:t xml:space="preserve">деятельности. Принципы, содержание и основные направления. </w:t>
      </w:r>
      <w:r>
        <w:rPr>
          <w:color w:val="000000"/>
          <w:spacing w:val="-6"/>
          <w:sz w:val="28"/>
          <w:szCs w:val="28"/>
        </w:rPr>
        <w:t>Специфические методы психокоррекции.</w:t>
      </w:r>
    </w:p>
    <w:p>
      <w:pPr>
        <w:pStyle w:val="Normal"/>
        <w:ind w:left="0" w:right="0"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Норма и отклонения от неё в физическом, психическом, моторном, интеллектуальном развитии человека</w:t>
      </w:r>
      <w:r>
        <w:rPr>
          <w:b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бенок с нарушениями в развитии и поведении – объект и субъект коррекционно-педагогической деятельности. </w:t>
      </w:r>
      <w:r>
        <w:rPr>
          <w:bCs/>
          <w:color w:val="000000"/>
          <w:spacing w:val="-8"/>
          <w:sz w:val="28"/>
          <w:szCs w:val="28"/>
        </w:rPr>
        <w:t xml:space="preserve">Понятие «норма» и «аномалия» в психическом, физическом, моторном и интеллектуальном </w:t>
      </w:r>
      <w:r>
        <w:rPr>
          <w:bCs/>
          <w:color w:val="000000"/>
          <w:spacing w:val="-6"/>
          <w:sz w:val="28"/>
          <w:szCs w:val="28"/>
        </w:rPr>
        <w:t xml:space="preserve">развитии ребенка. </w:t>
      </w:r>
      <w:r>
        <w:rPr>
          <w:color w:val="000000"/>
          <w:spacing w:val="-6"/>
          <w:sz w:val="28"/>
          <w:szCs w:val="28"/>
        </w:rPr>
        <w:t xml:space="preserve">Проблема «норма-аномалия» как междисциплинарная проблема. </w:t>
      </w:r>
      <w:r>
        <w:rPr>
          <w:color w:val="000000"/>
          <w:spacing w:val="-7"/>
          <w:sz w:val="28"/>
          <w:szCs w:val="28"/>
        </w:rPr>
        <w:t xml:space="preserve">Психологический аспект проблемы «норма-аномалия». Кризисы развития </w:t>
      </w:r>
      <w:r>
        <w:rPr>
          <w:color w:val="000000"/>
          <w:spacing w:val="-5"/>
          <w:sz w:val="28"/>
          <w:szCs w:val="28"/>
        </w:rPr>
        <w:t xml:space="preserve">детей дошкольного и школьного возраста. Психическое здоровье и </w:t>
      </w:r>
      <w:r>
        <w:rPr>
          <w:color w:val="000000"/>
          <w:spacing w:val="-7"/>
          <w:sz w:val="28"/>
          <w:szCs w:val="28"/>
        </w:rPr>
        <w:t>факторы риска в детском возрасте. Критерии явления «норма-аномалия»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Тема  4.</w:t>
      </w:r>
      <w:r>
        <w:rPr>
          <w:b/>
          <w:sz w:val="28"/>
          <w:szCs w:val="28"/>
        </w:rPr>
        <w:t xml:space="preserve"> Комбинированные нарушения, их причины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ичины отклонений, единство биологических и социальных факторов. Классификация нарушений у дошкольников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ема</w:t>
      </w:r>
      <w:r>
        <w:rPr>
          <w:b/>
          <w:sz w:val="28"/>
          <w:szCs w:val="28"/>
        </w:rPr>
        <w:t xml:space="preserve"> 5. Основные ступени развития и социализации детей и подростков  при наличии отклонений, задержек развития (медико-биологических, психологических, социально- психологических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е дизонтогенеза. Классификация детей с отклонениями в развитии (по М.Р. Певзнер и др.). Группы причин отклонений в развитии </w:t>
      </w:r>
      <w:r>
        <w:rPr>
          <w:color w:val="000000"/>
          <w:spacing w:val="-3"/>
          <w:sz w:val="28"/>
          <w:szCs w:val="28"/>
        </w:rPr>
        <w:t>(преднатальные, катальные, постнатальные). Помощь психолого-медико-п</w:t>
      </w:r>
      <w:r>
        <w:rPr>
          <w:color w:val="000000"/>
          <w:spacing w:val="-1"/>
          <w:sz w:val="28"/>
          <w:szCs w:val="28"/>
        </w:rPr>
        <w:t xml:space="preserve">едагогических консультаций в диагностике, лечении и воспитании детей с отклонениями в развитии. </w:t>
      </w:r>
      <w:r>
        <w:rPr>
          <w:bCs/>
          <w:color w:val="000000"/>
          <w:spacing w:val="-7"/>
          <w:sz w:val="28"/>
          <w:szCs w:val="28"/>
        </w:rPr>
        <w:t xml:space="preserve">Возрастные и индивидуальные особенности детей с </w:t>
      </w:r>
      <w:r>
        <w:rPr>
          <w:bCs/>
          <w:color w:val="000000"/>
          <w:spacing w:val="-6"/>
          <w:sz w:val="28"/>
          <w:szCs w:val="28"/>
        </w:rPr>
        <w:t>отклонением в поведении и развитии. Школьная дезадаптация, ее диагностик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сихологические трудности, как неотъемлемая часть в развитии </w:t>
      </w:r>
      <w:r>
        <w:rPr>
          <w:color w:val="000000"/>
          <w:sz w:val="28"/>
          <w:szCs w:val="28"/>
        </w:rPr>
        <w:t xml:space="preserve">ребенка. Характеристика отклонений в различных возрастных периодах </w:t>
      </w:r>
      <w:r>
        <w:rPr>
          <w:color w:val="000000"/>
          <w:spacing w:val="2"/>
          <w:sz w:val="28"/>
          <w:szCs w:val="28"/>
        </w:rPr>
        <w:t xml:space="preserve">развития ребенка. Эмоциональное развитие характерологические и </w:t>
      </w:r>
      <w:r>
        <w:rPr>
          <w:color w:val="000000"/>
          <w:sz w:val="28"/>
          <w:szCs w:val="28"/>
        </w:rPr>
        <w:t xml:space="preserve">поведенческие отклонения в развитии школьников. Психический </w:t>
      </w:r>
      <w:r>
        <w:rPr>
          <w:color w:val="000000"/>
          <w:spacing w:val="-2"/>
          <w:sz w:val="28"/>
          <w:szCs w:val="28"/>
        </w:rPr>
        <w:t>инфантилизм. Особенности школьной дезадаптации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ема</w:t>
      </w:r>
      <w:r>
        <w:rPr>
          <w:b/>
          <w:color w:val="000000"/>
          <w:spacing w:val="-2"/>
          <w:sz w:val="28"/>
          <w:szCs w:val="28"/>
        </w:rPr>
        <w:t xml:space="preserve"> 6. Способы коррекции и адаптации детей с нарушениями в развитии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инципы, содержание, формы и методы коррекционно-развивающего образовательного процесса. </w:t>
      </w:r>
      <w:r>
        <w:rPr>
          <w:color w:val="000000"/>
          <w:spacing w:val="-5"/>
          <w:sz w:val="28"/>
          <w:szCs w:val="28"/>
        </w:rPr>
        <w:t>Основные п</w:t>
      </w:r>
      <w:r>
        <w:rPr>
          <w:bCs/>
          <w:color w:val="000000"/>
          <w:spacing w:val="-8"/>
          <w:sz w:val="28"/>
          <w:szCs w:val="28"/>
        </w:rPr>
        <w:t xml:space="preserve">ринципы и методы коррекционно-развивающего образовательного процесса. Содержание, формы </w:t>
      </w:r>
      <w:r>
        <w:rPr>
          <w:color w:val="000000"/>
          <w:spacing w:val="-6"/>
          <w:sz w:val="28"/>
          <w:szCs w:val="28"/>
        </w:rPr>
        <w:t>коррекционной педагогической помощи детям с нарушениями в развит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ема</w:t>
      </w:r>
      <w:r>
        <w:rPr>
          <w:b/>
          <w:bCs/>
          <w:color w:val="000000"/>
          <w:spacing w:val="-8"/>
          <w:sz w:val="28"/>
          <w:szCs w:val="28"/>
        </w:rPr>
        <w:t xml:space="preserve"> 7. </w:t>
      </w:r>
      <w:r>
        <w:rPr>
          <w:b/>
          <w:sz w:val="28"/>
          <w:szCs w:val="28"/>
        </w:rPr>
        <w:t>Современные теории и системы воспитания и коррекции поведения лиц с проблемами в развитии</w:t>
      </w:r>
      <w:r>
        <w:rPr>
          <w:b/>
          <w:b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мственно отсталые дети. Обучение и воспитание умственно </w:t>
      </w:r>
      <w:r>
        <w:rPr>
          <w:color w:val="000000"/>
          <w:spacing w:val="-5"/>
          <w:sz w:val="28"/>
          <w:szCs w:val="28"/>
        </w:rPr>
        <w:t xml:space="preserve">отсталых детей. Вспомогательная школа и ее задача. Глубоко умственно </w:t>
      </w:r>
      <w:r>
        <w:rPr>
          <w:color w:val="000000"/>
          <w:spacing w:val="-2"/>
          <w:sz w:val="28"/>
          <w:szCs w:val="28"/>
        </w:rPr>
        <w:t xml:space="preserve">отсталые дети. Дети с сенсорными нарушениями. Понятие речевого </w:t>
      </w:r>
      <w:r>
        <w:rPr>
          <w:color w:val="000000"/>
          <w:spacing w:val="-5"/>
          <w:sz w:val="28"/>
          <w:szCs w:val="28"/>
        </w:rPr>
        <w:t xml:space="preserve">нарушения. Классификация речевых нарушений. Обучение и воспитание </w:t>
      </w:r>
      <w:r>
        <w:rPr>
          <w:color w:val="000000"/>
          <w:spacing w:val="-6"/>
          <w:sz w:val="28"/>
          <w:szCs w:val="28"/>
        </w:rPr>
        <w:t>детей с сенсорными и речевыми нарушениями. Адапт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0" w:right="0"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ю ЗПР. Основные направления коррекционной работы с детьми с ЗПР. О</w:t>
      </w:r>
      <w:r>
        <w:rPr>
          <w:color w:val="000000"/>
          <w:spacing w:val="5"/>
          <w:sz w:val="28"/>
          <w:szCs w:val="28"/>
        </w:rPr>
        <w:t xml:space="preserve">собенности организации коррекционной работы с детьми в классах </w:t>
      </w:r>
      <w:r>
        <w:rPr>
          <w:color w:val="000000"/>
          <w:spacing w:val="-1"/>
          <w:sz w:val="28"/>
          <w:szCs w:val="28"/>
        </w:rPr>
        <w:t>компенсирующего обуче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нятие инфантилизма (М.Р. Певзнер). Этнопатогенетическая </w:t>
      </w:r>
      <w:r>
        <w:rPr>
          <w:color w:val="000000"/>
          <w:sz w:val="28"/>
          <w:szCs w:val="28"/>
        </w:rPr>
        <w:t xml:space="preserve">классификация с ЗПР (К.С. Лебединская). Типичные особенности детей с ЗПР. Специфика коррекционной работы с детьми с ЗПР Классы коррекционно-развивающего обучения. Организационно-педагогические </w:t>
      </w:r>
      <w:r>
        <w:rPr>
          <w:color w:val="000000"/>
          <w:spacing w:val="4"/>
          <w:sz w:val="28"/>
          <w:szCs w:val="28"/>
        </w:rPr>
        <w:t xml:space="preserve">основы создания классов компенсирующего обучения. Принципы развивающего обучения. Психологические основы организации и </w:t>
      </w:r>
      <w:r>
        <w:rPr>
          <w:color w:val="000000"/>
          <w:spacing w:val="7"/>
          <w:sz w:val="28"/>
          <w:szCs w:val="28"/>
        </w:rPr>
        <w:t xml:space="preserve">осуществления коррекционно-развивающего обучения. Форма </w:t>
      </w:r>
      <w:r>
        <w:rPr>
          <w:color w:val="000000"/>
          <w:spacing w:val="-1"/>
          <w:sz w:val="28"/>
          <w:szCs w:val="28"/>
        </w:rPr>
        <w:t>компенсирующего обучения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иды нарушения опорно-двигательного аппарата. Этнология </w:t>
      </w:r>
      <w:r>
        <w:rPr>
          <w:color w:val="000000"/>
          <w:sz w:val="28"/>
          <w:szCs w:val="28"/>
        </w:rPr>
        <w:t xml:space="preserve">нарушений. Двигательные нарушения. Нервно-психический статус детей с </w:t>
      </w:r>
      <w:r>
        <w:rPr>
          <w:color w:val="000000"/>
          <w:spacing w:val="1"/>
          <w:sz w:val="28"/>
          <w:szCs w:val="28"/>
        </w:rPr>
        <w:t xml:space="preserve">ДЦП. Сопутствующие нарушения у детей с ДЦП. Основные направления коррекционной работы по формированию двигательных функций. </w:t>
      </w:r>
      <w:r>
        <w:rPr>
          <w:color w:val="000000"/>
          <w:spacing w:val="-1"/>
          <w:sz w:val="28"/>
          <w:szCs w:val="28"/>
        </w:rPr>
        <w:t>Государственная система коррекционной поддержки и социальной защиты детей с нарушением опорно-двигательного аппарата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Система социальных институтов для оказания консультативно-диагностической, коррекционно-педагогической, психологической, реабилитационной и другой специализированной помощи</w:t>
      </w:r>
      <w:r>
        <w:rPr>
          <w:sz w:val="28"/>
          <w:szCs w:val="28"/>
        </w:rPr>
        <w:t>.</w:t>
      </w:r>
      <w:r>
        <w:rPr>
          <w:b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овременные педагогические системы воспитания и социальной реабилитации детей с ограниченными возможностями</w:t>
      </w:r>
      <w:r>
        <w:rPr>
          <w:bCs/>
          <w:color w:val="000000"/>
          <w:spacing w:val="-8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 xml:space="preserve">Право граждан на образование. Создание для граждан с </w:t>
      </w:r>
      <w:r>
        <w:rPr>
          <w:color w:val="000000"/>
          <w:spacing w:val="-5"/>
          <w:sz w:val="28"/>
          <w:szCs w:val="28"/>
        </w:rPr>
        <w:t xml:space="preserve">отклонениями в развитии условий для получения образования, коррекции </w:t>
      </w:r>
      <w:r>
        <w:rPr>
          <w:color w:val="000000"/>
          <w:spacing w:val="-6"/>
          <w:sz w:val="28"/>
          <w:szCs w:val="28"/>
        </w:rPr>
        <w:t>нарушений развития и социальной адаптац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Государственная программа «дети-инвалиды». Закон РФ по </w:t>
      </w:r>
      <w:r>
        <w:rPr>
          <w:color w:val="000000"/>
          <w:spacing w:val="7"/>
          <w:sz w:val="28"/>
          <w:szCs w:val="28"/>
        </w:rPr>
        <w:t xml:space="preserve">социальной защите семей, воспитывающих детей инвалидов. </w:t>
      </w:r>
      <w:r>
        <w:rPr>
          <w:color w:val="000000"/>
          <w:spacing w:val="-5"/>
          <w:sz w:val="28"/>
          <w:szCs w:val="28"/>
        </w:rPr>
        <w:t xml:space="preserve">Государственное обеспечение лиц с ограниченными возможностями. </w:t>
      </w:r>
      <w:r>
        <w:rPr>
          <w:color w:val="000000"/>
          <w:spacing w:val="8"/>
          <w:sz w:val="28"/>
          <w:szCs w:val="28"/>
        </w:rPr>
        <w:t xml:space="preserve">Интегрирование обучения. Коррекционные кабинеты. Центры </w:t>
      </w:r>
      <w:r>
        <w:rPr>
          <w:color w:val="000000"/>
          <w:sz w:val="28"/>
          <w:szCs w:val="28"/>
        </w:rPr>
        <w:t xml:space="preserve">реабилитации. Специальные (коррекционные) образовательные </w:t>
      </w:r>
      <w:r>
        <w:rPr>
          <w:color w:val="000000"/>
          <w:spacing w:val="-5"/>
          <w:sz w:val="28"/>
          <w:szCs w:val="28"/>
        </w:rPr>
        <w:t>учреждения. Реформирование системы специального образования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я дисциплины «Основы коррекционной педагогики и специальной психологии» по специальности 050700.62 «Педагогика»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825"/>
        <w:gridCol w:w="602"/>
        <w:gridCol w:w="600"/>
        <w:gridCol w:w="949"/>
        <w:gridCol w:w="900"/>
        <w:gridCol w:w="889"/>
        <w:gridCol w:w="145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1. Коррекционная педагогика и специальная психологи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Коррекционная педагогика в системе наук о человеке. </w:t>
            </w:r>
            <w:r>
              <w:rPr>
                <w:bCs/>
                <w:color w:val="000000"/>
                <w:spacing w:val="-6"/>
              </w:rPr>
              <w:t xml:space="preserve">Объект, предмет и задачи коррекционной </w:t>
            </w:r>
            <w:r>
              <w:rPr>
                <w:bCs/>
                <w:color w:val="000000"/>
                <w:spacing w:val="-8"/>
              </w:rPr>
              <w:t>педагогики и специальной психолог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ировая статистика отклонений, нарушений развития челове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орма и отклонения от неё в физическом, психическом, моторном, интеллектуальном развитии челове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мбинированные нарушения, их причин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ые ступени развития и социализации детей и подростков  при наличии отклонений, задержек развития (медико-биологических, психологических, социально- психологических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даптация детей с нарушениями в развитии к системе общего образова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временные теории и системы воспитания и коррекции поведения лиц с проблемами в развит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истема социальных институтов для оказания консультативно-диагностической, коррекционно-педагогической, психологической, реабилитационной и другой специализированной помощ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i/>
          <w:i/>
          <w:sz w:val="28"/>
          <w:szCs w:val="28"/>
        </w:rPr>
      </w:pPr>
      <w:r>
        <w:rPr>
          <w:b/>
          <w:caps/>
          <w:sz w:val="24"/>
          <w:szCs w:val="24"/>
        </w:rPr>
        <w:t>учебно-методическая КАРТА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сновы коррекционной педагогики и специальной психолог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: </w:t>
      </w:r>
      <w:r>
        <w:rPr>
          <w:b/>
          <w:sz w:val="28"/>
          <w:szCs w:val="28"/>
        </w:rPr>
        <w:t>Педагогика  050700.62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 очной  форме обуч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-1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4"/>
        <w:bidi w:val="0"/>
        <w:ind w:left="0" w:right="-1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76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746"/>
        <w:gridCol w:w="672"/>
        <w:gridCol w:w="1701"/>
        <w:gridCol w:w="1984"/>
        <w:gridCol w:w="567"/>
        <w:gridCol w:w="993"/>
        <w:gridCol w:w="992"/>
        <w:gridCol w:w="1831"/>
        <w:gridCol w:w="585"/>
        <w:gridCol w:w="2262"/>
        <w:gridCol w:w="508"/>
        <w:gridCol w:w="1281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4"/>
              <w:bidi w:val="0"/>
              <w:ind w:left="0"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bidi w:val="0"/>
              <w:ind w:left="0" w:right="-1" w:hanging="0"/>
              <w:jc w:val="center"/>
              <w:rPr>
                <w:rFonts w:eastAsia="Times New Roman"/>
              </w:rPr>
            </w:pPr>
            <w:r>
              <w:rPr/>
              <w:t>Трудоемк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4"/>
              <w:bidi w:val="0"/>
              <w:ind w:left="0" w:right="-1" w:hanging="0"/>
              <w:jc w:val="center"/>
              <w:rPr/>
            </w:pPr>
            <w:r>
              <w:rPr>
                <w:rFonts w:eastAsia="Times New Roman"/>
              </w:rPr>
              <w:t xml:space="preserve">№№ </w:t>
            </w:r>
            <w:r>
              <w:rPr/>
              <w:t>раздела,</w:t>
            </w:r>
          </w:p>
          <w:p>
            <w:pPr>
              <w:pStyle w:val="14"/>
              <w:bidi w:val="0"/>
              <w:ind w:left="0" w:right="-1" w:hanging="0"/>
              <w:jc w:val="center"/>
              <w:rPr>
                <w:rFonts w:eastAsia="Times New Roman"/>
              </w:rPr>
            </w:pPr>
            <w:r>
              <w:rPr/>
              <w:t>темы</w:t>
            </w:r>
          </w:p>
          <w:p>
            <w:pPr>
              <w:pStyle w:val="14"/>
              <w:bidi w:val="0"/>
              <w:ind w:left="0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ind w:left="0"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ind w:left="0"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ind w:left="0"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bidi w:val="0"/>
              <w:ind w:left="0"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bidi w:val="0"/>
              <w:ind w:left="0"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ind w:left="0"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ind w:left="0"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абораторно-практическ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Час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Часы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left="0" w:right="-1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одул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Коррекционная педагогика и специальная псих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pacing w:val="-2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7"/>
              </w:numPr>
              <w:suppressAutoHyphens w:val="false"/>
              <w:bidi w:val="0"/>
              <w:ind w:left="114" w:right="0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Коррекционная педагогика в системе наук о человеке. </w:t>
            </w:r>
            <w:r>
              <w:rPr>
                <w:bCs/>
                <w:color w:val="000000"/>
                <w:spacing w:val="-6"/>
              </w:rPr>
              <w:t xml:space="preserve">Объект, предмет и задачи коррекционной </w:t>
            </w:r>
            <w:r>
              <w:rPr>
                <w:bCs/>
                <w:color w:val="000000"/>
                <w:spacing w:val="-8"/>
              </w:rPr>
              <w:t>педагогики и специальной психолог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9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Объект, предмет и задачи коррекционной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педагогики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нятие </w:t>
            </w:r>
            <w:r>
              <w:rPr>
                <w:color w:val="000000"/>
                <w:sz w:val="20"/>
                <w:szCs w:val="20"/>
              </w:rPr>
              <w:t xml:space="preserve">депривации, девиации. Определения обучения и воспитания. Учение Л.С. Выгодского о «ЗБР». Коррекция. Компенсаци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блемы школьной адаптации. Задачи социальной реабилитации. Связь </w:t>
            </w:r>
            <w:r>
              <w:rPr>
                <w:color w:val="000000"/>
                <w:spacing w:val="-1"/>
                <w:sz w:val="20"/>
                <w:szCs w:val="20"/>
              </w:rPr>
              <w:t>коррекционной педагогики с психолого-педагогическими и специальными дисциплинами.</w:t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/>
              <w:t>Задание №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</w:t>
            </w:r>
          </w:p>
        </w:tc>
      </w:tr>
      <w:tr>
        <w:trPr>
          <w:trHeight w:val="15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Мировая статистика отклонений, нарушений развития челове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/>
              <w:t>Занятие № 2</w:t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Законспектируйте главу № 1 учебного пособия «Коррекционная педагогика» / Под редакцией Б.П. Пузанова. - М., 1999.</w:t>
            </w:r>
          </w:p>
          <w:p>
            <w:pPr>
              <w:pStyle w:val="14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</w:t>
            </w:r>
          </w:p>
        </w:tc>
      </w:tr>
      <w:tr>
        <w:trPr>
          <w:trHeight w:val="8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а и отклонения от неё в физическом, психическом,</w:t>
            </w:r>
            <w:r>
              <w:rPr/>
              <w:t xml:space="preserve"> моторном, интеллектуальном развити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55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ебенок с нарушениями в развитии и поведении.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Понятие «норма» и «аномалия» в психическом, физическом, моторном и интеллектуальном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развитии ребенка.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облема «норма-аномалия»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сихологический аспект проблемы «норма-аномалия». Кризисы развития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етей дошкольного и школьного возраста. Психическое здоровье и </w:t>
            </w:r>
            <w:r>
              <w:rPr>
                <w:color w:val="000000"/>
                <w:spacing w:val="-7"/>
                <w:sz w:val="20"/>
                <w:szCs w:val="20"/>
              </w:rPr>
              <w:t>факторы риска в детском возрасте. Критерии явления «норма-аномалия».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/>
              <w:t>Занятие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</w:t>
            </w:r>
          </w:p>
        </w:tc>
      </w:tr>
      <w:tr>
        <w:trPr>
          <w:trHeight w:val="106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Комбинированные нарушения, их прич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/>
              <w:t>Занятие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</w:t>
            </w:r>
          </w:p>
        </w:tc>
      </w:tr>
      <w:tr>
        <w:trPr>
          <w:trHeight w:val="34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/>
              <w:t xml:space="preserve"> Основные ступени развития и социализации детей и подростков  при наличии отклонений, задержек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в каких положениях Проекта Закона «О специальном образовании» от 1995 г. содержатся прогрессивные, нетрадиционные подходы к обучению и воспитанию нетипичных детей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характеризуйте современную систему специальных образовательных коррекционно-реабилитационных учреждений в нашей стране для нетипичных детей.</w:t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</w:t>
            </w:r>
          </w:p>
        </w:tc>
      </w:tr>
      <w:tr>
        <w:trPr>
          <w:trHeight w:val="4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/>
              <w:t>6. Адаптация детей с нарушениями в развитии в системе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нятие дизонтогенеза. Классификация детей с отклонениями в развитии (по М.Р. Певзнер и др.). Группы причин отклонений в развитии </w:t>
            </w:r>
            <w:r>
              <w:rPr>
                <w:color w:val="000000"/>
                <w:spacing w:val="-3"/>
                <w:sz w:val="20"/>
                <w:szCs w:val="20"/>
              </w:rPr>
              <w:t>. Помощь психолого-медико-п</w:t>
            </w:r>
            <w:r>
              <w:rPr>
                <w:color w:val="000000"/>
                <w:spacing w:val="-1"/>
                <w:sz w:val="20"/>
                <w:szCs w:val="20"/>
              </w:rPr>
              <w:t>едагогических консультаций в диагностике, лечении и воспитании детей с отклонениями в развитии.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. Школьная дезадаптация, ее диагностика.</w:t>
            </w:r>
          </w:p>
          <w:p>
            <w:pPr>
              <w:pStyle w:val="Normal"/>
              <w:shd w:fill="FFFFFF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Характеристика отклонений в различ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растных периода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азвития ребенка. Эмоциональное развитие характерологические и </w:t>
            </w:r>
            <w:r>
              <w:rPr>
                <w:color w:val="000000"/>
                <w:sz w:val="20"/>
                <w:szCs w:val="20"/>
              </w:rPr>
              <w:t>поведенческие отклонения в развитии школьников. Психиче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антилизм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/>
              <w:t>Занятие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</w:t>
            </w:r>
          </w:p>
        </w:tc>
      </w:tr>
      <w:tr>
        <w:trPr>
          <w:trHeight w:val="52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/>
              <w:t>7. Современные теории и системы воспитания и коррекции поведения лиц с проблемами в развит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Умственно отсталые дети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ети с сенсорными нарушениями. Понятие речевого </w:t>
            </w:r>
            <w:r>
              <w:rPr>
                <w:color w:val="000000"/>
                <w:spacing w:val="-5"/>
                <w:sz w:val="20"/>
                <w:szCs w:val="20"/>
              </w:rPr>
              <w:t>нарушения.</w:t>
            </w:r>
            <w:r>
              <w:rPr>
                <w:color w:val="000000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лассификацию ЗП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Виды нарушения 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/>
              <w:t>Занятие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</w:t>
            </w:r>
          </w:p>
        </w:tc>
      </w:tr>
      <w:tr>
        <w:trPr>
          <w:trHeight w:val="52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/>
              <w:t>8. Система социальных инстит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Современные педагогические системы воспитания и социальной реабилитации детей с ограниченными возможностями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аво граждан на образование. Создание для граждан с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тклонениями в развитии условий для получения образования, коррекции </w:t>
            </w:r>
            <w:r>
              <w:rPr>
                <w:color w:val="000000"/>
                <w:spacing w:val="-6"/>
                <w:sz w:val="20"/>
                <w:szCs w:val="20"/>
              </w:rPr>
              <w:t>нарушений развития и социальной адап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анятие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</w:t>
            </w:r>
          </w:p>
        </w:tc>
      </w:tr>
      <w:tr>
        <w:trPr>
          <w:trHeight w:val="345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90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rPr>
          <w:sz w:val="24"/>
          <w:szCs w:val="24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Subtitle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sz w:val="24"/>
          <w:szCs w:val="24"/>
        </w:rPr>
        <w:t>(включая мультимедиа и электронные ресурсы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сновы коррекционной педагогики и специальной психолог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:  </w:t>
      </w:r>
      <w:r>
        <w:rPr>
          <w:b/>
          <w:sz w:val="28"/>
          <w:szCs w:val="28"/>
        </w:rPr>
        <w:t>Педагогика 050700.6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sz w:val="28"/>
          <w:szCs w:val="28"/>
        </w:rPr>
        <w:t>по  очной  форме обуч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2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63"/>
        <w:gridCol w:w="1644"/>
        <w:gridCol w:w="21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Агаева И.Б. Педагогика детей с интеллектуальными нарушениями – Красноярск, 2012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Агаева И.Б. Терминологический словарь по коррекционной педагогике и специальной психологии. – Красноярск, 2008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Аксенова Л.И. Правовые основы специального образования и социальной защиты детей с отклонениями в развитии // Дефектология. – 1997. - № 1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Борякова Н.Ю. Педагогические системы обучения и воспитания детей с отклонениями в развитии. – М., 2008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Воспитание и обучение детей во вспомогательной школе. / Под ред. В.В. Воронковой. – М., 1994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Гонеев А.Д. и др.  Основы коррекционной педагогики. / Под ред. В.А. Сластенина. – М., 2002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rPr>
                <w:iCs/>
              </w:rPr>
            </w:pPr>
            <w:r>
              <w:rPr>
                <w:iCs/>
              </w:rPr>
              <w:t>Епифанцева Т.Б. и др. Настольная книга педагога-дефектолога. – Ростов-на-Дону. – 2005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Замский Х.С. Умственно отсталые дети: история их изучения, воспитания и обучения с  древних времен до середины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ека. – М., 1995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есникова Г.И. Специальная педагогика и психология / Г.И. Колесникова. – Изд. 2-е, перераб. и  доп. – Ростов н/Д: Феникс, 2010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 xml:space="preserve">Обучение детей с нарушениями интеллектуального развития (Олигофренопедагогика)./ Под ред.  Б.П. Пузанова. – М., 2003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rPr>
                <w:iCs/>
              </w:rPr>
            </w:pPr>
            <w:r>
              <w:rPr>
                <w:iCs/>
              </w:rPr>
              <w:t>Мозговой В.М. Основы олигофренопедагогики. – М., 2008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tLeast" w:line="240"/>
              <w:rPr>
                <w:iCs/>
              </w:rPr>
            </w:pPr>
            <w:r>
              <w:rPr>
                <w:iCs/>
              </w:rPr>
              <w:t>Специальная педагогика. / Под ред. Н.М. Назаровой. – М., 2004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exact" w:line="240" w:before="40" w:after="40"/>
              <w:jc w:val="both"/>
              <w:rPr/>
            </w:pPr>
            <w:r>
              <w:rPr/>
              <w:t>Федеральный Закон «Об образовании лиц с ограниченными возможностями здоровья (специальном образовании)». (Проект)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са,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са,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бедева, 89; Краевая библиоте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ая библиоте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са,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са,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са,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са, 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ая библиоте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са, 100 </w:t>
            </w:r>
          </w:p>
          <w:p>
            <w:pPr>
              <w:pStyle w:val="Normal"/>
              <w:jc w:val="center"/>
              <w:rPr/>
            </w:pPr>
            <w:r>
              <w:rPr/>
              <w:t>Краев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Маркса,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2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1"/>
        <w:gridCol w:w="2599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2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0.62 Педагогика, профиль детская практическая психология (очная фор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ррекционной педагогики и специальной психолог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общая педагогика, психология, дошкольная педагогика, детская психология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877"/>
        <w:gridCol w:w="2393"/>
        <w:gridCol w:w="2453"/>
      </w:tblGrid>
      <w:tr>
        <w:trPr/>
        <w:tc>
          <w:tcPr>
            <w:tcW w:w="102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тестовы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зентаци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ение консп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ещаемость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450"/>
      </w:tblGrid>
      <w:tr>
        <w:trPr/>
        <w:tc>
          <w:tcPr>
            <w:tcW w:w="1037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МОДУ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(по итогам изучения всего модуля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.п.н., доцент И.Б. Аг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aps/>
          <w:sz w:val="40"/>
          <w:szCs w:val="40"/>
        </w:rPr>
      </w:pPr>
      <w:r>
        <w:rPr>
          <w:sz w:val="28"/>
          <w:szCs w:val="28"/>
        </w:rPr>
        <w:t>Зав. кафедрой профессор, д.псих.н. Уфимцева Л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дуктивной аудиторной работы студент должен: прежде  всего, обращаться к рекомендуемой по дисциплине литературе, знакомиться с возможными источниками интернет-ресурсов по данной дисциплине, проявлять активность на лекциях, которая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смотр предыдущей ле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мини заданий на лек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адавать вопросы во время лекции или по окончании ее, уточняя отдельные положения излагаем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– это путь к более глубокому восприятию и пониманию читаемого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и подготовке к семинарским занятиям рекомендуется выбирать не один вопрос, а готовиться по всем вопросам семинара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дуктивной самостоятельной работы целесообразно обращаться за рекомендациями, изложенными в методических пособиях по этому вопросу, имеющимся в библиотеке КГПУ им. В.П. Астафьева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.  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left="0" w:right="0" w:firstLine="720"/>
        <w:jc w:val="both"/>
        <w:rPr>
          <w:b/>
          <w:b/>
          <w:sz w:val="36"/>
          <w:szCs w:val="36"/>
        </w:rPr>
      </w:pPr>
      <w:r>
        <w:rPr>
          <w:szCs w:val="28"/>
        </w:rPr>
        <w:t xml:space="preserve">При использовании страниц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их перечень дается в конце списка литературы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Банк контрольных заданий и вопросов по дисциплине «Основы коррекционной педагогики и специальной психолог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</w:p>
    <w:p>
      <w:pPr>
        <w:pStyle w:val="Normal"/>
        <w:rPr>
          <w:iCs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TextBody"/>
        <w:jc w:val="left"/>
        <w:rPr>
          <w:b/>
          <w:b/>
          <w:szCs w:val="28"/>
        </w:rPr>
      </w:pPr>
      <w:r>
        <w:rPr>
          <w:iCs/>
          <w:szCs w:val="28"/>
        </w:rPr>
        <w:t>Объект изучения специальной педагогики:</w:t>
      </w:r>
    </w:p>
    <w:p>
      <w:pPr>
        <w:pStyle w:val="TextBody"/>
        <w:numPr>
          <w:ilvl w:val="0"/>
          <w:numId w:val="21"/>
        </w:numPr>
        <w:suppressAutoHyphens w:val="false"/>
        <w:jc w:val="both"/>
        <w:rPr>
          <w:szCs w:val="28"/>
        </w:rPr>
      </w:pPr>
      <w:r>
        <w:rPr>
          <w:b/>
          <w:szCs w:val="28"/>
        </w:rPr>
        <w:t>ребенок с особыми образовательными потребностями</w:t>
      </w:r>
    </w:p>
    <w:p>
      <w:pPr>
        <w:pStyle w:val="TextBody"/>
        <w:numPr>
          <w:ilvl w:val="0"/>
          <w:numId w:val="21"/>
        </w:numPr>
        <w:suppressAutoHyphens w:val="false"/>
        <w:jc w:val="both"/>
        <w:rPr>
          <w:szCs w:val="28"/>
        </w:rPr>
      </w:pPr>
      <w:r>
        <w:rPr>
          <w:szCs w:val="28"/>
        </w:rPr>
        <w:t>особое образовательное пространство</w:t>
      </w:r>
    </w:p>
    <w:p>
      <w:pPr>
        <w:pStyle w:val="TextBody"/>
        <w:numPr>
          <w:ilvl w:val="0"/>
          <w:numId w:val="21"/>
        </w:numPr>
        <w:suppressAutoHyphens w:val="false"/>
        <w:jc w:val="both"/>
        <w:rPr>
          <w:szCs w:val="28"/>
        </w:rPr>
      </w:pPr>
      <w:r>
        <w:rPr>
          <w:szCs w:val="28"/>
        </w:rPr>
        <w:t>социокультурный феномен</w:t>
      </w:r>
    </w:p>
    <w:p>
      <w:pPr>
        <w:pStyle w:val="TextBody"/>
        <w:numPr>
          <w:ilvl w:val="0"/>
          <w:numId w:val="21"/>
        </w:numPr>
        <w:suppressAutoHyphens w:val="false"/>
        <w:jc w:val="both"/>
        <w:rPr>
          <w:szCs w:val="28"/>
        </w:rPr>
      </w:pPr>
      <w:r>
        <w:rPr>
          <w:szCs w:val="28"/>
        </w:rPr>
        <w:t>причины нарушений в развитии</w:t>
      </w:r>
    </w:p>
    <w:p>
      <w:pPr>
        <w:pStyle w:val="TextBody"/>
        <w:numPr>
          <w:ilvl w:val="0"/>
          <w:numId w:val="21"/>
        </w:numPr>
        <w:suppressAutoHyphens w:val="false"/>
        <w:jc w:val="both"/>
        <w:rPr>
          <w:sz w:val="28"/>
          <w:szCs w:val="28"/>
        </w:rPr>
      </w:pPr>
      <w:r>
        <w:rPr>
          <w:szCs w:val="28"/>
        </w:rPr>
        <w:t>реабилитация лиц с ограниченными возможностями здоровь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Style22"/>
        <w:widowControl w:val="false"/>
        <w:ind w:left="0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пециальная психология изучает:</w:t>
      </w:r>
    </w:p>
    <w:p>
      <w:pPr>
        <w:pStyle w:val="Normal"/>
        <w:widowControl w:val="false"/>
        <w:numPr>
          <w:ilvl w:val="0"/>
          <w:numId w:val="55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особенности и закономерности психического развития аномальных лиц</w:t>
      </w:r>
    </w:p>
    <w:p>
      <w:pPr>
        <w:pStyle w:val="Normal"/>
        <w:widowControl w:val="false"/>
        <w:numPr>
          <w:ilvl w:val="0"/>
          <w:numId w:val="5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обенности проявления психических расстройств детей в учебной деятельности</w:t>
      </w:r>
    </w:p>
    <w:p>
      <w:pPr>
        <w:pStyle w:val="Normal"/>
        <w:widowControl w:val="false"/>
        <w:numPr>
          <w:ilvl w:val="0"/>
          <w:numId w:val="5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ейропсихологические механизмы нарушений у  аномальных лиц </w:t>
      </w:r>
    </w:p>
    <w:p>
      <w:pPr>
        <w:pStyle w:val="Normal"/>
        <w:widowControl w:val="false"/>
        <w:numPr>
          <w:ilvl w:val="0"/>
          <w:numId w:val="5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тологические состояния мозга детей перенесших в раннем возрасте тот или иной болезненный процесс</w:t>
      </w:r>
    </w:p>
    <w:p>
      <w:pPr>
        <w:pStyle w:val="Normal"/>
        <w:widowControl w:val="false"/>
        <w:numPr>
          <w:ilvl w:val="0"/>
          <w:numId w:val="5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ханизмы компенсации и социальной адаптации лиц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Style2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убъектом изучения специальной педагогики является:</w:t>
      </w:r>
    </w:p>
    <w:p>
      <w:pPr>
        <w:pStyle w:val="Style22"/>
        <w:numPr>
          <w:ilvl w:val="0"/>
          <w:numId w:val="50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процесс</w:t>
      </w:r>
    </w:p>
    <w:p>
      <w:pPr>
        <w:pStyle w:val="Normal"/>
        <w:numPr>
          <w:ilvl w:val="0"/>
          <w:numId w:val="50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человек с особыми образовательными потребностями</w:t>
      </w:r>
    </w:p>
    <w:p>
      <w:pPr>
        <w:pStyle w:val="Normal"/>
        <w:numPr>
          <w:ilvl w:val="0"/>
          <w:numId w:val="5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</w:t>
      </w:r>
    </w:p>
    <w:p>
      <w:pPr>
        <w:pStyle w:val="Normal"/>
        <w:numPr>
          <w:ilvl w:val="0"/>
          <w:numId w:val="5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дагог, работающий с детьми с ограниченными возможностями здоровья</w:t>
      </w:r>
    </w:p>
    <w:p>
      <w:pPr>
        <w:pStyle w:val="Normal"/>
        <w:numPr>
          <w:ilvl w:val="0"/>
          <w:numId w:val="5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ррекционная помощь лицам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метом изучения специальной педагогики является: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теория и практика специального образования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чебный процесс в коррекционной школе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а организации обучения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редства специального образования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ебенок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иод античност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э.), когда применялось массовое детоубийство называется:</w:t>
      </w:r>
    </w:p>
    <w:p>
      <w:pPr>
        <w:pStyle w:val="Style22"/>
        <w:numPr>
          <w:ilvl w:val="0"/>
          <w:numId w:val="23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инфантицид</w:t>
      </w:r>
    </w:p>
    <w:p>
      <w:pPr>
        <w:pStyle w:val="Style22"/>
        <w:numPr>
          <w:ilvl w:val="0"/>
          <w:numId w:val="2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иомиелит</w:t>
      </w:r>
    </w:p>
    <w:p>
      <w:pPr>
        <w:pStyle w:val="Style22"/>
        <w:numPr>
          <w:ilvl w:val="0"/>
          <w:numId w:val="2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тамнез</w:t>
      </w:r>
    </w:p>
    <w:p>
      <w:pPr>
        <w:pStyle w:val="Style22"/>
        <w:numPr>
          <w:ilvl w:val="0"/>
          <w:numId w:val="2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мипарез</w:t>
      </w:r>
    </w:p>
    <w:p>
      <w:pPr>
        <w:pStyle w:val="Style22"/>
        <w:numPr>
          <w:ilvl w:val="0"/>
          <w:numId w:val="2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нам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й или психический недостаток, вызывающий нарушение нормального развития ребенка: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реднестатистическая норма</w:t>
      </w:r>
    </w:p>
    <w:p>
      <w:pPr>
        <w:pStyle w:val="Normal"/>
        <w:numPr>
          <w:ilvl w:val="0"/>
          <w:numId w:val="35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ая норма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дефект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рвичный дефект</w:t>
      </w:r>
    </w:p>
    <w:p>
      <w:pPr>
        <w:pStyle w:val="Normal"/>
        <w:numPr>
          <w:ilvl w:val="0"/>
          <w:numId w:val="3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торичный де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те соответствия видов дизонтогенеза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фицитарное развит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мственная отстал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Психическое недоразвит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держка психического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Задержанное развит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рушения слуха, зрения, речи, 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 – в, 2 – а, 3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те соответствия видов дизонтогенеза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Поврежденное психическое развит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сихопа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Искаженное развит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мен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i/>
                <w:sz w:val="28"/>
                <w:szCs w:val="28"/>
              </w:rPr>
              <w:t>Дисгармоническое развит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утиз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 – б, 2 – в, 3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 на более ранний возрастной уровень, связанный с существенным повреждением функции:</w:t>
      </w:r>
    </w:p>
    <w:p>
      <w:pPr>
        <w:pStyle w:val="Normal"/>
        <w:numPr>
          <w:ilvl w:val="0"/>
          <w:numId w:val="44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прогресс</w:t>
      </w:r>
    </w:p>
    <w:p>
      <w:pPr>
        <w:pStyle w:val="Normal"/>
        <w:numPr>
          <w:ilvl w:val="0"/>
          <w:numId w:val="44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регресс</w:t>
      </w:r>
    </w:p>
    <w:p>
      <w:pPr>
        <w:pStyle w:val="Normal"/>
        <w:numPr>
          <w:ilvl w:val="0"/>
          <w:numId w:val="4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цесс</w:t>
      </w:r>
    </w:p>
    <w:p>
      <w:pPr>
        <w:pStyle w:val="Normal"/>
        <w:numPr>
          <w:ilvl w:val="0"/>
          <w:numId w:val="4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фантилизм</w:t>
      </w:r>
    </w:p>
    <w:p>
      <w:pPr>
        <w:pStyle w:val="Normal"/>
        <w:numPr>
          <w:ilvl w:val="0"/>
          <w:numId w:val="4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нер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ое недоразвитие сложных форм познавательной деятельности, возникающее вследствие поражения центральной нервной системы на ранних этапах онтогенеза, текущего болезненного процесса при ней не наблюдается:</w:t>
      </w:r>
    </w:p>
    <w:p>
      <w:pPr>
        <w:pStyle w:val="Normal"/>
        <w:numPr>
          <w:ilvl w:val="0"/>
          <w:numId w:val="5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изофрения</w:t>
      </w:r>
    </w:p>
    <w:p>
      <w:pPr>
        <w:pStyle w:val="Normal"/>
        <w:numPr>
          <w:ilvl w:val="0"/>
          <w:numId w:val="52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эпилепсия</w:t>
      </w:r>
    </w:p>
    <w:p>
      <w:pPr>
        <w:pStyle w:val="Normal"/>
        <w:numPr>
          <w:ilvl w:val="0"/>
          <w:numId w:val="52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олигофрения</w:t>
      </w:r>
    </w:p>
    <w:p>
      <w:pPr>
        <w:pStyle w:val="Normal"/>
        <w:numPr>
          <w:ilvl w:val="0"/>
          <w:numId w:val="5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еменция</w:t>
      </w:r>
    </w:p>
    <w:p>
      <w:pPr>
        <w:pStyle w:val="Normal"/>
        <w:numPr>
          <w:ilvl w:val="0"/>
          <w:numId w:val="5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нарушение сформировавшегося интеллекта, которое может сопровождаться текущим нервно-психическим заболеванием (деме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, разработавший в начале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классификацию умственной отсталости: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Ж. Демор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. Декроли</w:t>
      </w:r>
    </w:p>
    <w:p>
      <w:pPr>
        <w:pStyle w:val="Normal"/>
        <w:numPr>
          <w:ilvl w:val="0"/>
          <w:numId w:val="24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Ж. Руссо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Э. Крепелин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Ж. Эски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чительная степень умственной отсталости - …. (деби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енная степень умственной отсталости: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ебильность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идиотия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имбецильность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– самая тяжелая степень умственной отсталости (идиот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обучаются дети с нарушениями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ллекта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орно-двигательного аппарата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рения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чи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нашей стране открываются первые детские сады для детей: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мственно отсталых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лепых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лухих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утистов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лабовидящих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лабослыш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полняемость классов для детей с незначительной степенью умственной отсталости составляет: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не более 12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 более 15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5 – 7 человек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20 – 25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обучаются дети с нарушениями: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ллекта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ого аппарата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рения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чи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ранах Западной Европы и США детей с выраженными интеллектуальными нарушениями подразделяют на: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емых и тренируемых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емых и дрессируемых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рессируемых и тренируемых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емых и необучаем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ственная отсталост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енция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ержка психического развития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пилепсия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изофр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жите автора, предложившего различает четыре основных варианта ЗПР исходя из этиологического принципа: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.С. Лебединская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.Е. Сухарева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.С. Певзнер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.В. Ковалев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С. Выгот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обучаются дети с нарушениями: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ллекта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ого аппарата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рения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и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ух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. – раздел психологии, изучающий закономерности развития психической деятельности людей с нарушениями слуха (сурдопсихология)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ние №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 специальной педагогики, занимающийся вопросами воспитания, образования и обучения детей с аномалиями слуха: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ифлопедагогика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рдопсихология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лигофренопедагогика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флопсихология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рдопедагогика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чинами</w:t>
      </w:r>
      <w:r>
        <w:rPr>
          <w:sz w:val="28"/>
          <w:szCs w:val="28"/>
        </w:rPr>
        <w:t xml:space="preserve"> нарушений слуха являю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оксические поражен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удистые расстройств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, акустические или контузионные травмы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вышеназванные</w:t>
      </w:r>
    </w:p>
    <w:p>
      <w:pPr>
        <w:pStyle w:val="Normal"/>
        <w:widowControl w:val="false"/>
        <w:jc w:val="both"/>
        <w:rPr>
          <w:color w:val="2E2E2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color w:val="2E2E2E"/>
          <w:sz w:val="28"/>
          <w:szCs w:val="28"/>
          <w:shd w:fill="FFFFFF" w:val="clear"/>
        </w:rPr>
      </w:pPr>
      <w:r>
        <w:rPr>
          <w:color w:val="2E2E2E"/>
          <w:sz w:val="28"/>
          <w:szCs w:val="28"/>
          <w:shd w:fill="FFFFFF" w:val="clear"/>
        </w:rPr>
        <w:t>…</w:t>
      </w:r>
      <w:r>
        <w:rPr>
          <w:color w:val="2E2E2E"/>
          <w:sz w:val="28"/>
          <w:szCs w:val="28"/>
          <w:shd w:fill="FFFFFF" w:val="clear"/>
        </w:rPr>
        <w:t>. – исследование чувствительности слуха с помощью электроакустических приборов (аудиометр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2E2E2E"/>
          <w:sz w:val="28"/>
          <w:szCs w:val="28"/>
          <w:shd w:fill="FFFFFF" w:val="clear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жите вид специализированного образовательного учреждения для детей с нарушениями интеллектуального развития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ид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 обучаются дети с нарушениями: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ллекта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ого аппарата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рения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чи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стойкая потеря слуха, при которой невозможно самостоятельное овладение речью и разборчивое восприятие речи даже на самом близком расстоянии от уха (глухо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стойкое понижение слуха, при котором возможны самостоятельное накопление минимального речевого запаса на основе сохранившихся остатков слуха (тугоух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 особенности психического развития лиц с нарушенной функцией зрения изучает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флопедагогика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флопсихология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рдопедагогика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рдопсихология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топед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категория лиц с нарушениями зрения, у которых полностью отсутствуют зрительные ощущения: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пые  (незрячие)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ухие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е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абослышащие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с ЗП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подкатегория лиц с нарушениями зрения, имеющих остроту зрения от 0,05 до 0,2 на лучше видящем глазу с коррекцией обычными очками (слабовидящ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ом тифлопедагогики и обучения незрячих считается французский тифлопедагог: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Дидро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.  Гаюи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 Брайль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. Крепел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 изобретения системы рельефного письма: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Дидро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  Гаюи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. Брайль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. Крепел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е учебное заведение для слепых в России было организовано при Смольнинской богадельне в Санкт-Петербурге в году: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07 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7 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941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970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99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косоглазии нарушено зрение: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нокулярное 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нокулярное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ое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ческое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льефно-графиче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ложное заболевание центральной нервной системы, ведущее к двигательным нарушениям: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ственная отсталость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пилепсия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зофрения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ский церебральный паралич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менц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те соответствия видов двигательных нарушений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астичность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няющийся характер мышечного тону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то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ксимальное повышение мышечного тону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гид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вышение мышечного тонус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1 – в, 2 – а, 3 – б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те соответствия видов двигательных нарушений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ипото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рожание пальцев рук и язы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иперкинез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изкий мышечный тону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мо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произвольное насильственное дви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 – б, 2 – в, 3 –  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ушение ощущения движений: 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нестезия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стония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нкенезия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иперкинез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игидно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– это непроизвольные содружественные движения, сопровождающие выполнение активных движений (синкинез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 с нарушениями функций опорно-двигательного аппарата обучаются в специальной (коррекционной) школе:</w:t>
      </w:r>
    </w:p>
    <w:p>
      <w:pPr>
        <w:pStyle w:val="Normal"/>
        <w:numPr>
          <w:ilvl w:val="0"/>
          <w:numId w:val="20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о нарушениях речи, методах их предупреждения, выявления, устранения и предупреждения – это …. (логопе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или расстройство фонации вследствие патологических изменений голосового аппарата:</w:t>
      </w:r>
    </w:p>
    <w:p>
      <w:pPr>
        <w:pStyle w:val="Normal"/>
        <w:numPr>
          <w:ilvl w:val="0"/>
          <w:numId w:val="53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дисфония</w:t>
      </w:r>
    </w:p>
    <w:p>
      <w:pPr>
        <w:pStyle w:val="Normal"/>
        <w:numPr>
          <w:ilvl w:val="0"/>
          <w:numId w:val="5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заикание </w:t>
      </w:r>
    </w:p>
    <w:p>
      <w:pPr>
        <w:pStyle w:val="Normal"/>
        <w:numPr>
          <w:ilvl w:val="0"/>
          <w:numId w:val="5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радилалия</w:t>
      </w:r>
    </w:p>
    <w:p>
      <w:pPr>
        <w:pStyle w:val="Normal"/>
        <w:numPr>
          <w:ilvl w:val="0"/>
          <w:numId w:val="5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ахилалия</w:t>
      </w:r>
    </w:p>
    <w:p>
      <w:pPr>
        <w:pStyle w:val="Normal"/>
        <w:numPr>
          <w:ilvl w:val="0"/>
          <w:numId w:val="5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инол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– патологически замедленный темп речи (брадил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– патологически ускоренный темп речи (тахил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 соответствия речевых расстройств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ик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рушения тембра голоса и звукопроизношения, обусловленные анатомо-физиологическими дефектами речевого аппара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ла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рушение звукопроизношения при нормальном слухе и сохранной иннервации речевого аппара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нола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рушение темпо-ритмической организации речи, обусловленное судорожным состоянием мышц речевого аппар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1 – в, 2 – б, 3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произносительной стороны речи, обусловленное недостаточностью иннервации мышц речевого аппарата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зартрия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инолалия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адилалия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ахилалия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фаз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зартрия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инолалия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адилалия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хилалия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ал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фазия – это: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ая или частичная утрата речи, обусловленная локальными поражениями головного мозга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оизносительной стороны речи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 ускоренный темп речи</w:t>
      </w:r>
    </w:p>
    <w:p>
      <w:pPr>
        <w:pStyle w:val="Normal"/>
        <w:numPr>
          <w:ilvl w:val="0"/>
          <w:numId w:val="4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сстройство фонации вследствие патологических изменений голосового аппарата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мпо-ритмической организации реч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сграфия – это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оизносительной стороны речи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тологически ускоренный темп речи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нарушение процесса письма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рушение процесса чтения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мпо-ритмической организации реч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слексия – это:</w:t>
      </w:r>
    </w:p>
    <w:p>
      <w:pPr>
        <w:pStyle w:val="Normal"/>
        <w:widowControl w:val="false"/>
        <w:numPr>
          <w:ilvl w:val="0"/>
          <w:numId w:val="5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ичная утрата речи</w:t>
      </w:r>
    </w:p>
    <w:p>
      <w:pPr>
        <w:pStyle w:val="Normal"/>
        <w:widowControl w:val="false"/>
        <w:numPr>
          <w:ilvl w:val="0"/>
          <w:numId w:val="5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 ускоренный темп речи</w:t>
      </w:r>
    </w:p>
    <w:p>
      <w:pPr>
        <w:pStyle w:val="Normal"/>
        <w:numPr>
          <w:ilvl w:val="0"/>
          <w:numId w:val="51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процесса письма</w:t>
      </w:r>
    </w:p>
    <w:p>
      <w:pPr>
        <w:pStyle w:val="Normal"/>
        <w:numPr>
          <w:ilvl w:val="0"/>
          <w:numId w:val="51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нарушение процесса чтения</w:t>
      </w:r>
    </w:p>
    <w:p>
      <w:pPr>
        <w:pStyle w:val="Normal"/>
        <w:widowControl w:val="false"/>
        <w:numPr>
          <w:ilvl w:val="0"/>
          <w:numId w:val="5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мпо-ритмической организации реч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ные речевые расстройства, при которых нарушено формирование всех компонентов речевой системы, относящихся к звуковой и смысловой стороне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недоразвитие речи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нетико-фонематическое нарушение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сграфия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фаз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сль специальной психологии, изучающая психические особенности человека с речевыми нарушениями первичного характера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лигофренопсихология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флопсихология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сихология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рдопсихология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етей с ЗПР</w:t>
      </w:r>
    </w:p>
    <w:p>
      <w:pPr>
        <w:pStyle w:val="Normal"/>
        <w:widowControl w:val="false"/>
        <w:jc w:val="both"/>
        <w:rPr>
          <w:rFonts w:eastAsia="Times-Roman;Times New Roman"/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autoSpaceDE w:val="false"/>
        <w:jc w:val="both"/>
        <w:rPr>
          <w:rFonts w:eastAsia="Times-Roman;Times New Roman"/>
          <w:b/>
          <w:b/>
          <w:sz w:val="28"/>
          <w:szCs w:val="28"/>
        </w:rPr>
      </w:pPr>
      <w:r>
        <w:rPr>
          <w:rFonts w:eastAsia="Times-Roman;Times New Roman"/>
          <w:sz w:val="28"/>
          <w:szCs w:val="28"/>
        </w:rPr>
        <w:t>Заболевание центральной нервной системы, при котором происходит поражение одного или нескольких отделов головного мозга: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b/>
          <w:sz w:val="28"/>
          <w:szCs w:val="28"/>
        </w:rPr>
        <w:t>детский церебральный паралич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лигофрения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задержка психического развития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лепота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-Roman;Times New Roman"/>
          <w:sz w:val="28"/>
          <w:szCs w:val="28"/>
        </w:rPr>
        <w:t>глухота</w:t>
      </w:r>
    </w:p>
    <w:p>
      <w:pPr>
        <w:pStyle w:val="Normal"/>
        <w:widowControl w:val="false"/>
        <w:jc w:val="both"/>
        <w:rPr>
          <w:rFonts w:eastAsia="Times-Roman;Times New Roman"/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и детском церебральном параличе страдают самые важные для человека функции (укажите 3 варианта)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714" w:right="0" w:hanging="357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вижение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714" w:right="0" w:hanging="357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сихика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714" w:right="0" w:hanging="357"/>
        <w:jc w:val="both"/>
        <w:rPr>
          <w:sz w:val="28"/>
          <w:szCs w:val="28"/>
        </w:rPr>
      </w:pPr>
      <w:r>
        <w:rPr>
          <w:rFonts w:eastAsia="Times-Roman;Times New Roman"/>
          <w:sz w:val="28"/>
          <w:szCs w:val="28"/>
        </w:rPr>
        <w:t>речь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зрение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лух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я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color w:val="000000"/>
          <w:spacing w:val="-5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32"/>
          <w:szCs w:val="32"/>
        </w:rPr>
        <w:t>Клиническая модель особого – иска</w:t>
      </w:r>
      <w:r>
        <w:rPr>
          <w:color w:val="000000"/>
          <w:spacing w:val="-5"/>
          <w:sz w:val="32"/>
          <w:szCs w:val="32"/>
        </w:rPr>
        <w:t>женного варианта нарушения психического развития:</w:t>
      </w:r>
    </w:p>
    <w:p>
      <w:pPr>
        <w:pStyle w:val="Normal"/>
        <w:numPr>
          <w:ilvl w:val="0"/>
          <w:numId w:val="34"/>
        </w:numPr>
        <w:suppressAutoHyphens w:val="false"/>
        <w:rPr>
          <w:b/>
          <w:b/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детский церебральный паралич</w:t>
      </w:r>
    </w:p>
    <w:p>
      <w:pPr>
        <w:pStyle w:val="Normal"/>
        <w:numPr>
          <w:ilvl w:val="0"/>
          <w:numId w:val="34"/>
        </w:numPr>
        <w:suppressAutoHyphens w:val="false"/>
        <w:rPr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ранний детский аутизм</w:t>
      </w:r>
    </w:p>
    <w:p>
      <w:pPr>
        <w:pStyle w:val="Normal"/>
        <w:numPr>
          <w:ilvl w:val="0"/>
          <w:numId w:val="34"/>
        </w:numPr>
        <w:suppressAutoHyphens w:val="false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рушение речи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</w:rPr>
      </w:pPr>
      <w:r>
        <w:rPr>
          <w:color w:val="000000"/>
          <w:spacing w:val="-5"/>
          <w:sz w:val="32"/>
          <w:szCs w:val="32"/>
        </w:rPr>
        <w:t>нарушение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ром Каннера – это: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рушение зрения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етский церебральный паралич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задержка психического развития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ранний детский аутизм</w:t>
      </w:r>
    </w:p>
    <w:p>
      <w:pPr>
        <w:pStyle w:val="Normal"/>
        <w:numPr>
          <w:ilvl w:val="0"/>
          <w:numId w:val="13"/>
        </w:numPr>
        <w:suppressAutoHyphens w:val="false"/>
        <w:rPr>
          <w:i/>
          <w:i/>
          <w:sz w:val="32"/>
          <w:szCs w:val="32"/>
        </w:rPr>
      </w:pPr>
      <w:r>
        <w:rPr>
          <w:sz w:val="28"/>
          <w:szCs w:val="28"/>
        </w:rPr>
        <w:t>олигофрения</w:t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32"/>
          <w:szCs w:val="32"/>
        </w:rPr>
        <w:t>Содержание занятий практического характера</w:t>
      </w:r>
    </w:p>
    <w:p>
      <w:pPr>
        <w:pStyle w:val="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№ 1-2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вопросы коррекционной педагогики специальной психологии.</w:t>
      </w:r>
    </w:p>
    <w:p>
      <w:pPr>
        <w:pStyle w:val="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46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основным понятиям коррекционной педагогики.</w:t>
      </w:r>
    </w:p>
    <w:p>
      <w:pPr>
        <w:pStyle w:val="HTML"/>
        <w:numPr>
          <w:ilvl w:val="0"/>
          <w:numId w:val="46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онтингента детей с нерезко выраженными отклонениями в развитии, которые могут воспитываться и обучаться в школах массового типа.</w:t>
      </w:r>
    </w:p>
    <w:p>
      <w:pPr>
        <w:pStyle w:val="HTML"/>
        <w:numPr>
          <w:ilvl w:val="0"/>
          <w:numId w:val="46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дагогические системы воспитания и социальной реабилитации детей с ограниченными возможностями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№ 3-6.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рекционно-развивающее образование.</w:t>
      </w:r>
    </w:p>
    <w:p>
      <w:pPr>
        <w:pStyle w:val="HTML"/>
        <w:numPr>
          <w:ilvl w:val="0"/>
          <w:numId w:val="32"/>
        </w:numPr>
        <w:tabs>
          <w:tab w:val="clear" w:pos="916"/>
          <w:tab w:val="left" w:pos="567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форм коррекционно-развивающего образовательного процесса в зависимости от вида нарушения в развитии или поведении.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авильного, научно-обоснованного подхода к детям с нерезко выраженными нарушениями развития в процессе учебных и внеучебных занятий в массовой школе.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роблема адаптации детей с отклонениями в развитии к условиям пребывания в школах массового типа.</w:t>
      </w:r>
    </w:p>
    <w:p>
      <w:pPr>
        <w:pStyle w:val="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и №№е 7-9.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ификация, причины, диагностика нарушений у детей.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(разграничение) основных видов нарушения интеллектуального развития у детей (задержки психического развития, умственной отсталости и др.).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явлению и психолого-педагогическому изучению детей с нарушениями в развитии среди детей школ массового типа.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заимодействия участников образовательного процесса в диагностико-коррекционной работе с детьми группы риска школьной дезадап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  <w:t>САМОСТОЯТЕЛЬНАЯ РАБОТА СТУДЕНТОВ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е и законспектируйте Концепцию специального обучения и воспитания детей с нарушениями умственного и физического развития (Проект) // Дефектология. - № 2. - 198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дифференциацию методов по сугубо прикладному и теоретическому характер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уйте главу № 1 учебного пособия «Коррекционная педагогика» / Под редакцией Б.П. Пузанова. - М.,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 какого времени помощь аномальным детям в нашей стране приобретает государственный характер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кажите, в каких положениях Проекта Закона «О специальном образовании» от 1995 г. содержатся прогрессивные, нетрадиционные подходы к обучению и воспитанию нетипичных детей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ую систему специальных образовательных коррекционно-реабилитационных учреждений в нашей стране для нетипичных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тите одно из специальных образовательных коррекционно-реабилитационных учреждений и опишите кратко систему коррекционной учебно-воспитательной работы в н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уйте главу №2 книги В.В. Воронковой «Воспитание и обучение детей во вспомогательной школе». - М., 199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уйте статью У.В.Ульенковой «Л.С.Выготский и концептуальная модель коррекционно-педагогической помощи детям с задержкой психического развития» // Дефектология. - №4. - 199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е статью Н.Е. Денисова «Экспресс-диагностика детей первого года обучения, имеющих проблемы речевого развития» // Дефектология. - № 2. - 19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е статью И.И. Мамайчук, Г.В. Пятаковой «Исследование личностных особенностей детей с детским церебральным параличом»// Дефектология. - №3. - 199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уйте статью Е.С. Иванова, Л.М. Шипицыной «Этиопатогенез нарушений поведения у учеников вспомогательной школы» // Дефектология. - №1. - 198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уйте статью Г.П. Бертынь «Клиническая характеристика глухих детей со сложным дефектом» // Дефектология. - №6. - 1998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уйте статью Н.Д. Шматко «Для кого может быть эффективным интегрированное обучение» // Дефектология. - № 1-2. -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е и законспектируйте статью В.Г. Петровой, И.В. Беляковой «К вопросу о разнообразии форм обучения детей с нарушенным интеллектуальным развитием» // Дефектология. - №2. - 1995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ВОПРОСЫ К ЗАЧЕТУ (ЭКЗАМЕНУ)</w:t>
      </w:r>
    </w:p>
    <w:p>
      <w:pPr>
        <w:pStyle w:val="Normal"/>
        <w:ind w:left="360" w:right="0" w:hanging="0"/>
        <w:jc w:val="center"/>
        <w:rPr>
          <w:spacing w:val="-3"/>
          <w:sz w:val="28"/>
          <w:szCs w:val="28"/>
        </w:rPr>
      </w:pPr>
      <w:r>
        <w:rPr>
          <w:b/>
          <w:sz w:val="32"/>
          <w:szCs w:val="32"/>
        </w:rPr>
        <w:t xml:space="preserve">по дисциплине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Объект, предмет и задачи курса коррекционной педагог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заимосвязь коррекционной педагогики с другими отраслями зна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новление и развитие коррекционной педагогики как нау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Психолого-педагогическая сущность коррекционно-педагогической </w:t>
      </w:r>
      <w:r>
        <w:rPr>
          <w:spacing w:val="-7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Социальное значение коррекционной педагог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Концепции Л.С.Выготского и их значения для коррекционной </w:t>
      </w:r>
      <w:r>
        <w:rPr>
          <w:spacing w:val="-6"/>
          <w:sz w:val="28"/>
          <w:szCs w:val="28"/>
        </w:rPr>
        <w:t>педагог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Проблемы эмоционального развития в детском возраст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Основные виды нарушений развития ребе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оль общения в развитии речи и личности ребенка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-6"/>
          <w:sz w:val="28"/>
          <w:szCs w:val="28"/>
        </w:rPr>
        <w:t xml:space="preserve">Комплексный подход к устранению нарушений развит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Принципы коррекционного воздействия на детей с отклонениями в </w:t>
      </w:r>
      <w:r>
        <w:rPr>
          <w:spacing w:val="-5"/>
          <w:sz w:val="28"/>
          <w:szCs w:val="28"/>
        </w:rPr>
        <w:t>развит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О</w:t>
      </w:r>
      <w:r>
        <w:rPr>
          <w:spacing w:val="-6"/>
          <w:sz w:val="28"/>
          <w:szCs w:val="28"/>
        </w:rPr>
        <w:t>сновные виды нарушения реч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Особенности личности ребенка с интеллектуальными нарушени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ущность теории Л.С.Выготского о первичных и вторичных </w:t>
      </w:r>
      <w:r>
        <w:rPr>
          <w:spacing w:val="-5"/>
          <w:sz w:val="28"/>
          <w:szCs w:val="28"/>
        </w:rPr>
        <w:t>отклонениях в аномальном развитии ребе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Детские аномалии и их причи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Специфические особенности развития речи умственно отсталого </w:t>
      </w:r>
      <w:r>
        <w:rPr>
          <w:spacing w:val="-5"/>
          <w:sz w:val="28"/>
          <w:szCs w:val="28"/>
        </w:rPr>
        <w:t xml:space="preserve">ребенка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убоко умственно отсталые дети. Формы помощ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чины, степень и виды нарушения слуха и зр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ути социальной адаптации детей с сенсорными нарушени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Особенности развития ребенка вне семь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Решение специальной школой проблемы социальной адаптации </w:t>
      </w:r>
      <w:r>
        <w:rPr>
          <w:spacing w:val="-6"/>
          <w:sz w:val="28"/>
          <w:szCs w:val="28"/>
        </w:rPr>
        <w:t>учащихся с ограниченными возможност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Психолого-педагогическая характеристика умственно отсталых де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лассификация ЗП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4"/>
          <w:sz w:val="28"/>
          <w:szCs w:val="28"/>
        </w:rPr>
      </w:pPr>
      <w:r>
        <w:rPr>
          <w:spacing w:val="-5"/>
          <w:sz w:val="28"/>
          <w:szCs w:val="28"/>
        </w:rPr>
        <w:t>Характерологические психологические особенности детей с ЗП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 xml:space="preserve">Принципы коррекционно-воспитательной работы с детьми с ЗПР в </w:t>
      </w:r>
      <w:r>
        <w:rPr>
          <w:spacing w:val="-6"/>
          <w:sz w:val="28"/>
          <w:szCs w:val="28"/>
        </w:rPr>
        <w:t>классах компенсирующего обу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Особенности индивидуального подхода к детям с ЗПР в условиях </w:t>
      </w:r>
      <w:r>
        <w:rPr>
          <w:spacing w:val="-6"/>
          <w:sz w:val="28"/>
          <w:szCs w:val="28"/>
        </w:rPr>
        <w:t>коррекционно-развивающего обу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е показания к отбору детей в классы компенсирующего </w:t>
      </w:r>
      <w:r>
        <w:rPr>
          <w:spacing w:val="-7"/>
          <w:sz w:val="28"/>
          <w:szCs w:val="28"/>
        </w:rPr>
        <w:t>обу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Классификация слуховых наруш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Роль слухового и зрительного анализатора в психическом и зрительном развитии ребе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3"/>
          <w:sz w:val="28"/>
          <w:szCs w:val="28"/>
        </w:rPr>
      </w:pPr>
      <w:r>
        <w:rPr>
          <w:spacing w:val="-7"/>
          <w:sz w:val="28"/>
          <w:szCs w:val="28"/>
        </w:rPr>
        <w:t>Уровни речевого недоразвития. Пр</w:t>
      </w:r>
      <w:r>
        <w:rPr>
          <w:spacing w:val="-5"/>
          <w:sz w:val="28"/>
          <w:szCs w:val="28"/>
        </w:rPr>
        <w:t>инцип системного подхода к речевым нарушения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>Особенности обучения и воспитания детей с нарушениями опорно-</w:t>
      </w:r>
      <w:r>
        <w:rPr>
          <w:spacing w:val="-5"/>
          <w:sz w:val="28"/>
          <w:szCs w:val="28"/>
        </w:rPr>
        <w:t>двигательного аппара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Ипотерапия, изотерапия в практике коррекции двигательных функций </w:t>
      </w:r>
      <w:r>
        <w:rPr>
          <w:spacing w:val="-5"/>
          <w:sz w:val="28"/>
          <w:szCs w:val="28"/>
        </w:rPr>
        <w:t>детей с ДЦП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Определение и сущность девиантного пове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нципы и условия отклоняющегося пове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17"/>
          <w:sz w:val="28"/>
          <w:szCs w:val="28"/>
        </w:rPr>
      </w:pPr>
      <w:r>
        <w:rPr>
          <w:spacing w:val="-5"/>
          <w:sz w:val="28"/>
          <w:szCs w:val="28"/>
        </w:rPr>
        <w:t>Проблемы школьной дезадапт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17"/>
          <w:sz w:val="28"/>
          <w:szCs w:val="28"/>
        </w:rPr>
        <w:t xml:space="preserve">Роль социально-педагогических факторов в формировании </w:t>
      </w:r>
      <w:r>
        <w:rPr>
          <w:spacing w:val="-6"/>
          <w:sz w:val="28"/>
          <w:szCs w:val="28"/>
        </w:rPr>
        <w:t>отклоняющегося поведения подрост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Профилактика отклоняющегося поведения подростков и ее взаимосвязь </w:t>
      </w:r>
      <w:r>
        <w:rPr>
          <w:spacing w:val="-6"/>
          <w:sz w:val="28"/>
          <w:szCs w:val="28"/>
        </w:rPr>
        <w:t xml:space="preserve">с коррекционно-педагогической деятельностью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Характеристика методов и педагогических приемов коррекции </w:t>
      </w:r>
      <w:r>
        <w:rPr>
          <w:spacing w:val="-6"/>
          <w:sz w:val="28"/>
          <w:szCs w:val="28"/>
        </w:rPr>
        <w:t>отклоняющегося поведения подрост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bCs/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Роль ПМПК в предупреждении и преодолении отклонений в развитии </w:t>
      </w:r>
      <w:r>
        <w:rPr>
          <w:spacing w:val="-5"/>
          <w:sz w:val="28"/>
          <w:szCs w:val="28"/>
        </w:rPr>
        <w:t>детей и подрост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-7"/>
          <w:sz w:val="28"/>
          <w:szCs w:val="28"/>
        </w:rPr>
        <w:t>Современные педагогические системы воспитания и социальной реабилитации детей с ограниченными возможностями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Тематика контрольных работ (тема по выбору студента):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numPr>
          <w:ilvl w:val="0"/>
          <w:numId w:val="15"/>
        </w:numPr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коррекционной педагогики как нау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личности и поведения ребенка в отдельные возрастные </w:t>
      </w:r>
      <w:r>
        <w:rPr>
          <w:color w:val="000000"/>
          <w:spacing w:val="-6"/>
          <w:sz w:val="28"/>
          <w:szCs w:val="28"/>
        </w:rPr>
        <w:t>периоды, которые можно считать отклоняющимися от норм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ципы коррекционного воздействия на детей с отклонениями в </w:t>
      </w:r>
      <w:r>
        <w:rPr>
          <w:color w:val="000000"/>
          <w:spacing w:val="-5"/>
          <w:sz w:val="28"/>
          <w:szCs w:val="28"/>
        </w:rPr>
        <w:t xml:space="preserve">развитии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ифические особенности развития речи умственно отсталого </w:t>
      </w:r>
      <w:r>
        <w:rPr>
          <w:color w:val="000000"/>
          <w:spacing w:val="-5"/>
          <w:sz w:val="28"/>
          <w:szCs w:val="28"/>
        </w:rPr>
        <w:t xml:space="preserve">ребенка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убоко умственно отсталые дети. Формы помощи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чины, степень и виды нарушения слуха и зрения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ути социальной адаптации детей с сенсорными нарушениями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бенности развития ребенка вне семь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шение специальной школой проблемы социальной адаптации </w:t>
      </w:r>
      <w:r>
        <w:rPr>
          <w:color w:val="000000"/>
          <w:spacing w:val="-6"/>
          <w:sz w:val="28"/>
          <w:szCs w:val="28"/>
        </w:rPr>
        <w:t xml:space="preserve">учащихся с ограниченными возможностями. </w:t>
      </w:r>
    </w:p>
    <w:p>
      <w:pPr>
        <w:pStyle w:val="HTML"/>
        <w:numPr>
          <w:ilvl w:val="0"/>
          <w:numId w:val="15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со сложными дефектами.</w:t>
      </w:r>
    </w:p>
    <w:p>
      <w:pPr>
        <w:pStyle w:val="HTML"/>
        <w:numPr>
          <w:ilvl w:val="0"/>
          <w:numId w:val="15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одоление отклоняющихся форм поведения</w:t>
      </w:r>
    </w:p>
    <w:p>
      <w:pPr>
        <w:pStyle w:val="HTML"/>
        <w:numPr>
          <w:ilvl w:val="0"/>
          <w:numId w:val="15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ая работа с детьми с нарушением речи.</w:t>
      </w:r>
    </w:p>
    <w:p>
      <w:pPr>
        <w:pStyle w:val="HTML"/>
        <w:numPr>
          <w:ilvl w:val="0"/>
          <w:numId w:val="15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ая работа с детьми с нарушением ОДА.</w:t>
      </w:r>
    </w:p>
    <w:p>
      <w:pPr>
        <w:pStyle w:val="HTML"/>
        <w:numPr>
          <w:ilvl w:val="0"/>
          <w:numId w:val="15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ая работа с детьми с нарушением зрения.</w:t>
      </w:r>
    </w:p>
    <w:p>
      <w:pPr>
        <w:pStyle w:val="HTML"/>
        <w:numPr>
          <w:ilvl w:val="0"/>
          <w:numId w:val="15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ая работа с детьми с нарушением слуха.</w:t>
      </w:r>
    </w:p>
    <w:p>
      <w:pPr>
        <w:pStyle w:val="HTML"/>
        <w:numPr>
          <w:ilvl w:val="0"/>
          <w:numId w:val="15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педагогика в системе наук о человеке</w:t>
      </w:r>
    </w:p>
    <w:p>
      <w:pPr>
        <w:pStyle w:val="HTML"/>
        <w:numPr>
          <w:ilvl w:val="0"/>
          <w:numId w:val="15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офессионального образования лиц с ограниченными возможностями.</w:t>
      </w:r>
    </w:p>
    <w:p>
      <w:pPr>
        <w:pStyle w:val="HTML"/>
        <w:numPr>
          <w:ilvl w:val="0"/>
          <w:numId w:val="15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ЗПР в общеобразовательной школе.</w:t>
      </w:r>
    </w:p>
    <w:p>
      <w:pPr>
        <w:pStyle w:val="HTML"/>
        <w:numPr>
          <w:ilvl w:val="0"/>
          <w:numId w:val="15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система коррекционно-педагогической помощи как этап социализации формирующейся личности человека с ограниченными возможностями.</w:t>
      </w:r>
    </w:p>
    <w:p>
      <w:pPr>
        <w:pStyle w:val="HTML"/>
        <w:numPr>
          <w:ilvl w:val="0"/>
          <w:numId w:val="15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pacing w:val="-13"/>
        </w:rPr>
      </w:pPr>
      <w:r>
        <w:rPr>
          <w:rFonts w:cs="Times New Roman" w:ascii="Times New Roman" w:hAnsi="Times New Roman"/>
          <w:sz w:val="28"/>
          <w:szCs w:val="28"/>
        </w:rPr>
        <w:t>Социальное значение коррекционной педагог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i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i/>
      <w:iCs/>
      <w:sz w:val="24"/>
      <w:szCs w:val="24"/>
    </w:rPr>
  </w:style>
  <w:style w:type="character" w:styleId="21">
    <w:name w:val=" Знак Знак2"/>
    <w:basedOn w:val="Style13"/>
    <w:qFormat/>
    <w:rPr>
      <w:rFonts w:ascii="Courier New" w:hAnsi="Courier New" w:cs="Courier New"/>
      <w:sz w:val="18"/>
      <w:szCs w:val="18"/>
    </w:rPr>
  </w:style>
  <w:style w:type="character" w:styleId="1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7:00Z</dcterms:created>
  <dc:creator>Tolya</dc:creator>
  <dc:description/>
  <dc:language>en-US</dc:language>
  <cp:lastModifiedBy>user</cp:lastModifiedBy>
  <cp:lastPrinted>2013-11-11T13:19:00Z</cp:lastPrinted>
  <dcterms:modified xsi:type="dcterms:W3CDTF">2013-11-11T06:27:00Z</dcterms:modified>
  <cp:revision>47</cp:revision>
  <dc:subject/>
  <dc:title/>
</cp:coreProperties>
</file>