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учающегося 5 курса исторического факульт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адыгиной Веры Сергеевн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>
          <w:b/>
          <w:bCs/>
          <w:sz w:val="28"/>
          <w:szCs w:val="28"/>
        </w:rPr>
        <w:t>Становление и развитие военного образования в Российской империи во второй половине 19 – начале 20 век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ктуальность темы исследования состоит в необходимости изучения и обобщения опыта педагогической деятельности в предшествующие эпохи. Современное образование опирается не только на последние разработки и достижения, но и на педагогическое и методическое наследие прошлых веков. После реформ 60-70-х гг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 Российская научно-педагогическая мысль продвинулась далеко вперед. При этом передовые методы обучения использовались не только в гражданских, но и в военных учебных заведениях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справедливо отмечено, что целью военного обучения стало не просто воспитание хорошего офицера, но и гражданина своей страны. Проблемам общего образования офицерских кадров стали уделять значительно больше внима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ведении указаны актуальность темы, цель, задачи, предмет и объект исследования. Дана краткая историография и характеристика источниковой базы работ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ая глава раскрывает процесс становления и развития военно-педагогической мысли в России во второй половине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, дана краткая история военного образования. На основании источников и исследовательской литературы автор раскрывает проблемы и недостатки, присущие военному образованию, показывает способы и методы исправления этих недостатко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ая глава посвящена изучению педагогических и методических приемов, используемых в военных учебных заведениях России. Также показана система подготовки преподавательских кадров для военного образования. В качестве источников использованы учебные пособия и инструктивные материалы того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лючении подведены основные итоги и вывод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ая квалификационная работа В.С. Ладыгиной выполнена достаточно квалифицированно. Недостатком является слишком сжатый историографический очерк во Введении. В целом ВКР заслуживает положительной оцен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ый руководитель:</w:t>
        <w:tab/>
        <w:tab/>
        <w:tab/>
        <w:tab/>
        <w:tab/>
        <w:t>К.и.н., доцент кафедры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>отечественной истор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Григорьев А.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3:00Z</dcterms:created>
  <dc:creator>User</dc:creator>
  <dc:description/>
  <dc:language>en-US</dc:language>
  <cp:lastModifiedBy>User</cp:lastModifiedBy>
  <dcterms:modified xsi:type="dcterms:W3CDTF">2019-06-14T06:00:00Z</dcterms:modified>
  <cp:revision>4</cp:revision>
  <dc:subject/>
  <dc:title/>
</cp:coreProperties>
</file>