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ИНИСТЕРСТВО ОБРАЗОВАНИЯ И НАУКИ РФ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ысшего профессион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КРАСНОЯРСКИЙ ГОСУДАРСТВЕННЫЙ ПЕДАГОГИЧЕСК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НИВЕРСИТЕТ им. В.П. АСТАФЬЕВА» 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ки и психологии начального образов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ЫЙ </w:t>
      </w:r>
    </w:p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СИХОЛОГО-ПЕДАГОГИЧЕСКИЙ СЕМИНАР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Heading"/>
        <w:jc w:val="left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"/>
        <w:rPr/>
      </w:pPr>
      <w:r>
        <w:rPr>
          <w:rFonts w:cs="Arial" w:ascii="Arial" w:hAnsi="Arial"/>
          <w:caps/>
          <w:sz w:val="32"/>
          <w:szCs w:val="32"/>
        </w:rPr>
        <w:t>УЧЕБНо-методический комплекс</w:t>
      </w:r>
      <w:r>
        <w:rPr>
          <w:rFonts w:cs="Arial" w:ascii="Arial" w:hAnsi="Arial"/>
          <w:sz w:val="32"/>
          <w:szCs w:val="32"/>
        </w:rPr>
        <w:t xml:space="preserve"> ДИСЦИПЛИНЫ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: 050400.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сихолого-педагогическое образование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агистерская программа «Психологическое консультирование в образовании», квалификация (степень) – 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,  2012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УМКД  составлен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п.н., профессором кафедры ПиПНО Г.И. Чижаковой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бсуждена на заседании кафедры педагогики и методики начального образова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«____» _сентября_2012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,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к.пс.н.,  доцент                                                                                               Е.В. Гордиенко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4"/>
          <w:szCs w:val="24"/>
        </w:rPr>
        <w:t xml:space="preserve">Одобрено научно-методическим советом специальности «Педагогика и методика начального образования»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«____» _сентября_2012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МСС                                                                                    Т.А. Стеганцева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к.п.н., доцен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яснительная записка………………………………………………………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чая программа дисциплины……………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ведение…………………………………………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матический план…………………………………………………………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аны семинарских занятий………………………………………………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ехнологическая карта обучения дисциплине…………………………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бные ресурсы……………………………………………………………..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арта литературного обеспечения…………………………………………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поненты мониторинга учебных достижений магистров……………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Фонд оценочных средств…………………………………………………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 Вопросы к зачету….…….………………………………………………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Анализ результатов обучения по дисциплине…………………………..2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о-методический комплекс дисциплины (УМКД) «Научный психолого-педагогический семинар» для студентов заочной формы обучения по направлению подготовки 050400.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ое образование, магистерская программа «Психологическое консультирование в образовании» состоит из следующих элементов: </w:t>
      </w:r>
    </w:p>
    <w:p>
      <w:pPr>
        <w:pStyle w:val="Header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чей программы дисциплины, включающей в себя основное её содержание и  литературное обеспеч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редставлен тематический план изучения дисциплины. Содержание соответствует требованиям государственного образовательного стандарта в части компетенций, которые должны быть сформированы у магистра профессионально-педагогического образования. В рабочую программу включены темы лабораторных занятий. Технологическая карта обучения дисциплине включает в себя модули с указанием знаний, умений, навыков студентов, профессиональных компетенций, а также виды и формы контроля достижения результа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ресурсов, включающих документы, на которые ориентируется магистр при изучении дисциплины: карта литературного обеспечения дисциплины с перечнем обязательной и дополнительной литературы по каждому базовому модулю; технологическая карта дисциплины с указанием тем лабораторных занятий и заданий для самостоятельной рабо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включает в себя задания для самостоятельной работы (в учебно-методической (технологической) карте дисциплины); вопросы к зачету по дисциплине «Научный психолого-педагогический семинар», являющемуся итоговым контролем освоения студентами компетенции в области педагогики и психологии. 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 результатов обучения по дисциплине </w:t>
      </w:r>
      <w:r>
        <w:rPr>
          <w:sz w:val="28"/>
          <w:szCs w:val="28"/>
        </w:rPr>
        <w:t>– документ,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</w:rPr>
      </w:pPr>
      <w:r>
        <w:rPr>
          <w:szCs w:val="28"/>
        </w:rPr>
        <w:t xml:space="preserve">3. В состав дидактических материалов входят методические рекомендации для студентов, которые содержат советы и разъяснения, позволяющие студенту оптимальным образом организовать процесс изучения дисциплины «Научный психолого-педагогический семинар»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О-ПЕДАГОГИЧЕСКИЙ СЕМИНАР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согласования рабочей программы с другими дисциплинами направления подготовки 050400.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сихолого-педагогическое обра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«Психологическое консультирование в образовании»</w:t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>на 2012/13 учебный год</w:t>
      </w:r>
    </w:p>
    <w:p>
      <w:pPr>
        <w:pStyle w:val="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48"/>
        <w:gridCol w:w="2700"/>
        <w:gridCol w:w="2268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в профессиональной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иП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2/13 учебный год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новлен список обязательной и дополнительной литературы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 09  2012г.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ПиПНО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0__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Header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научных основ </w:t>
      </w:r>
      <w:r>
        <w:rPr>
          <w:sz w:val="28"/>
          <w:szCs w:val="28"/>
        </w:rPr>
        <w:t>педагогики и психологии, особенностей  организации педагогической деятельности</w:t>
      </w:r>
      <w:r>
        <w:rPr>
          <w:color w:val="000000"/>
          <w:sz w:val="28"/>
          <w:szCs w:val="28"/>
        </w:rPr>
        <w:t xml:space="preserve"> интегрирует разнообразную информацию и раскрывает возможности ее использования в практике образования, в подходах ученых и учителей-практиков к решению наиболее актуальных проблем воспитания и образования. История становления </w:t>
      </w:r>
      <w:r>
        <w:rPr>
          <w:sz w:val="28"/>
          <w:szCs w:val="28"/>
        </w:rPr>
        <w:t xml:space="preserve">педагогической деятельности </w:t>
      </w:r>
      <w:r>
        <w:rPr>
          <w:color w:val="000000"/>
          <w:sz w:val="28"/>
          <w:szCs w:val="28"/>
        </w:rPr>
        <w:t>показывает, как обогащалось педагогическое и психологическое  знание, отраженное  в трудах отечественных и зарубежных ученых, как оно способствовало совершенствованию образовательной прак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урс «</w:t>
      </w:r>
      <w:r>
        <w:rPr>
          <w:sz w:val="28"/>
          <w:szCs w:val="28"/>
        </w:rPr>
        <w:t>Научный психолого-педагогический семинар</w:t>
      </w:r>
      <w:r>
        <w:rPr>
          <w:color w:val="000000"/>
          <w:sz w:val="28"/>
          <w:szCs w:val="28"/>
        </w:rPr>
        <w:t>» предполагает работу с магистрами второго года обучения факультета начальных классов, обучающихся по  программе «Психологическое консультирование в образовании». Он рассчитан на 18 часов, из них 6 часов семинарских занятий, 30 часов самостоятельной работы — 1 семестр; 6 часов семинарских занятий, 30 часов самостоятельной работы — 2 семестр, 6 часов семинарских занятий, 30 часов самостоятельной работы — 3 семест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каждого семестра студенты сдают зачет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курс позволяет обобщить, интегрировать и актуализировать знание, которое студенты уже получили, изучая различные предметы психолого-педагогического, культурологического, философского плана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еподавания дисциплины – сформировать представление студентов о теоретических основах профессионально-педагогической деятельности, о подходах к ее организации с учетом ценностных ориентиров дальнейшего развития образования, обеспечить их информационную компетентность за счет обогащения содержания  новыми знаниями. Изучение курса отвечает задаче получения будущими специалистами в области психологического консультирования в образовании современного представления об  организации профессиональной деятельности с учетом развития социокультурной ситуации. Это позволит магистрам расширить информационное поле о подходах к развитию и воспитанию младших школьников в пространстве, времени и культуре, и применить на практике наиболее продуктивные для современного образования стратегии и технологии воспитания и обучения в начальной школе на основе психологического знания. 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реализует следующие 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риобретение системы знаний, формирование базовых компетенций в области  педагогической деятельности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педагогической культуры студентов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преподаванию учебных дисциплин с учетом ценностных основ теории и практики образования различных стран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формирование у магистрантов следующих компетенций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я о ценностной направленности образования разных стран и осознание их значимости для обеспечения гуманистической направленности образования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я о современном состоянии педагогической деятельности, реализующей гуманистические ориентиры современного образования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я  осуществлять анализ теоретических и практических подходов к решению приоритетных проблем образования с позиции интегрированного психолого-педагогического знания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гуманистические образовательные технологии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удовлетворяет требования заказчиков к выпускникам университета по данной ОПП в их готовности к применению знаний курса «Научный психолого-педагогический семинар» к решению практических проблем обучения и воспитания учащихся начальных классов.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предшествует изучению курсов  «Научные исследования в профессиональной деятельности», «Научно-исследовательский семинар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, полученный студентами при изучении дисциплины «Научный психолого-педагогический семинар», будет использоваться в дисциплине «Педагогика высшей школы», а также возможно использование его содержания при подготовке квалификационных выпускных работ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реподавания дисциплины позво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перед студентами значимость знания теории педагогики и психологии для решения практических проблем образования и воспитания школьни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арактеризовать этапы становления педагогической деятель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студентов о развитии профессионально-педагогической деятельности как ценностно значимо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студентов на использование психолого-педагогического знания для решения практических задач обучения и воспитания младших школьников с учетом конкретной ситуации развития российской системы образования, образовательного учреждения, возрастных и индивидуальных особенностей ребенка.</w:t>
      </w:r>
    </w:p>
    <w:p>
      <w:pPr>
        <w:pStyle w:val="Normal"/>
        <w:tabs>
          <w:tab w:val="clear" w:pos="708"/>
          <w:tab w:val="left" w:pos="7183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цесса обучения по дисциплине «Научный психолого-педагогический семинар» включает в себя работу магистрантов на семинарских занятиях, выполнение заданий в процессе самостоятельной работе, итоговую проверку знаний в виде заче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стандартом не предусмотрено изучение магистрантами теоретического курса. Внимание сосредоточено на актуализации теоретических знаний, полученных в процессе самостоятельной работы, на семинарских занятиях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учения дисциплине у магистра должны быть сформированы компетен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общекультурными (ОК)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ладеет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выстраивать социальное взаимодействие на принципах толерантности и  безоценочности (ОК-5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пособен разрешать конфликтные ситуации на основе толерантности (ОК-6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к самосовершенствованию и саморазвитию на основе рефлексии своей деятельности (ОК-7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строить свою деятельность в соответствии с нравственными, этическими и правовыми нормами (ОК-10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выделять существенные связи и отношения, проводить сравнительный анализ данных (ОК-1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) общепрофессиональными (ПК):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способен выстраивать взаимодействие с учетом закономерностей  развития человека на основе экзистенциальных отношений «клиент-консультант» (ОПК-1)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научно-обоснованные 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 (ОПК-2)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умеет организовывать межличностные контакты, общение (в том числе, в поликультурной среде) (ОПК-3)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проектировать и осуществлять диагностическую работу,  необходимую в его профессиональной деятельности (ОПК-5)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применять психолого-педагогические и нормативно-правовые знания в процессе  решения задач просвещения участников образовательного процесса (ОПК-8)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рофессионально-профильными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способен консультировать педагогов, администрацию, воспитанников/учащихся, родителей на основе экзистенциального подхода (ПКПП-9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ind w:firstLine="708"/>
        <w:jc w:val="both"/>
        <w:rPr/>
      </w:pPr>
      <w:r>
        <w:rPr>
          <w:sz w:val="28"/>
          <w:szCs w:val="28"/>
        </w:rPr>
        <w:t>Дисциплина изучается на первом и втором курсах в 1, 2, 3 семестрах. Итоговая форма контроля – зачет.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учения дисциплины </w:t>
      </w:r>
      <w:r>
        <w:rPr>
          <w:b/>
          <w:sz w:val="28"/>
          <w:szCs w:val="28"/>
        </w:rPr>
        <w:t>«Научный психолого-педагогический семинар»</w:t>
      </w:r>
      <w:r>
        <w:rPr>
          <w:sz w:val="28"/>
          <w:szCs w:val="28"/>
        </w:rPr>
        <w:t xml:space="preserve"> по  направлению 050400.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сихолого-педагогическое образование, магистерская программа «Психологическое консультирование в образовании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очная форма обучения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708"/>
        <w:gridCol w:w="708"/>
        <w:gridCol w:w="567"/>
        <w:gridCol w:w="851"/>
        <w:gridCol w:w="709"/>
        <w:gridCol w:w="957"/>
      </w:tblGrid>
      <w:tr>
        <w:trPr>
          <w:trHeight w:val="82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ауд. занят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минар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абор.-практ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</w:t>
            </w:r>
            <w:r>
              <w:rPr/>
              <w:t xml:space="preserve"> </w:t>
            </w:r>
            <w:r>
              <w:rPr>
                <w:sz w:val="20"/>
              </w:rPr>
              <w:t>работ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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20" w:firstLine="16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я и педагогика: основы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20" w:right="-348" w:firstLine="1618"/>
              <w:jc w:val="both"/>
              <w:rPr/>
            </w:pPr>
            <w:r>
              <w:rPr/>
              <w:t>Основы научно-психологического зн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20" w:right="12" w:firstLine="1618"/>
              <w:jc w:val="both"/>
              <w:rPr/>
            </w:pPr>
            <w:r>
              <w:rPr/>
              <w:t>Основы научно-педагогического зн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-16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 и педагогика в деятельности и профессионализме специалис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сихолого-педагогические основ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ого труд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сихологические и педагогические условия эффективного труд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профессиональных задач в экстремальных условия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сихология и педагогика управления организаци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b/>
                <w:sz w:val="28"/>
                <w:szCs w:val="28"/>
              </w:rPr>
              <w:t>Базовый модуль № 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b/>
              </w:rPr>
              <w:t>Психологическая и педагогическая техника в профессиональной деятельност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  <w:t>Основы психологической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/>
              <w:t xml:space="preserve"> </w:t>
            </w:r>
            <w:r>
              <w:rPr/>
              <w:t>и педагогической техни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  <w:t>Техника выполнения основных психологических действ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  <w:t>Техника выполнения основных педагогических действ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</w:tbl>
    <w:p>
      <w:pPr>
        <w:pStyle w:val="Style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Ы СЕМИНАРСКИХ ЗАНЯТ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ные понятия курса: педагогика, психология, методология, психологическая техника, педагогическая техника, профессиональная деятельность, экстремальные условия, психологическое действие, педагогическое действие, профессионализм, эффективный труд, профессиональное наблюдение. 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еминарские занятия включают в себя разнообразные виды учебной деятельности: выступления с сообщениями, дискуссии, решение проблемных ситуаций, работа со справочной литературой, работа в парах, работа в малых группах, взаимооценка, презентации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Базовый модуль № 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napToGrid w:val="false"/>
        <w:ind w:firstLine="720"/>
        <w:jc w:val="both"/>
        <w:rPr>
          <w:sz w:val="20"/>
          <w:szCs w:val="20"/>
        </w:rPr>
      </w:pPr>
      <w:r>
        <w:rPr>
          <w:b/>
          <w:sz w:val="28"/>
          <w:szCs w:val="28"/>
        </w:rPr>
        <w:t>Семинарское занятие 1. Основы научно-психологического зн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научных основах психологического знания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сновное содержание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ab/>
        <w:t>1. Выполните задания и ответьте на следующие вопросы: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арактеризуйте основные научные направления в мировой психологии;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а структура психологической науки?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основные методы психологического исследования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овы особенности условных рефлексов у человека и условий их образования? </w:t>
      </w:r>
    </w:p>
    <w:p>
      <w:pPr>
        <w:pStyle w:val="TextBodyIndent"/>
        <w:ind w:left="0" w:firstLine="720"/>
        <w:jc w:val="both"/>
        <w:rPr/>
      </w:pPr>
      <w:r>
        <w:rPr>
          <w:b w:val="false"/>
          <w:sz w:val="28"/>
          <w:szCs w:val="28"/>
        </w:rPr>
        <w:t>2. Подготовка стендовых докладов «Гуманистические ценности – основа деятельности психолога-консультанта»</w:t>
      </w:r>
    </w:p>
    <w:p>
      <w:pPr>
        <w:pStyle w:val="TextBodyIndent"/>
        <w:ind w:left="0"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sz w:val="28"/>
          <w:szCs w:val="28"/>
        </w:rPr>
        <w:t>Семинарское занятие 2. Основы научно-педагогического знания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представление о научных основах педагогического знания.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е содержание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true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основные этапы становления педагогическ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суть «свободного воспитания» Ж.-Ж. Русс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идей И.Ф. Гербарта на становление практики массового образования в Германи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какому главному параметру различались (дифференцировались) педагогические течения, направления, школ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в группах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формулируйте основные характеристики организации педагогической деятельности в соврем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самостоя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воспитанию и просвещению в работах Н.И. Новикова. Назовите идеи, которые не утратили актуальности в настоящее время.</w:t>
      </w:r>
    </w:p>
    <w:p>
      <w:pPr>
        <w:pStyle w:val="TextBodyIndent"/>
        <w:suppressAutoHyphens w:val="true"/>
        <w:ind w:left="720" w:hanging="0"/>
        <w:jc w:val="both"/>
        <w:rPr/>
      </w:pPr>
      <w:r>
        <w:rPr>
          <w:b w:val="false"/>
          <w:sz w:val="28"/>
          <w:szCs w:val="28"/>
        </w:rPr>
        <w:t xml:space="preserve">4. Используя дополнительную литературу, раскройте содержание профессионально-педагогической деятельности как государственной, общественной, личностной ценности. </w:t>
      </w:r>
    </w:p>
    <w:p>
      <w:pPr>
        <w:pStyle w:val="TextBodyIndent"/>
        <w:suppressAutoHyphens w:val="tru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Игра «Заимствование идей».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 3. Психология и педагогика в деятельности и профессионализме специалист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раскрыть связи профессиональной деятельности с вопросами психологии и педагогики. </w:t>
      </w:r>
    </w:p>
    <w:p>
      <w:pPr>
        <w:pStyle w:val="TextBodyIndent"/>
        <w:suppressAutoHyphens w:val="true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е содержание:</w:t>
      </w:r>
    </w:p>
    <w:p>
      <w:pPr>
        <w:pStyle w:val="TextBodyIndent"/>
        <w:suppressAutoHyphens w:val="true"/>
        <w:ind w:left="0" w:firstLine="708"/>
        <w:jc w:val="both"/>
        <w:rPr/>
      </w:pPr>
      <w:r>
        <w:rPr>
          <w:b w:val="false"/>
          <w:sz w:val="28"/>
          <w:szCs w:val="28"/>
        </w:rPr>
        <w:t>1. Ответьте на следующие вопросы: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арактеризуйте связь профессиональной деятельности с гуманитарными, психологическими и педагогическими аспектами внешней среды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м сущность общей психологической подготовленности специалиста?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м сущность педагогической подготовленности специалиста?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основные виды психологической и педагогической подготовленности.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бота с нормативными документами.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е «Государственных образовательных требований (Федеральный компонент) к обязательному минимуму содержания и уровню подготовки выпускников высшей школы.</w:t>
      </w:r>
    </w:p>
    <w:p>
      <w:pPr>
        <w:pStyle w:val="TextBodyIndent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3. Деятельностная игра «Школьный урок»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Базовый модуль № 2</w:t>
      </w:r>
    </w:p>
    <w:p>
      <w:pPr>
        <w:pStyle w:val="TextBodyIndent"/>
        <w:ind w:left="0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еминарское занятие 4. Психологические и педагогические условия эффективного труд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ть представление о личностных и групповых предпосылках эффективного труда.</w:t>
      </w:r>
    </w:p>
    <w:p>
      <w:pPr>
        <w:pStyle w:val="TextBodyIndent"/>
        <w:suppressAutoHyphens w:val="true"/>
        <w:ind w:left="708" w:hanging="0"/>
        <w:jc w:val="both"/>
        <w:rPr/>
      </w:pPr>
      <w:r>
        <w:rPr>
          <w:b w:val="false"/>
          <w:sz w:val="28"/>
          <w:szCs w:val="28"/>
        </w:rPr>
        <w:t>1. Ответьте на следующие вопросы: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психологические и педагогические характеристики, оказывающие влияние на эффективность труда.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ы групповые условия эффективного труда?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 xml:space="preserve">раскройте наиболее распространенные мотивы к труду и отношения к нему. 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учающая игра «Расстановка кадров»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жнения на чередование нагрузок и разгрузок в процессе труд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 5. Решение профессиональных задач в экстремаль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характеризовать состояние и профессиональные действия людей в экстремальных ситуац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следующие вопрос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бстановочные факторы экстремальной ситуа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еятельностные факторы экстремальной ситуа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личностные факторы экстремаль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со справочн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итуаций с обоснованием мер обеспечения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нарское занятие 6. Психология и педагогика управления организацией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скрыть специфику психологического и педагогического подходов к упра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тветьте на следующие вопросы: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м специфика психологического и педагогического подходов к управлению?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арактеризуйте текущее управление.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о влияние личности руководителя на эффективность управления?</w:t>
      </w:r>
    </w:p>
    <w:p>
      <w:pPr>
        <w:pStyle w:val="TextBodyIndent"/>
        <w:ind w:left="0" w:firstLine="720"/>
        <w:jc w:val="both"/>
        <w:rPr/>
      </w:pPr>
      <w:r>
        <w:rPr>
          <w:b w:val="false"/>
          <w:sz w:val="28"/>
          <w:szCs w:val="28"/>
        </w:rPr>
        <w:t>2. Моделирование ситуаций в контексте принятия управленческих решений.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заимообучение в парах (принятие управленческих решений в конфликтных ситуациях)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Базовый модуль № 3</w:t>
      </w:r>
    </w:p>
    <w:p>
      <w:pPr>
        <w:pStyle w:val="TextBodyIndent"/>
        <w:ind w:left="0" w:firstLine="720"/>
        <w:jc w:val="both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7. Основы психологической и педагогической техники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представление студентов о психологической и педагогической технике.</w:t>
      </w:r>
    </w:p>
    <w:p>
      <w:pPr>
        <w:pStyle w:val="TextBodyIndent"/>
        <w:ind w:left="0" w:firstLine="720"/>
        <w:jc w:val="both"/>
        <w:rPr/>
      </w:pPr>
      <w:r>
        <w:rPr>
          <w:b w:val="false"/>
          <w:sz w:val="28"/>
          <w:szCs w:val="28"/>
        </w:rPr>
        <w:t>1. Ответьте на следующие вопросы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понимается под психологической и педагогической техникой?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ойте сущность техники использования речевых средств.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ойте сущность техники использования неречевых средств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Решение педагогических задач с использованием техни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чевых и неречевых средств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формление портфолио.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sz w:val="28"/>
          <w:szCs w:val="28"/>
        </w:rPr>
        <w:t>Семинарское занятие 8. Техника выполнения основных психологических действий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Раскрыть психологические приемы и правила профессионального наблюдения.</w:t>
      </w:r>
    </w:p>
    <w:p>
      <w:pPr>
        <w:pStyle w:val="TextBodyIndent"/>
        <w:suppressAutoHyphens w:val="true"/>
        <w:ind w:left="708" w:hanging="0"/>
        <w:jc w:val="both"/>
        <w:rPr/>
      </w:pPr>
      <w:r>
        <w:rPr>
          <w:b w:val="false"/>
          <w:sz w:val="28"/>
          <w:szCs w:val="28"/>
        </w:rPr>
        <w:t>1 Ответьте на следующие вопросы: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понимается под профессиональным наблюдением?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м сущность обеспечения интенсивности наблюдения?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м сущность приема обеспечения высокой чувствительности органов чувств?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м сущность приема повышения устойчивости наблюдения?</w:t>
      </w:r>
    </w:p>
    <w:p>
      <w:pPr>
        <w:pStyle w:val="TextBodyIndent"/>
        <w:ind w:left="0" w:firstLine="720"/>
        <w:jc w:val="both"/>
        <w:rPr/>
      </w:pPr>
      <w:r>
        <w:rPr>
          <w:b w:val="false"/>
          <w:sz w:val="28"/>
          <w:szCs w:val="28"/>
        </w:rPr>
        <w:t>2. Выполнение техники составления психологического портрет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заимооценка: правила составления психологического портрета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sz w:val="28"/>
          <w:szCs w:val="28"/>
        </w:rPr>
        <w:t>Семинарское занятие 9. Техника выполнения основных педагогических действий</w:t>
      </w:r>
    </w:p>
    <w:p>
      <w:pPr>
        <w:pStyle w:val="TextBodyIndent"/>
        <w:ind w:left="0" w:firstLine="720"/>
        <w:jc w:val="both"/>
        <w:rPr/>
      </w:pPr>
      <w:r>
        <w:rPr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крыть педагогические приемы и правила профессионального наблюдения.</w:t>
      </w:r>
    </w:p>
    <w:p>
      <w:pPr>
        <w:pStyle w:val="TextBodyIndent"/>
        <w:suppressAutoHyphens w:val="true"/>
        <w:ind w:left="720" w:hanging="0"/>
        <w:jc w:val="both"/>
        <w:rPr/>
      </w:pPr>
      <w:r>
        <w:rPr>
          <w:b w:val="false"/>
          <w:sz w:val="28"/>
          <w:szCs w:val="28"/>
        </w:rPr>
        <w:t>1. Ответьте на следующие вопросы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ойте содержание техники педагогического анализа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приемы системно-структурного анализа вы знаете?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ие приемы содержательно-функционального анализа вы знаете? </w:t>
      </w:r>
    </w:p>
    <w:p>
      <w:pPr>
        <w:pStyle w:val="TextBodyIndent"/>
        <w:ind w:left="0" w:firstLine="720"/>
        <w:jc w:val="both"/>
        <w:rPr/>
      </w:pPr>
      <w:r>
        <w:rPr>
          <w:b w:val="false"/>
          <w:sz w:val="28"/>
          <w:szCs w:val="28"/>
        </w:rPr>
        <w:t>2. Решение педагогических задач на основе техники принятия педагогического решения (работа в парах).</w:t>
      </w:r>
    </w:p>
    <w:p>
      <w:pPr>
        <w:pStyle w:val="TextBodyIndent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суждение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учный психолого-педагогический семин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магистров ООП </w:t>
      </w:r>
    </w:p>
    <w:p>
      <w:pPr>
        <w:pStyle w:val="Normal"/>
        <w:jc w:val="center"/>
        <w:rPr/>
      </w:pPr>
      <w:r>
        <w:rPr>
          <w:b/>
        </w:rPr>
        <w:t>Направление подготовки 050400.68  Психолого-педагогическое образование, программа «Психологическое консультирование в образовании»</w:t>
      </w:r>
    </w:p>
    <w:p>
      <w:pPr>
        <w:pStyle w:val="Normal"/>
        <w:jc w:val="center"/>
        <w:rPr/>
      </w:pPr>
      <w:r>
        <w:rPr>
          <w:b/>
        </w:rPr>
        <w:t>по  заочной форме обу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1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20"/>
        <w:gridCol w:w="720"/>
        <w:gridCol w:w="900"/>
        <w:gridCol w:w="900"/>
        <w:gridCol w:w="1080"/>
        <w:gridCol w:w="1080"/>
        <w:gridCol w:w="3600"/>
        <w:gridCol w:w="2160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неаудитор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-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азовый модуль 1</w:t>
            </w:r>
            <w:r>
              <w:rPr/>
              <w:t xml:space="preserve">. </w:t>
            </w:r>
            <w:r>
              <w:rPr>
                <w:b/>
              </w:rPr>
              <w:t>Психология и педагогика: осно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Тема 1.</w:t>
            </w:r>
            <w:r>
              <w:rPr/>
              <w:t xml:space="preserve"> Основы научно-психологического зн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5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  <w:p>
            <w:pPr>
              <w:pStyle w:val="Style13"/>
              <w:tabs>
                <w:tab w:val="clear" w:pos="708"/>
                <w:tab w:val="left" w:pos="385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иск, анализ, систематизация научной литературы по теме занятий.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2. Подготовка стендовых до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. Рецензирование докладов преподавателем. </w:t>
            </w:r>
          </w:p>
          <w:p>
            <w:pPr>
              <w:pStyle w:val="1"/>
              <w:rPr/>
            </w:pPr>
            <w:r>
              <w:rPr/>
              <w:t>2. Обсуждение в группе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азовый модуль 1</w:t>
            </w:r>
            <w:r>
              <w:rPr/>
              <w:t xml:space="preserve">. </w:t>
            </w:r>
            <w:r>
              <w:rPr>
                <w:b/>
              </w:rPr>
              <w:t>Психология и педагогика: основ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2.</w:t>
            </w:r>
            <w:r>
              <w:rPr/>
              <w:t xml:space="preserve"> Основы научно-педагогического 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5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1. Поиск, анализ, систематизация научной литературы по теме занятий.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2. Составление банка педагогических идей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3. Подготовка к работе в группе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 Рецензирование преподавателем.</w:t>
            </w:r>
          </w:p>
          <w:p>
            <w:pPr>
              <w:pStyle w:val="1"/>
              <w:rPr/>
            </w:pPr>
            <w:r>
              <w:rPr/>
              <w:t>2. Обсуждение в группе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азовый модуль 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сихология и педагогика: осн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3.</w:t>
            </w:r>
            <w:r>
              <w:rPr/>
              <w:t xml:space="preserve"> Психология и педагогика в деятельности и профессионализме специа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5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  <w:p>
            <w:pPr>
              <w:pStyle w:val="Header"/>
              <w:tabs>
                <w:tab w:val="left" w:pos="38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. Анализ нормативных документов</w:t>
            </w:r>
          </w:p>
          <w:p>
            <w:pPr>
              <w:pStyle w:val="Header"/>
              <w:tabs>
                <w:tab w:val="left" w:pos="38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. Подготовка к деятельностной игре «Школьный урок»: формулирование правил,</w:t>
            </w:r>
          </w:p>
          <w:p>
            <w:pPr>
              <w:pStyle w:val="Header"/>
              <w:tabs>
                <w:tab w:val="left" w:pos="38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я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 Консультирование</w:t>
            </w:r>
          </w:p>
          <w:p>
            <w:pPr>
              <w:pStyle w:val="1"/>
              <w:rPr/>
            </w:pPr>
            <w:r>
              <w:rPr/>
              <w:t>2. Анализ сценариев игр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  <w:t>Базовый модуль 2</w:t>
            </w:r>
            <w:r>
              <w:rPr/>
              <w:t xml:space="preserve">. </w:t>
            </w:r>
            <w:r>
              <w:rPr>
                <w:b/>
              </w:rPr>
              <w:t>Психолого-педагогические основы профессиональ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4.</w:t>
            </w:r>
            <w:r>
              <w:rPr/>
              <w:t xml:space="preserve"> Психологические и педагогические условия эффективного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5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1. Поиск, анализ, систематизация научной литературы по теме занятий.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2.Подготовка к обучающей игре «Расстановка кадров»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3.Разработка правил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. Рецензирование преподавателем. </w:t>
            </w:r>
          </w:p>
          <w:p>
            <w:pPr>
              <w:pStyle w:val="1"/>
              <w:rPr/>
            </w:pPr>
            <w:r>
              <w:rPr/>
              <w:t>2. Проверка упражнений на чередование нагрузок и разгрузок в труде</w:t>
            </w:r>
          </w:p>
          <w:p>
            <w:pPr>
              <w:pStyle w:val="1"/>
              <w:rPr/>
            </w:pPr>
            <w:r>
              <w:rPr/>
              <w:t>3. Обсуждение правил игры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овый модуль 2</w:t>
            </w:r>
            <w:r>
              <w:rPr/>
              <w:t xml:space="preserve">. </w:t>
            </w:r>
            <w:r>
              <w:rPr>
                <w:b/>
              </w:rPr>
              <w:t>Психолого-педагогические основы профессионального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5.</w:t>
            </w:r>
            <w:r>
              <w:rPr/>
              <w:t xml:space="preserve"> Решение профессиональных задач в экстремаль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5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5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1. Составление банка экстремальных ситуаций с обоснованием мер обеспечения безопасности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  <w:t>2. Подготовка к занятию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цензирование преподавателем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овый модуль 2</w:t>
            </w:r>
            <w:r>
              <w:rPr/>
              <w:t>.</w:t>
            </w:r>
            <w:r>
              <w:rPr>
                <w:b/>
              </w:rPr>
              <w:t xml:space="preserve"> Психолого-педагогические основы профессионального тру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6. </w:t>
            </w:r>
            <w:r>
              <w:rPr>
                <w:bCs/>
              </w:rPr>
              <w:t>Психология и педагогика управления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орган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5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6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Подбор ситуаций с обоснованием принятия управленческих решений в конфликт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ое консультирова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овый модуль 3</w:t>
            </w:r>
            <w:r>
              <w:rPr/>
              <w:t xml:space="preserve">. </w:t>
            </w:r>
            <w:r>
              <w:rPr>
                <w:b/>
              </w:rPr>
              <w:t>Психологическая и педагогическая техника в профессиональной деятельности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Тема 7. Основы психологической и педагогиче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5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</w:t>
            </w:r>
          </w:p>
          <w:p>
            <w:pPr>
              <w:pStyle w:val="1"/>
              <w:numPr>
                <w:ilvl w:val="0"/>
                <w:numId w:val="7"/>
              </w:numPr>
              <w:ind w:left="72" w:hanging="180"/>
              <w:rPr/>
            </w:pPr>
            <w:r>
              <w:rPr/>
              <w:t>Подготовка банка педагогических задач с использованием речевых и неречевых средств.</w:t>
            </w:r>
          </w:p>
          <w:p>
            <w:pPr>
              <w:pStyle w:val="1"/>
              <w:numPr>
                <w:ilvl w:val="0"/>
                <w:numId w:val="7"/>
              </w:numPr>
              <w:ind w:left="72" w:hanging="180"/>
              <w:rPr/>
            </w:pPr>
            <w:r>
              <w:rPr/>
              <w:t xml:space="preserve">Моделирование педагогических ситуаций 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цензирование преподавателем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уждение в групп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ооценка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портфолио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 модуль 3 Психологическая и педагогическая техника в профессиональной деятельности</w:t>
            </w:r>
          </w:p>
          <w:p>
            <w:pPr>
              <w:pStyle w:val="Normal"/>
              <w:snapToGrid w:val="false"/>
              <w:ind w:left="-1620" w:hanging="0"/>
              <w:jc w:val="right"/>
              <w:rPr/>
            </w:pPr>
            <w:r>
              <w:rPr/>
              <w:t>Тема 8. Техника выполнения основных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5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8</w:t>
            </w:r>
          </w:p>
          <w:p>
            <w:pPr>
              <w:pStyle w:val="1"/>
              <w:numPr>
                <w:ilvl w:val="0"/>
                <w:numId w:val="13"/>
              </w:numPr>
              <w:ind w:left="252" w:hanging="252"/>
              <w:rPr/>
            </w:pPr>
            <w:r>
              <w:rPr/>
              <w:t>Поиск, анализ, систематизация научной литературы по теме занятий</w:t>
            </w:r>
          </w:p>
          <w:p>
            <w:pPr>
              <w:pStyle w:val="1"/>
              <w:numPr>
                <w:ilvl w:val="0"/>
                <w:numId w:val="13"/>
              </w:numPr>
              <w:ind w:left="252" w:hanging="252"/>
              <w:rPr>
                <w:sz w:val="24"/>
                <w:szCs w:val="24"/>
              </w:rPr>
            </w:pPr>
            <w:r>
              <w:rPr/>
              <w:t>Анализ правил психологического портр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цензирование преподавателе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овый модуль 3</w:t>
            </w:r>
            <w:r>
              <w:rPr/>
              <w:t>.</w:t>
            </w:r>
            <w:r>
              <w:rPr>
                <w:b/>
              </w:rPr>
              <w:t xml:space="preserve"> Психологическая и педагогическая техника в профессиональной деятельности</w:t>
            </w:r>
          </w:p>
          <w:p>
            <w:pPr>
              <w:pStyle w:val="Normal"/>
              <w:snapToGrid w:val="false"/>
              <w:ind w:left="-1620" w:hanging="0"/>
              <w:jc w:val="right"/>
              <w:rPr/>
            </w:pPr>
            <w:r>
              <w:rPr/>
              <w:t>Тема9. Техника выполнения основных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5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 9</w:t>
            </w:r>
          </w:p>
          <w:p>
            <w:pPr>
              <w:pStyle w:val="1"/>
              <w:tabs>
                <w:tab w:val="clear" w:pos="708"/>
                <w:tab w:val="left" w:pos="3852" w:leader="none"/>
              </w:tabs>
              <w:jc w:val="both"/>
              <w:rPr/>
            </w:pPr>
            <w:r>
              <w:rPr/>
              <w:t>1. Поиск, анализ, систематизация научной литературы по теме занятий.</w:t>
            </w:r>
          </w:p>
          <w:p>
            <w:pPr>
              <w:pStyle w:val="Header"/>
              <w:tabs>
                <w:tab w:val="left" w:pos="385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а банка педагогических задач на основе принятия управленческих ре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цензирование преподавателем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ключая мультимедиа и электронные ресурсы) </w:t>
      </w:r>
    </w:p>
    <w:p>
      <w:pPr>
        <w:pStyle w:val="Normal"/>
        <w:jc w:val="center"/>
        <w:rPr/>
      </w:pPr>
      <w:r>
        <w:rPr>
          <w:b/>
          <w:caps/>
        </w:rPr>
        <w:t>«Научный психолого-педагогический семин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>Направление подготовки  050400.68  Психолого-педагогическое образование, магистерская программа «Психологическое консультирование в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026"/>
        <w:gridCol w:w="2160"/>
        <w:gridCol w:w="1800"/>
        <w:gridCol w:w="23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Обязательная литература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одули 1, 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0" w:hanging="0"/>
              <w:rPr/>
            </w:pPr>
            <w:r>
              <w:rPr>
                <w:bCs/>
              </w:rPr>
              <w:t>Бордовская, Н.В..</w:t>
            </w:r>
            <w:r>
              <w:rPr/>
              <w:t xml:space="preserve"> Педагогика : учебное пособие / Н. В. Бордовская, А.А. Реан. - СПб. : Питер, 2008. - 304 с. : ил. - (Учебное пособие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rPr/>
            </w:pPr>
            <w:r>
              <w:rPr/>
              <w:t xml:space="preserve"> </w:t>
            </w:r>
            <w:r>
              <w:rPr/>
              <w:t xml:space="preserve">АНЛ(3), </w:t>
            </w:r>
          </w:p>
          <w:p>
            <w:pPr>
              <w:pStyle w:val="Normal"/>
              <w:ind w:left="-273" w:firstLine="273"/>
              <w:jc w:val="center"/>
              <w:rPr/>
            </w:pPr>
            <w:r>
              <w:rPr/>
              <w:t>ОБИФ(10)</w:t>
            </w:r>
          </w:p>
          <w:p>
            <w:pPr>
              <w:pStyle w:val="Normal"/>
              <w:ind w:left="-273" w:firstLine="273"/>
              <w:jc w:val="center"/>
              <w:rPr/>
            </w:pPr>
            <w:r>
              <w:rPr/>
              <w:t>АУЛ(50)</w:t>
            </w:r>
          </w:p>
          <w:p>
            <w:pPr>
              <w:pStyle w:val="Normal"/>
              <w:ind w:left="-273" w:firstLine="273"/>
              <w:jc w:val="center"/>
              <w:rPr/>
            </w:pPr>
            <w:r>
              <w:rPr/>
              <w:t>ФлЖ(2)</w:t>
            </w:r>
          </w:p>
          <w:p>
            <w:pPr>
              <w:pStyle w:val="Normal"/>
              <w:ind w:left="-273" w:firstLine="273"/>
              <w:jc w:val="center"/>
              <w:rPr/>
            </w:pPr>
            <w:r>
              <w:rPr/>
              <w:t>ОБИМФИ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0" w:hanging="0"/>
              <w:rPr/>
            </w:pPr>
            <w:r>
              <w:rPr>
                <w:bCs/>
              </w:rPr>
              <w:t>Борытко, Н.М.</w:t>
            </w:r>
            <w:r>
              <w:rPr/>
              <w:t xml:space="preserve"> Методология и методы психолого-педагогических исследований : учебное пособие / Н. М. Борытко, А. В. Моложавенко, И. А. Соловцова ; ред. Н. М. Борытко. - М. : Академия, 2008. - 320 с. - (Высше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rPr/>
            </w:pPr>
            <w:r>
              <w:rPr/>
              <w:t>АУЛ(21)</w:t>
            </w:r>
          </w:p>
          <w:p>
            <w:pPr>
              <w:pStyle w:val="Normal"/>
              <w:ind w:left="-273" w:firstLine="273"/>
              <w:jc w:val="center"/>
              <w:rPr/>
            </w:pPr>
            <w:r>
              <w:rPr/>
              <w:t>ЧЗ(1)</w:t>
            </w:r>
          </w:p>
          <w:p>
            <w:pPr>
              <w:pStyle w:val="Normal"/>
              <w:ind w:left="-273" w:firstLine="273"/>
              <w:jc w:val="center"/>
              <w:rPr/>
            </w:pPr>
            <w:r>
              <w:rPr/>
              <w:t>АНЛ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ополнительная 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одули 1, 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0" w:hanging="0"/>
              <w:rPr/>
            </w:pPr>
            <w:r>
              <w:rPr>
                <w:bCs/>
              </w:rPr>
              <w:t>Дуда, И.В.</w:t>
            </w:r>
            <w:r>
              <w:rPr/>
              <w:t xml:space="preserve"> Практикум по практической педагогике : учебное пособие / И. В. Дуда. - Красноярск : КГПУ им. В. П. Астафьева, 2010. - 112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Л(3)</w:t>
            </w:r>
          </w:p>
          <w:p>
            <w:pPr>
              <w:pStyle w:val="Normal"/>
              <w:jc w:val="center"/>
              <w:rPr/>
            </w:pPr>
            <w:r>
              <w:rPr/>
              <w:t>ЧЗ(1)</w:t>
            </w:r>
          </w:p>
          <w:p>
            <w:pPr>
              <w:pStyle w:val="Normal"/>
              <w:jc w:val="center"/>
              <w:rPr/>
            </w:pPr>
            <w:r>
              <w:rPr/>
              <w:t>АУЛ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0" w:hanging="0"/>
              <w:rPr/>
            </w:pPr>
            <w:r>
              <w:rPr>
                <w:bCs/>
              </w:rPr>
              <w:t>Романова, Е.С.</w:t>
            </w:r>
            <w:r>
              <w:rPr/>
              <w:t xml:space="preserve"> Психодиагностика : учебное пособие / Е. С. Романова. - СПб. : Питер, 2008. - 400 с. : ил. - (Учебное пособие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Л(4)</w:t>
            </w:r>
          </w:p>
          <w:p>
            <w:pPr>
              <w:pStyle w:val="Normal"/>
              <w:jc w:val="center"/>
              <w:rPr/>
            </w:pPr>
            <w:r>
              <w:rPr/>
              <w:t>АНЛ(3)</w:t>
            </w:r>
          </w:p>
          <w:p>
            <w:pPr>
              <w:pStyle w:val="Normal"/>
              <w:jc w:val="center"/>
              <w:rPr/>
            </w:pPr>
            <w:r>
              <w:rPr/>
              <w:t>ЧЗ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0" w:hanging="0"/>
              <w:rPr/>
            </w:pPr>
            <w:r>
              <w:rPr>
                <w:bCs/>
              </w:rPr>
              <w:t>Практикум по решению</w:t>
            </w:r>
            <w:r>
              <w:rPr/>
              <w:t xml:space="preserve"> профессиональных задач : методические рекомендации / сост. Н. В. Пилипчевская. - Красноярск : КГПУ им. В.П. Астафьева, 2011. - 84 с. </w:t>
            </w:r>
          </w:p>
          <w:p>
            <w:pPr>
              <w:pStyle w:val="Normal"/>
              <w:widowControl w:val="false"/>
              <w:autoSpaceDE w:val="false"/>
              <w:ind w:left="600" w:right="8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ЧЗ(1)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АНЛ(2)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ахальян, В.Э. Личностно-ориентированное консультирование в образовании [Электронный ресурс]: учебное пособие/ Пахальян В.Э.— Электрон. текстовые данные.— М.: Пер Сэ, 2012.— 64 c.— Режим доступа: http://www.iprbookshop.ru/7459.— ЭБС «IPRbooks», по паро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Модели рассуждений - 2 [Электронный ресурс]: учебное пособие/ под ред. Брюшинкина В.Н.— Электрон. текстовые данные.— Калининград: РГУ им. И. Канта, 2008.— 247 c.— Режим доступа: http://www.iprbookshop.ru/7347.— ЭБС «IPRbooks», по паро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sz w:val="28"/>
          <w:szCs w:val="28"/>
        </w:rPr>
      </w:pPr>
      <w:bookmarkStart w:id="0" w:name="lekcia"/>
      <w:bookmarkEnd w:id="0"/>
      <w:r>
        <w:rPr>
          <w:sz w:val="28"/>
          <w:szCs w:val="28"/>
        </w:rPr>
        <w:t>ФОНД ОЦЕНОЧНЫХ СРЕДСТВ  ПО  ДИСЦИПЛИНЕ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  <w:t>«Научный психолого-педагогический семинар»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измеряемы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) общекультурными (ОК)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ладеет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особен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особен выстраивать социальное взаимодействие на принципах толерантности и  безоценочности (ОК-5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особен разрешать конфликтные ситуации на основе толерантности (ОК-6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особен к самосовершенствованию и саморазвитию на основе рефлексии своей деятельности (ОК-7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особен строить свою деятельность в соответствии с нравственными, этическими и правовыми нормами (ОК-10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особен выделять существенные связи и отношения, проводить сравнительный анализ данных (ОК-11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) общепрофессиональными (ПК):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пособен выстраивать взаимодействие с учетом закономерностей  развития человека на основе экзистенциальных отношений «клиент-консультант» (ОПК-1)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спользует научно-обоснованные  методы и технологии в психолого-педагогической деятельности, владеет современными технологиями организации сбора, обработки данных и их интерпретации (ОПК-2)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меет организовывать межличностные контакты, общение (в том числе, в поликультурной среде) (ОПК-3)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пособен проектировать и осуществлять диагностическую работу,  необходимую в его профессиональной деятельности (ОПК-5)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пособен применять психолого-педагогические и нормативно-правовые знания в процессе  решения задач просвещения участников образовательного процесса (ОПК-8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профессионально-профильными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способен консультировать педагогов, администрацию, воспитанников/учащихся, родителей на основе экзистенциального подхода(ПКПП-9)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МЕРНЫЕ ВОПРОСЫ К ЗАЧЕТУ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 «НАУЧный психолого-педагогический семинар»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учные направления в мировой психологии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психологической науки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методы психологического исследования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условных рефлексов у человека и условий их образ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становления педагоги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вободное воспитание» Ж.-Ж. Русс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ияние идей И.Ф. Гербарта на становление практики массового образования в Герм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чения, направления, школы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ь профессиональной деятельности с гуманитарными, психологическими и педагогическими аспектами внешней среды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общей психологической подготовленности специалиста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педагогической подготовленности специалиста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виды психологической и педагогической подготовленности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ие и педагогические характеристики, оказывающие влияние на эффективность труда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овые условия эффективного труда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ее распространенные мотивы к труду и отношения к нему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ановочные факторы экстремальной ситуац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е факторы экстремальной ситуац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факторы экстремальной ситуации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фика психологического и педагогического подходов к управлению?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текущего управления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21.Влияние личности руководителя на эффективность управления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ческая и педагогическая техники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техники использования речевых средств</w:t>
      </w:r>
    </w:p>
    <w:p>
      <w:pPr>
        <w:pStyle w:val="TextBody"/>
        <w:numPr>
          <w:ilvl w:val="0"/>
          <w:numId w:val="4"/>
        </w:numPr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ность техники использования неречевых средств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профессионального наблюдения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обеспечения интенсивности наблюдения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приема обеспечения высокой чувствительности органов чувств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приема повышения устойчивости наблюдения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техники педагогического анализа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ы системно-структурного анализа 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ы содержательно-функционального анали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</w:t>
      </w:r>
      <w:r>
        <w:rPr>
          <w:b/>
          <w:caps/>
          <w:sz w:val="28"/>
        </w:rPr>
        <w:t>зач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язательным для допуска к зачету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ыполнение и защита заданий для самостоятельной работы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540"/>
        <w:jc w:val="both"/>
        <w:rPr/>
      </w:pPr>
      <w:r>
        <w:rPr>
          <w:sz w:val="28"/>
          <w:szCs w:val="28"/>
        </w:rPr>
        <w:t>анализ и обработка результатов преподавания дисциплины и результатов контролей (промежуточного и итоговог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540"/>
        <w:jc w:val="both"/>
        <w:rPr/>
      </w:pPr>
      <w:r>
        <w:rPr>
          <w:sz w:val="28"/>
          <w:szCs w:val="28"/>
        </w:rPr>
        <w:t>возможность пересмотра и внесение изменений в учебные, методические и организационные формы и методы преподавания дисципл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540"/>
        <w:jc w:val="both"/>
        <w:rPr/>
      </w:pPr>
      <w:r>
        <w:rPr>
          <w:sz w:val="28"/>
          <w:szCs w:val="28"/>
        </w:rPr>
        <w:t>рассмотрение возможностей внесения пожеланий заказчиков в содержание и реализацию изучения дисциплины студентами (</w:t>
      </w:r>
      <w:r>
        <w:rPr>
          <w:i/>
          <w:sz w:val="28"/>
          <w:szCs w:val="28"/>
        </w:rPr>
        <w:t>портфель заказчи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540"/>
        <w:jc w:val="both"/>
        <w:rPr/>
      </w:pPr>
      <w:r>
        <w:rPr>
          <w:sz w:val="28"/>
          <w:szCs w:val="28"/>
        </w:rPr>
        <w:t>формирование перечня рекомендаций и корректирующих мероприятий для оптимизации трехстороннего взаимодействия между студентами, преподавателями и потребителями выпускников образовательной профессиональной программы (ОПП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540"/>
        <w:jc w:val="both"/>
        <w:rPr/>
      </w:pPr>
      <w:r>
        <w:rPr>
          <w:sz w:val="28"/>
          <w:szCs w:val="28"/>
        </w:rPr>
        <w:t>рекомендации и мероприятия по совершенствованию преподавания и изуч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lekcia"/>
      <w:bookmarkStart w:id="2" w:name="lekcia"/>
      <w:bookmarkEnd w:id="2"/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Quant Antiqua">
    <w:charset w:val="cc"/>
    <w:family w:val="roman"/>
    <w:pitch w:val="default"/>
  </w:font>
  <w:font w:name="OfficinaSerifCTT">
    <w:charset w:val="cc"/>
    <w:family w:val="auto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Hl1">
    <w:name w:val="hl1"/>
    <w:basedOn w:val="Style9"/>
    <w:qFormat/>
    <w:rPr>
      <w:color w:val="4682B4"/>
    </w:rPr>
  </w:style>
  <w:style w:type="character" w:styleId="Spelle">
    <w:name w:val="spelle"/>
    <w:basedOn w:val="Style9"/>
    <w:qFormat/>
    <w:rPr/>
  </w:style>
  <w:style w:type="character" w:styleId="FontStyle206">
    <w:name w:val="Font Style206"/>
    <w:basedOn w:val="Style9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224">
    <w:name w:val="Font Style224"/>
    <w:basedOn w:val="Style9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A1">
    <w:name w:val="a1"/>
    <w:basedOn w:val="Style9"/>
    <w:qFormat/>
    <w:rPr>
      <w:color w:val="008000"/>
    </w:rPr>
  </w:style>
  <w:style w:type="character" w:styleId="Applestylespan">
    <w:name w:val="apple-style-span"/>
    <w:basedOn w:val="Style9"/>
    <w:qFormat/>
    <w:rPr/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FreeSans"/>
      <w:kern w:val="2"/>
      <w:lang w:bidi="hi-IN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284"/>
      <w:jc w:val="both"/>
    </w:pPr>
    <w:rPr>
      <w:rFonts w:ascii="Arial" w:hAnsi="Arial" w:eastAsia="Arial" w:cs="Arial"/>
      <w:lang w:bidi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Pa30">
    <w:name w:val="Pa30"/>
    <w:basedOn w:val="Normal"/>
    <w:next w:val="Normal"/>
    <w:qFormat/>
    <w:pPr>
      <w:autoSpaceDE w:val="false"/>
      <w:spacing w:lineRule="atLeast" w:line="181"/>
    </w:pPr>
    <w:rPr>
      <w:rFonts w:ascii="Quant Antiqua;Quant Antiqua" w:hAnsi="Quant Antiqua;Quant Antiqua" w:cs="Quant Antiqua;Quant Antiq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ind w:left="720" w:hanging="0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34" w:before="0" w:after="113"/>
      <w:textAlignment w:val="baseline"/>
    </w:pPr>
    <w:rPr>
      <w:rFonts w:ascii="OfficinaSerifCTT" w:hAnsi="OfficinaSerifCTT" w:eastAsia="Times New Roman" w:cs="OfficinaSerifCTT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ablename">
    <w:name w:val="tablename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bidi w:val="0"/>
      <w:spacing w:lineRule="auto" w:line="259"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литература"/>
    <w:basedOn w:val="Normal"/>
    <w:qFormat/>
    <w:pPr>
      <w:suppressAutoHyphens w:val="true"/>
      <w:ind w:left="567" w:right="391" w:hanging="283"/>
    </w:pPr>
    <w:rPr>
      <w:sz w:val="18"/>
      <w:szCs w:val="18"/>
    </w:rPr>
  </w:style>
  <w:style w:type="paragraph" w:styleId="Style17">
    <w:name w:val="Маркированный."/>
    <w:basedOn w:val="Normal"/>
    <w:qFormat/>
    <w:pPr>
      <w:numPr>
        <w:ilvl w:val="0"/>
        <w:numId w:val="16"/>
      </w:numPr>
      <w:ind w:left="1066" w:hanging="357"/>
    </w:pPr>
    <w:rPr>
      <w:rFonts w:eastAsia="Calibri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умерованный"/>
    <w:basedOn w:val="Normal"/>
    <w:qFormat/>
    <w:pPr>
      <w:numPr>
        <w:ilvl w:val="0"/>
        <w:numId w:val="8"/>
      </w:numPr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25:00Z</dcterms:created>
  <dc:creator>DELL</dc:creator>
  <dc:description/>
  <cp:keywords/>
  <dc:language>en-US</dc:language>
  <cp:lastModifiedBy>Admin</cp:lastModifiedBy>
  <dcterms:modified xsi:type="dcterms:W3CDTF">2013-10-12T08:20:00Z</dcterms:modified>
  <cp:revision>30</cp:revision>
  <dc:subject/>
  <dc:title>МИНИСТЕРСТВО ОБРАЗОВАНИЯ И НАУКИ РФ </dc:title>
</cp:coreProperties>
</file>