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учающегося 5 курса исторического факульте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лчанова Олега Андреевич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ИСПОЛЬЗОВАНИЕ ИСТОРИЧЕСКИХ ИСТОЧНИКОВ НА УРОКЕ ИСТОРИ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ема выпускной квалификационной работы имеет большое значение в организации школьного образования по историческим дисциплинам. В настоящее время в заданиях ЕГЭ большое место уделяется источниковедческому аспекту, но и в школьных учебниках и в современной методике преподавания истории работе  с историческими источниками уделяется недостаточно вним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й главе рассматривается процесс формирования предметных умений в ходе обучения школьников истории. Достаточно подробно описаны основные умения и навыки, которыми должен овладеть учащийся, выявлены этапы формирования умений. Обозначены различные точки зрения ученых-педагогов по проблеме формирования умений и навыков в процессе обучения ис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ая глава посвящена изучению роли исторических источников в процессе формирования умений. Дана классификация источников, выявлены приемы и методы изучения и использования источников в историческом образовании. Показаны методы изучения источников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ья глава имеет практическое значение. В ней проведен анализ УМК по истории, показаны достоинства и недостатки современных учебников по истории в источниковедческом аспекте. Рассматривается соответствие источниковедческих материалов учебников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ом разработана технологическая карта урока истории с использованием источниковедческого материала, а также памятка учителю и ученику по работе с историческими источни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ключении подведены основные итоги и вывод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выпускная квалификационная работа О.А. Молчанова вполне самостоятельное исследование, хотя автор опирается и на современные достижения методической и педагогической мысли. В работе рассмотрены и модернизированы существующие принципы формирования предметных умений с помощью работы с историческими доку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ая квалификационная работа О.А. Молчанова написана на достаточно высоком уровне и заслуживает высокой оцен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цензент </w:t>
        <w:tab/>
        <w:tab/>
        <w:tab/>
        <w:tab/>
        <w:tab/>
        <w:tab/>
        <w:tab/>
        <w:tab/>
        <w:t>К.и.н., доцент кафедры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>отечественной истор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Григорьев А.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4:00Z</dcterms:created>
  <dc:creator>User</dc:creator>
  <dc:description/>
  <dc:language>en-US</dc:language>
  <cp:lastModifiedBy>User</cp:lastModifiedBy>
  <dcterms:modified xsi:type="dcterms:W3CDTF">2019-06-13T06:46:00Z</dcterms:modified>
  <cp:revision>3</cp:revision>
  <dc:subject/>
  <dc:title/>
</cp:coreProperties>
</file>