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4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48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48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934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 нач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рабочая программа</w:t>
      </w:r>
      <w:r>
        <w:rPr>
          <w:rFonts w:cs="Times New Roman" w:ascii="Times New Roman" w:hAnsi="Times New Roman"/>
          <w:b w:val="false"/>
          <w:i w:val="false"/>
        </w:rPr>
        <w:t xml:space="preserve">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и мониторинг образовательных резуль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 подготовки 44.04.01 Педагогическое образование</w:t>
        <w:br/>
        <w:t>Направленность (профиль) образовательной программы</w:t>
        <w:br/>
        <w:t>Инноватика в современном нач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  <w:t>Срок обучения – 2,5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«Проектирование и мониторинг образовательных результатов» составлена кандидатом педагогических наук, доцентом кафедры педагогики и психологии начального образования Плехановой Е.М.</w:t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педагогики и психологии начального образования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216535</wp:posOffset>
            </wp:positionV>
            <wp:extent cx="1486535" cy="116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30" t="38362" r="32165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№ _4_ от «15» ___мая____ 2017 г.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.А. Мосина </w:t>
        <w:tab/>
        <w:t xml:space="preserve">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НМСН «Психолого-педагогическое образование» факультета начальных классов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«_23_» __мая__ 2017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9370</wp:posOffset>
            </wp:positionH>
            <wp:positionV relativeFrom="paragraph">
              <wp:posOffset>170815</wp:posOffset>
            </wp:positionV>
            <wp:extent cx="968375" cy="461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Ю.Р. Юденко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8"/>
          <w:szCs w:val="28"/>
        </w:rPr>
        <w:t>Рабочая программа дисциплины «Проектирование и мониторинг образовательных результатов» обсуждена на заседании кафедры педагогики и психологии начального образования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_5_ от «_16_» ____мая_____ 2018 г.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2210</wp:posOffset>
            </wp:positionH>
            <wp:positionV relativeFrom="paragraph">
              <wp:posOffset>60960</wp:posOffset>
            </wp:positionV>
            <wp:extent cx="1419860" cy="1111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30" t="38362" r="32165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.А. Мосина </w:t>
        <w:tab/>
        <w:t xml:space="preserve"> 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НМСН «Психолого-педагогическое образование» факультета начальных классов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«_23_» ___мая___ 2018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40635</wp:posOffset>
            </wp:positionH>
            <wp:positionV relativeFrom="paragraph">
              <wp:posOffset>201295</wp:posOffset>
            </wp:positionV>
            <wp:extent cx="910590" cy="518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39" t="63738" r="42998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И.В. Дуд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8"/>
          <w:szCs w:val="28"/>
        </w:rPr>
        <w:t>Рабочая программа дисциплины «Проектирование и мониторинг образовательных результатов» обсуждена на заседании кафедры педагогики и психологии начального образования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_5_ от «_08_» ____мая_____ 2019 г.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42210</wp:posOffset>
            </wp:positionH>
            <wp:positionV relativeFrom="paragraph">
              <wp:posOffset>60960</wp:posOffset>
            </wp:positionV>
            <wp:extent cx="1419860" cy="11118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30" t="38362" r="32165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.А. Мосина </w:t>
        <w:tab/>
        <w:t xml:space="preserve"> 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НМСН «Психолого-педагогическое образование» факультета начальных классов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«_23_» ___мая___ 2019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40635</wp:posOffset>
            </wp:positionH>
            <wp:positionV relativeFrom="paragraph">
              <wp:posOffset>201295</wp:posOffset>
            </wp:positionV>
            <wp:extent cx="910590" cy="5181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39" t="63738" r="42998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И.В. Дуд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firstLine="709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32"/>
        </w:rPr>
        <w:t>Рабоч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 мониторинг образовательных результатов» является основной дисциплиной. Дисциплина разработана согласно ФГОС ВО по направлению подготовки:   </w:t>
      </w:r>
      <w:r>
        <w:rPr>
          <w:bCs/>
          <w:sz w:val="28"/>
          <w:szCs w:val="28"/>
        </w:rPr>
        <w:t>44.04.01 Педагогическое образование</w:t>
      </w:r>
      <w:r>
        <w:rPr>
          <w:sz w:val="28"/>
          <w:szCs w:val="28"/>
        </w:rPr>
        <w:t>: «Инноватика в современном начальном образовании»</w:t>
      </w:r>
      <w:r>
        <w:rPr>
          <w:bCs/>
          <w:sz w:val="28"/>
          <w:szCs w:val="28"/>
        </w:rPr>
        <w:t>, уровень подготовки: Магистратур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разработана согласно ФГОС ВО по направлению подготовки </w:t>
      </w:r>
      <w:r>
        <w:rPr>
          <w:bCs/>
          <w:sz w:val="28"/>
          <w:szCs w:val="28"/>
        </w:rPr>
        <w:t>44.04.01 Педагогическое образование</w:t>
      </w:r>
      <w:r>
        <w:rPr>
          <w:sz w:val="28"/>
          <w:szCs w:val="28"/>
        </w:rPr>
        <w:t>: «Инноватика в современном начальном образовании»</w:t>
      </w:r>
      <w:r>
        <w:rPr>
          <w:bCs/>
          <w:sz w:val="28"/>
          <w:szCs w:val="28"/>
        </w:rPr>
        <w:t>, уровень подготовки: Магистратура</w:t>
      </w:r>
      <w:r>
        <w:rPr>
          <w:sz w:val="28"/>
          <w:szCs w:val="28"/>
        </w:rPr>
        <w:t>. Дисциплина относится к вариативной части образовательной программы; утвержденным приказом Приказ Минтруда России от 18.10.2013 N 544н 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; Федеральным законом «Об образовании в РФ» от 29.12.2012 № 273-ФЗ; профессиональными стандартами: «Педагогическая деятельность по реализации программ начального общего образования»; нормативно-правовыми документами, регламентирующими образовательный процесс в КГПУ им. В.П. Астафьева по направленности (профиль) образовательной программы: Инноватика в современном начальном образовании, заочной формы обучения, факультета начальных классов КГПУ им. В.П. Астафьева с присвоением квалификации – магистр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относится к дисциплинам вариативной части учебного плана, изучается на 1 курсе в 1 семестре. Индекс дисциплины в учебном плане –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1.В.01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общий объем времени, отведенного на изучение дисциплины) составляет 2 з.е. или 68 часов, из них 2 часа лекционных занятий, 6 часов семинарских  и  60 часов самостоятельной работы для магистров заочной формы обуч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Цели дисциплины: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магистров</w:t>
      </w:r>
      <w:r>
        <w:rPr>
          <w:rFonts w:cs="Times New Roman" w:ascii="Times New Roman" w:hAnsi="Times New Roman"/>
          <w:sz w:val="28"/>
        </w:rPr>
        <w:t xml:space="preserve"> знания о проектирование и мониторинге </w:t>
      </w:r>
      <w:r>
        <w:rPr>
          <w:rFonts w:cs="Times New Roman" w:ascii="Times New Roman" w:hAnsi="Times New Roman"/>
          <w:sz w:val="28"/>
          <w:szCs w:val="28"/>
        </w:rPr>
        <w:t>образовательных результа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 курс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формировать умения проектировать образовательные результаты в школьнико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учить выбирать оптимальные виды мониторинга в связи с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</w:t>
      </w:r>
      <w:r>
        <w:rPr>
          <w:rFonts w:cs="Times New Roman" w:ascii="Times New Roman" w:hAnsi="Times New Roman"/>
          <w:sz w:val="28"/>
        </w:rPr>
        <w:t>результатам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анализировать результаты мониторинговых действий и строить прогнозы развития образовательных систем в связи. </w:t>
      </w:r>
    </w:p>
    <w:p>
      <w:pPr>
        <w:pStyle w:val="Style14"/>
        <w:ind w:left="624" w:hanging="0"/>
        <w:rPr>
          <w:b/>
          <w:b/>
        </w:rPr>
      </w:pPr>
      <w:r>
        <w:rPr>
          <w:b/>
        </w:rPr>
        <w:t>1.4. Основные разделы содержания.</w:t>
      </w:r>
    </w:p>
    <w:p>
      <w:pPr>
        <w:pStyle w:val="11"/>
        <w:snapToGrid w:val="false"/>
        <w:ind w:right="68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дуль № 1. Планирование образовательных результа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ланирование образовательных результатов как инструмент реализации требований нового стандарта к результатам освоения основ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Содержательная и критериальная база планирования образовательных результатов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как объект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системы оцен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к стержень единства системы образования и обеспечения преемственности в системе непрерывного образ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1"/>
        <w:snapToGrid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 Мониторинг образовательных результатов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2. Мониторинг как система оценки образовательных результатов. Персонификация и неперсонификация оценки, уровневый подход и интерпретация оценки образовательных результатов</w:t>
      </w:r>
    </w:p>
    <w:p>
      <w:pPr>
        <w:pStyle w:val="Normal"/>
        <w:ind w:firstLine="624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5. Планируемые результаты обу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результате изучения дисциплины магистр должен обладать следующими компетенциям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ПК-1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ПК-4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0"/>
        <w:gridCol w:w="30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освоения дисципли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результата обучения (компетенция)</w:t>
            </w:r>
          </w:p>
        </w:tc>
      </w:tr>
      <w:tr>
        <w:trPr>
          <w:trHeight w:val="1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роектировать образовательные результаты в школьник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ы и принципы проектирования образовательных результатов.</w:t>
            </w:r>
          </w:p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ть образовательные результаты.</w:t>
            </w:r>
          </w:p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color w:val="000000"/>
              </w:rPr>
            </w:pPr>
            <w:r>
              <w:rPr/>
              <w:t>Диагностикам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; ПК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Научить выбирать оптимальные виды мониторинга в связи с образовательными результатами, анализировать результаты мониторинговых действий и строить прогнозы развития образовательных систем в связ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ы мониторинга и виды контроля образовательных результатов</w:t>
            </w:r>
          </w:p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ть виды мониторинга  согласовывая с содержанием спроектированных образовательных результатов.</w:t>
            </w:r>
          </w:p>
          <w:p>
            <w:pPr>
              <w:pStyle w:val="Style14"/>
              <w:ind w:hanging="0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Владеть: 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емами анализа</w:t>
            </w:r>
            <w:r>
              <w:rPr>
                <w:sz w:val="24"/>
                <w:szCs w:val="24"/>
              </w:rPr>
              <w:t xml:space="preserve"> результатов мониторинговых действий;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рогнозирования развития образовательных систем в связи с результатами мониторинговых действ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ПК-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результатов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В ходе изучения дисциплины используются такие методы текущего контроля успеваемости как выполнение заданий в рабочей тетради, подготовка к семинарским занятиям, презентаций по выбранной проблеме, представление индивидуальных проектных работ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 проектного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интерактивные технологии (дискуссия, социально-психологический тренинг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технологии на основе эффективности управления и организации учеб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и индивидуализации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ый способ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ирование и мониторинг образовательных результатов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Направление подготовки:   </w:t>
      </w:r>
      <w:r>
        <w:rPr>
          <w:bCs/>
          <w:sz w:val="20"/>
          <w:szCs w:val="20"/>
        </w:rPr>
        <w:t>44.04.01.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ое образование</w:t>
      </w:r>
      <w:r>
        <w:rPr>
          <w:sz w:val="20"/>
          <w:szCs w:val="20"/>
        </w:rPr>
        <w:t>: Инноватика в начальном образовани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ровень подготовки: Магистратура</w:t>
      </w:r>
    </w:p>
    <w:p>
      <w:pPr>
        <w:pStyle w:val="Normal"/>
        <w:shd w:fill="FFFFFF" w:val="clear"/>
        <w:jc w:val="center"/>
        <w:rPr/>
      </w:pPr>
      <w:r>
        <w:rPr>
          <w:bCs/>
          <w:sz w:val="20"/>
          <w:szCs w:val="20"/>
        </w:rPr>
        <w:t>(общая трудоемкость: 2 зет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540"/>
        <w:gridCol w:w="720"/>
        <w:gridCol w:w="1080"/>
        <w:gridCol w:w="1080"/>
        <w:gridCol w:w="3240"/>
        <w:gridCol w:w="272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и. 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неаудиторной работ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-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№ 1</w:t>
            </w:r>
          </w:p>
          <w:p>
            <w:pPr>
              <w:pStyle w:val="11"/>
              <w:snapToGrid w:val="false"/>
              <w:ind w:right="6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ланирование образовательных результатов как инструмент реализации требований нового стандарта к результатам освоения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тельная и критериальная база планирования образовательных результатов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 xml:space="preserve"> как объект</w:t>
            </w:r>
            <w:r>
              <w:rPr>
                <w:b/>
              </w:rPr>
              <w:t> </w:t>
            </w:r>
            <w:r>
              <w:rPr>
                <w:bCs/>
              </w:rPr>
              <w:t>системы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ых материалов по основным образовательным программа начальной школы.</w:t>
            </w:r>
          </w:p>
          <w:p>
            <w:pPr>
              <w:pStyle w:val="11"/>
              <w:jc w:val="both"/>
              <w:rPr/>
            </w:pPr>
            <w:r>
              <w:rPr/>
              <w:t>Разработка теста текущего контроля по предме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Анализ деятельности на семинаре.</w:t>
            </w:r>
          </w:p>
          <w:p>
            <w:pPr>
              <w:pStyle w:val="11"/>
              <w:rPr/>
            </w:pPr>
            <w:r>
              <w:rPr/>
              <w:t>Рецензирование преподавателем заданий для СР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bCs/>
              </w:rPr>
              <w:t>Система оценки как стержень единства системы образования и обеспечения преемственности в системе непрерыв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ых основных образовательных программ начальной школы. Анализ педагогической литературы по изучаемой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Анализ деятельности на семинар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  <w:p>
            <w:pPr>
              <w:pStyle w:val="11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ониторинг как система оценки образовательных результатов. Персонификация и неперсонификация оценки, уровневый подход и интерпретация оценки образовательных результа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Разработка содержания портфолио как оценки образовательных результатов </w:t>
            </w:r>
          </w:p>
          <w:p>
            <w:pPr>
              <w:pStyle w:val="11"/>
              <w:jc w:val="both"/>
              <w:rPr/>
            </w:pPr>
            <w:r>
              <w:rPr/>
              <w:t>Разработка модуля изучаемого курса текущего контроля по предмету и индивидуального рейтинга ученика с уче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преподавателем заданий для СРМ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2. 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жание основных разделов и тем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ально-экономическая ситуация диктует потребность в повышении качества образования. Опора на образованность общества, на качество человеческого капитала позволит РФ сохранить свое место в ряду государств, способных оказывать влияние на мировые процессы. Образование призвано помочь государству решить задачи, стоящие перед ней в социальной и экономических сферах, в обеспечении национальной безопасности и укреплении институтов государства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содержит ключевое положение о том, что главной задачей российской образовательной политики выступает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оценки деятельности большинства школ до сих пор строится на формальных критериях, которые задаются традиционной схемой статистической отчетности ОШ-1. Собранная на ее основе информация оказывается преимущественно количественной, усеченной и недостаточной для объективного анализа и оценки качества образования в школах. Она не обладает необходимой прогностической силой, и поэтому на ее основе невозможно принятие адекватных решений относительно обеспечения качественного образов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настоящее время в связи с ориентацией образования на субъект-субъектные отношения требуется разработка новых подходов к его характеристике с позиций повышения, качества. Необходимо, чтобы изучение повышения качества образования позволяло отслеживать, продвижение каждого ребенка в процессе обучения и воспитания, определяло его учебные достиж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обое значение повышение качества образования имеет в начальной школе, которая закладывает основы функциональной грамотности обучающихся, вооружает их основными умениями и навыками общения и учебного труда, приобщает к отечественной и мировой культуре, создавая тем самым базу для последующего освоения образовательных программ основной школ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ако создание системы непрерывного отслеживания состояния качества образования младших школьников, требует решения целого ряда сложных научных и организационных вопросов, в числе которых создание инструментария диагностики, позволяющего отследить динамику учебных достижений учащихся. При этом все составляющие диагностики необходимо задать в системе объективных инструментальных показателей, допускающих однозначную интерпретацию, понятную всем субъектам образовательного процесса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отличие от стандартов первого поколения во ФГОС 2 наблюдается смещение акцента требований с содержания образования, выраженного в дидактических единицах, к его результатам, представленным в формате компетенций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вычленить основные направления деятельности, ориентированной на конечные образовательные результа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учебная деятельность</w:t>
      </w:r>
      <w:r>
        <w:rPr>
          <w:sz w:val="28"/>
          <w:szCs w:val="28"/>
        </w:rPr>
        <w:t>: планирование образовательных результатов, планирование содержания образования, планирование педагогических средств, технологий средств образования, планирование учебно-методического обеспечения, планирование механизмов и инструментов оценки образовательных результа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управление реализацией</w:t>
      </w:r>
      <w:r>
        <w:rPr>
          <w:sz w:val="28"/>
          <w:szCs w:val="28"/>
        </w:rPr>
        <w:t>:  управление организацией деятельности всех субъектов образовательного процесса, мотивацию педагогического и образовательного состава образовательного учреждения на эффективную совместную деятельнос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линг</w:t>
      </w:r>
      <w:r>
        <w:rPr>
          <w:sz w:val="28"/>
          <w:szCs w:val="28"/>
        </w:rPr>
        <w:t>, включающий анализ и аудит качество организации образования и образовательных процес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се выше сказанное позволяет отметить значимость изучаемой дисциплины в ракурсе подготовки магистров в области изучения инноватики в современном начальном образ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гистрам наряду с теоретическими проблемами предлагается найти самостоятельные ответы на целый ряд вопросов, поставленных развитием современного образования. Среди них: 1. Какова структура компетенций младшего школьника при освоении ООП начальной школы? 2. Как (с помощью какого содержания и образовательных технологий) обеспечить формирование компетенций? 3. Как осуществить подбор адекватных оценочных средств для определения уровня сформированности компетенций у младшего школьник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назначение дисциплины - побудить магистров к осмысливанию общих и специфических особенностей проектирования и мониторинга как инноватики в современном начальном образовании, к осознанию необходимости повышать уровень компетенций в области проектирования и мониторинга образовательных результатов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</w:t>
      </w:r>
    </w:p>
    <w:p>
      <w:pPr>
        <w:pStyle w:val="11"/>
        <w:ind w:right="68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ind w:right="68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онный курс</w:t>
      </w:r>
    </w:p>
    <w:p>
      <w:pPr>
        <w:pStyle w:val="11"/>
        <w:ind w:right="68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pacing w:lineRule="auto" w:line="360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№ 1 </w:t>
      </w:r>
    </w:p>
    <w:p>
      <w:pPr>
        <w:pStyle w:val="11"/>
        <w:spacing w:lineRule="auto" w:line="360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образовательных результатов</w:t>
      </w:r>
    </w:p>
    <w:p>
      <w:pPr>
        <w:pStyle w:val="1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образовательных результатов как инструмент реализации требований нового стандарта к результатам освоения основной образовательной программы</w:t>
      </w:r>
      <w:r>
        <w:rPr>
          <w:bCs/>
          <w:sz w:val="28"/>
          <w:szCs w:val="28"/>
        </w:rPr>
        <w:t xml:space="preserve"> Система оценки как стержень единства системы образования и обеспечения преемственности в системе непрерывного образования</w:t>
      </w:r>
      <w:r>
        <w:rPr>
          <w:rStyle w:val="StrongEmphasis"/>
          <w:b w:val="false"/>
          <w:sz w:val="28"/>
          <w:szCs w:val="28"/>
        </w:rPr>
        <w:t xml:space="preserve"> Содержательная и критериальная база планирования образовательных результатов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как объект</w:t>
      </w:r>
      <w:r>
        <w:rPr>
          <w:b/>
          <w:sz w:val="28"/>
          <w:szCs w:val="28"/>
        </w:rPr>
        <w:t> системы оценки</w:t>
      </w:r>
    </w:p>
    <w:p>
      <w:pPr>
        <w:pStyle w:val="11"/>
        <w:ind w:right="6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ind w:right="6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Ы СЕМИНАРСКИХ ЗАНЯТИЙ</w:t>
      </w:r>
    </w:p>
    <w:p>
      <w:pPr>
        <w:pStyle w:val="11"/>
        <w:ind w:right="680"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11"/>
        <w:spacing w:lineRule="auto" w:line="36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№ 1 </w:t>
      </w:r>
    </w:p>
    <w:p>
      <w:pPr>
        <w:pStyle w:val="11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образовательных результатов</w:t>
      </w:r>
    </w:p>
    <w:p>
      <w:pPr>
        <w:pStyle w:val="11"/>
        <w:spacing w:lineRule="auto" w:line="360"/>
        <w:ind w:right="68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1</w:t>
      </w:r>
    </w:p>
    <w:p>
      <w:pPr>
        <w:pStyle w:val="11"/>
        <w:spacing w:lineRule="auto" w:line="360"/>
        <w:ind w:right="-55" w:hanging="0"/>
        <w:jc w:val="center"/>
        <w:rPr>
          <w:bCs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Содержательная и критериальная база планирования образовательных результатов</w:t>
      </w:r>
      <w:r>
        <w:rPr>
          <w:bCs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 xml:space="preserve"> как объект</w:t>
      </w:r>
      <w:r>
        <w:rPr>
          <w:bCs/>
          <w:i/>
          <w:iCs/>
          <w:sz w:val="28"/>
          <w:szCs w:val="28"/>
        </w:rPr>
        <w:t> системы оценки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ая основа единой оценки. Формирование навыков рефлексии, самоанализа, самоконтроля, само и взаимооценки как эффективные средства управления учебной деятельностью и развития у обучающихся самосознания, готовности, поступкам и действиям, принятию ответственности за их результаты.</w:t>
      </w:r>
    </w:p>
    <w:p>
      <w:pPr>
        <w:pStyle w:val="11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>Тема 2.</w:t>
      </w:r>
      <w:r>
        <w:rPr>
          <w:rFonts w:cs="Arial" w:ascii="Arial" w:hAnsi="Arial"/>
          <w:i/>
          <w:iCs/>
          <w:color w:val="4B4B4B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>Система оценки как стержень единства системы образования и обеспечения преемственности в системе непрерывного образова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Arial" w:hAnsi="Arial" w:cs="Arial"/>
          <w:i/>
          <w:i/>
          <w:iCs/>
          <w:color w:val="4B4B4B"/>
          <w:sz w:val="28"/>
          <w:szCs w:val="28"/>
        </w:rPr>
      </w:pPr>
      <w:r>
        <w:rPr>
          <w:rFonts w:cs="Arial" w:ascii="Arial" w:hAnsi="Arial"/>
          <w:i/>
          <w:iCs/>
          <w:color w:val="4B4B4B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в поддержании единства всей системы образования. Оценка и обеспечение преемственности в системе непрерывного образования. Функции оценки на современном этап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риентация образовательного процесса на достижение планируемых результатов освоения основной образовательной программы начально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еспечение эффективной обратной связи, позволяющей осуществлять управление образовательным процессом.</w:t>
      </w:r>
    </w:p>
    <w:p>
      <w:pPr>
        <w:pStyle w:val="11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11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Модуль 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образовательных результатов</w:t>
      </w:r>
    </w:p>
    <w:p>
      <w:pPr>
        <w:pStyle w:val="11"/>
        <w:spacing w:lineRule="auto" w:line="36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1</w:t>
      </w:r>
    </w:p>
    <w:p>
      <w:pPr>
        <w:pStyle w:val="11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ниторинг как система оценки образовательных результатов</w:t>
      </w:r>
      <w:r>
        <w:rPr>
          <w:color w:val="000000"/>
          <w:sz w:val="28"/>
          <w:szCs w:val="28"/>
        </w:rPr>
        <w:t>.</w:t>
      </w:r>
    </w:p>
    <w:p>
      <w:pPr>
        <w:pStyle w:val="1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 системе оценки образовательных результатов. Персонификация и неперсонификация оценки. Уровневый подход в оценке образовательных результатов. Интерпретация оценки образовательных результатов. Инновационное и традиционное в системе оценки образовательных результатов.</w:t>
      </w:r>
    </w:p>
    <w:p>
      <w:pPr>
        <w:pStyle w:val="11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екомендуемый список литера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речаная Е. К.</w:t>
        </w:r>
      </w:hyperlink>
      <w:r>
        <w:rPr>
          <w:sz w:val="28"/>
          <w:szCs w:val="28"/>
        </w:rPr>
        <w:t xml:space="preserve"> Планирование - одно из направлений управления качеством образования- Фестиваль «Открытый урок», Май, 2017 - Режим доступа  - </w:t>
      </w:r>
      <w:hyperlink r:id="rId17">
        <w:r>
          <w:rPr>
            <w:rStyle w:val="InternetLink"/>
            <w:sz w:val="28"/>
            <w:szCs w:val="28"/>
          </w:rPr>
          <w:t>http://открытыйурок.рф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>Гладкая, И.В.</w:t>
      </w:r>
      <w:r>
        <w:rPr>
          <w:sz w:val="28"/>
          <w:szCs w:val="28"/>
        </w:rPr>
        <w:t xml:space="preserve"> Оценка образовательных результатов школьников. СПб., 2008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>Гринченко, И.С.</w:t>
      </w:r>
      <w:r>
        <w:rPr>
          <w:sz w:val="28"/>
          <w:szCs w:val="28"/>
        </w:rPr>
        <w:t xml:space="preserve"> Современные средства оценивания результатов обучения: учебно-методическое пособие. – Звонников, В. И. Современные средства оценивания результатов обучения: учебное пособие/ В. И. Звонников, М. Б. Челышкова. - 4-е изд., стер.. - М.: Академия, 2011. - 224 с. - (Высшее профессиональное образование). - ISBN 978-5-7695-8077-2: 270.60, 270.60, р.</w:t>
        <w:br/>
        <w:t xml:space="preserve">Имеются экземпляры в отделах: ОБИМФИ(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30"/>
          <w:szCs w:val="30"/>
        </w:rPr>
        <w:t>Кохаева Е.Н.</w:t>
      </w:r>
      <w:r>
        <w:rPr>
          <w:sz w:val="30"/>
          <w:szCs w:val="30"/>
        </w:rPr>
        <w:t xml:space="preserve"> Формативное (формирующее) оценивание: методическое пособие / Е.Н. Кохаева. – Астана: АОО «Назарбаев Интеллектуальные школы» Центр педагогического мастерства, 2014. – 66 с. - </w:t>
      </w:r>
      <w:hyperlink r:id="rId18">
        <w:r>
          <w:rPr>
            <w:rStyle w:val="InternetLink"/>
            <w:sz w:val="30"/>
            <w:szCs w:val="30"/>
          </w:rPr>
          <w:t>https://uchportfolio.ru/public_files/678451774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етодические рекомендации по проектированию системы оценки достижения планируемых результатов освоения основной образовательной программы начального общего образования //  иииНижний Новгород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современности // Сборник материалов международной научной конференции Москва, Россия, 2015 – С 371 – 3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Новые формы оценивания</w:t>
      </w:r>
      <w:r>
        <w:rPr>
          <w:rStyle w:val="StrongEmphasis"/>
          <w:b w:val="false"/>
          <w:bCs w:val="false"/>
          <w:sz w:val="28"/>
          <w:szCs w:val="28"/>
        </w:rPr>
        <w:t>: Начальная школа / Пинска М.А., Улановская И.Н. (Работаем по новым стандартам). – М.: Просвещение. - 2013. -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аволайнен, Галина Савельевна </w:t>
      </w:r>
      <w:r>
        <w:rPr/>
        <w:t xml:space="preserve">Социокультурное взаимодействие в образовательном процессе педагогического вуза и школы: обновление содержания, технологий подготовки и мониторинга [Текст] : монография / Г.С. Саволайнен. - Красноярск : Краснояр. гос. пед. ун-т им. В. П. Астафьева, 2005. - 316 с. - </w:t>
      </w:r>
      <w:r>
        <w:rPr>
          <w:rStyle w:val="StrongEmphasis"/>
          <w:b w:val="false"/>
          <w:bCs w:val="false"/>
          <w:sz w:val="28"/>
          <w:szCs w:val="28"/>
        </w:rPr>
        <w:t xml:space="preserve">ISBN </w:t>
      </w:r>
      <w:r>
        <w:rPr/>
        <w:t>5-85981-110-1 : 132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//  https://college.ru/pages/83-sistema-ocenki-dostizheniya-planiruemyh-rezul-tatov-osvoeniya-osnovnoj-obrazovatel-noj-programmy-nachal-nogo-obshego-obrazovaniy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, В. И. Системный мониторинг образовательной среды: учебник для вузов/ В. И. Стародубов, П. И. Сидоров, Е. Ю. Васильева. - М.: Литтерра, 2013. - 304 с. - ISBN 978-5-4235-0092-4: 320.00 р. Имеются экземпляры в отделах: ЧЗ(1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5" w:after="0"/>
        <w:ind w:left="720" w:right="1" w:hanging="360"/>
        <w:jc w:val="both"/>
        <w:rPr/>
      </w:pPr>
      <w:r>
        <w:rPr>
          <w:i/>
          <w:sz w:val="28"/>
          <w:szCs w:val="28"/>
        </w:rPr>
        <w:t>Тесленко, В.И.</w:t>
      </w:r>
      <w:r>
        <w:rPr>
          <w:sz w:val="28"/>
          <w:szCs w:val="28"/>
        </w:rPr>
        <w:t xml:space="preserve"> Современные средства оценивания результатов обучения. – Красноярск, РИО КГПУ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ов, С. Е. Мониторинг качества образовательного процесса в школе: монография/ С. Е. Шишов, В. А. Кальней, Е. Ю. Гирба. - М.: ИНФРА-М, 2016. - 204, [1] с. - (Научная мысль). - Библиогр.: с. 194-205.. - ISBN 978-5-16-006507-6: 480.00, 480.00, р. Имеются экземпляры в отделах: ЧЗ(1), АНЛ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ерман Г.А. Оценка без отметки. – М.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НОО общего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ОМПОНЕНТЫ МОНИТОРИНГА УЧЕБНЫХ ДОСТИ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ехнологическая карта рейтинга дисципли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и мониторинг образовательных результатов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Направление подготовки:   </w:t>
      </w:r>
      <w:r>
        <w:rPr>
          <w:bCs/>
          <w:sz w:val="20"/>
          <w:szCs w:val="20"/>
        </w:rPr>
        <w:t>44.04.01.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ое образование</w:t>
      </w:r>
      <w:r>
        <w:rPr>
          <w:sz w:val="20"/>
          <w:szCs w:val="20"/>
        </w:rPr>
        <w:t>: Инноватика в начальном образовани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ровень подготовки: Магистратура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общая трудоемкость: 2 зет) </w:t>
      </w:r>
    </w:p>
    <w:tbl>
      <w:tblPr>
        <w:tblW w:w="949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08"/>
        <w:gridCol w:w="2160"/>
        <w:gridCol w:w="2269"/>
      </w:tblGrid>
      <w:tr>
        <w:trPr/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исциплины в рабочем учебном плане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 (м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4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е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ующ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управления образовательной организ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в современном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начальном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тельной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ной области "Филолог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ной области "Математи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ной области "Окружающий мир"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ной области "Технолог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597"/>
        <w:gridCol w:w="2938"/>
        <w:gridCol w:w="2120"/>
        <w:gridCol w:w="7"/>
        <w:gridCol w:w="2552"/>
      </w:tblGrid>
      <w:tr>
        <w:trPr>
          <w:trHeight w:val="263" w:hRule="exact"/>
          <w:cantSplit w:val="true"/>
        </w:trPr>
        <w:tc>
          <w:tcPr>
            <w:tcW w:w="1901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9518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</w:tr>
      <w:tr>
        <w:trPr>
          <w:trHeight w:val="320" w:hRule="atLeast"/>
        </w:trPr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ских/лекционных занятий (8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о проблем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ях и диспу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ирование (обзор периодики) научных статей по теме занятий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ртфоли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ул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3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3"/>
        <w:gridCol w:w="4850"/>
        <w:gridCol w:w="1051"/>
        <w:gridCol w:w="225"/>
        <w:gridCol w:w="39"/>
        <w:gridCol w:w="953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модуль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работ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аллов 10 %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in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ax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оквиу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Й МОДУЛЬ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модуль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работ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аллов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i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ax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педагогический проект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 баллов по дисциплине по итогам изучения всех модулей без учета дополнительного модул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i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ax</w:t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230" w:type="dxa"/>
            <w:gridSpan w:val="3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о итогам изучения всех моду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е рейтинговых баллов  академической оценке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4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 набранных баллов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демическая отметки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-6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зачтено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-1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чтен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м.:</w:t>
      </w:r>
      <w:r>
        <w:rPr/>
        <w:t xml:space="preserve"> преподаватель имеет право по своему усмотрению добавлять студенту определенное количество баллов (но не более 5 % от общего количества)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активность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 xml:space="preserve">выступление с докладом на научной конфер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научную публ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иные учебные или научные достиж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Штрафные са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пропуск трех и более занятий – 1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бездействие на пяти и более семинарских занятиях – 3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просроченная сдача индивидуальных заданий – 3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ind w:left="1023" w:hanging="663"/>
        <w:jc w:val="both"/>
        <w:rPr/>
      </w:pPr>
      <w:r>
        <w:rPr/>
        <w:t>плагиат – 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/>
      </w:pPr>
      <w:r>
        <w:rPr/>
        <w:t>ФИО преподавателя: Плеханова Е.М.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_»_______200 ___г. Протокол №_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чальных класс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: кафедра педагогики и психологии нача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669"/>
      </w:tblGrid>
      <w:tr>
        <w:trPr/>
        <w:tc>
          <w:tcPr>
            <w:tcW w:w="4680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кафедры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5__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165100</wp:posOffset>
                  </wp:positionV>
                  <wp:extent cx="1475740" cy="905510"/>
                  <wp:effectExtent l="0" t="0" r="0" b="0"/>
                  <wp:wrapSquare wrapText="largest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230" t="38362" r="32165" b="50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т «_16_» __мая__ 2018 г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 Н.А.</w:t>
            </w:r>
          </w:p>
        </w:tc>
        <w:tc>
          <w:tcPr>
            <w:tcW w:w="5669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научно-методического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специальности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авления подготовки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6__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5715</wp:posOffset>
                  </wp:positionV>
                  <wp:extent cx="941705" cy="535940"/>
                  <wp:effectExtent l="0" t="0" r="0" b="0"/>
                  <wp:wrapSquare wrapText="largest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039" t="63738" r="42998" b="3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т «_23_» __мая_ 2018 г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МСС (Н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 И.В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Heading2"/>
        <w:spacing w:before="0" w:after="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и мониторинг образовательных резуль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44.04.01 Педагогическое образование</w:t>
        <w:br/>
        <w:t>Направленность (профиль) образовательной программы</w:t>
        <w:br/>
        <w:t>Инноватика в современном нач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  <w:t>Срок обучения – 2,5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Разработчик: Плеханова Е.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асноярск,  2018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3730" cy="8068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Проектирование и мониторинг образовательных результатов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ФОС по дисциплине/модулю решает задачи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Управление процессом достижения реализации образовательных программ, определенных в виде набора компетенций выпускников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24" w:leader="none"/>
          <w:tab w:val="left" w:pos="3264" w:leader="none"/>
          <w:tab w:val="left" w:pos="5635" w:leader="none"/>
          <w:tab w:val="left" w:pos="7512" w:leader="none"/>
          <w:tab w:val="left" w:pos="841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Оценка достижений обучающихся в процессе изучения дисциплины с определением положительных/отрицательных результатов и планирование предупреждающих/корректирующих мероприятий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310" w:leader="none"/>
        </w:tabs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Times New Roman"/>
          <w:sz w:val="28"/>
          <w:szCs w:val="28"/>
        </w:rPr>
        <w:t>Совершенствование самоподготовки и самоконтроля обучающихся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ФОС разработан на основании 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: </w:t>
      </w:r>
      <w:r>
        <w:rPr>
          <w:bCs/>
          <w:sz w:val="28"/>
          <w:szCs w:val="28"/>
        </w:rPr>
        <w:t>44.04.01. - Педагогическое образование</w:t>
      </w:r>
      <w:r>
        <w:rPr>
          <w:sz w:val="28"/>
          <w:szCs w:val="28"/>
        </w:rPr>
        <w:t>: Инноватика в начальном образовании</w:t>
      </w:r>
      <w:r>
        <w:rPr>
          <w:bCs/>
          <w:sz w:val="28"/>
          <w:szCs w:val="28"/>
        </w:rPr>
        <w:t>, уровень подготовки: Магистратур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а относится к дисциплинам базового цикла вариативной части учебного плана, изучается на 1 курсе в 1 семестре. Индекс дисциплины в учебном плане –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1.В.01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ложение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магистратуре ˗ в КГПУ им. В.П. Астафьева, утвержденное  приказом ректора от 28.04.2018 №297(п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>формируемых в процессе изучения дисципли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rFonts w:eastAsia="Calibri"/>
          <w:sz w:val="28"/>
          <w:szCs w:val="28"/>
        </w:rPr>
      </w:pPr>
      <w:r>
        <w:rPr>
          <w:sz w:val="30"/>
          <w:szCs w:val="30"/>
        </w:rPr>
        <w:t xml:space="preserve"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</w:t>
      </w:r>
      <w:r>
        <w:rPr>
          <w:rFonts w:eastAsia="Calibri"/>
          <w:sz w:val="28"/>
          <w:szCs w:val="28"/>
        </w:rPr>
        <w:t>(ПК 1)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rFonts w:eastAsia="Calibri"/>
          <w:sz w:val="28"/>
          <w:szCs w:val="28"/>
        </w:rPr>
      </w:pPr>
      <w:r>
        <w:rPr>
          <w:sz w:val="30"/>
          <w:szCs w:val="30"/>
        </w:rPr>
        <w:t>готовностью к разработке и реализации методик,</w:t>
      </w:r>
      <w:r>
        <w:rPr>
          <w:rFonts w:eastAsia="Calibri"/>
          <w:sz w:val="28"/>
          <w:szCs w:val="28"/>
        </w:rPr>
        <w:t xml:space="preserve"> </w:t>
      </w:r>
      <w:r>
        <w:rPr>
          <w:sz w:val="30"/>
          <w:szCs w:val="30"/>
        </w:rPr>
        <w:t>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rFonts w:eastAsia="Calibri"/>
          <w:sz w:val="28"/>
          <w:szCs w:val="28"/>
        </w:rPr>
        <w:t xml:space="preserve"> (ПК-4).</w:t>
      </w:r>
    </w:p>
    <w:p>
      <w:pPr>
        <w:pStyle w:val="1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20"/>
        <w:gridCol w:w="4500"/>
        <w:gridCol w:w="900"/>
        <w:gridCol w:w="720"/>
        <w:gridCol w:w="735"/>
      </w:tblGrid>
      <w:tr>
        <w:trPr>
          <w:trHeight w:val="733" w:hRule="atLeast"/>
        </w:trPr>
        <w:tc>
          <w:tcPr>
            <w:tcW w:w="25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етенция</w:t>
            </w:r>
          </w:p>
        </w:tc>
        <w:tc>
          <w:tcPr>
            <w:tcW w:w="45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yle18"/>
              <w:rPr/>
            </w:pPr>
            <w:r>
              <w:rPr/>
              <w:t>Дисциплины, практики, участвующие в формировании данной компетен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Тип контроля </w:t>
            </w:r>
          </w:p>
        </w:tc>
        <w:tc>
          <w:tcPr>
            <w:tcW w:w="14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rPr>
                <w:rFonts w:eastAsia="SimSun;宋体"/>
              </w:rPr>
            </w:pPr>
            <w:r>
              <w:rPr/>
              <w:t>Оценочное</w:t>
            </w:r>
          </w:p>
          <w:p>
            <w:pPr>
              <w:pStyle w:val="Style18"/>
              <w:rPr/>
            </w:pPr>
            <w:r>
              <w:rPr/>
              <w:t>средство/КИМ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Номер</w:t>
            </w:r>
          </w:p>
        </w:tc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 xml:space="preserve"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</w:t>
            </w:r>
            <w:r>
              <w:rPr>
                <w:rFonts w:eastAsia="Calibri"/>
              </w:rPr>
              <w:t>(ПК 1);</w:t>
            </w:r>
          </w:p>
          <w:p>
            <w:pPr>
              <w:pStyle w:val="Normal"/>
              <w:ind w:left="-2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культура образовательной организации</w:t>
            </w:r>
          </w:p>
          <w:p>
            <w:pPr>
              <w:pStyle w:val="Normal"/>
              <w:rPr/>
            </w:pPr>
            <w:r>
              <w:rPr/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/>
              <w:t>Инновационные технологии в начальном образовании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Филология"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Окружающий мир"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Технология"</w:t>
            </w:r>
          </w:p>
          <w:p>
            <w:pPr>
              <w:pStyle w:val="Normal"/>
              <w:rPr/>
            </w:pPr>
            <w:r>
              <w:rPr/>
              <w:t>Технологии работы с детьми и подростками во внешкольных организациях и объединениях</w:t>
            </w:r>
          </w:p>
          <w:p>
            <w:pPr>
              <w:pStyle w:val="Normal"/>
              <w:rPr/>
            </w:pPr>
            <w:r>
              <w:rPr/>
              <w:t>Технологии создания благоприятного социально-психологического климата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  <w:p>
            <w:pPr>
              <w:pStyle w:val="Normal"/>
              <w:rPr/>
            </w:pPr>
            <w:r>
              <w:rPr/>
              <w:t>Подготовка к сдаче  и сдача государственного экзамена</w:t>
            </w:r>
          </w:p>
          <w:p>
            <w:pPr>
              <w:pStyle w:val="Normal"/>
              <w:rPr/>
            </w:pPr>
            <w:r>
              <w:rPr/>
              <w:t>Подготовка к защите и защита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готовностью к разработке и реализации методик,</w:t>
            </w:r>
            <w:r>
              <w:rPr>
                <w:rFonts w:eastAsia="Calibri"/>
              </w:rPr>
              <w:t xml:space="preserve"> </w:t>
            </w:r>
            <w:r>
              <w:rPr/>
              <w:t>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  <w:r>
              <w:rPr>
                <w:rFonts w:eastAsia="Calibri"/>
              </w:rPr>
              <w:t xml:space="preserve"> (ПК-4).</w:t>
            </w:r>
          </w:p>
          <w:p>
            <w:pPr>
              <w:pStyle w:val="Normal"/>
              <w:ind w:left="-2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культура образовательной организации</w:t>
            </w:r>
          </w:p>
          <w:p>
            <w:pPr>
              <w:pStyle w:val="Normal"/>
              <w:rPr/>
            </w:pPr>
            <w:r>
              <w:rPr/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новационные процессы в современном образовании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Математика"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Окружающий мир"</w:t>
            </w:r>
          </w:p>
          <w:p>
            <w:pPr>
              <w:pStyle w:val="Normal"/>
              <w:rPr/>
            </w:pPr>
            <w:r>
              <w:rPr/>
              <w:t>Преподавание предметной области "Технология"</w:t>
            </w:r>
          </w:p>
          <w:p>
            <w:pPr>
              <w:pStyle w:val="Normal"/>
              <w:rPr/>
            </w:pPr>
            <w:r>
              <w:rPr/>
              <w:t>Технология разрешения конфликтов</w:t>
            </w:r>
          </w:p>
          <w:p>
            <w:pPr>
              <w:pStyle w:val="Normal"/>
              <w:rPr/>
            </w:pPr>
            <w:r>
              <w:rPr/>
              <w:t>Технологии создания благоприятного социально-психологического климата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Проектирование адаптивных образовательных программ</w:t>
            </w:r>
          </w:p>
          <w:p>
            <w:pPr>
              <w:pStyle w:val="Normal"/>
              <w:rPr/>
            </w:pPr>
            <w:r>
              <w:rPr/>
              <w:t>Организация проектной деятельности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Воспитательная деятельность 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Научно-исследовательская практика</w:t>
            </w:r>
          </w:p>
          <w:p>
            <w:pPr>
              <w:pStyle w:val="Normal"/>
              <w:rPr/>
            </w:pPr>
            <w:r>
              <w:rPr/>
              <w:t>Подготовка к сдаче  и сдача государственного экзамена</w:t>
            </w:r>
          </w:p>
          <w:p>
            <w:pPr>
              <w:pStyle w:val="Normal"/>
              <w:rPr/>
            </w:pPr>
            <w:r>
              <w:rPr/>
              <w:t>Подготовка к защите и защита выпускной квалификационной работы</w:t>
            </w:r>
          </w:p>
        </w:tc>
        <w:tc>
          <w:tcPr>
            <w:tcW w:w="900" w:type="dxa"/>
            <w:tcBorders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tcBorders>
              <w:left w:val="single" w:sz="8" w:space="0" w:color="000001"/>
              <w:bottom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2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экзамен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очные средств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зачет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9"/>
        <w:gridCol w:w="2509"/>
        <w:gridCol w:w="2506"/>
      </w:tblGrid>
      <w:tr>
        <w:trPr>
          <w:trHeight w:val="460" w:hRule="atLeast"/>
        </w:trPr>
        <w:tc>
          <w:tcPr>
            <w:tcW w:w="1951" w:type="dxa"/>
            <w:tcBorders/>
          </w:tcPr>
          <w:p>
            <w:pPr>
              <w:pStyle w:val="Default"/>
              <w:rPr/>
            </w:pPr>
            <w:r>
              <w:rPr/>
              <w:t>Критерии оценивания по оценочному средству зачет</w:t>
            </w:r>
            <w:r>
              <w:rPr>
                <w:b/>
              </w:rPr>
              <w:t xml:space="preserve"> Формируем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двинутый уровень сформированности компетенций </w:t>
            </w:r>
          </w:p>
        </w:tc>
        <w:tc>
          <w:tcPr>
            <w:tcW w:w="250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азовый уровень сформированности компетенций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роговый уровень сформированности компетенций </w:t>
            </w:r>
          </w:p>
        </w:tc>
      </w:tr>
      <w:tr>
        <w:trPr>
          <w:trHeight w:val="460" w:hRule="atLeast"/>
        </w:trPr>
        <w:tc>
          <w:tcPr>
            <w:tcW w:w="195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7-100</w:t>
            </w:r>
          </w:p>
          <w:p>
            <w:pPr>
              <w:pStyle w:val="Default"/>
              <w:jc w:val="center"/>
              <w:rPr/>
            </w:pPr>
            <w:r>
              <w:rPr/>
              <w:t>отлично/зачтено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3-86</w:t>
            </w:r>
          </w:p>
          <w:p>
            <w:pPr>
              <w:pStyle w:val="Default"/>
              <w:jc w:val="center"/>
              <w:rPr/>
            </w:pPr>
            <w:r>
              <w:rPr/>
              <w:t>хорошо/зачтено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-72</w:t>
            </w:r>
          </w:p>
          <w:p>
            <w:pPr>
              <w:pStyle w:val="Default"/>
              <w:jc w:val="center"/>
              <w:rPr/>
            </w:pPr>
            <w:r>
              <w:rPr/>
              <w:t>удовлетворительно/зачтено</w:t>
            </w:r>
          </w:p>
        </w:tc>
      </w:tr>
      <w:tr>
        <w:trPr>
          <w:trHeight w:val="58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На продвинутом уровне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Cs/>
                <w:color w:val="000000"/>
              </w:rPr>
              <w:t>базовом</w:t>
            </w:r>
            <w:r>
              <w:rPr/>
              <w:t xml:space="preserve"> уровне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Cs/>
                <w:color w:val="000000"/>
              </w:rPr>
              <w:t>пороговом</w:t>
            </w:r>
            <w:r>
              <w:rPr/>
              <w:t xml:space="preserve"> уровне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>
          <w:trHeight w:val="585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На продвинутом уровне готов к разработке и реализации методик,</w:t>
            </w:r>
            <w:r>
              <w:rPr>
                <w:rFonts w:eastAsia="Calibri"/>
              </w:rPr>
              <w:t xml:space="preserve"> </w:t>
            </w:r>
            <w:r>
              <w:rPr/>
              <w:t>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Cs/>
                <w:color w:val="000000"/>
              </w:rPr>
              <w:t>базовом</w:t>
            </w:r>
            <w:r>
              <w:rPr/>
              <w:t xml:space="preserve"> уровне готов к разработке и реализации методик,</w:t>
            </w:r>
            <w:r>
              <w:rPr>
                <w:rFonts w:eastAsia="Calibri"/>
              </w:rPr>
              <w:t xml:space="preserve"> </w:t>
            </w:r>
            <w:r>
              <w:rPr/>
              <w:t>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Cs/>
                <w:color w:val="000000"/>
              </w:rPr>
              <w:t>пороговом</w:t>
            </w:r>
            <w:r>
              <w:rPr/>
              <w:t xml:space="preserve"> уровне уровне готов к разработке и реализации методик,</w:t>
            </w:r>
            <w:r>
              <w:rPr>
                <w:rFonts w:eastAsia="Calibri"/>
              </w:rPr>
              <w:t xml:space="preserve"> </w:t>
            </w:r>
            <w:r>
              <w:rPr/>
              <w:t>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</w:rPr>
        <w:t>Фонд оценочных средств для текущего контроля</w:t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  <w:caps/>
          <w:sz w:val="28"/>
          <w:szCs w:val="26"/>
        </w:rPr>
        <w:t xml:space="preserve">4.1. </w:t>
      </w:r>
      <w:r>
        <w:rPr>
          <w:b/>
          <w:iCs/>
          <w:sz w:val="28"/>
          <w:szCs w:val="26"/>
        </w:rPr>
        <w:t xml:space="preserve">Фонды оценочных средств включают: </w:t>
      </w:r>
      <w:r>
        <w:rPr>
          <w:iCs/>
          <w:sz w:val="28"/>
          <w:szCs w:val="26"/>
        </w:rPr>
        <w:t>вопросы к экзамену,</w:t>
      </w:r>
      <w:r>
        <w:rPr>
          <w:b/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тематика докладов, тематика рефератов, вопросы к коллоквиуму, примерные тестовые задания.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1. Критерии оценивания по оценочному средству 1 </w:t>
      </w:r>
      <w:r>
        <w:rPr>
          <w:sz w:val="28"/>
        </w:rPr>
        <w:t>– доклады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огичность и последовательность изложения материала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Владение методами анализа педагогической литера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2. Критерии оценивания по оценочному средству 2 </w:t>
      </w:r>
      <w:r>
        <w:rPr>
          <w:sz w:val="28"/>
        </w:rPr>
        <w:t>– реферирование научных статей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огичность и последовательность изложения материала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Владение методами анализа педагогической литера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3. Критерии оценивания по оценочному средству 3 </w:t>
      </w:r>
      <w:r>
        <w:rPr>
          <w:sz w:val="28"/>
        </w:rPr>
        <w:t>– доклад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Актуальность выбранной тем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Адекватность подобранной литера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Использование классических и современных источник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4. Критерии оценивания по оценочному средству 4 </w:t>
      </w:r>
      <w:r>
        <w:rPr>
          <w:sz w:val="28"/>
        </w:rPr>
        <w:t>– ведение составление кластера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Использование нескольких справочных источник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5. Критерии оценивания по оценочному средству 5 </w:t>
      </w:r>
      <w:r>
        <w:rPr>
          <w:sz w:val="28"/>
        </w:rPr>
        <w:t>– конспектирование первоисточников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огичность и последовательность изложения материала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Владение методами анализа педагогической литера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</w:rPr>
        <w:t xml:space="preserve">4.2.6. Критерии оценивания по оценочному средству 6 </w:t>
      </w:r>
      <w:r>
        <w:rPr>
          <w:sz w:val="28"/>
        </w:rPr>
        <w:t xml:space="preserve">– </w:t>
      </w:r>
      <w:r>
        <w:rPr>
          <w:sz w:val="28"/>
          <w:szCs w:val="28"/>
        </w:rPr>
        <w:t>разработка проектов</w:t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огичность и последовательность изложения материала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Владение методами анализа педагогической литературы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sz w:val="28"/>
        </w:rPr>
        <w:t xml:space="preserve">4.2.7. Критерии оценивания по оценочному средству 7 </w:t>
      </w:r>
      <w:r>
        <w:rPr>
          <w:sz w:val="28"/>
        </w:rPr>
        <w:t xml:space="preserve">– </w:t>
      </w:r>
      <w:r>
        <w:rPr>
          <w:b/>
          <w:bCs/>
          <w:sz w:val="28"/>
        </w:rPr>
        <w:t>разработка модуля и портфолио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16"/>
      </w:tblGrid>
      <w:tr>
        <w:trPr>
          <w:trHeight w:val="286" w:hRule="atLeast"/>
        </w:trPr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итерии оценивания </w:t>
            </w:r>
          </w:p>
        </w:tc>
        <w:tc>
          <w:tcPr>
            <w:tcW w:w="45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Грамотное использование педагогических термино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огичность и последовательность изложения материала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816" w:type="dxa"/>
            <w:tcBorders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тность в изложении модуля/портфолио</w:t>
            </w:r>
          </w:p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альный балл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</w:rPr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ЗАДА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ПО ДИСЦИПДИНЕ</w:t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Раскройте сущность проектирования образовательных результатов как инструмента реализации требований ФГОС2 НОО к результатам освоения ООП</w:t>
      </w:r>
      <w:r>
        <w:rPr>
          <w:bCs/>
          <w:sz w:val="28"/>
          <w:szCs w:val="28"/>
        </w:rPr>
        <w:t>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Объясните система оценивания как стержня единства системы образования и обеспечения преемственности в системе непрерывного образования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Дайте пояснения к пониманию содержательной и критериальной основе планирования образовательных результато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как объект</w:t>
      </w:r>
      <w:r>
        <w:rPr>
          <w:bCs/>
          <w:sz w:val="28"/>
          <w:szCs w:val="28"/>
        </w:rPr>
        <w:t> системы оценки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функции оценки на современном этапе через понятия «достижение планируемых результатов ООП НО; и через обеспечение обратной связи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ойте сущность критериальной основы единой оценки используя понятии «рефлексия», «самоанализ», «самоконтроль», «самооценка», «взаимооценка», «самосознания»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ойте сущность формативного (формирующего) оценивания образовательных результатов в начальной школе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ойте принципы и  цели формативного (формирующего) оценивания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анализируйте практику проектирования новых типов оценивания образовательных результатов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</w:t>
      </w:r>
      <w:r>
        <w:rPr>
          <w:color w:val="000000"/>
          <w:sz w:val="28"/>
          <w:szCs w:val="28"/>
        </w:rPr>
        <w:t xml:space="preserve">мониторинг образовательных результатов»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 классификацию видов мониторинга в современных образовательных парадигмах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ойте сущность персонификации и неперсонификацию оценки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уть уровневого подхода в оценке образовательных результатов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уйте систему интерпретации оценки образовательных результатов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уйте инновационное и традиционное в системе оценки образовательных результатов на современном этапе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ойте задачи мониторинга с т.з. прогнозирования качества образования.</w:t>
      </w:r>
    </w:p>
    <w:p>
      <w:pPr>
        <w:pStyle w:val="1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ю подготовки: </w:t>
      </w:r>
      <w:r>
        <w:rPr>
          <w:bCs/>
          <w:sz w:val="28"/>
          <w:szCs w:val="28"/>
        </w:rPr>
        <w:t>44.04.01. - Педагогическое образование</w:t>
      </w:r>
      <w:r>
        <w:rPr>
          <w:sz w:val="28"/>
          <w:szCs w:val="28"/>
        </w:rPr>
        <w:t>: Инноватика в современном начальном образовании</w:t>
      </w:r>
      <w:r>
        <w:rPr>
          <w:bCs/>
          <w:sz w:val="28"/>
          <w:szCs w:val="28"/>
        </w:rPr>
        <w:t>, уровень подготовки: Магистратура</w:t>
      </w:r>
      <w:r>
        <w:rPr>
          <w:sz w:val="28"/>
          <w:szCs w:val="28"/>
        </w:rPr>
        <w:t xml:space="preserve"> представляет собой коллоквиум и разработку, и защиту проектов: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портфолио как оценки образовательных результатов в русле п</w:t>
      </w:r>
      <w:r>
        <w:rPr>
          <w:color w:val="000000"/>
          <w:sz w:val="28"/>
          <w:szCs w:val="28"/>
        </w:rPr>
        <w:t>ерсонификации и неперсонификации оценки, а также интерпретации оценки образовательных результатов.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модуля изучаемого курса текущего контроля по предмету и индивидуального рейтинга ученика </w:t>
      </w:r>
      <w:r>
        <w:rPr>
          <w:color w:val="000000"/>
          <w:sz w:val="28"/>
          <w:szCs w:val="28"/>
        </w:rPr>
        <w:t xml:space="preserve">с учетом уровневого подхода в оценке образовательных результатов. </w:t>
      </w:r>
    </w:p>
    <w:p>
      <w:pPr>
        <w:pStyle w:val="11"/>
        <w:tabs>
          <w:tab w:val="clear" w:pos="708"/>
          <w:tab w:val="left" w:pos="388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3. Анализ результатов обучения и перечень корректирующих мероприятий по учебной дисципли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Дополнения и изменения в рабочей программе дисциплины на 2017/2018 учебный год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рабочую программу дисциплины вносятся следующие изменения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2. Обновлен перечень лицензионного программного обеспечения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педагогики и психологии начального образования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«_16_» __мая___ 2018, протокол № _5_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несенные изменения утверждаю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97960</wp:posOffset>
            </wp:positionH>
            <wp:positionV relativeFrom="paragraph">
              <wp:posOffset>194310</wp:posOffset>
            </wp:positionV>
            <wp:extent cx="1315085" cy="102997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230" t="38362" r="32165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Заведующий кафедрой педагогики и психологии начального образования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Н.А.Мосина  </w:t>
        <w:tab/>
        <w:tab/>
        <w:tab/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Одобрено НМСС (Н) факультета начальных классов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«_23_» __мая___ 2018, протокол № _6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03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38905</wp:posOffset>
            </wp:positionH>
            <wp:positionV relativeFrom="paragraph">
              <wp:posOffset>35560</wp:posOffset>
            </wp:positionV>
            <wp:extent cx="728345" cy="41465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039" t="63738" r="42998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Председатель НМСС (Н) </w:t>
      </w:r>
    </w:p>
    <w:p>
      <w:pPr>
        <w:pStyle w:val="Normal"/>
        <w:tabs>
          <w:tab w:val="clear" w:pos="708"/>
          <w:tab w:val="center" w:pos="5037" w:leader="none"/>
          <w:tab w:val="left" w:pos="70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0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0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0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ения и изменения рабочей программы на 2018/2019 учебный год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педагогики и психологии начального обра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08_» __мая___ 2019, протокол № _5_</w:t>
      </w:r>
    </w:p>
    <w:p>
      <w:pPr>
        <w:pStyle w:val="1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несенные изменения утверждаю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51885</wp:posOffset>
            </wp:positionH>
            <wp:positionV relativeFrom="paragraph">
              <wp:posOffset>107950</wp:posOffset>
            </wp:positionV>
            <wp:extent cx="1315085" cy="1029970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230" t="38362" r="32165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Заведующий кафедрой педагогики и психологии начального образования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Н.А.Мосина  </w:t>
        <w:tab/>
        <w:tab/>
        <w:tab/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Одобрено НМСС (Н) факультета начальных классов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«_23_» __мая__  2019, протокол № _6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939540</wp:posOffset>
            </wp:positionH>
            <wp:positionV relativeFrom="paragraph">
              <wp:posOffset>136525</wp:posOffset>
            </wp:positionV>
            <wp:extent cx="728345" cy="414655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039" t="63738" r="42998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НМСС (Н) 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>И.В.Д</w:t>
      </w:r>
      <w:r>
        <w:rPr>
          <w:color w:val="000000"/>
          <w:sz w:val="28"/>
          <w:szCs w:val="28"/>
        </w:rPr>
        <w:t>уда</w:t>
      </w:r>
    </w:p>
    <w:p>
      <w:pPr>
        <w:pStyle w:val="1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620" w:right="128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нирование и мониторинг образовательных результатов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Направление подготовки:   </w:t>
      </w:r>
      <w:r>
        <w:rPr>
          <w:bCs/>
          <w:sz w:val="20"/>
          <w:szCs w:val="20"/>
        </w:rPr>
        <w:t>44.04.01.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ое образование</w:t>
      </w:r>
      <w:r>
        <w:rPr>
          <w:sz w:val="20"/>
          <w:szCs w:val="20"/>
        </w:rPr>
        <w:t>: Инноватика в начальном образовани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ровень подготовки: Магистратура</w:t>
      </w:r>
    </w:p>
    <w:p>
      <w:pPr>
        <w:pStyle w:val="Normal"/>
        <w:shd w:fill="FFFFFF" w:val="clear"/>
        <w:jc w:val="center"/>
        <w:rPr/>
      </w:pPr>
      <w:r>
        <w:rPr/>
        <w:t>(общая трудоемкость: 2зет)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317"/>
        <w:gridCol w:w="2499"/>
        <w:gridCol w:w="1660"/>
        <w:gridCol w:w="15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 (кол-во экз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литература: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ченко, И.С. Современные средства оценивания результатов обучения: учебно-методическое пособие. – Звонников, В. И. Современные средства оценивания результатов обучения: учебное пособие/ В. И. Звонников, М. Б. Челышкова. - 4-е изд., стер.. - М.: Академия, 2011. - 224 с. - (Высшее профессиональное образование). - ISBN 978-5-7695-8077-2: 270.60, 270.60, р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ФИ(5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, С. Е. Мониторинг качества образовательного процесса в школе: монография/ С. Е. Шишов, В. А. Кальней, Е. Ю. Гирба. - М.: ИНФРА-М, 2016. - 204, [1] с. - (Научная мысль). - Библиогр.: с. 194-205.. - ISBN 978-5-16-006507-6: 480.00, 480.00, р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З(1), АНЛ(1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ерман Г.А. Оценка без отметки. – М., 201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https://sites.google.com/site/kniznaapolkavmk/cukerman-g-a-ocenka-bez-otmetki</w:t>
              </w:r>
            </w:hyperlink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доступ</w:t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литература:</w:t>
            </w:r>
          </w:p>
        </w:tc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аволайнен, Галина Савельевна </w:t>
            </w:r>
            <w:r>
              <w:rPr>
                <w:sz w:val="20"/>
                <w:szCs w:val="20"/>
              </w:rPr>
              <w:t xml:space="preserve">Социокультурное взаимодействие в образовательном рпоцессе педагогического вуза и школы: обновление содержания, технологий подготовки и мониторинга [Текст] : монография / Г.С. Саволайнен. - Красноярск : Краснояр. гос. пед. ун-т им. В. П. Астафьева, 2005. - 316 с. -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ISBN </w:t>
            </w:r>
            <w:r>
              <w:rPr>
                <w:sz w:val="20"/>
                <w:szCs w:val="20"/>
              </w:rPr>
              <w:t>5-85981-110-1 : 132 р.</w:t>
            </w:r>
          </w:p>
        </w:tc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З(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дубов, В. И. Системный мониторинг образовательной среды: учебник для вузов/ В. И. Стародубов, П. И. Сидоров, Е. Ю. Васильева. - М.: Литтерра, 2013. - 304 с. - ISBN 978-5-4235-0092-4: 320.00 р. Имеются экземпляры в отделах: </w:t>
            </w:r>
          </w:p>
        </w:tc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З(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" w:after="0"/>
              <w:jc w:val="both"/>
              <w:rPr/>
            </w:pPr>
            <w:r>
              <w:rPr>
                <w:i/>
                <w:sz w:val="20"/>
                <w:szCs w:val="20"/>
              </w:rPr>
              <w:t>Тесленко, В.И.</w:t>
            </w:r>
            <w:r>
              <w:rPr>
                <w:sz w:val="20"/>
                <w:szCs w:val="20"/>
              </w:rPr>
              <w:t xml:space="preserve"> Современные средства оценивания результатов обучения. – Красноярск, РИО КГПУ, 2004.</w:t>
            </w:r>
          </w:p>
        </w:tc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З(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bCs/>
        </w:rPr>
      </w:pPr>
      <w:r>
        <w:rPr/>
        <w:tab/>
        <w:tab/>
        <w:t xml:space="preserve">    (должность структурного подразделения)                    (подпись)                (Фамилия И.О.)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АРТА МАТЕРИАЛЬНО-ТЕХНИЧЕСКОЙ БАЗЫ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 и мониторинг образовательных результатов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Направление подготовки:   </w:t>
      </w:r>
      <w:r>
        <w:rPr>
          <w:bCs/>
          <w:sz w:val="20"/>
          <w:szCs w:val="20"/>
        </w:rPr>
        <w:t>44.04.01.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ое образование</w:t>
      </w:r>
      <w:r>
        <w:rPr>
          <w:sz w:val="20"/>
          <w:szCs w:val="20"/>
        </w:rPr>
        <w:t>: Инноватика в начальном образовани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ровень подготовки: Магистратура</w:t>
      </w:r>
    </w:p>
    <w:p>
      <w:pPr>
        <w:pStyle w:val="Normal"/>
        <w:shd w:fill="FFFFFF" w:val="clear"/>
        <w:jc w:val="center"/>
        <w:rPr/>
      </w:pPr>
      <w:r>
        <w:rPr/>
        <w:t>(общая трудоемкость: 2зет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7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пр. Мира, </w:t>
            </w:r>
          </w:p>
          <w:p>
            <w:pPr>
              <w:pStyle w:val="Normal"/>
              <w:jc w:val="center"/>
              <w:rPr/>
            </w:pPr>
            <w:r>
              <w:rPr/>
              <w:t>ауд. 2-0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-1шт, экран-1шт, доска учебная- 1 шт,компьютер-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.</w:t>
            </w:r>
          </w:p>
          <w:p>
            <w:pPr>
              <w:pStyle w:val="Normal"/>
              <w:rPr/>
            </w:pPr>
            <w:r>
              <w:rPr/>
              <w:t>7-Zip - (Свободная лицензия GPL).</w:t>
            </w:r>
          </w:p>
          <w:p>
            <w:pPr>
              <w:pStyle w:val="Normal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rPr/>
            </w:pPr>
            <w:r>
              <w:rPr/>
              <w:t>Google Chrome – (Свободная лицензия)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удитории для самостоятельной работ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, пр. Мира, </w:t>
            </w:r>
          </w:p>
          <w:p>
            <w:pPr>
              <w:pStyle w:val="Normal"/>
              <w:jc w:val="center"/>
              <w:rPr/>
            </w:pPr>
            <w:r>
              <w:rPr/>
              <w:t>ауд. 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ая литература, ноутбук – 9 шт., компьютерный стол – 15 шт., компьютер – 15 шт., МФУ – 5 шт., телевизор – 1 шт., экран – 2 шт., проектор – 2 шт., колонки – 8 шт., веб-камера – 15 шт., микрофон – 15 шт., wi-fi, ПО: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, </w:t>
            </w:r>
            <w:r>
              <w:rPr>
                <w:lang w:val="en-US"/>
              </w:rPr>
              <w:t>Libre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,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8.0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>, конструктор сайтов Edusite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WW8Num1ztrue">
    <w:name w:val="WW8Num1ztru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Keyword">
    <w:name w:val="keywor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ahoma" w:cs="DejaVu Sans;Tahoma"/>
      <w:sz w:val="28"/>
      <w:szCs w:val="2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xn--i1abbnckbmcl9fb.xn--p1ai/&#1072;&#1074;&#1090;&#1086;&#1088;&#1099;/228-314-931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uchportfolio.ru/public_files/678451774.pdf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s://sites.google.com/site/kniznaapolkavmk/cukerman-g-a-ocenka-bez-otmetki" TargetMode="External"/><Relationship Id="rId31" Type="http://schemas.openxmlformats.org/officeDocument/2006/relationships/image" Target="media/image5.jpe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3:00Z</dcterms:created>
  <dc:creator>User</dc:creator>
  <dc:description/>
  <cp:keywords/>
  <dc:language>en-US</dc:language>
  <cp:lastModifiedBy>Microsoft Office</cp:lastModifiedBy>
  <dcterms:modified xsi:type="dcterms:W3CDTF">2019-06-11T15:59:00Z</dcterms:modified>
  <cp:revision>92</cp:revision>
  <dc:subject/>
  <dc:title/>
</cp:coreProperties>
</file>