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360"/>
        <w:rPr>
          <w:sz w:val="32"/>
        </w:rPr>
      </w:pPr>
      <w:r>
        <w:rPr>
          <w:sz w:val="32"/>
        </w:rPr>
        <w:t xml:space="preserve">Министерство образования и науки РФ </w:t>
      </w:r>
    </w:p>
    <w:p>
      <w:pPr>
        <w:pStyle w:val="WW"/>
        <w:spacing w:lineRule="auto" w:line="360"/>
        <w:rPr>
          <w:sz w:val="32"/>
        </w:rPr>
      </w:pPr>
      <w:r>
        <w:rPr>
          <w:sz w:val="32"/>
        </w:rPr>
        <w:t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sz w:val="32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ind w:left="0" w:right="-5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b/>
          <w:sz w:val="40"/>
        </w:rPr>
        <w:t>Антропология детства</w:t>
      </w:r>
    </w:p>
    <w:p>
      <w:pPr>
        <w:pStyle w:val="Normal"/>
        <w:spacing w:lineRule="auto" w:line="360"/>
        <w:ind w:left="0"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sz w:val="40"/>
        </w:rPr>
      </w:pPr>
      <w:r>
        <w:rPr>
          <w:sz w:val="40"/>
        </w:rPr>
        <w:t>учебно-методический комплекс дисциплины</w:t>
      </w:r>
    </w:p>
    <w:p>
      <w:pPr>
        <w:pStyle w:val="Normal"/>
        <w:spacing w:lineRule="auto" w:line="360"/>
        <w:ind w:left="0" w:right="-5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400.68 «Психолого-педагогическое образование»</w:t>
      </w:r>
    </w:p>
    <w:p>
      <w:pPr>
        <w:pStyle w:val="Normal"/>
        <w:spacing w:lineRule="auto" w:line="36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: «Психолого-педагогическое сопровождение дошкольного детства»</w:t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валификация: магистр педагогики</w:t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left="0" w:right="-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расноярск 201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УМКД составлена д</w:t>
      </w:r>
      <w:r>
        <w:rPr>
          <w:sz w:val="28"/>
          <w:szCs w:val="28"/>
          <w:u w:val="single"/>
        </w:rPr>
        <w:t>.п.н., профессор кафедры социальной педагогики и социальной работы Фуряева Т.В.</w:t>
      </w:r>
    </w:p>
    <w:p>
      <w:pPr>
        <w:pStyle w:val="11"/>
        <w:tabs>
          <w:tab w:val="clear" w:pos="708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</w:t>
      </w:r>
      <w:r>
        <w:rPr>
          <w:sz w:val="28"/>
          <w:szCs w:val="28"/>
          <w:u w:val="single"/>
        </w:rPr>
        <w:t xml:space="preserve"> социальной педагогики и социальной работы</w:t>
      </w:r>
    </w:p>
    <w:p>
      <w:pPr>
        <w:pStyle w:val="11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  сентября 2012 г.</w:t>
      </w:r>
    </w:p>
    <w:p>
      <w:pPr>
        <w:pStyle w:val="11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федрой социальной педагогики и социальной работы д.п.н., профессор ___________________________________________Фуряева Т.В.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факультета педагогики и психологии детства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"____" ___________2012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НМСС  ФППД                _____________________Груздева О.В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39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1"/>
        <w:bidi w:val="0"/>
        <w:ind w:left="0" w:righ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0"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согласования ДИСЦИПЛИНЫ «Антропология детства»</w:t>
      </w:r>
    </w:p>
    <w:p>
      <w:pPr>
        <w:pStyle w:val="11"/>
        <w:bidi w:val="0"/>
        <w:ind w:left="0" w:right="0"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другими дисциплинами ПРОГРАММЫ </w:t>
      </w:r>
    </w:p>
    <w:p>
      <w:pPr>
        <w:pStyle w:val="11"/>
        <w:bidi w:val="0"/>
        <w:ind w:left="0" w:right="0" w:firstLine="85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«психолого-педагогическое сопровождение дошкольного детства»</w:t>
      </w:r>
    </w:p>
    <w:p>
      <w:pPr>
        <w:pStyle w:val="11"/>
        <w:bidi w:val="0"/>
        <w:ind w:left="0" w:right="0" w:firstLine="851"/>
        <w:jc w:val="center"/>
        <w:rPr>
          <w:rFonts w:cs="Times New Roman"/>
          <w:sz w:val="24"/>
          <w:szCs w:val="24"/>
        </w:rPr>
      </w:pPr>
      <w:r>
        <w:rPr>
          <w:sz w:val="28"/>
          <w:szCs w:val="28"/>
        </w:rPr>
        <w:t>на 2012/ 2013 учебный год</w:t>
      </w:r>
    </w:p>
    <w:p>
      <w:pPr>
        <w:pStyle w:val="Normal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865"/>
        <w:gridCol w:w="1915"/>
        <w:gridCol w:w="2220"/>
      </w:tblGrid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сихологически комфортной и безопасной образовательной ср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 дет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деятельности психолого-педагогического направ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детств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социальной педагогики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социальной работы д.п.н., профессор              </w:t>
        <w:tab/>
        <w:t>__________________________Т.В.Пуртов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НМС ФППД__________________________________________Груздева О.В.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bidi w:val="0"/>
        <w:spacing w:lineRule="auto" w:line="360"/>
        <w:ind w:left="0" w:right="-1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u w:val="single"/>
        </w:rPr>
        <w:t>____» ______________</w:t>
      </w:r>
      <w:r>
        <w:rPr>
          <w:rFonts w:cs="Times New Roman"/>
          <w:sz w:val="24"/>
          <w:szCs w:val="24"/>
        </w:rPr>
        <w:t xml:space="preserve"> 2012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>Лист внесения изменений</w:t>
      </w:r>
    </w:p>
    <w:p>
      <w:pPr>
        <w:pStyle w:val="11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УМКД на 2012/2013 учебный год</w:t>
      </w:r>
    </w:p>
    <w:p>
      <w:pPr>
        <w:pStyle w:val="11"/>
        <w:bidi w:val="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новлена карта литературного обеспечения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сены дополнительные методические рекомендации для студентов по организации дисциплин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bidi w:val="0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ересмотрена и одобрена на заседании кафедры социальной педагогики и социальной работы  "___" сентября 2012 г.</w:t>
      </w:r>
    </w:p>
    <w:p>
      <w:pPr>
        <w:pStyle w:val="1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социальной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и и социальной работы                                                     Т.В.Фуряева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ан ФППД</w:t>
        <w:tab/>
        <w:t xml:space="preserve">                                    Н.А.Старосветская</w:t>
      </w:r>
    </w:p>
    <w:p>
      <w:pPr>
        <w:pStyle w:val="11"/>
        <w:tabs>
          <w:tab w:val="clear" w:pos="708"/>
          <w:tab w:val="left" w:pos="4820" w:leader="none"/>
        </w:tabs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___" сентября 2012г.</w:t>
      </w:r>
    </w:p>
    <w:p>
      <w:pPr>
        <w:pStyle w:val="11"/>
        <w:bidi w:val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1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нный учебно-методический комплекс подготовлен в соответствии с  Федеральным государственным образовательным стандартом высшего профессионального образования. В его основу положены требования к обязательному минимуму содержания и уровню подготовки выпускника по направлению 050400.68 «Психолого-педагогическое образован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Учебно-методический комплекс дисциплины (УМКД) «</w:t>
      </w:r>
      <w:r>
        <w:rPr>
          <w:b/>
          <w:bCs/>
          <w:caps/>
          <w:color w:val="000000"/>
          <w:sz w:val="28"/>
          <w:szCs w:val="28"/>
        </w:rPr>
        <w:t>АНТРОПОЛОГИЯ ДЕТСТВА</w:t>
      </w:r>
      <w:r>
        <w:rPr>
          <w:color w:val="000000"/>
          <w:sz w:val="28"/>
          <w:szCs w:val="28"/>
        </w:rPr>
        <w:t xml:space="preserve">» для студентов очной и заочной формы обучения направления 050400. 68 </w:t>
      </w:r>
      <w:r>
        <w:rPr>
          <w:sz w:val="28"/>
          <w:szCs w:val="28"/>
        </w:rPr>
        <w:t xml:space="preserve">«Психолого-педагогическое образование» магистерская программа «Психолого-педагогическое сопровождение дошкольного детства» </w:t>
      </w:r>
      <w:r>
        <w:rPr>
          <w:color w:val="000000"/>
          <w:sz w:val="28"/>
          <w:szCs w:val="28"/>
        </w:rPr>
        <w:t>состоит из следующих эле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.</w:t>
      </w:r>
    </w:p>
    <w:p>
      <w:pPr>
        <w:pStyle w:val="321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д оценочных средств</w:t>
      </w:r>
      <w:r>
        <w:rPr>
          <w:color w:val="000000"/>
          <w:sz w:val="28"/>
          <w:szCs w:val="28"/>
        </w:rPr>
        <w:t xml:space="preserve"> по дисциплине, который представлен различными тестами, практико-ориентированными упражнениями, что позволяет формировать профессиональные компетенции будущих магистров в процессе изучения каждого учебного модуля. К каждому учебному модулю, а также итоговому модулю разработан фонд оценочных средств для проверки освоения студентом компетенции в области антропологии детств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ОБРАЗОВАНИЯ И НАУКИ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«Красноярский государственный педагогический университет 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. В.П. Астафьев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Heading2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тропология детства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050400 «Психолого-педагогическое образова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«магистр»)</w:t>
      </w:r>
    </w:p>
    <w:p>
      <w:pPr>
        <w:pStyle w:val="Normal"/>
        <w:spacing w:lineRule="auto" w:line="360"/>
        <w:ind w:left="0" w:right="-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агистерская программа «Психолого-педагогическое сопровождение дошкольного детств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ярск 2013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left="0" w:right="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антропологии детства направлено на формирование профессиональной культуры будущего магистра по педагогике детства, обогащение его знаниями о современной детской субкультуре,  ее особенностях, психолого-педагогических путях сопровождения в смысле обогащения и самоопределения каждого ребенка.</w:t>
      </w:r>
    </w:p>
    <w:p>
      <w:pPr>
        <w:pStyle w:val="Normal"/>
        <w:spacing w:lineRule="auto" w:line="360"/>
        <w:ind w:left="0"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pacing w:lineRule="auto" w:line="360"/>
        <w:ind w:left="0" w:right="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«Антропология детства» составлена с учетом целевого назначения: подготовки магистра по психолого-педагогическому направлению, стратегия деятельности которого должна быть направлена на охрану и поддержание психического и физического здоровья и счастливой насыщенной жизни, учета особенностей современной детской субкультуры как особого антропологического явления. Трудоемкость дисциплины 2 з.е. Итоговый контроль: экзамен по дисциплине.</w:t>
      </w:r>
    </w:p>
    <w:p>
      <w:pPr>
        <w:pStyle w:val="Normal"/>
        <w:spacing w:lineRule="auto" w:line="360"/>
        <w:ind w:left="0"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формировать у студентов представление об особенностях детской субкультуры как антропологическом явлении, включающем в себя комплексные представления о детском возрасте как биологическом, социальном, культурном явлении, о  современных методологических подходах в русле антропологической парадигмы в разных научных традициях (отечественных и зарубежных), об основных механизмах психолого-педагогического влияния на развитие, воспитание и образование детей дошкольного возраста, о конкретных педагогических способах сопровождения детства.  </w:t>
      </w:r>
    </w:p>
    <w:p>
      <w:pPr>
        <w:pStyle w:val="Normal1"/>
        <w:bidi w:val="0"/>
        <w:spacing w:lineRule="auto" w:line="36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курса: 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 студентов научных представлений о сущности детства как антропологическом явлении; 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 специфике различных методологических подходов к пониманию сущности базовых понятий (развитие, воспитание, среда, педагогическая деятельность);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знакомить с психолого-педагогическими приемами и методами диагностики особенностей проживания детства детьми дошкольного возраста на основе антропологического взгляда на ребенка;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студентами базовых теоретических знаний о специфики научных подходов (концепций детства в отечественных и зарубежных исследованиях; 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 опыта  целостного диагностического изучения ребенка; 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студентами знаний, умений и навыков, необходимых для психолого-педагогического сопровождения процесса счастливого и полноценного проживания периода дошкольного детства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14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14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ущность понятий детства в русле антропологического подхода; </w:t>
      </w:r>
    </w:p>
    <w:p>
      <w:pPr>
        <w:pStyle w:val="14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ные направления развития педагогики и психологии детства в разных научных школах и странах; </w:t>
      </w:r>
    </w:p>
    <w:p>
      <w:pPr>
        <w:pStyle w:val="14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научные понятия: развитие, среда жизни, воспитание, образование, педагогическая деятельность;</w:t>
      </w:r>
    </w:p>
    <w:p>
      <w:pPr>
        <w:pStyle w:val="14"/>
        <w:spacing w:lineRule="auto" w:line="360"/>
        <w:ind w:left="0" w:right="0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иболее известные отечественные и зарубежные  психолого-педагогические практики сопровождения дошкольного детства.</w:t>
      </w:r>
    </w:p>
    <w:p>
      <w:pPr>
        <w:pStyle w:val="14"/>
        <w:tabs>
          <w:tab w:val="clear" w:pos="708"/>
          <w:tab w:val="left" w:pos="969" w:leader="none"/>
          <w:tab w:val="left" w:pos="10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14"/>
        <w:tabs>
          <w:tab w:val="clear" w:pos="708"/>
          <w:tab w:val="left" w:pos="969" w:leader="none"/>
          <w:tab w:val="left" w:pos="10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основными терминами и понятиями; </w:t>
      </w:r>
    </w:p>
    <w:p>
      <w:pPr>
        <w:pStyle w:val="14"/>
        <w:tabs>
          <w:tab w:val="clear" w:pos="708"/>
          <w:tab w:val="left" w:pos="969" w:leader="none"/>
          <w:tab w:val="left" w:pos="10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оспроизводить содержание тем дисциплины, апеллируя к необходимым источникам; </w:t>
      </w:r>
    </w:p>
    <w:p>
      <w:pPr>
        <w:pStyle w:val="14"/>
        <w:tabs>
          <w:tab w:val="clear" w:pos="708"/>
          <w:tab w:val="left" w:pos="969" w:leader="none"/>
          <w:tab w:val="left" w:pos="1026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навыки в практике профессиональной деятельност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навыками диагностики отношения ребенка и особенностей его развития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навыками анализа жизненных контекстов и выстраивания адекватной педагогической страте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>формирование следующих компетенций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логически верно, аргументированно и ясно строить устную и письменную речь (ОК-2)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способным находить организационно-управленческие решения в нестандартных ситуациях и готовым нести за них ответственность (ОК-4)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емиться к саморазвитию, повышению квалификации и мастерства (ОК-6)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сущность и значение информации в развитии современного социального государства, сознавать опасности и угрозы, возникающие в этом процессе, соблюдать основные требования социальной безопасности (ОК-11)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способностью понимать и использовать в профессиональной и общественной деятельности современное сочетание инновационного и традиционного, социально-исторического и повседневно-прагматического, социогенетического и актуально-сетевого, технологического и феноменологического (ОК-18)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способным использовать специфику этнокультурного развития своей страны для формирования и эффективного использования социально-технологических практик обеспечения психосоциальной, структурной и комплексно ориентированной психолого-педагогической работы (ОК-19)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готовым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(ОК-20)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компетенции: 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навыками диагностики целостного ребенка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навыками анализа ситуаций развития, жизни, воспитания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навыками анализа психолого-педагогических программ сопровождения.</w:t>
      </w:r>
    </w:p>
    <w:p>
      <w:pPr>
        <w:pStyle w:val="Normal"/>
        <w:spacing w:lineRule="auto" w:line="360"/>
        <w:ind w:left="0"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43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блемы данного курса рассматриваются в контексте  ранее изученных специальных вузовских дисциплин, таких как «Философия образования и науки», «Культурно-исторический и деятельностный подход в психологии и образовании», «Теория и практика психолого-педагогического сопровождения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</w:rPr>
        <w:t>Первый модуль</w:t>
      </w:r>
      <w:r>
        <w:rPr>
          <w:i/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pacing w:val="-4"/>
          <w:sz w:val="28"/>
        </w:rPr>
        <w:t>Антропология как комплексная наука о человеке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антропологического знания. . Динамика в трактовке содержания понятия. С 16-17 вв. двойное понимание термина «антропология» как науки о душе (человеческой психике» и как науки о строении человеческого тела. Понятие «антропология» у И.Канта.Антропология как реальное научное знание (Ч.Дарвин). Антропология как наука о происхождении и биологической эволюции человека, его физического строения. Различные теории антропогенеза. Морфология человека. Антропология как специальная наука о человеке как сложном и чрезвычайно значительном феномене. Этнология как важный источник развития антропологического знания.      Антропология как синтез  различных наук: история, палеонтология; этнология; мифология; социология; демография; медицина . география; лингвистика и др. Дифференциация антропологического знания. Виды антропологий: философская, биологическая, религиозная, историческая, психологическая, педагогическая.  ХХ век как переломный момент в развитии антрополог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модуль</w:t>
      </w:r>
      <w:r>
        <w:rPr>
          <w:sz w:val="28"/>
          <w:szCs w:val="28"/>
        </w:rPr>
        <w:t xml:space="preserve">: </w:t>
      </w:r>
      <w:r>
        <w:rPr>
          <w:b/>
          <w:spacing w:val="-4"/>
          <w:sz w:val="28"/>
        </w:rPr>
        <w:t>Философия  как методологическая основа педагогической антропологии</w:t>
      </w:r>
      <w:r>
        <w:rPr>
          <w:spacing w:val="-4"/>
          <w:sz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ософия как метанаука.  Классическая и неклассическая философия. Классическая – Декарт, Лейбнитц, Гегель,Фихте и дрС 20- гг  ХХ вв. –антропологический поворот в философии. В философии феномен человека выступает с самых разнообразных сторон и качеств: родовых, всеобщих), групповых (особых), абстрактных (общих) и конкретных (особенных). Полнота решения проблемы человека зависит как минимум от четырех структурных компонентов – от осмысления человека в контексте природы, социума, культуры и духа. Философская антропология и  гуманитарные науки - история, психология, культурология, педагогика, искусствоведения,  уникальное методологическое основание. Философская антропология  как  философская концепция, которая охватывает реальное человеческое существование во всей его Основатель философской антропологии – М.Шелер. (М. Шелер, «Положение человека в космосе») Философская антропология разного плана: диалектического, экзистенциального и феноменологического. Как направление философской антропологии:  экзистенциальная философская антропология (К.Ясперс, Н. Бердяев, М. Бубер); прагматическая философская антропология (Дж.Дьюи, Ф.Шиллер, А.Гелен, Г. Плеснер); трансценденталистская антропология (И.Кант, М.Хайдеггер, О. Больнов); объективно-идеалистическая философия (Э. Шпрангер, Т. Литт). Две альтернативные ориентации антропологического мышления: осмысление упорядочивающей формы; осуществление жизни. (М. Лангефельд ). М. Шелер (1874-1928), Г. Плеснер (1892-1985).  Их базовые идеи для педагогики детства. </w:t>
      </w:r>
      <w:r>
        <w:rPr>
          <w:sz w:val="32"/>
          <w:szCs w:val="32"/>
        </w:rPr>
        <w:t xml:space="preserve">История </w:t>
      </w:r>
      <w:r>
        <w:rPr>
          <w:spacing w:val="-4"/>
          <w:sz w:val="28"/>
        </w:rPr>
        <w:t xml:space="preserve">становления педагогической антропологии в России и за рубежо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модуль:</w:t>
      </w:r>
      <w:r>
        <w:rPr>
          <w:b/>
          <w:sz w:val="28"/>
          <w:szCs w:val="28"/>
        </w:rPr>
        <w:t xml:space="preserve"> Детство как предмет антропологических исследований (междисциплинарный аспект)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равнительных психолого-педагогических исследований и образовательных практик в разных странах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ые междисциплинарные концепции детства</w:t>
      </w:r>
      <w:r>
        <w:rPr>
          <w:sz w:val="28"/>
          <w:szCs w:val="28"/>
        </w:rPr>
        <w:t xml:space="preserve">: этнографическая концепция детства (Г.Н.Виноградов);  психологическая концепция самоценности и развития детства А.В.Запорожца; психологическая концепция развивающего образования детей дошкольного возраста детей как представителей особой субкультуры (В.Т.Кудрявцев); современное детства как социально- психологический феномен (Фельдштейн Д.И.); 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ые концепции детства</w:t>
      </w:r>
      <w:r>
        <w:rPr>
          <w:sz w:val="28"/>
          <w:szCs w:val="28"/>
        </w:rPr>
        <w:t>: этнокультурная концепция М. Мид;  историческая концепция Ф.Арьеса; психо-историческая концепция Л.д.Моза; психоаналитические  и неопсихоаналитические концепции детского развития   (З. Фрейд,  А. Фрейд, Э Эриксон), теория когнитивного  детского развития (Ж. Пиаже) и др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мыслы современного детства</w:t>
      </w:r>
      <w:r>
        <w:rPr>
          <w:sz w:val="28"/>
          <w:szCs w:val="28"/>
        </w:rPr>
        <w:t>: детство как ценность, детство как процесс, детство как пространство жизни, детство как культура, детство как обобщенный объект (Н.Ф.Голованова)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юрализм антропологических интерпретаций детства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ые варианты антропологической тенденции в педагогике детства: психолого-антропологические, культурно-антропологические, философско-антропологические, эволюционно-антропологические и др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антропологический вариант  понимания детства в концепции у. Бронфенбреннера. А.Г. Ковалева, М. Могеля, В. Айнзидлера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антропологический вариант понимания  детства в концепциях У. Кребса, М. Мид, М.Осориной. Р. Чумичевой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антропологический вариант понимания детства в концепциях М. Лангефельда, Х. Маха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волюционно-биологический вариант понимания детства в концепциях М.Лидтке, Б. Хазенштейна, У. Боулби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антропологический подход в исследовании детства</w:t>
      </w:r>
      <w:r>
        <w:rPr>
          <w:sz w:val="28"/>
          <w:szCs w:val="28"/>
        </w:rPr>
        <w:t>: Ребенок в мире культуры (Р.М.Чумичева); Детство как субкультура, имеющая свое пространство (М.В.Осорина); Образы детства в отечественной и западной детской литературе (Эпштейн Н.М.)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детской субкультуры</w:t>
      </w:r>
      <w:r>
        <w:rPr>
          <w:sz w:val="28"/>
          <w:szCs w:val="28"/>
        </w:rPr>
        <w:t>: содержание (детские игры, фольклор, правовой кодекс, юмор, магия и мифотворчество, философствование, словотворчество, эстетические представления детей,религиозные представления и др. Сравнение детской и взрослой суб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8"/>
        <w:jc w:val="both"/>
        <w:rPr>
          <w:b/>
          <w:b/>
          <w:caps/>
        </w:rPr>
      </w:pPr>
      <w:r>
        <w:rPr>
          <w:b/>
          <w:sz w:val="28"/>
          <w:szCs w:val="28"/>
        </w:rPr>
        <w:t>Диагностические практики изучения детства в русле антропологических интерпретаций.</w:t>
      </w:r>
      <w:r>
        <w:rPr>
          <w:sz w:val="28"/>
          <w:szCs w:val="28"/>
        </w:rPr>
        <w:t xml:space="preserve"> Наблюдательные практики за поведением ребенка дошкольного возраста: понимающее наблюдение (Г. Лаевен, Б. Андрес), Наблюдение за учебным поведением М. Карр,. Мониторинг развития ребенка старшего дошкольного возраста (Ф. Лаеверс). Ситуационный анализ и наблюдение за социально-эмоциональным развитие ребенка (Ю. Циммер). Конфликтная реальность жизни детей дошкольного возраста как предмет психолого-педагогического наблюдения (М. Дитрих)</w:t>
      </w:r>
    </w:p>
    <w:p>
      <w:pPr>
        <w:pStyle w:val="Style12"/>
        <w:jc w:val="center"/>
        <w:rPr>
          <w:b/>
          <w:b/>
        </w:rPr>
      </w:pPr>
      <w:r>
        <w:rPr>
          <w:b/>
          <w:caps/>
        </w:rPr>
        <w:t>учебно- методическая (ТЕХНОЛОГИЧЕСКАЯ) КАРТА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___________________________</w:t>
      </w:r>
      <w:r>
        <w:rPr>
          <w:b/>
          <w:u w:val="single"/>
        </w:rPr>
        <w:t>__</w:t>
      </w:r>
      <w:r>
        <w:rPr>
          <w:sz w:val="28"/>
          <w:szCs w:val="28"/>
          <w:u w:val="single"/>
        </w:rPr>
        <w:t>Антропология детства</w:t>
      </w:r>
      <w:r>
        <w:rPr>
          <w:b/>
          <w:u w:val="single"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Направление подготовки 050400.68 «Психолого-педагогическое образование»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bCs/>
        </w:rPr>
        <w:t>Профиль «Психолого-педагогическое сопровождение дошкольного детства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Cs/>
        </w:rPr>
      </w:pPr>
      <w:r>
        <w:rPr>
          <w:b/>
        </w:rPr>
        <w:t>по __</w:t>
      </w:r>
      <w:r>
        <w:rPr>
          <w:b/>
          <w:u w:val="single"/>
        </w:rPr>
        <w:t>__очной ___</w:t>
      </w:r>
      <w:r>
        <w:rPr>
          <w:b/>
        </w:rPr>
        <w:t>форме</w:t>
      </w:r>
    </w:p>
    <w:p>
      <w:pPr>
        <w:pStyle w:val="Normal"/>
        <w:rPr>
          <w:sz w:val="22"/>
          <w:szCs w:val="22"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  <w:r>
        <w:rPr>
          <w:b/>
          <w:sz w:val="16"/>
          <w:szCs w:val="16"/>
        </w:rPr>
        <w:t xml:space="preserve"> 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1122"/>
        <w:gridCol w:w="1518"/>
        <w:gridCol w:w="1562"/>
        <w:gridCol w:w="1320"/>
        <w:gridCol w:w="2025"/>
        <w:gridCol w:w="2175"/>
        <w:gridCol w:w="2331"/>
        <w:gridCol w:w="9"/>
      </w:tblGrid>
      <w:tr>
        <w:trPr>
          <w:trHeight w:val="364" w:hRule="exac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.е.)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ых часов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617" w:hRule="exac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навык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антропологи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3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ние базовых теоретических знаний об антропологи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анализа антропологических характеристик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ое тестирование</w:t>
            </w:r>
          </w:p>
        </w:tc>
      </w:tr>
      <w:tr>
        <w:trPr>
          <w:trHeight w:val="617" w:hRule="exact"/>
        </w:trPr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 развития антропологического знания</w:t>
            </w:r>
          </w:p>
        </w:tc>
        <w:tc>
          <w:tcPr>
            <w:tcW w:w="11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еждисциплинарных идей в развитии антропологи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механизма развития человека как сложного существа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онспектов, тестирование</w:t>
            </w:r>
          </w:p>
        </w:tc>
      </w:tr>
      <w:tr>
        <w:trPr>
          <w:trHeight w:val="759" w:hRule="exact"/>
        </w:trPr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по изучаемой тем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76" w:hRule="exac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чины, сущность, механизм поведения человек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ичин, сущности, механизма формирования человека</w:t>
            </w:r>
          </w:p>
        </w:tc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как методологическая база педагогической антропологи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35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зовых теоретических знаний о философской антропологи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нимания сущности философских воззрений применительно к педагогической практики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аналитических отчетов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Антропологический поворот в философии. Его значимость для отечественной и зарубежной педагогик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зовых теоретических знаний об антропологической философи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понимания плюрализма в педагогике 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ое тестирование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Зарубежные и отечественные антропологические педагогики (Г. Плеснер, М. Шелер, К. Ушинский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зовых теоретических знаний об антропологических характеристиках в педагогике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нимания плюрализма в педагогике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онспектов, тестирование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Детство как предмет антропологических исследований (междисциплинарный подход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3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етства в разных науках (история, этнография, психология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презентация  идеальной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ли профилак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дикций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люрализм антропологических интерпретаций детств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 основных концепциях детства в разных науках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анализа разных подходов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аналитических отчетов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Культурно-антропологический подход в исследовании детств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 основных образовательные и психолого-педагогических подходах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анализа жизненного контекста детской субкультуры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аналитических отчетов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 Диагностические практики изучения детства в русле антропологических интерпретаци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ецифики профилактической деятельности в разных возрастах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анализа профилактических программ в разных возрастах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аналитических отчетов</w:t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(1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bidi w:val="0"/>
        <w:ind w:left="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"/>
          <w:lang w:val="en-US"/>
        </w:rPr>
      </w:pPr>
      <w:r>
        <w:rPr>
          <w:b/>
          <w:bCs/>
          <w:spacing w:val="4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pacing w:val="4"/>
          <w:sz w:val="24"/>
          <w:szCs w:val="24"/>
          <w:lang w:val="en-US"/>
        </w:rPr>
      </w:pPr>
      <w:r>
        <w:rPr>
          <w:b/>
          <w:bCs/>
          <w:spacing w:val="4"/>
          <w:sz w:val="24"/>
          <w:szCs w:val="24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center"/>
        <w:rPr>
          <w:b/>
          <w:b/>
          <w:bCs/>
          <w:caps/>
          <w:spacing w:val="4"/>
          <w:sz w:val="24"/>
          <w:szCs w:val="24"/>
        </w:rPr>
      </w:pPr>
      <w:r>
        <w:rPr>
          <w:b/>
          <w:bCs/>
          <w:caps/>
          <w:spacing w:val="4"/>
          <w:sz w:val="24"/>
          <w:szCs w:val="24"/>
        </w:rPr>
      </w:r>
    </w:p>
    <w:p>
      <w:pPr>
        <w:pStyle w:val="Style12"/>
        <w:jc w:val="center"/>
        <w:rPr>
          <w:b/>
          <w:b/>
        </w:rPr>
      </w:pPr>
      <w:r>
        <w:rPr>
          <w:b/>
          <w:caps/>
        </w:rPr>
        <w:t>учебно- методическая (ТЕХНОЛОГИЧЕСКАЯ) КАРТА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___________________________</w:t>
      </w:r>
      <w:r>
        <w:rPr>
          <w:b/>
          <w:u w:val="single"/>
        </w:rPr>
        <w:t>__</w:t>
      </w:r>
      <w:r>
        <w:rPr>
          <w:sz w:val="28"/>
          <w:szCs w:val="28"/>
          <w:u w:val="single"/>
        </w:rPr>
        <w:t>Антропология детства</w:t>
      </w:r>
      <w:r>
        <w:rPr>
          <w:b/>
          <w:u w:val="single"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Направление подготовки 050400.68 «Психолого-педагогическое образование»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bCs/>
        </w:rPr>
        <w:t>Профиль «Психолого-педагогическое сопровождение дошкольного детства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Cs/>
        </w:rPr>
      </w:pPr>
      <w:r>
        <w:rPr>
          <w:b/>
        </w:rPr>
        <w:t>по __</w:t>
      </w:r>
      <w:r>
        <w:rPr>
          <w:b/>
          <w:u w:val="single"/>
        </w:rPr>
        <w:t>__заочной ___</w:t>
      </w:r>
      <w:r>
        <w:rPr>
          <w:b/>
        </w:rPr>
        <w:t>форме</w:t>
      </w:r>
    </w:p>
    <w:p>
      <w:pPr>
        <w:pStyle w:val="Normal"/>
        <w:rPr>
          <w:sz w:val="22"/>
          <w:szCs w:val="22"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  <w:r>
        <w:rPr>
          <w:b/>
          <w:sz w:val="16"/>
          <w:szCs w:val="16"/>
        </w:rPr>
        <w:t xml:space="preserve"> 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1122"/>
        <w:gridCol w:w="1518"/>
        <w:gridCol w:w="1562"/>
        <w:gridCol w:w="1320"/>
        <w:gridCol w:w="2025"/>
        <w:gridCol w:w="2175"/>
        <w:gridCol w:w="2331"/>
        <w:gridCol w:w="9"/>
      </w:tblGrid>
      <w:tr>
        <w:trPr>
          <w:trHeight w:val="364" w:hRule="exac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.е.)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ых часов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617" w:hRule="exac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навык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антропологи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3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ние базовых теоретических знаний об антропологи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анализа антропологических характеристик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ое тестирование</w:t>
            </w:r>
          </w:p>
        </w:tc>
      </w:tr>
      <w:tr>
        <w:trPr>
          <w:trHeight w:val="617" w:hRule="exact"/>
        </w:trPr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 развития антропологического знания</w:t>
            </w:r>
          </w:p>
        </w:tc>
        <w:tc>
          <w:tcPr>
            <w:tcW w:w="11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еждисциплинарных идей в развитии антропологи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механизма развития человека как сложного существа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онспектов, тестирование</w:t>
            </w:r>
          </w:p>
        </w:tc>
      </w:tr>
      <w:tr>
        <w:trPr>
          <w:trHeight w:val="759" w:hRule="exact"/>
        </w:trPr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по изучаемой тем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76" w:hRule="exac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чины, сущность, механизм поведения человек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ичин, сущности, механизма формирования человека</w:t>
            </w:r>
          </w:p>
        </w:tc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как методологическая база педагогической антропологи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35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зовых теоретических знаний о философской антропологи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нимания сущности философских воззрений применительно к педагогической практики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аналитических отчетов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Антропологический поворот в философии. Его значимость для отечественной и зарубежной педагогик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зовых теоретических знаний об антропологической философи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понимания плюрализма в педагогике 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ое тестирование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Зарубежные и отечественные антропологические педагогики (Г. Плеснер, М. Шелер, К. Ушинский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зовых теоретических знаний об антропологических характеристиках в педагогике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нимания плюрализма в педагогике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онспектов, тестирование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Детство как предмет антропологических исследований (междисциплинарный подход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3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етства в разных науках (история, этнография, психология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презентация  идеальной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ли профилак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дикций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люрализм антропологических интерпретаций детств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 основных концепциях детства в разных науках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анализа разных подходов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аналитических отчетов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Культурно-антропологический подход в исследовании детств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 основных образовательные и психолого-педагогических подходах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анализа жизненного контекста детской субкультуры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аналитических отчетов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</w:t>
            </w:r>
            <w:r>
              <w:rPr>
                <w:sz w:val="22"/>
                <w:szCs w:val="22"/>
              </w:rPr>
              <w:t>. Диагностические практики изучения детства в русле антропологических интерпретаци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ецифики профилактической деятельности в разных возрастах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анализа профилактических программ в разных возрастах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аналитических отчетов</w:t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(1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1)</w:t>
            </w:r>
          </w:p>
        </w:tc>
      </w:tr>
    </w:tbl>
    <w:p>
      <w:pPr>
        <w:pStyle w:val="Style12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28"/>
          <w:szCs w:val="28"/>
          <w:u w:val="single"/>
        </w:rPr>
        <w:t>Антропология детства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050400.68 «Психолого-педагогическое образование» 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</w:rPr>
        <w:t>профиль «Психолого-педагогическое сопровождение дошкольного детства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Cs/>
          <w:sz w:val="16"/>
          <w:szCs w:val="16"/>
        </w:rPr>
      </w:pPr>
      <w:r>
        <w:rPr>
          <w:b/>
        </w:rPr>
        <w:t xml:space="preserve">по </w:t>
      </w:r>
      <w:r>
        <w:rPr>
          <w:b/>
          <w:u w:val="single"/>
        </w:rPr>
        <w:t>__ОЧНОЙ_и ЗАОЧНОЙ__</w:t>
      </w:r>
      <w:r>
        <w:rPr>
          <w:b/>
        </w:rPr>
        <w:t>форме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(укажите форму обучения)</w:t>
      </w:r>
      <w:r>
        <w:rPr>
          <w:b/>
          <w:sz w:val="16"/>
          <w:szCs w:val="16"/>
        </w:rPr>
        <w:t xml:space="preserve"> </w:t>
      </w:r>
    </w:p>
    <w:tbl>
      <w:tblPr>
        <w:tblW w:w="15464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3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, В.А. Антропология [Электронный ресурс]: учебное пособие/ Ермаков В.А.— Электрон. текстовые данные.— М.: Евразийский открытый институт, 2011.— 112 c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iprbookshop.ru/1061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№ 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гако, Л.И. Современная антропология [Электронный ресурс]: монография/ Тегако Л.И., Зеленков А.И.— Электрон. текстовые данные.— Минск: Белорусская наука, 2011.— 263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iprbookshop.ru/1231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№ 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ое образование : культурно-антропологический подход: монография/ Т. В. Фуряева, Б. В. Салчак, Ч. М. Ондар. - Красноярск: КГПУ им. В. П. Астафьева, 2011. - 372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1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3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Л(3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едагогическая антропология: учебное пособие/ В. И. Максакова. - 5-е изд., стер.. - М.: Academia, 2008. - 208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1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РЦ ИППиУО(2), АУЛ(22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ая диагностика: сравнительный аспект/ Т. В. Фуряева. - Красноярск: КГПУ им. В. П. Астафьева, 2008. - 256 с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4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1)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Л(4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 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о-педагогическая антропология:: Учеб. пос. для студ. высш. учеб. зав./ Салов Ю.И., Тюнников Ю.С.. - М.: ВЛАДОС-ПРЕСС, 2003. - 256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бППД(5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ИФ(5), ОБИМФИ(3), АУЛ(18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 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я смысла: природа, строение и динамика смысловой реальности.: 2-е изд., исправ./ Д.А. Леонтьев. - М.: Смысл, 2003. - 487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РЦ ИППиУО(1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 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ительная педагогика детства: учебное пособие/ Т. В. Фуряева. - Красноярск: РИО ГОУ ВПО КГПУ им. В. П. Астафьева, 2004. - 464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3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Л(34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ный мир детей в пространстве мира взрослых: научное издание/ М. В. Осорина. - 3-е изд.. - СПб.: Речь, 2007. - 276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Л(25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рц фнк(3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ропология возраста: научное исследование: учебное пособие/ В. В. Бочаров. - СПб.: СПбГУ, 2001. - 196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1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антропология: учебное пособие для вузов/ А. И. Кравченко. - М.: Академический Проект, 2003. - 544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Л(3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ИФ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З(2)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Л(5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ропология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и заочной форме обучения</w:t>
      </w:r>
    </w:p>
    <w:p>
      <w:pPr>
        <w:pStyle w:val="Normal"/>
        <w:jc w:val="both"/>
        <w:rPr/>
      </w:pPr>
      <w:r>
        <w:rPr/>
      </w:r>
    </w:p>
    <w:tbl>
      <w:tblPr>
        <w:tblW w:w="1029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630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А, В, С) </w:t>
            </w:r>
          </w:p>
        </w:tc>
        <w:tc>
          <w:tcPr>
            <w:tcW w:w="2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ропология детств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ист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вариативной части общенаучного цикла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10298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298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Философия образования и науки, Теория и практика психолого-педагогического сопровождения, Культурно-исторический и деятельностный подход в психологии и образовании</w:t>
            </w:r>
          </w:p>
        </w:tc>
      </w:tr>
      <w:tr>
        <w:trPr/>
        <w:tc>
          <w:tcPr>
            <w:tcW w:w="10298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Формирование психологически комфортной и безопасной образовательной среды, Организация профессиональной деятельности психолого-педагогического на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89"/>
        <w:gridCol w:w="2791"/>
      </w:tblGrid>
      <w:tr>
        <w:trPr/>
        <w:tc>
          <w:tcPr>
            <w:tcW w:w="1039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6" w:hRule="exact"/>
        </w:trPr>
        <w:tc>
          <w:tcPr>
            <w:tcW w:w="2339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39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8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790"/>
      </w:tblGrid>
      <w:tr>
        <w:trPr/>
        <w:tc>
          <w:tcPr>
            <w:tcW w:w="1039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1</w:t>
            </w:r>
          </w:p>
        </w:tc>
      </w:tr>
      <w:tr>
        <w:trPr>
          <w:trHeight w:val="286" w:hRule="exact"/>
        </w:trPr>
        <w:tc>
          <w:tcPr>
            <w:tcW w:w="234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флексия по итогам лекции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ценз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семинарском занятии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399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2</w:t>
            </w:r>
          </w:p>
        </w:tc>
      </w:tr>
      <w:tr>
        <w:trPr>
          <w:trHeight w:val="286" w:hRule="exact"/>
        </w:trPr>
        <w:tc>
          <w:tcPr>
            <w:tcW w:w="234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флексия по итогам лекции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ценз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семинарском занятии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8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790"/>
      </w:tblGrid>
      <w:tr>
        <w:trPr/>
        <w:tc>
          <w:tcPr>
            <w:tcW w:w="1039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3</w:t>
            </w:r>
          </w:p>
        </w:tc>
      </w:tr>
      <w:tr>
        <w:trPr>
          <w:trHeight w:val="286" w:hRule="exact"/>
        </w:trPr>
        <w:tc>
          <w:tcPr>
            <w:tcW w:w="234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флексия по итогам лекции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ценз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семинарском занятии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8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2"/>
        <w:gridCol w:w="2790"/>
      </w:tblGrid>
      <w:tr>
        <w:trPr/>
        <w:tc>
          <w:tcPr>
            <w:tcW w:w="1039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модуль</w:t>
            </w:r>
          </w:p>
        </w:tc>
      </w:tr>
      <w:tr>
        <w:trPr>
          <w:trHeight w:val="286" w:hRule="exact"/>
        </w:trPr>
        <w:tc>
          <w:tcPr>
            <w:tcW w:w="23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тоговое 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9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59"/>
        <w:gridCol w:w="2337"/>
        <w:gridCol w:w="2480"/>
      </w:tblGrid>
      <w:tr>
        <w:trPr/>
        <w:tc>
          <w:tcPr>
            <w:tcW w:w="1039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286" w:hRule="exact"/>
        </w:trPr>
        <w:tc>
          <w:tcPr>
            <w:tcW w:w="2523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и № 4-6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58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итогам изучения всех модулей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без учета дополнительного модуля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удовлетворительно, 60-75 – удовлетворительно, 76-90 – хорошо, 91-100 баллов – от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д.п.н., профессор Т.В. Фуря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социальной педагогики и социальной работы «___» сентября 2012 г. Протокол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 социальной педагогики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и социальной работы д.п.н., профессор      _________________  Т.В. Фуряева 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тодические рекомендации для студентов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ИЗУЧЕНИЯ ДИСЦИПЛИНЫ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е рекомендации к семинарским занятиям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ские занятия являются одним из основных форм организации учебной деятельности в вузе. При подготовке к семинарам студенты изучают рекомендованную литературу. В процессе подготовки необходимо отметить различные подходы к рассматриваемому вопросу и определиться со своей позицией. Кроме того, в процессе подготовки к семинару могут возникнуть вопросы, связанные с непониманием терминов, авторских точек зрения, неприятие изученных позиций, подходов и концепций. Все возникающие затруднения необходимо прояснить на семинарском заня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, при подготовке к семинару рекомендуется вести рабочую тетрадь, в которой студент может фиксировать ответы на вопросы, предложенные к обсуждению на семинаре, цитаты из изученной литературы, тезисы или планы ответа. Необходимо выделить (сформулировать) вопросы, вызвавшие затруднения, а также неоднозначные, дискуссионные пробл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спех изучения курса зависит от активности студента и осознанности им учебного содержания. Семинарское занятие это пространство становления профессионально-личностной позиции и самостоятельной мыс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е рекомендации к выполнению самостоятельной работы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это внеаудиторная форма обучения, предполагающая самостоятельный выбор и выполнение студентом заданий преподавателя. Самостоятельная работа студентов организуется под руководством преподавателя, осуществляющего аудиторную работу с курсом, но без его непосредственного участия. Все предлагаемые для самостоятельной работы студентов задания разбиты на темы, учебные элементы и модули в соответствии с общей тематикой курса. Студент может выбрать одно или несколько заданий для выполнения в каждом учебном элементе. Все предложенные задания должны быть выполнены лично студентом, и представлять законченную работу. Самостоятельная работа оформляется в письменном виде в соответствии с принятыми стандартом требованиями. Оформленная работа сдается на кафедру «Социальной педагогики и социальной работы» (ауд.3-02). В течение недели преподаватель проверяет и дает рецензию на выполнен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студентов возможно обсуждение выполненных работ на занятии. Оно проводится в соответствии с обычной процедурой презентации результатов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форма организации самостоятельной работы студентов обеспечивает участие каждого студента, и создает условия для становления ряда профессиональных компетентнос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й контроль по курсу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явления степени подготовленности магистрантов к освоению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я курса предлагается проведение письменного индивидуа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роса по следующим вопросам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Сущность и динамика антропологического зн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Философская антропология как методологическое основание антропологических интерпретаций в педагогик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Концепции детства в разных науках (истории, этнографии, психологии, педагогике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Плюрализм представлений о ребенке и его отражение в разных психолого-педагогических концепциях детств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Культурно-антропологический вариант понимания детств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6.Соотнесение исходных методологических позиций и диагностических методов при изучении детства.</w:t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  <w:szCs w:val="28"/>
        </w:rPr>
        <w:t>ПЕРЕЧЕНЬ ВОПРОСОВ К ЭКЗАМЕ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В чём сущность положений антропоцентрической философ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едагогическая концепция М. Лангефельда отличается  большей степенью доверия к детской самостоятельности. Что это значи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В чём особенность трактовки воспитания по Лангефель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Как ставится в исследованиях педагогов-антропологов проблема отношения ребёнка к своему тел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Опишите структуру личности ребёнка в экзистенциально – антропологической концепции Х. Ма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В чём сущность теории детского развития Х. Мах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Как рассматривается феномен игрового поведения ребёнка в антропологической педагогике экзистенциальнофеноменологического толка Ж.Ша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В чём особенность познания в антропософ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ринципы кармосообразности как фундамент теории нравственного воспитания в антропософско-ориентированной  (вальдорфской) педагогике. Раскройте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В чём состоит особенность структурной характеристике личности в вальдорфской педагогике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11.Развитие в филогенезе понимается в антропософской педагогике как линейная внешняя трансформация духа путём переселения его из одного тела в другое в определённой временной последовательности. Поясните это поло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12. В чём специфика понимания взаимосвязи соматики (тела) ребёнка и его психики в педагогической концепции Р. Штайнера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13. Раскройте особенности периодизации психического развития и сущности педагогического сопровождения в антропософской педагогической теор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14. В антропософской дидактике отбор учебного содержания строится на основе учёта возрастных особенностей детей, понимаемых в русле концепции развития космических тел и их неразрывной связи с психическим. Приведите конкретные примеры из школьного обуч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15. В чём состоит особенность педагогической деятельности воспитателя (учителя) в вальдорфском учебно-воспитательном учрежден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Раскрой сущность понятия развития в педагогической концепции М. Монтессори (источники. Перио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Характеризуйте педагогические условия развития независимости и самостоятельности ребёнка («педагогически подготовленная среда», аналитико-диагностическое поведение взросл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18. Раскройте проблему связи психического развития и физического (моторного) развития ребёнка в синтетически-антропологической концепции М. Монтесс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19. Как понимается в педагогике М. Монтессори соотношение индивидуального и социального в развитии ребёнка дошкольного возрас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</w:rPr>
      </w:pPr>
      <w:r>
        <w:rPr>
          <w:sz w:val="28"/>
        </w:rPr>
        <w:t>20. Что означает «космическое воспитание» по Монтессор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Какая категория выступает в качестве базового понятия в эволюционно – биологической педагогике детства? Раскройте её содерж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В чём заключается особенности приобретения филогенетического и онтогентического опыта у человека и животного? Поясните разницу между приспособлением и присвоением (овладени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Перечислите законы поведенческой биологии и раскройте соответствующие им стратегии воспитания детей раннего и до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В чем суть педагогического сопровождения основных сфер поведения ребёнка: физиологического, эмоционального, самостоятельного, социального, сексуального (по Б. Хасенштейну)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Раскройте особенности пространственно-временной организации животными своего жизненного простра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Каковы требования к организации среды жизни и развития детей в этологической педагоги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Приведите примеры рекомендаций по оборудованию помещений в учреждении как особом жизненном пространстве детей (структурирование, дизайн, декорация  стен,  расположение осветительных приборов, аранжировка раст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Раскройте сущность проблемы социального воспитания детей как развития «социальной сети» их жизни в контексте исследований педагогов-этол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Общение понимается в этологической педагогике как важнейший механизм приспособления и выживания детей-дошкольников в окружающем мире. Прокомментируйте это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Согласны ли Вы с тем, что способ решения конфликтной (проблемной) ситуации в группе является показателем интеллектуального (не интеллектуального) социального поведения ребёнка. Аргументируйте сво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Каковы характеристики и классификация игрового поведения детей в рамках концепции Г. Гетце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В чём заключается биологический смысл игр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Каковы отличительные признаки игрового поведения детей и детёнышей животны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Детская игра, по Э. Эльконину, - это форма преодоления прошлого и одновременно подготовки детей к будущему. Прокомментируйте это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Раскройте содержание педагогических понятий «среда», «развитие», «воспитание» в русле экопсихологического направления развития  педагогики дет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Контекст жизни ребёнка является важнейшей составляющей мира детства. Покажите системный характер этого по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Каковы характеристики детской игры как системного экологического феноме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Игра – это «королевский путь» развития ребёнка и решения им своих жизненных проблем. Прокомментируйте это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По мнению Л. Краппмана, игре происходит сбалансирование границ между личной и социальной идентичностью ребёнка. Что это знач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0.Покажите динамику в постановке и решении проблемы воспитания детей в семье в течении 70-90 гг. </w:t>
      </w:r>
      <w:r>
        <w:rPr>
          <w:sz w:val="28"/>
          <w:lang w:val="en-US"/>
        </w:rPr>
        <w:t>XX</w:t>
      </w:r>
      <w:r>
        <w:rPr>
          <w:sz w:val="28"/>
        </w:rPr>
        <w:t xml:space="preserve"> 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Раскройте системные характеристики семьи как важнейшей сферы жизни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Охарактеризуйте циклы развития семьи как различные контекстуальные возможности личностного развит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Как трактуется в рамках экопсихологической педагогики проблема развития детей и семейный стрес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 Психолого-педагогические особенности освоения внутреннего пространства детьми дошкольного возраст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</w:rPr>
        <w:t>45. Психолого-педагогические особенности освоения внешнего пространства детьми дошкольного и младшего школьного возра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32"/>
        </w:rPr>
        <w:t>46. Феномены  детства (собирательство, секре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DL;Times New Roman" w:hAnsi="TimesDL;Times New Roman" w:cs="TimesDL;Times New Roman"/>
      <w:color w:val="000000"/>
      <w:w w:val="102"/>
    </w:rPr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12z0">
    <w:name w:val="WW8Num12z0"/>
    <w:qFormat/>
    <w:rPr>
      <w:b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Blackbold1">
    <w:name w:val="blackbold1"/>
    <w:basedOn w:val="2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5"/>
    <w:qFormat/>
    <w:rPr>
      <w:rFonts w:eastAsia="Lucida Sans Unicode" w:cs="Tahoma"/>
      <w:color w:val="000000"/>
      <w:sz w:val="30"/>
      <w:szCs w:val="3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Lucida Sans Unicode" w:cs="Tahoma"/>
      <w:color w:val="000000"/>
      <w:sz w:val="30"/>
      <w:szCs w:val="30"/>
      <w:lang w:val="en-US" w:bidi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851"/>
      <w:jc w:val="both"/>
    </w:pPr>
    <w:rPr>
      <w:rFonts w:ascii="Courier;Courier New" w:hAnsi="Courier;Courier New" w:cs="Courier;Courier New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rFonts w:ascii="Courier;Courier New" w:hAnsi="Courier;Courier New" w:cs="Courier;Courier New"/>
      <w:szCs w:val="20"/>
    </w:rPr>
  </w:style>
  <w:style w:type="paragraph" w:styleId="BodyTextIndent21">
    <w:name w:val="Body Text Indent 21"/>
    <w:basedOn w:val="Normal"/>
    <w:qFormat/>
    <w:pPr>
      <w:ind w:left="705" w:right="0" w:hanging="0"/>
    </w:pPr>
    <w:rPr>
      <w:sz w:val="28"/>
      <w:szCs w:val="20"/>
    </w:rPr>
  </w:style>
  <w:style w:type="paragraph" w:styleId="BodyTextIndent31">
    <w:name w:val="Body Text Indent 31"/>
    <w:basedOn w:val="Normal"/>
    <w:qFormat/>
    <w:pPr>
      <w:ind w:left="0" w:right="0" w:firstLine="851"/>
    </w:pPr>
    <w:rPr>
      <w:rFonts w:ascii="Courier;Courier New" w:hAnsi="Courier;Courier New" w:cs="Courier;Courier New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jc w:val="center"/>
    </w:pPr>
    <w:rPr>
      <w:b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Blacktext">
    <w:name w:val="blacktex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lackbold">
    <w:name w:val="black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4:00Z</dcterms:created>
  <dc:creator>Home</dc:creator>
  <dc:description/>
  <dc:language>en-US</dc:language>
  <cp:lastModifiedBy>Home</cp:lastModifiedBy>
  <cp:lastPrinted>2013-11-14T15:21:00Z</cp:lastPrinted>
  <dcterms:modified xsi:type="dcterms:W3CDTF">2013-11-09T15:43:00Z</dcterms:modified>
  <cp:revision>2</cp:revision>
  <dc:subject/>
  <dc:title>Федеральное агентство по образованию </dc:title>
</cp:coreProperties>
</file>