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9639" w:leader="none"/>
          <w:tab w:val="left" w:pos="106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  И ВЫСШЕГО ОБРАЗОВАНИЯ РОССИЙСКОЙ ФЕДЕРАЦИИ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10632" w:leader="none"/>
        </w:tabs>
        <w:jc w:val="center"/>
        <w:rPr/>
      </w:pPr>
      <w:r>
        <w:rPr/>
      </w:r>
    </w:p>
    <w:p>
      <w:pPr>
        <w:pStyle w:val="Default"/>
        <w:tabs>
          <w:tab w:val="clear" w:pos="720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tabs>
          <w:tab w:val="clear" w:pos="720"/>
          <w:tab w:val="left" w:pos="10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Default"/>
        <w:tabs>
          <w:tab w:val="clear" w:pos="720"/>
          <w:tab w:val="left" w:pos="10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ЯРСКИЙ ГОСУДАРСТВЕННЫЙ ПЕДАГОГИЧЕСКИЙ УНИВЕРСИТЕТ</w:t>
      </w:r>
    </w:p>
    <w:p>
      <w:pPr>
        <w:pStyle w:val="Default"/>
        <w:tabs>
          <w:tab w:val="clear" w:pos="720"/>
          <w:tab w:val="left" w:pos="10632" w:leader="none"/>
        </w:tabs>
        <w:jc w:val="center"/>
        <w:rPr/>
      </w:pPr>
      <w:r>
        <w:rPr>
          <w:sz w:val="28"/>
          <w:szCs w:val="28"/>
        </w:rPr>
        <w:t>им. В.П. Астафьева</w:t>
      </w:r>
      <w:r>
        <w:rPr>
          <w:b/>
          <w:bCs/>
          <w:sz w:val="28"/>
          <w:szCs w:val="28"/>
        </w:rPr>
        <w:t>»</w:t>
      </w:r>
    </w:p>
    <w:p>
      <w:pPr>
        <w:pStyle w:val="Default"/>
        <w:tabs>
          <w:tab w:val="clear" w:pos="720"/>
          <w:tab w:val="left" w:pos="10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ФИЗИЧЕСКОЙ КУЛЬТУРЫ, СПОРТА И ЗДОРОВЬЯ им. И.С. Ярыгина</w:t>
      </w:r>
    </w:p>
    <w:p>
      <w:pPr>
        <w:pStyle w:val="Default"/>
        <w:tabs>
          <w:tab w:val="clear" w:pos="720"/>
          <w:tab w:val="left" w:pos="1063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0632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МЕДИКО-БИОЛОГИЧЕСКИХ ОСНОВ ФИЗИЧЕСКОЙ КУЛЬТУРЫ И БЕЗОПАСНОСТИ  ЖИЗНЕДЕЯТЕЛЬНОСТИ  </w:t>
      </w:r>
    </w:p>
    <w:p>
      <w:pPr>
        <w:pStyle w:val="TextBody"/>
        <w:tabs>
          <w:tab w:val="clear" w:pos="720"/>
          <w:tab w:val="left" w:pos="10632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0632" w:leader="none"/>
        </w:tabs>
        <w:spacing w:lineRule="atLeast" w:line="100"/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ДИСЦИПЛИНЫ</w:t>
      </w:r>
    </w:p>
    <w:p>
      <w:pPr>
        <w:pStyle w:val="Normal"/>
        <w:tabs>
          <w:tab w:val="clear" w:pos="720"/>
          <w:tab w:val="left" w:pos="10632" w:leader="none"/>
        </w:tabs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ХРАНА  ТРУДА И УЧЕБНОГО ПРОЦЕССА</w:t>
      </w:r>
    </w:p>
    <w:p>
      <w:pPr>
        <w:pStyle w:val="Normal"/>
        <w:tabs>
          <w:tab w:val="clear" w:pos="720"/>
          <w:tab w:val="left" w:pos="10632" w:leader="none"/>
        </w:tabs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Направление подготовки:</w:t>
      </w:r>
    </w:p>
    <w:p>
      <w:pPr>
        <w:pStyle w:val="Normal"/>
        <w:tabs>
          <w:tab w:val="clear" w:pos="720"/>
          <w:tab w:val="left" w:pos="10632" w:leader="none"/>
        </w:tabs>
        <w:spacing w:lineRule="exact" w:line="49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44.03.01 Педагогическое образование</w:t>
      </w:r>
    </w:p>
    <w:p>
      <w:pPr>
        <w:pStyle w:val="Normal"/>
        <w:tabs>
          <w:tab w:val="clear" w:pos="720"/>
          <w:tab w:val="left" w:pos="10632" w:leader="none"/>
        </w:tabs>
        <w:spacing w:lineRule="exact" w:line="3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Профиль/Название программы:</w:t>
      </w:r>
    </w:p>
    <w:p>
      <w:pPr>
        <w:pStyle w:val="Normal"/>
        <w:tabs>
          <w:tab w:val="clear" w:pos="720"/>
          <w:tab w:val="left" w:pos="10632" w:leader="none"/>
        </w:tabs>
        <w:spacing w:lineRule="exact" w:line="4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</w:rPr>
        <w:t>Безопасность жизнедеятельности</w:t>
      </w:r>
    </w:p>
    <w:p>
      <w:pPr>
        <w:pStyle w:val="Normal"/>
        <w:tabs>
          <w:tab w:val="clear" w:pos="720"/>
          <w:tab w:val="left" w:pos="10632" w:leader="none"/>
        </w:tabs>
        <w:spacing w:lineRule="exact" w:line="3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валификация (степень):</w:t>
      </w:r>
    </w:p>
    <w:p>
      <w:pPr>
        <w:pStyle w:val="Normal"/>
        <w:tabs>
          <w:tab w:val="clear" w:pos="720"/>
          <w:tab w:val="left" w:pos="10632" w:leader="none"/>
        </w:tabs>
        <w:spacing w:lineRule="exact" w:line="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бакалавр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заочная форма обучения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624" w:gutter="0" w:header="0" w:top="1127" w:footer="0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 2018</w:t>
      </w:r>
      <w:r>
        <w:br w:type="page"/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9715</wp:posOffset>
            </wp:positionH>
            <wp:positionV relativeFrom="paragraph">
              <wp:posOffset>115570</wp:posOffset>
            </wp:positionV>
            <wp:extent cx="61277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275" r="-2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Охрана труда и учебного процесса» составлена доцентом кафедры ТиМ МБО и БЖ Колпакова Т.В. </w:t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обсуждена на заседании кафедры </w:t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методики медико-биологических основ и безопасности жизнедеятельности.</w:t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47820</wp:posOffset>
            </wp:positionH>
            <wp:positionV relativeFrom="paragraph">
              <wp:posOffset>12065</wp:posOffset>
            </wp:positionV>
            <wp:extent cx="727075" cy="65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75" r="-2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токол № 13 от «21» июня 2017 г.</w:t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</w:t>
        <w:tab/>
        <w:tab/>
        <w:tab/>
        <w:t xml:space="preserve">Колпакова Т.В.______________ </w:t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аучно-методическим советом Института физической культуры спорта и здоровья им. И.С. Ярыгина</w:t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79875</wp:posOffset>
            </wp:positionH>
            <wp:positionV relativeFrom="paragraph">
              <wp:posOffset>120015</wp:posOffset>
            </wp:positionV>
            <wp:extent cx="887730" cy="47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381" r="-202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«27 » июня 2017 г</w:t>
      </w:r>
    </w:p>
    <w:p>
      <w:pPr>
        <w:pStyle w:val="31"/>
        <w:tabs>
          <w:tab w:val="clear" w:pos="720"/>
          <w:tab w:val="left" w:pos="1063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МС </w:t>
        <w:tab/>
        <w:tab/>
        <w:tab/>
        <w:t xml:space="preserve">Бордуков М.И._______________ </w:t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/>
      </w:pPr>
      <w:r>
        <w:rPr>
          <w:rStyle w:val="1"/>
          <w:bCs/>
          <w:sz w:val="24"/>
          <w:szCs w:val="24"/>
        </w:rPr>
        <w:tab/>
      </w:r>
    </w:p>
    <w:p>
      <w:pPr>
        <w:pStyle w:val="12"/>
        <w:tabs>
          <w:tab w:val="clear" w:pos="720"/>
          <w:tab w:val="left" w:pos="10632" w:leader="none"/>
        </w:tabs>
        <w:jc w:val="both"/>
        <w:rPr/>
      </w:pPr>
      <w:r>
        <w:rPr>
          <w:rStyle w:val="1"/>
          <w:sz w:val="24"/>
          <w:szCs w:val="24"/>
        </w:rPr>
        <w:t>РПД актуализирована на 2018-19 учебный год на заседании кафедры медико-биологических основ физической культуры и безопасности жизнедеятельности   «</w:t>
      </w:r>
      <w:r>
        <w:rPr>
          <w:rStyle w:val="1"/>
          <w:sz w:val="24"/>
          <w:szCs w:val="24"/>
          <w:u w:val="single"/>
        </w:rPr>
        <w:t>14</w:t>
      </w:r>
      <w:r>
        <w:rPr>
          <w:rStyle w:val="1"/>
          <w:sz w:val="24"/>
          <w:szCs w:val="24"/>
        </w:rPr>
        <w:t xml:space="preserve">» </w:t>
      </w:r>
      <w:r>
        <w:rPr>
          <w:rStyle w:val="1"/>
          <w:sz w:val="24"/>
          <w:szCs w:val="24"/>
          <w:u w:val="single"/>
        </w:rPr>
        <w:t>июня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u w:val="single"/>
        </w:rPr>
        <w:t xml:space="preserve">2018 </w:t>
      </w:r>
      <w:r>
        <w:rPr>
          <w:rStyle w:val="1"/>
          <w:sz w:val="24"/>
          <w:szCs w:val="24"/>
        </w:rPr>
        <w:t xml:space="preserve">г., протокол №  </w:t>
      </w:r>
      <w:r>
        <w:rPr>
          <w:rStyle w:val="1"/>
          <w:sz w:val="24"/>
          <w:szCs w:val="24"/>
          <w:u w:val="single"/>
        </w:rPr>
        <w:t>11</w:t>
      </w:r>
    </w:p>
    <w:p>
      <w:pPr>
        <w:pStyle w:val="21"/>
        <w:tabs>
          <w:tab w:val="clear" w:pos="720"/>
          <w:tab w:val="left" w:pos="7183" w:leader="none"/>
          <w:tab w:val="left" w:pos="10632" w:leader="none"/>
        </w:tabs>
        <w:rPr/>
      </w:pPr>
      <w:r>
        <w:rPr>
          <w:rFonts w:cs="Times New Roman"/>
        </w:rPr>
        <w:t xml:space="preserve">и. о. заведующий кафедрой                     </w:t>
      </w:r>
      <w:r>
        <w:rPr>
          <w:rFonts w:cs="Times New Roman"/>
        </w:rPr>
        <w:drawing>
          <wp:inline distT="0" distB="0" distL="0" distR="0">
            <wp:extent cx="594995" cy="558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Н. Н. Казакевич</w:t>
      </w:r>
    </w:p>
    <w:p>
      <w:pPr>
        <w:pStyle w:val="21"/>
        <w:tabs>
          <w:tab w:val="clear" w:pos="720"/>
          <w:tab w:val="left" w:pos="7183" w:leader="none"/>
          <w:tab w:val="left" w:pos="1063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21"/>
        <w:tabs>
          <w:tab w:val="clear" w:pos="720"/>
          <w:tab w:val="left" w:pos="7183" w:leader="none"/>
          <w:tab w:val="left" w:pos="1063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аучно-методическим советом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физической культуры, спорта и здоровья им. И. Ярыгина ФГБОУ ВПО «КГПУ им. В.П. Астафьева»  «21» июня 2018 г., протокол №10</w:t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5515</wp:posOffset>
            </wp:positionH>
            <wp:positionV relativeFrom="paragraph">
              <wp:posOffset>82550</wp:posOffset>
            </wp:positionV>
            <wp:extent cx="1011555" cy="621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8" t="-1279" r="-77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rStyle w:val="1"/>
          <w:bCs/>
          <w:sz w:val="24"/>
          <w:szCs w:val="24"/>
        </w:rPr>
        <w:t>М.И. Бордуков</w:t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10632" w:leader="none"/>
        </w:tabs>
        <w:jc w:val="both"/>
        <w:rPr/>
      </w:pPr>
      <w:r>
        <w:rPr>
          <w:rStyle w:val="1"/>
          <w:sz w:val="24"/>
          <w:szCs w:val="24"/>
        </w:rPr>
        <w:t>РПД актуализирована на 2019-20 учебный год на заседании кафедры медико-биологических основ физической культуры и безопасности жизнедеятельности   «</w:t>
      </w:r>
      <w:r>
        <w:rPr>
          <w:rStyle w:val="1"/>
          <w:sz w:val="24"/>
          <w:szCs w:val="24"/>
          <w:u w:val="single"/>
        </w:rPr>
        <w:t>30</w:t>
      </w:r>
      <w:r>
        <w:rPr>
          <w:rStyle w:val="1"/>
          <w:sz w:val="24"/>
          <w:szCs w:val="24"/>
        </w:rPr>
        <w:t>»  апреля</w:t>
      </w:r>
      <w:r>
        <w:rPr>
          <w:rStyle w:val="1"/>
          <w:sz w:val="24"/>
          <w:szCs w:val="24"/>
          <w:u w:val="single"/>
        </w:rPr>
        <w:t xml:space="preserve">   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u w:val="single"/>
        </w:rPr>
        <w:t xml:space="preserve">2019 </w:t>
      </w:r>
      <w:r>
        <w:rPr>
          <w:rStyle w:val="1"/>
          <w:sz w:val="24"/>
          <w:szCs w:val="24"/>
        </w:rPr>
        <w:t xml:space="preserve">г., протокол №  </w:t>
      </w:r>
      <w:r>
        <w:rPr>
          <w:rStyle w:val="1"/>
          <w:sz w:val="24"/>
          <w:szCs w:val="24"/>
          <w:u w:val="single"/>
        </w:rPr>
        <w:t>8</w:t>
      </w:r>
    </w:p>
    <w:p>
      <w:pPr>
        <w:pStyle w:val="21"/>
        <w:tabs>
          <w:tab w:val="clear" w:pos="720"/>
          <w:tab w:val="left" w:pos="7183" w:leader="none"/>
          <w:tab w:val="left" w:pos="10632" w:leader="none"/>
        </w:tabs>
        <w:rPr/>
      </w:pPr>
      <w:r>
        <w:rPr>
          <w:rFonts w:cs="Times New Roman"/>
        </w:rPr>
        <w:t xml:space="preserve">и. о. заведующий кафедрой                     </w:t>
      </w:r>
      <w:r>
        <w:rPr>
          <w:rFonts w:cs="Times New Roman"/>
        </w:rPr>
        <w:drawing>
          <wp:inline distT="0" distB="0" distL="0" distR="0">
            <wp:extent cx="594995" cy="558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Н. Н. Казакевич</w:t>
      </w: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научно-методическим советом</w:t>
      </w:r>
    </w:p>
    <w:p>
      <w:pPr>
        <w:pStyle w:val="Normal"/>
        <w:tabs>
          <w:tab w:val="clear" w:pos="720"/>
          <w:tab w:val="left" w:pos="1063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физической культуры, спорта и здоровья им. И. Ярыгина ФГБОУ ВПО «КГПУ им. В.П. Астафьева»  «23» мая 2019 г., протокол №8</w:t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5515</wp:posOffset>
            </wp:positionH>
            <wp:positionV relativeFrom="paragraph">
              <wp:posOffset>82550</wp:posOffset>
            </wp:positionV>
            <wp:extent cx="1011555" cy="6210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8" t="-1279" r="-77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Times New Roman"/>
          <w:bCs/>
          <w:sz w:val="24"/>
          <w:szCs w:val="24"/>
        </w:rPr>
        <w:t xml:space="preserve">                                                      </w:t>
      </w:r>
      <w:r>
        <w:rPr>
          <w:rStyle w:val="1"/>
          <w:bCs/>
          <w:sz w:val="24"/>
          <w:szCs w:val="24"/>
        </w:rPr>
        <w:t>М.И. Бордуков</w:t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/>
      </w:pPr>
      <w:r>
        <w:rPr/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10632" w:leader="none"/>
        </w:tabs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0632" w:leader="none"/>
        </w:tabs>
        <w:spacing w:lineRule="auto" w:line="360"/>
        <w:ind w:right="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урс «Охрана труда и учебного процесса» относится к числу дисциплин предметной подготовки Направление подготовки:44.03.01 Педагогическое образование Профиль/Название программы: Безопасность жизнедеятельности.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: ФГОС 3+ (от 9 февраля 2016г №91) и образовательной программ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Охрана труда и учебного процесса» </w:t>
      </w:r>
      <w:r>
        <w:rPr>
          <w:rFonts w:cs="Times New Roman" w:ascii="Times New Roman" w:hAnsi="Times New Roman"/>
          <w:iCs/>
          <w:sz w:val="28"/>
          <w:szCs w:val="28"/>
        </w:rPr>
        <w:t>и с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бным планом университета по направлению подготовки бакалавриат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44.03.01Педагогическое образование, направленность (профиль) Безопасность жизне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, одобренным Ученым советом.</w:t>
      </w:r>
    </w:p>
    <w:p>
      <w:pPr>
        <w:pStyle w:val="Normal"/>
        <w:tabs>
          <w:tab w:val="clear" w:pos="720"/>
          <w:tab w:val="left" w:pos="10632" w:leader="none"/>
        </w:tabs>
        <w:spacing w:lineRule="exact" w:line="40"/>
        <w:ind w:righ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а предусматривает изучение разделов: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3"/>
        <w:ind w:righ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54"/>
        <w:ind w:righ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анализ и планирование мероприятий по обеспечению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и образовательной организации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63"/>
        <w:ind w:righ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ind w:right="700" w:hanging="0"/>
        <w:rPr/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7"/>
        </w:rPr>
        <w:t>организация и технические средства охраны;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ind w:right="7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84"/>
        <w:ind w:righ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есурсное обеспечение мероприятий по безопас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азовательной организации;</w:t>
      </w:r>
    </w:p>
    <w:p>
      <w:pPr>
        <w:pStyle w:val="Normal"/>
        <w:tabs>
          <w:tab w:val="clear" w:pos="720"/>
          <w:tab w:val="left" w:pos="10632" w:leader="none"/>
        </w:tabs>
        <w:spacing w:lineRule="exact" w:line="30"/>
        <w:ind w:righ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52"/>
        <w:ind w:right="7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абота с персоналом и родителями по повышению культу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езопасност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36"/>
        <w:ind w:righ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86"/>
        <w:ind w:right="7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ремя, отводимое для аудиторной работы, включает: 18 часов на лекционный материал, 18 часов на семинарские занятия, 2 часа – консультации, 6 часов на экзамены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4"/>
        <w:ind w:righ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72"/>
        <w:ind w:righ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наний студентов традиционно по дисциплинам ДПП осуществляется по нескольким направлениям: срез начальных знаний, текущий контроль в виде устных опросов, контрольных тестов,</w:t>
      </w:r>
    </w:p>
    <w:p>
      <w:pPr>
        <w:pStyle w:val="Normal"/>
        <w:tabs>
          <w:tab w:val="clear" w:pos="720"/>
          <w:tab w:val="left" w:pos="10632" w:leader="none"/>
        </w:tabs>
        <w:spacing w:lineRule="auto" w:line="372"/>
        <w:ind w:right="70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5"/>
      <w:bookmarkEnd w:id="1"/>
      <w:r>
        <w:rPr>
          <w:rFonts w:eastAsia="Times New Roman" w:cs="Times New Roman" w:ascii="Times New Roman" w:hAnsi="Times New Roman"/>
          <w:sz w:val="28"/>
        </w:rPr>
        <w:t>терминологических диктантов, межаттестационная проверка – защита реферативных докладов по дисциплине, итоговая аттестация в виде зачета. В процессе итогового контроля учитывается рейтинговая оценка студента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8"/>
        <w:ind w:righ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384"/>
        <w:ind w:right="7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Данная дисциплина призвана обобщить знания, умения и навыки по охране труда и учебного процесса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ind w:righ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0632" w:leader="none"/>
        </w:tabs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 ДИСЦИПЛИНЫ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исциплина разработана в соответствии с государственным образовательным стандартом высшего профессионального образования по педагогическим специальностям и требованиями законов РФ «Об образовании» 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дисциплины: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знакомить слушателей с содержанием терминов и понят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феры охраны  труда и органов обеспечения безопасности жизнедеятельности;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казать особенности политики государства сфере охраны  труда и безопасности образовательных организаций, интересов обучающихся в зависимости от конкретного состояния безопасности, а также путей укрепления безопасности личности, общества и государства.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задач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6" w:leader="none"/>
          <w:tab w:val="left" w:pos="1063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>раскрыть пути обеспечения охраны труда и безопасности образовательной организ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6" w:leader="none"/>
          <w:tab w:val="left" w:pos="1063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крыть влияние угроз на соблюдение в образовательной организации прав и свобод, как личности, так и различных социальных групп, влияние социальных последствий правовой необученности на безопасность личности и организ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6" w:leader="none"/>
          <w:tab w:val="left" w:pos="10632" w:leader="none"/>
        </w:tabs>
        <w:spacing w:lineRule="auto" w:line="276"/>
        <w:rPr>
          <w:rFonts w:ascii="Times New Roman" w:hAnsi="Times New Roman" w:eastAsia="Times New Roman" w:cs="Times New Roman"/>
          <w:sz w:val="28"/>
        </w:rPr>
      </w:pPr>
      <w:bookmarkStart w:id="2" w:name="page6"/>
      <w:bookmarkEnd w:id="2"/>
      <w:r>
        <w:rPr>
          <w:rFonts w:eastAsia="Times New Roman" w:cs="Times New Roman" w:ascii="Times New Roman" w:hAnsi="Times New Roman"/>
          <w:sz w:val="28"/>
        </w:rPr>
        <w:t>научить пользоваться методами социологического анализа в изучении угроз безопасности личности и обще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76" w:leader="none"/>
          <w:tab w:val="left" w:pos="10632" w:leader="none"/>
        </w:tabs>
        <w:spacing w:lineRule="auto" w:line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мочь выработать объективный, реалистический подход к оценке состояния безопасности.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ind w:firstLine="709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о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исциплины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уктур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ой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тельной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ы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сш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фессион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ан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ебн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исципли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ключе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нов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тель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рамму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44.03.01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 w:before="47" w:after="0"/>
        <w:ind w:firstLine="709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ичес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носится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ариативн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части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ваивае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урсе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9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местр.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 w:before="23" w:after="0"/>
        <w:ind w:firstLine="709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мпетенции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учающегося,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рмируемые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зультате</w:t>
      </w:r>
      <w:r>
        <w:rPr>
          <w:rFonts w:cs="Times New Roman" w:ascii="Times New Roman" w:hAnsi="Times New Roman"/>
          <w:spacing w:val="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воения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исципл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/моду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зульт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во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исципл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рмир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едующ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омпетенции:</w:t>
      </w:r>
    </w:p>
    <w:p>
      <w:pPr>
        <w:pStyle w:val="Normal"/>
        <w:tabs>
          <w:tab w:val="clear" w:pos="720"/>
          <w:tab w:val="left" w:pos="10632" w:leader="none"/>
        </w:tabs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229"/>
      </w:tblGrid>
      <w:tr>
        <w:trPr>
          <w:trHeight w:val="302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left="142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компетенции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шифровка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обретаемой</w:t>
            </w:r>
            <w:r>
              <w:rPr>
                <w:rFonts w:cs="Times New Roman" w:ascii="Times New Roman" w:hAnsi="Times New Roman"/>
                <w:spacing w:val="-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мпетенции</w:t>
            </w:r>
          </w:p>
        </w:tc>
      </w:tr>
      <w:tr>
        <w:trPr>
          <w:trHeight w:val="724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-9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232"/>
              <w:ind w:right="189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ет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ть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ормативные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авовые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окументы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своей</w:t>
            </w:r>
            <w:r>
              <w:rPr>
                <w:rFonts w:cs="Times New Roman" w:ascii="Times New Roman" w:hAnsi="Times New Roman"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деятельности</w:t>
            </w:r>
          </w:p>
        </w:tc>
      </w:tr>
      <w:tr>
        <w:trPr>
          <w:trHeight w:val="720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ОП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-6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235"/>
              <w:ind w:right="604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особен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ести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зультаты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во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деятельности</w:t>
            </w:r>
          </w:p>
        </w:tc>
      </w:tr>
      <w:tr>
        <w:trPr>
          <w:trHeight w:val="1389" w:hRule="exac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>П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</w:rPr>
              <w:t>8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237"/>
              <w:ind w:right="313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ет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рабатывать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еализовыват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ультурно-просветительские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ограммы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лич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тегор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селения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о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исл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-1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ни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современных</w:t>
            </w:r>
            <w:r>
              <w:rPr>
                <w:rFonts w:cs="Times New Roman" w:ascii="Times New Roman" w:hAnsi="Times New Roman"/>
                <w:spacing w:val="-2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информационн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коммуникатив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логий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80" w:leader="none"/>
          <w:tab w:val="left" w:pos="10632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ОДЕРЖАНИЕ ДИСЦИПЛИНЫ</w:t>
      </w:r>
    </w:p>
    <w:p>
      <w:pPr>
        <w:pStyle w:val="Normal"/>
        <w:tabs>
          <w:tab w:val="clear" w:pos="720"/>
          <w:tab w:val="left" w:pos="10632" w:leader="none"/>
        </w:tabs>
        <w:spacing w:lineRule="exact" w:line="1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  <w:tab w:val="left" w:pos="10632" w:leader="none"/>
        </w:tabs>
        <w:spacing w:lineRule="auto" w:line="252"/>
        <w:ind w:left="0" w:right="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Анализ и планирование мероприятий по обеспечению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56"/>
        <w:ind w:right="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истема комплексной безопасности образовательной организации. Деятельность заместителя руководителя образовательной организации по безопасности</w:t>
      </w:r>
    </w:p>
    <w:p>
      <w:pPr>
        <w:pStyle w:val="Normal"/>
        <w:tabs>
          <w:tab w:val="clear" w:pos="720"/>
          <w:tab w:val="left" w:pos="10632" w:leader="none"/>
        </w:tabs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рганизация и технические средства охраны.</w:t>
      </w:r>
    </w:p>
    <w:p>
      <w:pPr>
        <w:pStyle w:val="Normal"/>
        <w:tabs>
          <w:tab w:val="clear" w:pos="720"/>
          <w:tab w:val="left" w:pos="10632" w:leader="none"/>
        </w:tabs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56"/>
        <w:ind w:right="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еспечение антитеррористической защищенности. Организация физической охраны и инженерно-технической защищенности. Обеспечение пожарной безопасности. Организация мероприятий по гражданской обороне</w:t>
      </w:r>
    </w:p>
    <w:p>
      <w:pPr>
        <w:pStyle w:val="Normal"/>
        <w:tabs>
          <w:tab w:val="clear" w:pos="720"/>
          <w:tab w:val="left" w:pos="10632" w:leader="none"/>
        </w:tabs>
        <w:spacing w:lineRule="exact" w:line="4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5"/>
        </w:rPr>
        <w:t>Ресурсное обеспечение мероприятий по безопасно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</w:rPr>
        <w:t>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52"/>
        <w:ind w:right="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ормативно-правовое регулирование в области безопасности. Рекомендации по определению уровня квалификации педагогических и руководящих работников.</w:t>
      </w:r>
    </w:p>
    <w:p>
      <w:pPr>
        <w:pStyle w:val="Normal"/>
        <w:tabs>
          <w:tab w:val="clear" w:pos="720"/>
          <w:tab w:val="left" w:pos="10632" w:leader="none"/>
        </w:tabs>
        <w:spacing w:lineRule="exact" w:line="6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6" w:leader="none"/>
          <w:tab w:val="left" w:pos="1063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Работа с персоналом и родителями по повышению культуры безопасности. </w:t>
      </w:r>
      <w:r>
        <w:rPr>
          <w:rFonts w:eastAsia="Times New Roman" w:cs="Times New Roman" w:ascii="Times New Roman" w:hAnsi="Times New Roman"/>
          <w:sz w:val="26"/>
        </w:rPr>
        <w:t>Организация мероприятий по охране труда и технике безопасности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одготовка персонала и учащихся к действиям в опасных и чрезвычайных ситуациях. Профилактика правонарушений. Профилактика и противодействие наркомании и токсикоман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63" w:leader="none"/>
          <w:tab w:val="left" w:pos="10632" w:leader="none"/>
        </w:tabs>
        <w:spacing w:lineRule="auto" w:line="266"/>
        <w:ind w:left="0" w:right="1120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ОБЪЕМ ДИСЦИПЛИНЫ И ВИДЫ УЧЕБНОЙ РАБОТЫ Тематический план изучения учебной дисциплины</w:t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520"/>
        <w:gridCol w:w="1680"/>
        <w:gridCol w:w="560"/>
        <w:gridCol w:w="1520"/>
        <w:gridCol w:w="400"/>
        <w:gridCol w:w="700"/>
        <w:gridCol w:w="440"/>
        <w:gridCol w:w="700"/>
        <w:gridCol w:w="560"/>
        <w:gridCol w:w="620"/>
      </w:tblGrid>
      <w:tr>
        <w:trPr>
          <w:trHeight w:val="222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 по учебному</w:t>
            </w:r>
          </w:p>
        </w:tc>
      </w:tr>
      <w:tr>
        <w:trPr>
          <w:trHeight w:val="25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uto" w:line="228"/>
              <w:rPr>
                <w:rFonts w:ascii="Times New Roman" w:hAnsi="Times New Roman" w:eastAsia="Times New Roman" w:cs="Times New Roman"/>
                <w:b/>
                <w:b/>
                <w:w w:val="75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</w:rPr>
              <w:t>всего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5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5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5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3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ГОС по</w:t>
            </w:r>
          </w:p>
        </w:tc>
        <w:tc>
          <w:tcPr>
            <w:tcW w:w="46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тем, разделов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3"/>
              </w:rPr>
              <w:t>Лекции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ind w:right="313" w:hanging="0"/>
              <w:rPr>
                <w:rFonts w:ascii="Times New Roman" w:hAnsi="Times New Roman" w:eastAsia="Times New Roman" w:cs="Times New Roman"/>
                <w:b/>
                <w:b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9"/>
              </w:rPr>
              <w:t>Семинары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ind w:right="180" w:hanging="0"/>
              <w:rPr>
                <w:rFonts w:ascii="Times New Roman" w:hAnsi="Times New Roman" w:eastAsia="Times New Roman" w:cs="Times New Roman"/>
                <w:b/>
                <w:b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6"/>
              </w:rPr>
              <w:t>Консультации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9"/>
              </w:rPr>
              <w:t>Экзамены</w:t>
            </w:r>
          </w:p>
        </w:tc>
      </w:tr>
      <w:tr>
        <w:trPr>
          <w:trHeight w:val="42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3"/>
              </w:rPr>
            </w:r>
          </w:p>
        </w:tc>
        <w:tc>
          <w:tcPr>
            <w:tcW w:w="46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3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3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5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</w:t>
            </w:r>
          </w:p>
        </w:tc>
        <w:tc>
          <w:tcPr>
            <w:tcW w:w="46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22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117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239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17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" w:name="page7"/>
            <w:bookmarkEnd w:id="3"/>
            <w:r>
              <w:rPr>
                <w:rFonts w:eastAsia="Times New Roman" w:cs="Times New Roman" w:ascii="Times New Roman" w:hAnsi="Times New Roman"/>
                <w:b/>
              </w:rPr>
              <w:t>1. Анализ и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16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 комплексной  безопасност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ование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й по</w:t>
            </w:r>
          </w:p>
        </w:tc>
        <w:tc>
          <w:tcPr>
            <w:tcW w:w="42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еспечению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 заместител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0,5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5</w:t>
            </w:r>
          </w:p>
        </w:tc>
      </w:tr>
      <w:tr>
        <w:trPr>
          <w:trHeight w:val="25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зопасности</w:t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 образовательной организации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ой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безопасност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1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и.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еррористической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щенност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  охраны  и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Организация</w:t>
            </w:r>
          </w:p>
        </w:tc>
        <w:tc>
          <w:tcPr>
            <w:tcW w:w="4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женерно-технической защищенност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0,5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5</w:t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 технические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жарной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0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ства охраны.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опасности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ражданской обороне</w:t>
            </w:r>
            <w:r>
              <w:rPr>
                <w:rFonts w:eastAsia="Arial" w:cs="Times New Roman" w:ascii="Times New Roman" w:hAnsi="Times New Roman"/>
                <w:sz w:val="24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3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6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Ресурсное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правово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еспечение</w:t>
            </w:r>
          </w:p>
        </w:tc>
        <w:tc>
          <w:tcPr>
            <w:tcW w:w="42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ирование в области безопасности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1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й по</w:t>
            </w:r>
          </w:p>
        </w:tc>
        <w:tc>
          <w:tcPr>
            <w:tcW w:w="42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76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по опред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2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5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0,5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5</w:t>
            </w:r>
          </w:p>
        </w:tc>
      </w:tr>
      <w:tr>
        <w:trPr>
          <w:trHeight w:val="186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зопасности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76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я квалификации педагогических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ой</w:t>
            </w:r>
          </w:p>
        </w:tc>
        <w:tc>
          <w:tcPr>
            <w:tcW w:w="42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и.</w:t>
            </w:r>
          </w:p>
        </w:tc>
        <w:tc>
          <w:tcPr>
            <w:tcW w:w="2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ящих работников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Работа с</w:t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4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соналом и</w:t>
            </w:r>
          </w:p>
        </w:tc>
        <w:tc>
          <w:tcPr>
            <w:tcW w:w="42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е труда и технике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4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одителями по</w:t>
            </w:r>
          </w:p>
        </w:tc>
        <w:tc>
          <w:tcPr>
            <w:tcW w:w="42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60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ерсонала и учащихся к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3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ышению</w:t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160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4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м  в  опасных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чрезвычайных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ультуры</w:t>
            </w:r>
          </w:p>
        </w:tc>
        <w:tc>
          <w:tcPr>
            <w:tcW w:w="27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4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0,5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5</w:t>
            </w:r>
          </w:p>
        </w:tc>
      </w:tr>
      <w:tr>
        <w:trPr>
          <w:trHeight w:val="98" w:hRule="atLeast"/>
        </w:trPr>
        <w:tc>
          <w:tcPr>
            <w:tcW w:w="1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зопасности</w:t>
            </w:r>
          </w:p>
        </w:tc>
        <w:tc>
          <w:tcPr>
            <w:tcW w:w="22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я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6" w:hRule="atLeast"/>
        </w:trPr>
        <w:tc>
          <w:tcPr>
            <w:tcW w:w="1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 и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ействие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мании и токсиком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67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8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8</w:t>
            </w:r>
          </w:p>
        </w:tc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</w:tr>
      <w:tr>
        <w:trPr>
          <w:trHeight w:val="2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УРОВНЮ ОСВОЕНИЯ СОДЕРЖАНИЯ ДИСЦИПЛИНЫ</w:t>
      </w:r>
    </w:p>
    <w:p>
      <w:pPr>
        <w:pStyle w:val="Normal"/>
        <w:tabs>
          <w:tab w:val="clear" w:pos="720"/>
          <w:tab w:val="left" w:pos="10632" w:leader="none"/>
        </w:tabs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В результате изучения дисциплины студенты должны </w:t>
      </w:r>
      <w:r>
        <w:rPr>
          <w:rFonts w:eastAsia="Times New Roman"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20"/>
          <w:tab w:val="left" w:pos="10632" w:leader="none"/>
        </w:tabs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ю РФ, законы РФ, решения Правительства РФ и органов управления образованием по обеспечению безопасности образовательной организации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2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общих и специальных разделов дисциплины в объеме, необходимом для решения типовых задач профессиональной деятельности;</w:t>
      </w:r>
    </w:p>
    <w:p>
      <w:pPr>
        <w:pStyle w:val="Normal"/>
        <w:tabs>
          <w:tab w:val="clear" w:pos="720"/>
          <w:tab w:val="left" w:pos="10632" w:leader="none"/>
        </w:tabs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обучения и их дидактические возможности;</w:t>
      </w:r>
    </w:p>
    <w:p>
      <w:pPr>
        <w:pStyle w:val="Normal"/>
        <w:tabs>
          <w:tab w:val="clear" w:pos="720"/>
          <w:tab w:val="left" w:pos="10632" w:leader="none"/>
        </w:tabs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итарные правила и нормы, правила техники безопасности и противопожарной</w:t>
      </w:r>
    </w:p>
    <w:p>
      <w:pPr>
        <w:pStyle w:val="Normal"/>
        <w:tabs>
          <w:tab w:val="clear" w:pos="720"/>
          <w:tab w:val="left" w:pos="10632" w:leader="none"/>
        </w:tabs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ы;</w:t>
      </w:r>
    </w:p>
    <w:p>
      <w:pPr>
        <w:pStyle w:val="Normal"/>
        <w:tabs>
          <w:tab w:val="clear" w:pos="720"/>
          <w:tab w:val="left" w:pos="10632" w:leader="none"/>
        </w:tabs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фику правового регулирования и органы обеспечения безопасности;</w:t>
      </w:r>
    </w:p>
    <w:p>
      <w:pPr>
        <w:pStyle w:val="Normal"/>
        <w:tabs>
          <w:tab w:val="clear" w:pos="720"/>
          <w:tab w:val="left" w:pos="10632" w:leader="none"/>
        </w:tabs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2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аправления обеспечения безопасности образовательной организации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1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составления прогнозов по обеспечению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 xml:space="preserve">В результате изучения дисциплины студенты должны </w:t>
      </w:r>
      <w:r>
        <w:rPr>
          <w:rFonts w:eastAsia="Times New Roman" w:cs="Times New Roman" w:ascii="Times New Roman" w:hAnsi="Times New Roman"/>
          <w:b/>
          <w:sz w:val="24"/>
        </w:rPr>
        <w:t>владеть навыками</w:t>
      </w:r>
      <w:r>
        <w:rPr>
          <w:rFonts w:eastAsia="Times New Roman" w:cs="Times New Roman" w:ascii="Times New Roman" w:hAnsi="Times New Roman"/>
          <w:sz w:val="24"/>
        </w:rPr>
        <w:t xml:space="preserve"> лекционной, практической (лабораторной), самостоятельной работы и </w:t>
      </w:r>
      <w:r>
        <w:rPr>
          <w:rFonts w:eastAsia="Times New Roman" w:cs="Times New Roman" w:ascii="Times New Roman" w:hAnsi="Times New Roman"/>
          <w:b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6" w:leader="none"/>
          <w:tab w:val="left" w:pos="10632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8"/>
      <w:bookmarkEnd w:id="4"/>
      <w:r>
        <w:rPr>
          <w:rFonts w:eastAsia="Times New Roman" w:cs="Times New Roman" w:ascii="Times New Roman" w:hAnsi="Times New Roman"/>
          <w:sz w:val="24"/>
        </w:rPr>
        <w:t>выражать и обосновывать свою позицию по проблемам безопасности образовательных организаций, проводить экспертизу документов, решений, ситуаций с позиций обеспечения безопасности;</w:t>
      </w:r>
    </w:p>
    <w:p>
      <w:pPr>
        <w:pStyle w:val="Normal"/>
        <w:tabs>
          <w:tab w:val="clear" w:pos="720"/>
          <w:tab w:val="left" w:pos="10632" w:leader="none"/>
        </w:tabs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личную подготовку правилам безопасного поведения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6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обучение и воспитание студентов с учетом специфики преподаваемого предмета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1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формированию культуры безопасности личности, осознанному освоению программы дисциплины;</w:t>
      </w:r>
    </w:p>
    <w:p>
      <w:pPr>
        <w:pStyle w:val="Normal"/>
        <w:tabs>
          <w:tab w:val="clear" w:pos="720"/>
          <w:tab w:val="left" w:pos="10632" w:leader="none"/>
        </w:tabs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разнообразные приемы, методы и средства обучения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16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ть высокий уровень подготовки, соответствующий требованиям Государственного образовательного стандарта;</w:t>
      </w:r>
    </w:p>
    <w:p>
      <w:pPr>
        <w:pStyle w:val="Normal"/>
        <w:tabs>
          <w:tab w:val="clear" w:pos="720"/>
          <w:tab w:val="left" w:pos="10632" w:leader="none"/>
        </w:tabs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  <w:tab w:val="left" w:pos="10632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людать права и свободы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2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чески повышать свою специальную квалификацию, участвовать в деятельности методических объединений и в других формах методической работы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1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авила и нормы охраны труда, техники безопасности и противопожарной защиты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6" w:leader="none"/>
          <w:tab w:val="left" w:pos="10632" w:leader="none"/>
        </w:tabs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ть организацию безопасности образовательной организации; обеспечивать охрану жизни и здоровья учащихся в условиях чрезвычайных ситуац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6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3.1. Методические рекомендации к закреплению лекционного материала </w:t>
      </w:r>
      <w:r>
        <w:rPr>
          <w:rFonts w:eastAsia="Times New Roman" w:cs="Times New Roman" w:ascii="Times New Roman" w:hAnsi="Times New Roman"/>
          <w:sz w:val="26"/>
        </w:rPr>
        <w:t xml:space="preserve">Лекционный курс по «Охрана труда и учебного процесса», рассчитанный на 12 тем (36 ч), позволяет усвоить студентам базовую часть дисциплины. В ходе занятий постоянное внимание должно уделяться психологической подготовке обучающихся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 Для этого помимо </w:t>
      </w:r>
      <w:bookmarkStart w:id="5" w:name="page9"/>
      <w:bookmarkEnd w:id="5"/>
      <w:r>
        <w:rPr>
          <w:rFonts w:eastAsia="Times New Roman" w:cs="Times New Roman" w:ascii="Times New Roman" w:hAnsi="Times New Roman"/>
          <w:sz w:val="26"/>
        </w:rPr>
        <w:t>лекционного курса студенты должны ознакомиться с основной литературой по изучаемому вопросу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4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44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3.4. Методические рекомендации к выполнению семинарско-практических занятий</w:t>
      </w:r>
    </w:p>
    <w:p>
      <w:pPr>
        <w:pStyle w:val="Normal"/>
        <w:tabs>
          <w:tab w:val="clear" w:pos="720"/>
          <w:tab w:val="left" w:pos="10632" w:leader="none"/>
        </w:tabs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ind w:right="6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аравне с традиционными формами обучения, характерных для Высшей школы (лекции, практические занятия, которые сопровождаются презентациями и слайд-шоу, для лучшего усвоения знаний по предлагаемому курсу и целенаправленного применения их на практике) курс должен сопровождаться активными формами обучения:</w:t>
      </w:r>
    </w:p>
    <w:p>
      <w:pPr>
        <w:pStyle w:val="Normal"/>
        <w:tabs>
          <w:tab w:val="clear" w:pos="720"/>
          <w:tab w:val="left" w:pos="10632" w:leader="none"/>
        </w:tabs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 изучении темы «Методика разработки ситуационных планов, планов</w:t>
      </w:r>
    </w:p>
    <w:p>
      <w:pPr>
        <w:pStyle w:val="Normal"/>
        <w:tabs>
          <w:tab w:val="clear" w:pos="720"/>
          <w:tab w:val="left" w:pos="10632" w:leader="none"/>
        </w:tabs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ind w:right="6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храны образовательной организации обеспечения безопасности, антитеррористической защищенности при проведении массовых мероприятий» – ситуационные решения, диспуты, деловые и ролевые игры, анализ конкретных ситуац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ind w:right="6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 изучении разделов 1 и 4 на практических занятиях организуются: круглый стол, мозговая атака, тренинг, эвристическая беседа, диалог, работа в малых группах, используется проблемный метод. Так же необходимо побуждение студентов к исследовательской деятельности, привлекать к написанию статей и участию в конференциях. Контроль усвоения материала проверяется через самостоятельные работы и на зачете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САМОСТОЯТЕЛЬНАЯ РАБОТА СТУДЕНТОВ</w:t>
      </w:r>
    </w:p>
    <w:p>
      <w:pPr>
        <w:pStyle w:val="Normal"/>
        <w:tabs>
          <w:tab w:val="clear" w:pos="720"/>
          <w:tab w:val="left" w:pos="10632" w:leader="none"/>
        </w:tabs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4.1. Рекомендации к выполнению самостоятельной работы</w:t>
      </w:r>
    </w:p>
    <w:p>
      <w:pPr>
        <w:pStyle w:val="Normal"/>
        <w:tabs>
          <w:tab w:val="clear" w:pos="720"/>
          <w:tab w:val="left" w:pos="10632" w:leader="none"/>
        </w:tabs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0632" w:leader="none"/>
        </w:tabs>
        <w:spacing w:lineRule="auto" w:line="26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амках представленной программы студентам необходимо помимо посещения семинарских и практических занятий продумать индивидуальную самостоятельную работу, на которую отводится 128 часов в семестр. Предполагается, что за данное время студенты самостоятельно опираясь на перечень примерных контрольных вопросов и руководствуясь списком дополнительной литературы, на который сделаны ссылки в указанном перечне подготовят темы, предложенные для самостоятельной работы и представят результаты индивидуальной работы на практических занятиях в виде докладов и сообщений. По завершении семестра студенты сдают зачет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4.4. Тематический план самостоятельной работы</w:t>
      </w:r>
    </w:p>
    <w:p>
      <w:pPr>
        <w:pStyle w:val="Normal"/>
        <w:tabs>
          <w:tab w:val="clear" w:pos="720"/>
          <w:tab w:val="left" w:pos="10632" w:leader="none"/>
        </w:tabs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40"/>
      </w:tblGrid>
      <w:tr>
        <w:trPr>
          <w:trHeight w:val="2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ind w:right="12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№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Темы для самостоятельного изуче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Количе-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/п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ство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ind w:right="10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3.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2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работать схему оповещения школы на случай возникновения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ЧС.</w:t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824" w:gutter="0" w:header="0" w:top="144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280"/>
        <w:gridCol w:w="720"/>
        <w:gridCol w:w="40"/>
      </w:tblGrid>
      <w:tr>
        <w:trPr>
          <w:trHeight w:val="3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bookmarkStart w:id="6" w:name="page18"/>
            <w:bookmarkEnd w:id="6"/>
            <w:r>
              <w:rPr>
                <w:rFonts w:cs="Times New Roman" w:ascii="Times New Roman" w:hAnsi="Times New Roman"/>
                <w:w w:val="98"/>
                <w:sz w:val="24"/>
              </w:rPr>
              <w:t>2.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ставить план мероприятий по усилению антитеррористической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защищенности образовательной организации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5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3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дготовить доклады на темы: «Системы наружного видео-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блюдения», «Системы экстренной связи с централизованными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унктами охраны»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2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4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зучить необходимые приемы самообороны в криминальных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итуациях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2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5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ундаментальные источники правового регулирования в области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безопасности личности, общества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5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6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роприятия по усилению антитеррористической защищенности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образовательной организации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5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7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ичины агрессивного поведения современных подростков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6</w:t>
            </w:r>
          </w:p>
        </w:tc>
      </w:tr>
      <w:tr>
        <w:trPr>
          <w:trHeight w:val="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блема  применения  огнестрельного  оружия  подростками  как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редства разрешения конфликтов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2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9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иемы   рукопашного   боя   как   средства   самозащиты   при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нападении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2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10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еимущества  и  недостатки  средств  защиты:  аэрозольных  и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электрошоковых устройств, пневматического оружия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5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11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Исследование и диагностика конфликтов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6</w:t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2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12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рофессиональная деятельность социальной сферы в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решении конфликтов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5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13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Механизмы психологической защиты в конфликтной ситуации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2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82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14.</w:t>
            </w:r>
          </w:p>
        </w:tc>
        <w:tc>
          <w:tcPr>
            <w:tcW w:w="7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оциальное партнерство в предупреждении конфликтов.</w:t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ind w:right="200" w:hanging="0"/>
              <w:jc w:val="center"/>
              <w:rPr>
                <w:rFonts w:ascii="Times New Roman" w:hAnsi="Times New Roman" w:eastAsia="Arial" w:cs="Times New Roman"/>
                <w:w w:val="89"/>
                <w:sz w:val="24"/>
              </w:rPr>
            </w:pPr>
            <w:r>
              <w:rPr>
                <w:rFonts w:eastAsia="Arial" w:cs="Times New Roman" w:ascii="Times New Roman" w:hAnsi="Times New Roman"/>
                <w:w w:val="89"/>
                <w:sz w:val="24"/>
              </w:rPr>
              <w:t>4</w:t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7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ind w:right="20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4.5.  Перечень  примерных  контрольных  вопросов  и  зад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exact" w:line="270"/>
              <w:rPr>
                <w:rFonts w:ascii="Times New Roman" w:hAnsi="Times New Roman" w:eastAsia="Arial" w:cs="Times New Roman"/>
                <w:b/>
                <w:b/>
                <w:w w:val="94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4"/>
                <w:sz w:val="24"/>
              </w:rPr>
              <w:t>дл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самостоятельной работы</w:t>
      </w:r>
    </w:p>
    <w:p>
      <w:pPr>
        <w:pStyle w:val="Normal"/>
        <w:tabs>
          <w:tab w:val="clear" w:pos="720"/>
          <w:tab w:val="left" w:pos="10632" w:leader="none"/>
        </w:tabs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28"/>
        <w:ind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Планирование мероприятий по обеспечению безопасности образовательных организац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28"/>
        <w:ind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.Анализ мероприятий по обеспечению безопасности образовательных организац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лан основных мероприятий по обеспечению безопасности школы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0632" w:leader="none"/>
        </w:tabs>
        <w:spacing w:lineRule="auto" w:line="228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Законодательство России по обеспечению безопасности образовательных организац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54" w:leader="none"/>
          <w:tab w:val="left" w:pos="10632" w:leader="none"/>
        </w:tabs>
        <w:spacing w:lineRule="auto" w:line="228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ормативно – правовые документы по обеспечению безопасности образовательных организац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рганизация безопасности руководителем учрежд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рганизационные основы безопасности 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Заместитель руководителя учреждения по обеспечению безопас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еподаватель и его роль в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5" w:leader="none"/>
          <w:tab w:val="left" w:pos="10632" w:leader="none"/>
        </w:tabs>
        <w:spacing w:lineRule="auto" w:line="228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бязанности учащихся и их роль в обеспечении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57" w:leader="none"/>
          <w:tab w:val="left" w:pos="10632" w:leader="none"/>
        </w:tabs>
        <w:spacing w:lineRule="auto" w:line="228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бязанности охраны в обеспечении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5" w:leader="none"/>
          <w:tab w:val="left" w:pos="10632" w:leader="none"/>
        </w:tabs>
        <w:spacing w:lineRule="auto" w:line="228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бязанности начальника охраны в обеспечении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  <w:tab w:val="left" w:pos="10632" w:leader="none"/>
        </w:tabs>
        <w:spacing w:lineRule="auto" w:line="228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бязанности персонала и их роль в обеспечении безопасности образовательной организации.</w:t>
      </w:r>
      <w:bookmarkStart w:id="7" w:name="page19"/>
      <w:bookmarkEnd w:id="7"/>
    </w:p>
    <w:p>
      <w:pPr>
        <w:pStyle w:val="Normal"/>
        <w:numPr>
          <w:ilvl w:val="0"/>
          <w:numId w:val="9"/>
        </w:numPr>
        <w:tabs>
          <w:tab w:val="clear" w:pos="720"/>
          <w:tab w:val="left" w:pos="1500" w:leader="none"/>
          <w:tab w:val="left" w:pos="10632" w:leader="none"/>
        </w:tabs>
        <w:spacing w:lineRule="auto" w:line="228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бязанности родителей и их роль в обеспечении безопасности образовательной организации.</w:t>
      </w:r>
      <w:bookmarkStart w:id="8" w:name="page21"/>
      <w:bookmarkEnd w:id="8"/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МЕТОДИЧЕСКИЕ РЕКОМЕНДАЦИИ ДЛЯ СТУДЕНТОВ</w:t>
      </w:r>
    </w:p>
    <w:p>
      <w:pPr>
        <w:pStyle w:val="Normal"/>
        <w:tabs>
          <w:tab w:val="clear" w:pos="720"/>
          <w:tab w:val="left" w:pos="10632" w:leader="none"/>
        </w:tabs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56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еминарские занятия являются неотъемлемой частью учебного процесса вуза, самостоятельная подготовка студентов к ним обязательна. Данный вид учебной деятельности следует рассматривать, по крайней мере, с двух позиций:</w:t>
      </w:r>
    </w:p>
    <w:p>
      <w:pPr>
        <w:pStyle w:val="Normal"/>
        <w:tabs>
          <w:tab w:val="clear" w:pos="720"/>
          <w:tab w:val="left" w:pos="10632" w:leader="none"/>
        </w:tabs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52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) как закрепление прослушанного на лекции и изученного самостоятельно материала;</w:t>
      </w:r>
    </w:p>
    <w:p>
      <w:pPr>
        <w:pStyle w:val="Normal"/>
        <w:tabs>
          <w:tab w:val="clear" w:pos="720"/>
          <w:tab w:val="left" w:pos="10632" w:leader="none"/>
        </w:tabs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ак предварительную оценку знаний студентов.</w:t>
      </w:r>
    </w:p>
    <w:p>
      <w:pPr>
        <w:pStyle w:val="Normal"/>
        <w:tabs>
          <w:tab w:val="clear" w:pos="720"/>
          <w:tab w:val="left" w:pos="10632" w:leader="none"/>
        </w:tabs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торое особенно важно для активизации работы студентов в период чтения им лекций и самостоятельной работы. Как правило, студента, отвечающего на семинаре, преподаватель выделяет, что помогает студенту при итоговом учете знан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одготовка к семинарским занятиям требует определенной последовательности. Прежде всего, следует подобрать литературу для работы, определить обязательную и вспомогательную, оставить план освоения указанных вопросов. Возьмите свой конспект, сверьте, все ли указанные в семинарском занятии вопросы отражены в нем. Изучите тему по учебникам и пособиям, дополните после этого свои конспекты недостающим материалом. Составьте краткий конспект по каждому вопросу. Накануне семинара просмотрите его, если затрудняетесь ответить на какие-либо вопросы, повторите их полностью. При углубленном изучении материала могут возникнуть вопросы, ответы на которые вы не найдете в имеющейся литературе. Запишите их. Если в ходе семинара не получите на них ответ, задайте эти вопросы преподавателю на консульт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ind w:firstLine="709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урсовая работа – значительное, самостоятельное научное исследование. Она должна показать умение автора систематизировать и анализировать материал, логично и последовательно планировать и раскрывать суть планируемого материала. Курсовая работа является результатом творческой деятельности студента, показывающей его умение работать с литературой, пользоваться новейшими данными науки. Кроме того, в курсовой работе необходимо провести собственное исследование, описать его организацию, выбрать наиболее эффективный способ анализа результатов и сделать правильные выводы. Тематика курсовых работ определяется основными разделами учебной программы по истории физической культуры и спорта и согласовывается с преподавателем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Работа над курсовой должна начинаться с отбора и анализа литературных данных по выбранной теме. Затем – постановка цели и задач исследования, разработка гипотезы, подбор методов и частных методик. Далее – получение и обработка данных исследования, их анализ и оформление курсовой работы.</w:t>
      </w:r>
    </w:p>
    <w:p>
      <w:pPr>
        <w:pStyle w:val="Normal"/>
        <w:tabs>
          <w:tab w:val="clear" w:pos="720"/>
          <w:tab w:val="left" w:pos="10632" w:leader="none"/>
        </w:tabs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4380" w:leader="none"/>
          <w:tab w:val="left" w:pos="5700" w:leader="none"/>
          <w:tab w:val="left" w:pos="7040" w:leader="none"/>
          <w:tab w:val="left" w:pos="8540" w:leader="none"/>
          <w:tab w:val="left" w:pos="10632" w:leader="none"/>
        </w:tabs>
        <w:spacing w:lineRule="atLeast" w:line="0"/>
        <w:ind w:firstLine="709"/>
        <w:rPr/>
      </w:pPr>
      <w:r>
        <w:rPr>
          <w:rFonts w:eastAsia="Arial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курсов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долж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отвеч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высокому</w:t>
      </w:r>
    </w:p>
    <w:p>
      <w:pPr>
        <w:pStyle w:val="Normal"/>
        <w:tabs>
          <w:tab w:val="clear" w:pos="720"/>
          <w:tab w:val="left" w:pos="10632" w:leader="none"/>
        </w:tabs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52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аучнометодическому уровню и быть изложено соответствующим терминологическим языком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ind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урсовая работа выполняется в сроки, установленные учебным планом. Порядок совместной работы студента и преподавателя по написанию</w:t>
      </w:r>
    </w:p>
    <w:p>
      <w:pPr>
        <w:pStyle w:val="Normal"/>
        <w:tabs>
          <w:tab w:val="clear" w:pos="720"/>
          <w:tab w:val="left" w:pos="10632" w:leader="none"/>
        </w:tabs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урсовой работы:</w:t>
      </w:r>
    </w:p>
    <w:p>
      <w:pPr>
        <w:pStyle w:val="Normal"/>
        <w:tabs>
          <w:tab w:val="clear" w:pos="720"/>
          <w:tab w:val="left" w:pos="10632" w:leader="none"/>
        </w:tabs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83" w:leader="none"/>
          <w:tab w:val="left" w:pos="10632" w:leader="none"/>
        </w:tabs>
        <w:spacing w:lineRule="auto" w:line="264"/>
        <w:ind w:left="0" w:right="8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ринятие решения студентом о подготовке курсовой работы по избранной теме.</w:t>
      </w:r>
      <w:bookmarkStart w:id="9" w:name="page22"/>
      <w:bookmarkEnd w:id="9"/>
    </w:p>
    <w:p>
      <w:pPr>
        <w:pStyle w:val="Normal"/>
        <w:numPr>
          <w:ilvl w:val="0"/>
          <w:numId w:val="13"/>
        </w:numPr>
        <w:tabs>
          <w:tab w:val="clear" w:pos="720"/>
          <w:tab w:val="left" w:pos="1383" w:leader="none"/>
          <w:tab w:val="left" w:pos="10632" w:leader="none"/>
        </w:tabs>
        <w:spacing w:lineRule="auto" w:line="264"/>
        <w:ind w:left="0" w:right="80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Консультация с ведущим преподавателем. Уточнение тематики, выяснение нюансов работы по теме, получение первого задания Разработку программы и плана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4" w:leader="none"/>
          <w:tab w:val="left" w:pos="10632" w:leader="none"/>
        </w:tabs>
        <w:spacing w:lineRule="auto" w:line="252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амостоятельная работа по формированию программы и плана. Консультации с преподавателем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97" w:leader="none"/>
          <w:tab w:val="left" w:pos="10632" w:leader="none"/>
        </w:tabs>
        <w:spacing w:lineRule="auto" w:line="252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бор фактического материала и выбор методов их обработки. Консультации с преподавателем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44" w:leader="none"/>
          <w:tab w:val="left" w:pos="10632" w:leader="none"/>
        </w:tabs>
        <w:spacing w:lineRule="auto" w:line="252"/>
        <w:ind w:left="0" w:right="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бработка материала, анализ, описание. Консультации с преподавателем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формление работы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40" w:leader="none"/>
          <w:tab w:val="left" w:pos="10632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роверка работы преподавателем. Допуск к защите. </w:t>
      </w:r>
      <w:r>
        <w:br w:type="page"/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НАУКИ И ВЫСШЕГО ОБРАЗОВАНИЯ РОССИЙСКОЙ ФЕДЕРАЦИИ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физической культуры, спорта и здоровья имени И.С. Ярыгина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дико-биологических основ физической культуры и безопасности жизнедеятель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тверждено на заседании кафедры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ФКиБЖ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окол № 11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« 14 »  июня  2018 г.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.о. зав.ка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ФКиБЖ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drawing>
                <wp:inline distT="0" distB="0" distL="0" distR="0">
                  <wp:extent cx="17145" cy="171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12" r="-6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. Н. Казакевич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" cy="171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12" r="-6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4995" cy="5581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12" r="-6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добрено на научно-методическом совете ИФКСиЗ им. И.С. Ярыгина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окол № 10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 21 »  июня  2018 г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drawing>
                <wp:anchor behindDoc="0" distT="0" distB="0" distL="133350" distR="114935" simplePos="0" locked="0" layoutInCell="1" allowOverlap="1" relativeHeight="17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25095</wp:posOffset>
                  </wp:positionV>
                  <wp:extent cx="777875" cy="47371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7" t="-1163" r="-707" b="-1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.И. Бордуков 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spacing w:before="0" w:after="1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НД   ОЦЕНОЧНЫХ СРЕДСТВ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храна труда и учебного процесс 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03.01 направление подготовки Педагогическое образование, направленность (профиль) образовательной программы 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бакалавр по направлению Педагогическое образование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Т. В. Колпакова     доцент каф. МБОФКиБЖ</w:t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before="0" w:after="1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 2018</w:t>
      </w:r>
      <w:r>
        <w:br w:type="page"/>
      </w:r>
    </w:p>
    <w:p>
      <w:pPr>
        <w:pStyle w:val="TextBody"/>
        <w:tabs>
          <w:tab w:val="clear" w:pos="720"/>
          <w:tab w:val="left" w:pos="106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НА</w:t>
      </w:r>
    </w:p>
    <w:p>
      <w:pPr>
        <w:pStyle w:val="TextBody"/>
        <w:tabs>
          <w:tab w:val="clear" w:pos="720"/>
          <w:tab w:val="left" w:pos="106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  дисциплины</w:t>
      </w:r>
    </w:p>
    <w:p>
      <w:pPr>
        <w:pStyle w:val="TextBody"/>
        <w:tabs>
          <w:tab w:val="clear" w:pos="720"/>
          <w:tab w:val="left" w:pos="106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роведения текущего контроля успеваемости и промежуточной</w:t>
      </w:r>
    </w:p>
    <w:p>
      <w:pPr>
        <w:pStyle w:val="TextBody"/>
        <w:tabs>
          <w:tab w:val="clear" w:pos="720"/>
          <w:tab w:val="left" w:pos="1063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ттестации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труда и учебного процесса</w:t>
      </w:r>
    </w:p>
    <w:p>
      <w:pPr>
        <w:pStyle w:val="TextBody"/>
        <w:tabs>
          <w:tab w:val="clear" w:pos="720"/>
          <w:tab w:val="left" w:pos="106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4.03.01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едагогическое 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ь жизнедеятельности </w:t>
      </w:r>
    </w:p>
    <w:p>
      <w:pPr>
        <w:pStyle w:val="TextBody"/>
        <w:tabs>
          <w:tab w:val="clear" w:pos="720"/>
          <w:tab w:val="left" w:pos="106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степень выпускника - бакалавр</w:t>
      </w:r>
    </w:p>
    <w:p>
      <w:pPr>
        <w:pStyle w:val="TextBody"/>
        <w:tabs>
          <w:tab w:val="clear" w:pos="720"/>
          <w:tab w:val="left" w:pos="106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нд оценочных средств разработан в соответствии с положением утвержденным приказом ректора № 297 (п) от 28.04.2018 и ориентирован на решение следующих задач: управление процессами приобретения обучающимися необходимых знаний, умений, навыков и формирования компетенций, определённых в образовательном стандарте по направлению подготовки 44.03.01 Педагогическое образование, достижения результатов освоения образовательной программы, определённой в виде набора компетенций выпускников, оценку достижений обучающихся в процессе изучения дисциплин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труда и учебного процесса</w:t>
      </w:r>
      <w:r>
        <w:rPr>
          <w:rFonts w:cs="Times New Roman" w:ascii="Times New Roman" w:hAnsi="Times New Roman"/>
          <w:sz w:val="28"/>
          <w:szCs w:val="28"/>
        </w:rPr>
        <w:t>» с определением положительных результатов обучения задачам будущей профессиональной деятельности через совершенствование комплекса традиционных и инновационных методов обучения.</w:t>
      </w:r>
    </w:p>
    <w:p>
      <w:pPr>
        <w:pStyle w:val="TextBody"/>
        <w:tabs>
          <w:tab w:val="clear" w:pos="720"/>
          <w:tab w:val="left" w:pos="10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включает перечень компетенций с указанием этапов их формирования в процессе изучения основ научной деятельности студента, этапы формирования и оценивания компетенций, учебно-методическое и информационное обеспечение фондов оценочных средств, выступление на семинаре, выполнение    заданий    практической    работы,    собеседование.</w:t>
      </w:r>
    </w:p>
    <w:p>
      <w:pPr>
        <w:pStyle w:val="TextBody"/>
        <w:tabs>
          <w:tab w:val="clear" w:pos="720"/>
          <w:tab w:val="left" w:pos="106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задания позволяют автору ФОС выявлять уровень освоения формируемых компетенций, таких как способность к самоорганизации и самообразованию; способность организовать сотрудничество обучающихся, поддержать их активность, инициативность и самостоятельность, развивать творческие способности;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; способность руководить учебно-исследовательской деятельностью обучающихся. Задания способствуют пониманию и освоению теоретического содержания, направлены на получение практического опыта.</w:t>
      </w:r>
    </w:p>
    <w:p>
      <w:pPr>
        <w:pStyle w:val="TextBody"/>
        <w:tabs>
          <w:tab w:val="clear" w:pos="720"/>
          <w:tab w:val="left" w:pos="10632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фонд оценочных средств по курс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труда и учебного 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ответствует требованиям, предъявляемым к данному типу учебно-методических материалов и может быть использован при организации образовательного процесса по направлению подготовки 44.03.01 Педагогическое образование.</w:t>
      </w:r>
      <w:r>
        <w:rPr>
          <w:sz w:val="28"/>
          <w:szCs w:val="28"/>
        </w:rPr>
        <w:drawing>
          <wp:inline distT="0" distB="0" distL="0" distR="0">
            <wp:extent cx="6591935" cy="2399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6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0" w:name="page23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>Фонд оценочных средств по дисциплине (ФОС).</w:t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Примерная тематика рефератов</w:t>
      </w:r>
    </w:p>
    <w:p>
      <w:pPr>
        <w:pStyle w:val="Normal"/>
        <w:tabs>
          <w:tab w:val="clear" w:pos="720"/>
          <w:tab w:val="left" w:pos="10632" w:leader="none"/>
        </w:tabs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1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Анализ мероприятий по обеспечению безопасности образовательных организац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70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Планирование мероприятий по обеспечению безопасности образовательных организац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6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Законодательство России, другие нормативно – правовые документы по обеспечению безопасности образовательных организаций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рганизация безопасност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рганизационные основы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нутренние технические средства охраны.</w:t>
      </w:r>
    </w:p>
    <w:p>
      <w:pPr>
        <w:pStyle w:val="Normal"/>
        <w:tabs>
          <w:tab w:val="clear" w:pos="720"/>
          <w:tab w:val="left" w:pos="10632" w:leader="none"/>
        </w:tabs>
        <w:spacing w:lineRule="exact" w:line="4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00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сновные наружные технические средства охраны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1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есурсное обеспечение мероприятий по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84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Основные способы ресурсного обеспечения мероприятий по безопасности образовательной организаци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1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абота родителей по повышению культуры безопасност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абота с персоналом по повышению культуры безопасност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3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80" w:leader="none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Работа с родителями по повышению культуры безопасности.</w:t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4.7. ПРИМЕРНЫЙ ПЕРЕЧЕНЬ ВОПРОСОВ К ЗАЧЕТУ:</w:t>
      </w:r>
    </w:p>
    <w:p>
      <w:pPr>
        <w:pStyle w:val="Normal"/>
        <w:tabs>
          <w:tab w:val="clear" w:pos="720"/>
          <w:tab w:val="left" w:pos="10632" w:leader="none"/>
        </w:tabs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одательство РФ в сфере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8"/>
        <w:ind w:right="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ые требования в сфере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31"/>
        <w:ind w:right="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обенности законодательства РФ в сфере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дачи государства в сфере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17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84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ационные основы обеспечения мероприятий по безопасност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е целевые программы в области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1314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ые требования федеральных целевых программ РФ в сфере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54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держание федеральных целевых программ РФ в сфере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6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02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Цели государства сфере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9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ация подготовки обеспечения безопасности образовательных организаций.</w:t>
      </w:r>
      <w:bookmarkStart w:id="11" w:name="page20"/>
      <w:bookmarkEnd w:id="11"/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29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готовка детей к защите в образовательных организациях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741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дготовка руководителей к обеспечению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62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стное и региональное законодательство в области обеспечения безопасности 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18"/>
        <w:ind w:right="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580" w:leader="none"/>
          <w:tab w:val="left" w:pos="4060" w:leader="none"/>
          <w:tab w:val="left" w:pos="5700" w:leader="none"/>
          <w:tab w:val="left" w:pos="6260" w:leader="none"/>
          <w:tab w:val="left" w:pos="802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ждународные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соглашения</w:t>
        <w:tab/>
        <w:t>об</w:t>
        <w:tab/>
        <w:t>обеспечении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разовательных организаций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38"/>
        <w:ind w:right="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вовые акты, нормативы по охране труда учащихся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3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вовые акты, нормативы по охране труда персонала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12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авовые акты, нормативы, по обеспечению безопасности в учебном заведени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1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4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ые требования правовых актов, нормативов по охране труда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34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ые требования правовых актов, нормативов по охране труда персонала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43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новные требования правовых актов, нормативов по обеспечению безопасности в учебном заведени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1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ормативная документация по охране труда в учебном заведени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3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ременный комплекс субъектов и мер безопасност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526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истема органов обеспечения безопасности в РФ и правовое регулирование их деятельност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1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убъекты обеспечения безопасности жизнедеятельност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76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илы обеспечения безопасности жизнедеятельности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02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редства обеспечения безопасности жизнедеятельности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38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ы обеспечения безопасности жизнедеятельности 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17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й Закон РФ «О безопасности».5.03.1992г.№2446-1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3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0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й Закон РФ «О борьбе с терроризмом».25.07.1998г.№130-ФЗ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586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й Закон РФ «Об органах федеральной службы безопасности в РФ». 3 апреля 1995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1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истема правоохранительных органов РФ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3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дачи правоохранительных органов РФ по обеспечению безопасности жизнедеятельност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630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ункции правоохранительных органов РФ по обеспечению безопасности жизнедеятельност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17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й Закон РФ «Об оперативно - розыскной деятельности»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38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380" w:leader="none"/>
          <w:tab w:val="left" w:pos="10632" w:leader="none"/>
        </w:tabs>
        <w:spacing w:lineRule="atLeast" w:line="0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едеральный Закон РФ «О полиции»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49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91" w:leader="none"/>
          <w:tab w:val="left" w:pos="10632" w:leader="none"/>
        </w:tabs>
        <w:spacing w:lineRule="auto" w:line="254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щественные организации в системе обеспечения безопасности жизнедеятельности.</w:t>
      </w:r>
    </w:p>
    <w:p>
      <w:pPr>
        <w:pStyle w:val="Normal"/>
        <w:tabs>
          <w:tab w:val="clear" w:pos="720"/>
          <w:tab w:val="left" w:pos="0" w:leader="none"/>
          <w:tab w:val="left" w:pos="10632" w:leader="none"/>
        </w:tabs>
        <w:spacing w:lineRule="exact" w:line="26"/>
        <w:ind w:right="8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563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ребования нормативно- правовых документов мониторингу и прогнозированию обеспечения безопасности образовательных организац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563" w:leader="none"/>
          <w:tab w:val="left" w:pos="10632" w:leader="none"/>
        </w:tabs>
        <w:spacing w:lineRule="auto" w:line="252"/>
        <w:ind w:left="0" w:right="87" w:hanging="0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редства, способы, сигналы обеспечения безопасности образовательных организаций. </w:t>
      </w:r>
    </w:p>
    <w:p>
      <w:pPr>
        <w:pStyle w:val="Normal"/>
        <w:tabs>
          <w:tab w:val="clear" w:pos="720"/>
          <w:tab w:val="left" w:pos="1563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563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1563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134" w:right="904" w:gutter="0" w:header="0" w:top="1127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3" w:leader="none"/>
          <w:tab w:val="left" w:pos="10632" w:leader="none"/>
        </w:tabs>
        <w:spacing w:lineRule="auto" w:line="252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52" w:leader="none"/>
          <w:tab w:val="left" w:pos="10632" w:leader="none"/>
        </w:tabs>
        <w:spacing w:lineRule="auto" w:line="362"/>
        <w:ind w:left="0" w:right="348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АРТА ЛИТЕРАТУРНОГО ОБЕСПЕЧЕНИЯ ДИСЦИПЛИНЫ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труда и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tbl>
      <w:tblPr>
        <w:tblW w:w="13920" w:type="dxa"/>
        <w:jc w:val="left"/>
        <w:tblInd w:w="-1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8505"/>
        <w:gridCol w:w="2265"/>
        <w:gridCol w:w="229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Место хранения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/ электронный адре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экземпляров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/точе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упа</w:t>
            </w:r>
          </w:p>
        </w:tc>
      </w:tr>
      <w:tr>
        <w:trPr/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сновная литература</w:t>
            </w:r>
          </w:p>
        </w:tc>
      </w:tr>
      <w:tr>
        <w:trPr/>
        <w:tc>
          <w:tcPr>
            <w:tcW w:w="13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одуль № 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зма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 Р. И. 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опасности жизнедеятельности [Текст] : учебное пособие / Р. И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йз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. С. Шуленина, В. М. Ширшова. - Новосибирск : Сибирское университетское изд-во, 2010. - 247 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ая библиотек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йзман, Р.И. Основы безопасности жизнедеятельности : учебное пособие / Р.И. Айзман, Н.С. Шуленина, В.М. Ширшова. - 2-е изд., стер. - Новосибирск : Сибирское университетское издательство, 2010. - 256 с. : ил.,табл., схем. - (Университетская серия). - ISBN 978-5-379-01496-4 ; То же [Электронный ресурс]. -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iblioclub.ru/index.php?page=book&amp;id=575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ндивиду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еогранич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>осту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аскалова, Н. П. Методика обучения основам безопасности жизнедеятельности в школе [Текст] : учебное пособие / Н. П. Абаскалова, Л. А. Акимова, С. В. Петров. - Новосибирск : Арта, 2011. - 304 с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библиотек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баскалова, Н. П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ория и методика обучения безопасности жизнедеятельности [Электронный ресурс] : учебно-методический комплекс по специальности "Безопасность жизнедеятельности" / Н. П. Абаскалова ; Новосиб. гос. пед. ун-т, Ин-т естеств. и соц.-экон. наук, Каф. анатомии, физиологии и безопасности жизнедеятельности. - Новосибирск : НГПУ, 2007. - 124 с. - Режим доступа: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>https://icdlib.nspu.ru/view/icdlib/106/read.ph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вузовская электронная библиотек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ндивиду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еогранич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>осту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резвычайные ситуации социального характера и защита от них : учебное пособие / авт.-сост. Т.Ю. Денщикова, Е.В. Макарова, Ю.А. Маренчук, Н.В. Елисеева и др. - Ставрополь : СКФУ, 2015. - 364 с. ; То же [Электронный ресурс]. -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>http://biblioclub.ru/index.php?page=book&amp;id=4578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ндивиду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еогранич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>оступ</w:t>
            </w:r>
          </w:p>
        </w:tc>
      </w:tr>
      <w:tr>
        <w:trPr/>
        <w:tc>
          <w:tcPr>
            <w:tcW w:w="13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Модуль № 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, Б. В. Основы национальной безопасности: учебное пособие для студентов вузов/ Б. В. Бочаров, В. Ю. Коротков, Е. В. Луценко ; отв. за выпуск Е. В. Луценко. - Красноярск: КГПУ им. В. П. Астафьева, 2008. - 456 с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библиотек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, Б. В. Основы национальной безопасности: учебное пособие для студентов вузов/ Б. В. Бочаров, В. Ю. Коротков, Е. В. Луценко ; отв. за выпуск Е. В. Луценко. - Красноярск: КГПУ им. В. П. Астафьева, 2008. - 456 с. - Режим доступа: http://elib.kspu.ru/document/23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БС КГПУ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В. П. Астафьев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й неограниченный досту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жизне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[Текст] : учебное пособие / Э. А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Арустам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[и др.]. - 2-е изд., перераб. . - М. : Дашков и К, 2007. - 444 с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библиотек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езопасность жизнедеятельности : учебник / Э.А. Арустамов, А.Е. Волощенко, Н.В. Косолапова, Н.А. Прокопенко ; под ред. Э.А. Арустамова. - 21-е изд., перераб. и доп. - Москва : Издательско-торговая корпорация «Дашков и К°», 2018. - 446 с. : ил. - (Учебные издания для бакалавров). - Библиогр. в кн. - ISBN 978-5-394-02972-1 ; То же [Электронный ресурс]. -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>http://biblioclub.ru/index.php?page=book&amp;id=4960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ндивиду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еогранич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>осту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чев, А. И. Безопасность жизнедеятельности [Текст] : учебник для вузов / А. И. Лобачев. - М. : Юрайт-Издат, 2006. - 360 с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библиотек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3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инаев, Г.А. Образование и безопасность : учебное пособие / Г.А. Минаев. - Москва : Логос, 2009. - 157 с. - (Новая университетская библиотека). - ISBN 978-5-98704-423-5 ; То же [Электронный ресурс]. -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>http://biblioclub.ru/index.php?page=book&amp;id=848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ндивиду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еогранич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>осту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ргеев, В.С. Безопасность жизнедеятельности : учебное пособие / В.С. Сергеев. - Москва : Владос, 2018. - 481 с. : табл. - (Учебник для вузов (бакалавриат)). - Библиогр. в кн. - ISBN 978-5-906992-88-8 ; То же [Электронный ресурс]. -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>http://biblioclub.ru/index.php?page=book&amp;id=4861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 «Университетская библиотека онлайн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ндивиду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 xml:space="preserve">еогранич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i-IN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hi-IN"/>
              </w:rPr>
              <w:t>оступ</w:t>
            </w:r>
          </w:p>
        </w:tc>
      </w:tr>
      <w:tr>
        <w:trPr/>
        <w:tc>
          <w:tcPr>
            <w:tcW w:w="13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10632" w:leader="none"/>
              </w:tabs>
              <w:suppressAutoHyphens w:val="false"/>
              <w:spacing w:lineRule="atLeast" w:line="0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://elibrary.ru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Свободны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10632" w:leader="none"/>
              </w:tabs>
              <w:suppressAutoHyphens w:val="false"/>
              <w:spacing w:lineRule="atLeast" w:line="0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учная библиотека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окальная сеть вуза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10632" w:leader="none"/>
              </w:tabs>
              <w:suppressAutoHyphens w:val="false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10632" w:leader="none"/>
              </w:tabs>
              <w:suppressAutoHyphens w:val="false"/>
              <w:spacing w:lineRule="atLeast" w:line="0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s://dlib.eastview.com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й неограниченный досту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10632" w:leader="none"/>
              </w:tabs>
              <w:suppressAutoHyphens w:val="false"/>
              <w:spacing w:lineRule="atLeast" w:line="0"/>
              <w:jc w:val="both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вузовская электронная библиотека (МЭБ)</w:t>
              <w:tab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s://icdlib.nspu.r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32" w:leader="none"/>
              </w:tabs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ивидуальный неограниченный доступ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  <w:tab w:val="left" w:pos="10632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left" w:pos="870" w:leader="none"/>
                <w:tab w:val="left" w:pos="10632" w:leader="none"/>
              </w:tabs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каталог НБ КГПУ им. В.П. Астафье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/>
            </w:pPr>
            <w:r>
              <w:rPr>
                <w:rFonts w:eastAsia="Droid Sans Fallback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http://library.kspu.r</w:t>
            </w:r>
            <w:r>
              <w:rPr>
                <w:rFonts w:eastAsia="Droid Sans Fallback" w:cs="Times New Roman" w:ascii="Times New Roman" w:hAnsi="Times New Roman"/>
                <w:color w:val="000000"/>
                <w:sz w:val="24"/>
                <w:szCs w:val="24"/>
                <w:lang w:val="en-US" w:eastAsia="hi-IN" w:bidi="hi-IN"/>
              </w:rPr>
              <w:t>u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1063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библиотекарь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840" cy="298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5" t="-2810" r="-775" b="-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/   </w:t>
      </w:r>
      <w:r>
        <w:rPr>
          <w:rFonts w:cs="Times New Roman" w:ascii="Times New Roman" w:hAnsi="Times New Roman"/>
          <w:sz w:val="24"/>
          <w:szCs w:val="24"/>
          <w:u w:val="single"/>
        </w:rPr>
        <w:t>Казанцева Е.Ю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(должность структурного подразделения)                 (подпись)                            (Фамилия И.О.)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632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рта материально-технической базы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труда и учебного 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44.03.01 Педагогическое образование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(профиль) образовательной программы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tbl>
      <w:tblPr>
        <w:tblW w:w="14902" w:type="dxa"/>
        <w:jc w:val="left"/>
        <w:tblInd w:w="-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0"/>
        <w:gridCol w:w="5730"/>
        <w:gridCol w:w="65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еречень используемого оборудования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  <w:highlight w:val="white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highlight w:val="white"/>
              </w:rPr>
              <w:t>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C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hd w:fill="FFFFFF" w:val="clear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60049, Красноярский край, г. Красноярск, ул. Ады Лебедевой, д. 89</w:t>
            </w:r>
          </w:p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ауд. 1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3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аркерная доска-1шт,компьютер-1шт , наглядное пособие по анатомии и физиологии человека для проведения лабораторных и практических заняти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icrosoft® Windows® 7 Profession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reamspark (MSDN AA) 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aspersky Endpoint Security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№2304- 180417-031116- 577-384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Zip - (Свободная лицензия GPL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obe Acrobat Reader – (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gle Chrome – (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zilla Firefox – (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reOffice – (Свободная лицензия GPL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va – (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LC – (Свободная лицензия)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60049, Красноярский край, г. Красноярск, ул. Ады Лебедевой, д. 89</w:t>
            </w:r>
          </w:p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ауд. 1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-4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роектор – 1 шт, экран 1 шт, маркерная доска- 1 шт, системный блок  с выходом на экран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60049, Красноярский край, г. Красноярск, ул. Ады Лебедевой, д. 89</w:t>
            </w:r>
          </w:p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ауд. 1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-5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ектор -1 шт, экран- 1 шт маркерная доска- 1ш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60049, Красноярский край, г. Красноярск, ул. Ады Лебедевой, д. 89</w:t>
            </w:r>
          </w:p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ауд. 1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-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Учебная доска-1ш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т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60049, Красноярский край, г. Красноярск, ул. Ады Лебедевой, д. 89</w:t>
            </w:r>
          </w:p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ауд. 1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-5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аркерная доска- 1шт, компьютер-1шт, проектор-1 шт, экран-1шт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Microsoft® Windows® 7 Professional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енз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Dreamspark (MSDN AA) 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Kaspersky Endpoint Security 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№2304- 180417-031116- 577-384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Zip - (Свободная лицензия GPL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obe Acrobat Reader – (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ogle Chrome – (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zilla Firefox – (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breOffice – (Свободная лицензия GPL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va – (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VLC – (Свободная лицензия)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60049, Красноярский край, г. Красноярск, ул. Ады Лебедевой, д. 89</w:t>
            </w:r>
          </w:p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ауд. 1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-56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аркерная доска-1шт</w:t>
            </w:r>
          </w:p>
        </w:tc>
        <w:tc>
          <w:tcPr>
            <w:tcW w:w="6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30"/>
              </w:rPr>
              <w:t>для самостоятельной работ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color w:val="C00000"/>
                <w:sz w:val="24"/>
              </w:rPr>
            </w:pPr>
            <w:r>
              <w:rPr>
                <w:rFonts w:eastAsia="Calibri"/>
                <w:bCs/>
                <w:color w:val="C00000"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60049, Красноярский край, г. Красноярск, ул. Ады Лебедевой, д. 89</w:t>
            </w:r>
          </w:p>
          <w:p>
            <w:pPr>
              <w:pStyle w:val="Standard"/>
              <w:tabs>
                <w:tab w:val="clear" w:pos="720"/>
                <w:tab w:val="left" w:pos="10632" w:leader="none"/>
              </w:tabs>
              <w:autoSpaceDE w:val="false"/>
              <w:jc w:val="center"/>
              <w:rPr/>
            </w:pPr>
            <w:r>
              <w:rPr/>
              <w:t>ауд. 1-10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eastAsia="ru-RU"/>
              </w:rPr>
              <w:t>МФУ-5 ШТ, компьютер- 15 шт, ноутбук-10 шт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 xml:space="preserve">Microsoft® Windows® 7 Professional 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eastAsia="ru-RU"/>
              </w:rPr>
              <w:t>Лицензия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en-US" w:eastAsia="ru-RU"/>
              </w:rPr>
              <w:t xml:space="preserve"> Dreamspark (MSDN AA). 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aspersky Endpoint Security – </w:t>
            </w:r>
            <w:r>
              <w:rPr>
                <w:rFonts w:cs="Times New Roman CYR" w:ascii="Times New Roman CYR" w:hAnsi="Times New Roman CYR"/>
                <w:sz w:val="24"/>
              </w:rPr>
              <w:t>Лиц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ертификат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 xml:space="preserve">  №2304- 180417-031116- 577-384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4"/>
              </w:rPr>
              <w:t xml:space="preserve"> - (</w:t>
            </w:r>
            <w:r>
              <w:rPr>
                <w:rFonts w:cs="Times New Roman CYR" w:ascii="Times New Roman CYR" w:hAnsi="Times New Roman CYR"/>
                <w:sz w:val="24"/>
              </w:rPr>
              <w:t>Свободная лицензия GPL)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roba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</w:rPr>
              <w:t xml:space="preserve"> – (</w:t>
            </w:r>
            <w:r>
              <w:rPr>
                <w:rFonts w:cs="Times New Roman CYR" w:ascii="Times New Roman CYR" w:hAnsi="Times New Roman CYR"/>
                <w:sz w:val="24"/>
              </w:rPr>
              <w:t>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</w:rPr>
              <w:t xml:space="preserve"> – (</w:t>
            </w:r>
            <w:r>
              <w:rPr>
                <w:rFonts w:cs="Times New Roman CYR" w:ascii="Times New Roman CYR" w:hAnsi="Times New Roman CYR"/>
                <w:sz w:val="24"/>
              </w:rPr>
              <w:t>Свободная лицензия)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zill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refox</w:t>
            </w:r>
            <w:r>
              <w:rPr>
                <w:rFonts w:cs="Times New Roman" w:ascii="Times New Roman" w:hAnsi="Times New Roman"/>
                <w:sz w:val="24"/>
              </w:rPr>
              <w:t xml:space="preserve"> – (</w:t>
            </w:r>
            <w:r>
              <w:rPr>
                <w:rFonts w:cs="Times New Roman CYR" w:ascii="Times New Roman CYR" w:hAnsi="Times New Roman CYR"/>
                <w:sz w:val="24"/>
              </w:rPr>
              <w:t>Свободная лицензия)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4"/>
              </w:rPr>
              <w:t xml:space="preserve"> – (</w:t>
            </w:r>
            <w:r>
              <w:rPr>
                <w:rFonts w:cs="Times New Roman CYR" w:ascii="Times New Roman CYR" w:hAnsi="Times New Roman CYR"/>
                <w:sz w:val="24"/>
              </w:rPr>
              <w:t>Свободная лицензия GPL)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sz w:val="24"/>
              </w:rPr>
              <w:t xml:space="preserve"> – (</w:t>
            </w:r>
            <w:r>
              <w:rPr>
                <w:rFonts w:cs="Times New Roman CYR" w:ascii="Times New Roman CYR" w:hAnsi="Times New Roman CYR"/>
                <w:sz w:val="24"/>
              </w:rPr>
              <w:t>Свободная лицензия);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LC</w:t>
            </w:r>
            <w:r>
              <w:rPr>
                <w:rFonts w:cs="Times New Roman" w:ascii="Times New Roman" w:hAnsi="Times New Roman"/>
                <w:sz w:val="24"/>
              </w:rPr>
              <w:t xml:space="preserve"> – (</w:t>
            </w:r>
            <w:r>
              <w:rPr>
                <w:rFonts w:cs="Times New Roman CYR" w:ascii="Times New Roman CYR" w:hAnsi="Times New Roman CYR"/>
                <w:sz w:val="24"/>
              </w:rPr>
              <w:t>Свободная лицензия)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сультант Плюс - (Свободная лицензия для учебных целей).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eastAsia="ru-RU"/>
              </w:rPr>
              <w:t>Гарант - (Свободная лицензия для учебных целей)</w:t>
            </w:r>
          </w:p>
        </w:tc>
      </w:tr>
    </w:tbl>
    <w:p>
      <w:pPr>
        <w:pStyle w:val="Normal"/>
        <w:tabs>
          <w:tab w:val="clear" w:pos="720"/>
          <w:tab w:val="left" w:pos="10632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2"/>
        <w:tabs>
          <w:tab w:val="clear" w:pos="720"/>
          <w:tab w:val="left" w:pos="10632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2"/>
        <w:tabs>
          <w:tab w:val="clear" w:pos="720"/>
          <w:tab w:val="left" w:pos="1063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8/2019 учебный год</w:t>
      </w:r>
    </w:p>
    <w:p>
      <w:pPr>
        <w:pStyle w:val="12"/>
        <w:tabs>
          <w:tab w:val="clear" w:pos="720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2"/>
        <w:tabs>
          <w:tab w:val="clear" w:pos="720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06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tabs>
          <w:tab w:val="clear" w:pos="720"/>
          <w:tab w:val="left" w:pos="10632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Обновлен перечень лицензионного программного обеспечения </w:t>
      </w:r>
    </w:p>
    <w:p>
      <w:pPr>
        <w:pStyle w:val="12"/>
        <w:tabs>
          <w:tab w:val="clear" w:pos="720"/>
          <w:tab w:val="left" w:pos="1063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фонд оценочных средств внесены изменения в соответствии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297 (п)</w:t>
      </w:r>
    </w:p>
    <w:p>
      <w:pPr>
        <w:pStyle w:val="12"/>
        <w:tabs>
          <w:tab w:val="clear" w:pos="720"/>
          <w:tab w:val="left" w:pos="1063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tabs>
          <w:tab w:val="clear" w:pos="720"/>
          <w:tab w:val="left" w:pos="10632" w:leader="none"/>
        </w:tabs>
        <w:jc w:val="both"/>
        <w:rPr/>
      </w:pPr>
      <w:r>
        <w:rPr>
          <w:kern w:val="2"/>
          <w:sz w:val="28"/>
          <w:szCs w:val="28"/>
        </w:rPr>
        <w:t xml:space="preserve">4.  </w:t>
      </w:r>
      <w:r>
        <w:rPr>
          <w:color w:val="000000"/>
          <w:kern w:val="2"/>
          <w:sz w:val="28"/>
          <w:szCs w:val="28"/>
        </w:rPr>
        <w:t>На титульном листе РПД и ФОС изменено название кафедры приказ ректора ФГБОУ ВО «КГПУ им. В. П. Астафьева» №672 (п) от 07. 11.2018г</w:t>
      </w:r>
    </w:p>
    <w:p>
      <w:pPr>
        <w:pStyle w:val="12"/>
        <w:tabs>
          <w:tab w:val="clear" w:pos="720"/>
          <w:tab w:val="left" w:pos="10632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tabs>
          <w:tab w:val="clear" w:pos="720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2"/>
        <w:tabs>
          <w:tab w:val="clear" w:pos="720"/>
          <w:tab w:val="left" w:pos="1063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4» июня  2018г., протокол № 11</w:t>
      </w:r>
    </w:p>
    <w:p>
      <w:pPr>
        <w:pStyle w:val="12"/>
        <w:tabs>
          <w:tab w:val="clear" w:pos="720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4820" w:leader="none"/>
          <w:tab w:val="right" w:pos="10206" w:leader="underscore"/>
          <w:tab w:val="left" w:pos="10632" w:leader="none"/>
        </w:tabs>
        <w:spacing w:lineRule="auto" w:line="362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Заведующий кафедрой                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17145" cy="1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7145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drawing>
          <wp:inline distT="0" distB="0" distL="0" distR="0">
            <wp:extent cx="594995" cy="558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en-US"/>
        </w:rPr>
        <w:t xml:space="preserve"> Н.Н. Казакевич</w:t>
      </w:r>
    </w:p>
    <w:p>
      <w:pPr>
        <w:pStyle w:val="Normal"/>
        <w:tabs>
          <w:tab w:val="clear" w:pos="720"/>
          <w:tab w:val="left" w:pos="3452" w:leader="none"/>
          <w:tab w:val="left" w:pos="10632" w:leader="none"/>
        </w:tabs>
        <w:spacing w:lineRule="auto" w:line="362"/>
        <w:ind w:right="3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52" w:leader="none"/>
          <w:tab w:val="left" w:pos="10632" w:leader="none"/>
        </w:tabs>
        <w:spacing w:lineRule="auto" w:line="362"/>
        <w:ind w:right="3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756" w:gutter="0" w:header="0" w:top="730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5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7"/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5"/>
    </w:rPr>
  </w:style>
  <w:style w:type="character" w:styleId="WW8Num8z2">
    <w:name w:val="WW8Num8z2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7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5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7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текст с отступом 3 Знак"/>
    <w:basedOn w:val="2"/>
    <w:qFormat/>
    <w:rPr>
      <w:rFonts w:ascii="Tahoma" w:hAnsi="Tahoma" w:eastAsia="DejaVu Sans" w:cs="Tahoma"/>
      <w:kern w:val="2"/>
      <w:sz w:val="21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eastAsia="zh-CN" w:bidi="ar-SA"/>
    </w:rPr>
  </w:style>
  <w:style w:type="paragraph" w:styleId="31">
    <w:name w:val="Основной текст с отступом 31"/>
    <w:basedOn w:val="Standard"/>
    <w:qFormat/>
    <w:pPr>
      <w:spacing w:lineRule="auto" w:line="360"/>
      <w:ind w:left="0" w:right="0" w:firstLine="708"/>
      <w:jc w:val="both"/>
    </w:pPr>
    <w:rPr>
      <w:rFonts w:ascii="Tahoma" w:hAnsi="Tahoma" w:cs="Tahoma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biblioclub.ru/index.php?page=book&amp;id=57596" TargetMode="External"/><Relationship Id="rId15" Type="http://schemas.openxmlformats.org/officeDocument/2006/relationships/hyperlink" Target="https://icdlib.nspu.ru/view/icdlib/106/read.php" TargetMode="External"/><Relationship Id="rId16" Type="http://schemas.openxmlformats.org/officeDocument/2006/relationships/hyperlink" Target="http://biblioclub.ru/index.php?page=book&amp;id=457894" TargetMode="External"/><Relationship Id="rId17" Type="http://schemas.openxmlformats.org/officeDocument/2006/relationships/hyperlink" Target="http://biblioclub.ru/index.php?page=book&amp;id=496098" TargetMode="External"/><Relationship Id="rId18" Type="http://schemas.openxmlformats.org/officeDocument/2006/relationships/hyperlink" Target="http://biblioclub.ru/index.php?page=book&amp;id=84893" TargetMode="External"/><Relationship Id="rId19" Type="http://schemas.openxmlformats.org/officeDocument/2006/relationships/hyperlink" Target="http://biblioclub.ru/index.php?page=book&amp;id=486156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4:00Z</dcterms:created>
  <dc:creator>User</dc:creator>
  <dc:description/>
  <cp:keywords/>
  <dc:language>en-US</dc:language>
  <cp:lastModifiedBy>User</cp:lastModifiedBy>
  <cp:lastPrinted>2019-06-06T13:35:00Z</cp:lastPrinted>
  <dcterms:modified xsi:type="dcterms:W3CDTF">2019-06-10T05:16:00Z</dcterms:modified>
  <cp:revision>3</cp:revision>
  <dc:subject/>
  <dc:title/>
</cp:coreProperties>
</file>