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НАУКИ РОССИЙ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ЦИИ</w:t>
      </w:r>
    </w:p>
    <w:p>
      <w:pPr>
        <w:pStyle w:val="Normal"/>
        <w:spacing w:lineRule="auto" w:line="23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 В.П. Астафьева»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ени И.С. Ярыгин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СЦИПЛИНЫ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8"/>
        </w:rPr>
        <w:t>Физическая подготовка допризывной молодежи</w:t>
      </w:r>
    </w:p>
    <w:p>
      <w:pPr>
        <w:pStyle w:val="Normal"/>
        <w:spacing w:lineRule="auto" w:line="228"/>
        <w:ind w:left="440"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4.03.01 направление подготовки «Педагогическое образование», профиль «Безопасность жизнедеятельности» Заочное отд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калавр по направлению «Педагогическое образов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1" w:name="page2"/>
      <w:bookmarkEnd w:id="1"/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;Arial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  <w:lang w:val="en-US" w:eastAsia="en-US"/>
        </w:rPr>
      </w:pPr>
      <w:r>
        <w:rPr>
          <w:rFonts w:eastAsia="DejaVu Sans;Arial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Рабочая программа дисциплины «Физическая подготовка допризывной молодежи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0"/>
        <w:ind w:right="4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69"/>
        <w:ind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подготовка допризывной молодеж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имеет военно-патриотическую направленность и призвана решать проблему патриотического воспитания, способствовать формированию у обучающихся общественно значимых ориентаций, готовности к военной службе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одержание данной программы воспитывает у студентов уважение и любовь к Родине, её героическому прошлому, к традициям Вооружённых Сил, способствует формированию знаний, необходимых для подготовки будущих защитников Отечества, сохранению и укреплению здоровья, развитию социальной активности обучающихся, решению проблемы расширения образовательного пространства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удоёмкость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дисциплину выделяется 144 часа (4 З.Е.), в том числе 4 часа лекций,  20 часов на практические занятия, 107 часов на самостоятельную работу. 13 часов экзаме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освоения дисциплин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Цель программы 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пособствовать патриотическому воспитанию обучающихся и ориентировать их на службу в армии и других силовых структур РФ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Задачи программы: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дать основные теоретические знания по разделам: «Физическая подготовка допризывной молодежи», «Тактическая подготовка», «Техническая подготовка»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дать теоретические знания в избранной области деятельности об условиях максимально приближенных к реальным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пособствовать воспитанию чувства патриотизма, коллективизма, морально-нравственных, волевых качеств обучающихся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азвивать активность и самостоятельность, коммуникативные способности студентов;</w:t>
        <w:br/>
        <w:t>— ориентировать студентов на выбор профессии, связанной с защитой Отечества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4"/>
        <w:ind w:left="16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существлять взаимодействие с военно-патриотическими организациями, объединениями, образовательными учреждениями, занимающимися решением подобных зада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ind w:firstLine="709"/>
        <w:jc w:val="both"/>
        <w:rPr>
          <w:rFonts w:eastAsia="Segoe UI"/>
          <w:b/>
          <w:b/>
          <w:color w:val="000000"/>
          <w:sz w:val="28"/>
          <w:szCs w:val="28"/>
          <w:lang w:bidi="en-US"/>
        </w:rPr>
      </w:pPr>
      <w:r>
        <w:rPr>
          <w:rFonts w:eastAsia="Segoe UI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eastAsia="ar-SA"/>
        </w:rPr>
      </w:pPr>
      <w:r>
        <w:rPr>
          <w:rFonts w:eastAsia="Segoe UI"/>
          <w:color w:val="000000"/>
          <w:sz w:val="28"/>
          <w:szCs w:val="28"/>
          <w:lang w:bidi="en-US"/>
        </w:rPr>
        <w:t xml:space="preserve">ОК-8 Готовность поддерживать уровень физической подготовки, обеспечивающий полноценную деятельность </w:t>
        <w:br/>
        <w:t>ПК-7 Способность организовать сотрудничество обучающихся, поддерживать активность и инициативность самостоятельность обучающихся, развивать их творческие способ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959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bookmarkStart w:id="4" w:name="page4"/>
      <w:bookmarkEnd w:id="4"/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</w:rPr>
        <w:t>гуманно-</w:t>
      </w:r>
      <w:r>
        <w:rPr>
          <w:sz w:val="28"/>
        </w:rPr>
        <w:t xml:space="preserve">личностная </w:t>
      </w: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6"/>
          <w:szCs w:val="16"/>
        </w:rPr>
        <w:t>Основы научной деятельности студен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Безопасность жизнедеятель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дисциплины 4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2216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21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онятие “Физическая подготов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uppressLineNumbers/>
              <w:suppressAutoHyphens w:val="true"/>
              <w:spacing w:before="120" w:after="120"/>
              <w:rPr>
                <w:i w:val="false"/>
                <w:i w:val="false"/>
              </w:rPr>
            </w:pPr>
            <w:r>
              <w:rPr>
                <w:rFonts w:cs="Times New Roman"/>
                <w:bCs/>
                <w:i w:val="false"/>
                <w:color w:val="333333"/>
              </w:rPr>
              <w:t>Формирование мировоззрения и высоких гражданских качеств у молодежи допризывного возраста</w:t>
            </w:r>
            <w:r>
              <w:rPr>
                <w:rFonts w:cs="Times New Roman"/>
                <w:bCs/>
                <w:i w:val="false"/>
                <w:color w:val="333333"/>
                <w:sz w:val="28"/>
                <w:szCs w:val="28"/>
              </w:rPr>
              <w:t>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Физиологические особенности юношей допризывного возраста. Особенности физической подготовки юношей допризывного возрас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 Задачи допризывной физической подготовки юношей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ринципы физического воспитания призывной молодежи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3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бования, предъявляемые воинской службой к физической подготовленности допризывного контингент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компоненты допризывной подготовки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 допризывной подготовки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, подготовка руководителей занятий, финансовые обеспечение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Руководство и контроль за физической подготовкой юношей допризывного возраста.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3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ршенствование специальных физических качеств, формирование военно-прикладных навыков и развитие высокой функциональной готовности организма к военной службе. Средства совершенствования физических качеств допризывной молодеж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Тема 1. Понятие “Физическая подготовка”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изическое воспитание, физические качества, двигательная деятельность, физическая подготовленность, специальная подготовка, тренированность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ема 2. Формирование мировоззрения и высоких гражданских качеств у молодежи допризывного возраста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ема 3. Физиологические особенности юношей допризывного возра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орфофункциональные особенности систем организма молодежи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. Особенности физической подготовки юношей допризывного возра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Задачи допризывной физической подготовки юношей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блема подготовки будущих защитников. Содержание готовности будущего воина к службе в армии. Физический компонент в подготовке будущего воина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ема 4. Принципы физического воспитания призывной молодежи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юноши - призывники к 16 - 18 годам должны достичь уровня физической подготовленности, необходимого для военной службы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Требования, предъявляемые воинской службой к физической подготовленности допризывного континге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6. Основные компоненты допризывной подготовки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енно-техническая подготовка, физическая подготовка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7. Этапы допризывной подготовки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чальная военная подготовка,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й подготовки к призыву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8. Планирование, подготовка руководителей занятий, финансовые обеспечение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9. Руководство и контроль за физической подготовкой юношей допризывного возраста.</w:t>
        <w:br/>
        <w:t>Тема 11. Совершенствование специальных физических качеств, формирование военно-прикладных навыков и развитие высокой функциональной готовности организма к военной службе. Средства совершенствования физических качеств допризывной молодежи.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г на скорость, кросс, марш-бросок, ходьба на лыжах, упражнения на гимнастических снарядах и с отягощениями, работа на типовых полосах препятствий.</w:t>
      </w:r>
    </w:p>
    <w:p>
      <w:pPr>
        <w:pStyle w:val="Normal"/>
        <w:spacing w:lineRule="auto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spacing w:lineRule="auto" w:line="264"/>
        <w:ind w:right="60" w:firstLine="6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Конспект лекций </w:t>
      </w:r>
      <w:r>
        <w:rPr>
          <w:rFonts w:eastAsia="Times New Roman" w:cs="Times New Roman" w:ascii="Times New Roman" w:hAnsi="Times New Roman"/>
          <w:sz w:val="26"/>
          <w:szCs w:val="26"/>
        </w:rPr>
        <w:t>должен вестись по каждому предмету в отдельной тетради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традь должна быть рассчитана на конспектирование семестрового .курса лекций. На конспекте следует указать не только название предмета, но и, для собственного удобства, свою фамилию вместе с номером академической групп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80" w:firstLine="6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се записи, в конспекте должны следовать в хронологическом порядке. Пропущенная, по какой либо причине лекция, должна быть своевременно законспектирована по учебнику с привлечением по возможности, и конспекта товарища. Если же пропущенная лекция осталась не законспектированной к очередной лекции, в конспекте следует оставить место для восполнения пробела в хронологическом порядке. Такой порядок поможет при подготовке к экзамен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0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ика конспек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. При конспектировании рекомендуется пользоваться чернилами разных цветов. Это позволяет броско и ярко выделять основные мысли. В частности, следует выделять темы всех разделов, тем и отдельных самостоятельных вопросов лекционного курса. Обычно такие заголовки акцентируются лектором, что облегчает систематизацию материала. При конспектировании следует пользоваться системой порядковой нумерации. Нумеровать рекомендуется лекции, а также все формулы и рисунки в пределах отдельной лекции. Тогда по ходу лекции любая ссылка в конспекте на формулу или рисунок делается простым обозначением (например, л.5, ф.2). 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40" w:right="20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Содержание конспек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В соответствии с самим определением (конспект - краткое изложение чего-либо) при конспектировании лекций ни в коем случае не следует стремиться к дословной записи слов лектора. Бесполезность такой записи студент особенно ощутит при подготовке к экзамену, когда дорога каждая минута, а ему придется тратить лишние часы, чтобы разобраться в своих длинных записях. К тому же «дословная» запись практически не бывает таковой, что-то неизбежно теряется, что-то такое, что может быть весьма существенным для понимания материала. Дословная запись, лекции является не только бесполезной, но и вредной, препятствуя осмыслению материала, притупляя ум Студента и мешая его творческому общению с лектором. Конспект не должен являться стенографической записью лекции. Чтобы содержание лекции легко восстанавливалось по конспекту, он должен состоять из трех частей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основные мысли лектора, записи, перенесенные с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доски я собственные мысли студ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0" w:right="40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конспек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Что касается; собственных мыслей студента, то. следует иметь в виду, что общение студента с лектором - это обоюдный творческий процесс. У студента, творчески работающего на лекции, появляются и сомнения, и ассоциации, и </w:t>
      </w:r>
      <w:r>
        <w:rPr>
          <w:rFonts w:eastAsia="Times New Roman" w:cs="Times New Roman" w:ascii="Times New Roman" w:hAnsi="Times New Roman"/>
          <w:sz w:val="28"/>
          <w:szCs w:val="28"/>
        </w:rPr>
        <w:t>особый интерес к той или иной мысли лектора, и оригинальные идеи. Все это надо отразить в конспект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ое правило конспектирова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4" w:right="100" w:firstLine="8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кцию надо записывать не дословно, а кратко. Это означает, что в конспекте должны быть записаны виде тезисов лишь основные положения лек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right="100" w:firstLine="6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торое правило конспектирования: </w:t>
      </w:r>
      <w:r>
        <w:rPr>
          <w:rFonts w:eastAsia="Times New Roman" w:cs="Times New Roman" w:ascii="Times New Roman" w:hAnsi="Times New Roman"/>
          <w:sz w:val="28"/>
          <w:szCs w:val="28"/>
        </w:rPr>
        <w:t>записывать мысли лектора следует пос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, как стали понятны их содержание и смысл. Только при соблюдении этого условия конспектирование становится осмысленной, а не механической записью лекции. И пусть студента не пугает, что во время записи осмысленного тезиса он пропустит следующую мысль лектора. После непродолжительной практики вырабатывается навык до некоторой степени распределять внимание между конспектом и лекторо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4" w:righ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ретье правило конспектирования: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мысли лектора студент долже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ывать своими словами. В этом правиле заложен глубокий смысл. Такое конспектирование означает, что студент на лекции работает творчески. Кроме того, оно развивает мышление студента и помогает ему научиться грамотно излагать свои собственные мысл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44" w:right="8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корения конспектирования следует пользоваться системой сокращенных запис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4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являются вопросы к лектор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просы на лекции необходимы потому, что они укрепляют контакт лектора с аудиторией. Кроме того, они повышают творческий потенциал аудитории. Вопросы одного студента стимулируют творческую работу и его товарищей. Тем самым они 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с лектором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рекомендации по практическим занятиям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" w:right="40" w:firstLine="5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и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ind w:left="0"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закрепление прослушанного на лекции и изученного самостоятельно материала; 2) как предварительную оценку знаний студентов.</w:t>
      </w:r>
    </w:p>
    <w:p>
      <w:pPr>
        <w:pStyle w:val="Normal"/>
        <w:ind w:left="4" w:right="40" w:firstLine="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практически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семинарск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семинара просмотрите его, если затрудняетесь ответить на какие-либо вопросы, повторите их полностью.</w:t>
      </w:r>
    </w:p>
    <w:p>
      <w:pPr>
        <w:pStyle w:val="Normal"/>
        <w:spacing w:lineRule="auto" w:line="249"/>
        <w:ind w:firstLine="7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глубленном изучении материала могут возникнуть вопросы, ответы на которые вы не найдете в имеющейся литературе. Запишите их. Если в ходе практического занятия не получите на них ответ, задайте эти вопросы преподавателю на консультации.</w:t>
      </w:r>
    </w:p>
    <w:p>
      <w:pPr>
        <w:pStyle w:val="Normal"/>
        <w:spacing w:lineRule="auto" w:line="244"/>
        <w:ind w:left="4" w:right="4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60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20" w:right="95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b/>
          <w:sz w:val="36"/>
          <w:szCs w:val="36"/>
        </w:rPr>
        <w:t>Технологическая карта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подготовка допризывной молодежи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алаври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 Педагогическо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:</w:t>
            </w:r>
            <w:r>
              <w:rPr>
                <w:color w:val="000000"/>
              </w:rPr>
              <w:t xml:space="preserve"> Безопасность жизне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true"/>
              <w:spacing w:lineRule="auto" w:line="228"/>
              <w:ind w:left="120" w:right="200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шествующие: ТИМФВ, Философия, Спортивная метрология,</w:t>
            </w:r>
            <w:r>
              <w:rPr>
                <w:sz w:val="28"/>
              </w:rPr>
              <w:t xml:space="preserve"> основы учеб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ятельность студента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pacing w:lineRule="auto" w:line="230"/>
              <w:ind w:left="120" w:righ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ие: Методика обучения </w:t>
            </w:r>
            <w:r>
              <w:rPr>
                <w:sz w:val="28"/>
              </w:rPr>
              <w:t xml:space="preserve">и вос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ой культуры </w:t>
            </w:r>
            <w:r>
              <w:rPr>
                <w:sz w:val="28"/>
              </w:rPr>
              <w:t>и спорта в педагогической интернатуре</w:t>
            </w:r>
            <w:r>
              <w:rPr>
                <w:rFonts w:eastAsia="Times New Roman" w:cs="Times New Roman" w:ascii="Times New Roman" w:hAnsi="Times New Roman"/>
                <w:sz w:val="28"/>
              </w:rPr>
              <w:t>, Физиология физического воспитания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20"/>
        <w:gridCol w:w="1200"/>
        <w:gridCol w:w="1260"/>
        <w:gridCol w:w="1000"/>
        <w:gridCol w:w="500"/>
        <w:gridCol w:w="340"/>
        <w:gridCol w:w="1100"/>
        <w:gridCol w:w="1740"/>
        <w:gridCol w:w="780"/>
        <w:gridCol w:w="30"/>
      </w:tblGrid>
      <w:tr>
        <w:trPr>
          <w:trHeight w:val="299" w:hRule="atLeast"/>
        </w:trPr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орма работы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3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2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кущая работ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руппов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ет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вопросы докладчику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дивид. дом. задание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периодики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аудиторная работ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межуточн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498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"/>
        <w:gridCol w:w="220"/>
        <w:gridCol w:w="540"/>
        <w:gridCol w:w="860"/>
        <w:gridCol w:w="4360"/>
        <w:gridCol w:w="140"/>
        <w:gridCol w:w="1300"/>
        <w:gridCol w:w="140"/>
        <w:gridCol w:w="1600"/>
        <w:gridCol w:w="40"/>
        <w:gridCol w:w="320"/>
        <w:gridCol w:w="440"/>
        <w:gridCol w:w="30"/>
      </w:tblGrid>
      <w:tr>
        <w:trPr>
          <w:trHeight w:val="29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ЫЙ МОДУЛ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4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min</w:t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max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2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42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Й МОДУЛЬ (добор баллов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ы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ули 1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m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зделы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1–10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е количество баллов по дисциплине (по итогам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min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учения всех модулей, без учета дополнительного модуля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1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40" w:right="399" w:gutter="0" w:header="0" w:top="9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6" w:name="page19"/>
      <w:bookmarkEnd w:id="6"/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</w:t>
      </w:r>
    </w:p>
    <w:p>
      <w:pPr>
        <w:pStyle w:val="Normal"/>
        <w:ind w:right="-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4" w:leader="none"/>
        </w:tabs>
        <w:ind w:left="0" w:right="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ь влияние физической подготовки на повышение боеспособности военнослужащ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заключается значение физической подготовка для поддержания боевой готовности войс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документом определены цели и задачи физической подготовки в Вооруженных сил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является целью физической подготовки в Вооруженных сил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ь задачи физической подготовки в Вооруженных сил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ком документе изложена система взглядов на подготовку граждан Российской Федерации к военной служб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ь формы и методы повышения уровня физической подготовленности граждан к военной службе Раскрыть требования Министерства обороны РФ к уровню физической подготовки призывн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, методы и средства развития силы и выносливости призывни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ы, методы и средства развития быстроты и выносливости призывни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нормативов по физической подготовке для призывников категории: «Новое пополнение воинских час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рекомендуется призывникам для выработки необходимых физических качеств, обеспечивающих успешное исполнение воинских обязанностей и стойкое перенесение трудностей военной служб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7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нормативы установлены для оценки силовой подготовленности студен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1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и нормативами оценивается быстрота и скоростно-силовая подготовленность студен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акторы определяют необходимость формирования психологической готовности к воинской деятельности, перенесению нагрузок и тягот военной служб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личностные качества призывника приобретают особое значение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и критериями готовности к военной службе должен обладать призывн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критерии готовности к военной службе должен знать призывник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03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Что должен уметь призывник, подготовленный к военной служб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29"/>
      <w:bookmarkStart w:id="8" w:name="page27"/>
      <w:bookmarkEnd w:id="7"/>
      <w:bookmarkEnd w:id="8"/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300" w:right="1460" w:hanging="0"/>
        <w:rPr/>
      </w:pPr>
      <w:r>
        <w:rPr>
          <w:rFonts w:eastAsia="Times New Roman" w:cs="Times New Roman" w:ascii="Times New Roman" w:hAnsi="Times New Roman"/>
          <w:sz w:val="28"/>
        </w:rPr>
        <w:t>3.3.1. Карта литературного обеспечения дисциплины «</w:t>
      </w:r>
      <w:r>
        <w:rPr>
          <w:rFonts w:eastAsia="Times New Roman" w:cs="Times New Roman" w:ascii="Times New Roman" w:hAnsi="Times New Roman"/>
          <w:b/>
          <w:sz w:val="28"/>
        </w:rPr>
        <w:t>Физическая подготовка допризывной молодежи</w:t>
      </w:r>
      <w:r>
        <w:rPr>
          <w:rFonts w:eastAsia="Times New Roman" w:cs="Times New Roman" w:ascii="Times New Roman" w:hAnsi="Times New Roman"/>
          <w:sz w:val="28"/>
        </w:rPr>
        <w:t>» по 44.03.01 «Педагогическое образование», профиль «Безопасность жизнедеятельности». Трудоемкость- 144 часа( 4 зач.е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80"/>
        <w:gridCol w:w="498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рутюнян Т.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военно-патриотического физического воспита-ния школьников допризывного возраста: автореф. дис. канд. пед. наук. / Т. 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утюнян − Красноярск, 2006. − 22 с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ака М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Физическая и военно-прикладная подготовка допризывной моло-дежи :учебно-метод. пособие / Бака М. М. – М. : Советский спорт, 2004. − 180 с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auto" w:line="360"/>
              <w:ind w:left="4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Коваль В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физической подготовки допризывной молодежи 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 физкультурно-патриотического воспитания : автореф. дис. канд. пед. наук /В. В. Коваль – Волгоград, 2008. – 23 с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Шамсутдинов Ш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етодика физической подготовки допризывной молоде-жи в условиях общеобразовательной школы: автореф. дис. канд. пед. наук / Ш. А. Шамсутдинов − Челябинск, 2008. – 21 с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05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30"/>
      <w:bookmarkStart w:id="10" w:name="page30"/>
      <w:bookmarkEnd w:id="10"/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0"/>
        <w:gridCol w:w="260"/>
        <w:gridCol w:w="1860"/>
      </w:tblGrid>
      <w:tr>
        <w:trPr>
          <w:trHeight w:val="32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библиот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</w:rPr>
              <w:t>Шулипина С.В.</w:t>
            </w:r>
          </w:p>
        </w:tc>
      </w:tr>
      <w:tr>
        <w:trPr>
          <w:trHeight w:val="211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лжность структурного подразде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82600</wp:posOffset>
            </wp:positionV>
            <wp:extent cx="896620" cy="315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техническое обеспечение дисциплины</w:t>
        <w:br/>
        <w:t>Физическая подготовка допризывной молодеж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3118"/>
        <w:gridCol w:w="3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ведение лекций, практических занятий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,кушетка-1 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– 1 шт,экран 1 шт,маркерная доска- 1 шт, системный блок  с выходом на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маркерная доска- 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учеб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 1шт,компьютер-1шт, проектор-1 шт, экран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/>
                <w:sz w:val="24"/>
                <w:szCs w:val="24"/>
              </w:rPr>
              <w:t>Лицсертифик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-Zip - (</w:t>
            </w:r>
            <w:r>
              <w:rPr>
                <w:rFonts w:cs="Times New Roman"/>
                <w:sz w:val="24"/>
                <w:szCs w:val="24"/>
              </w:rPr>
              <w:t>Свобод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AdobeAcrobatReader</w:t>
            </w:r>
            <w:r>
              <w:rPr>
                <w:rFonts w:cs="Times New Roman"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L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-5шт, компьютер-15 шт, ноутбук-10 шт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2:00Z</dcterms:created>
  <dc:creator/>
  <dc:description/>
  <cp:keywords/>
  <dc:language>en-US</dc:language>
  <cp:lastModifiedBy>Роза</cp:lastModifiedBy>
  <cp:lastPrinted>2019-06-05T00:04:00Z</cp:lastPrinted>
  <dcterms:modified xsi:type="dcterms:W3CDTF">2019-06-09T22:01:00Z</dcterms:modified>
  <cp:revision>10</cp:revision>
  <dc:subject/>
  <dc:title/>
</cp:coreProperties>
</file>