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инистерство образования и науки РФ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Федеральное государственное бюджетное образовательное учреждение высшего профессионального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расноярский государственный педагогический университет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им. В.П. Астафьева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афедра иностранных язы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УЧЕБНО-МЕТОДИЧЕСКИЙ КОМПЛЕКС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ЕЦИАЛЬНЫЙ ИНОСТРАННЫЙ ЯЗЫК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Факультет педагогики и психологии детств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Направление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050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>00</w:t>
      </w:r>
      <w:r>
        <w:rPr>
          <w:rFonts w:cs="Times New Roman"/>
          <w:b/>
          <w:sz w:val="28"/>
          <w:szCs w:val="28"/>
          <w:lang w:val="ru-RU"/>
        </w:rPr>
        <w:t>.68</w:t>
      </w:r>
      <w:r>
        <w:rPr>
          <w:rFonts w:cs="Times New Roman"/>
          <w:b/>
          <w:sz w:val="28"/>
          <w:szCs w:val="28"/>
        </w:rPr>
        <w:t xml:space="preserve"> П</w:t>
      </w:r>
      <w:r>
        <w:rPr>
          <w:rFonts w:cs="Times New Roman"/>
          <w:b/>
          <w:sz w:val="28"/>
          <w:szCs w:val="28"/>
          <w:lang w:val="ru-RU"/>
        </w:rPr>
        <w:t>сихолого-п</w:t>
      </w:r>
      <w:r>
        <w:rPr>
          <w:rFonts w:cs="Times New Roman"/>
          <w:b/>
          <w:sz w:val="28"/>
          <w:szCs w:val="28"/>
        </w:rPr>
        <w:t>едагогическое образова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Специальности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сихология и педагогика семь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сихолого-педагогическое сопровождение дошкольного детств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квалификация «</w:t>
      </w:r>
      <w:r>
        <w:rPr>
          <w:rFonts w:cs="Times New Roman"/>
          <w:i/>
          <w:sz w:val="28"/>
          <w:szCs w:val="28"/>
          <w:lang w:val="ru-RU"/>
        </w:rPr>
        <w:t>магистр</w:t>
      </w:r>
      <w:r>
        <w:rPr>
          <w:rFonts w:cs="Times New Roman"/>
          <w:i/>
          <w:sz w:val="28"/>
          <w:szCs w:val="28"/>
        </w:rPr>
        <w:t>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1"/>
      </w:tblGrid>
      <w:tr>
        <w:trPr/>
        <w:tc>
          <w:tcPr>
            <w:tcW w:w="9691" w:type="dxa"/>
            <w:tcBorders/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 w:cs="Times New Roman"/>
                <w:color w:val="FFFFFF"/>
                <w:sz w:val="28"/>
                <w:szCs w:val="28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  <w:szCs w:val="28"/>
              </w:rPr>
              <w:t xml:space="preserve">Практическая психология в образовании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  <w:szCs w:val="28"/>
              </w:rPr>
              <w:t xml:space="preserve">OOA   Психология и педагогика здоровья 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 2012</w:t>
      </w:r>
      <w:r>
        <w:br w:type="page"/>
      </w:r>
    </w:p>
    <w:p>
      <w:pPr>
        <w:pStyle w:val="15"/>
        <w:tabs>
          <w:tab w:val="clear" w:pos="1134"/>
          <w:tab w:val="left" w:pos="482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составлена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ассистентом Юрьевой Е.А.</w:t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ая программа обсуждена на заседании кафедры </w:t>
      </w:r>
      <w:r>
        <w:rPr>
          <w:rFonts w:cs="Times New Roman"/>
          <w:sz w:val="28"/>
          <w:szCs w:val="28"/>
          <w:u w:val="single"/>
          <w:lang w:val="ru-RU"/>
        </w:rPr>
        <w:t>иностранных языков</w:t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" _____________2012г.</w:t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ведующий кафедрой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доктор педагогических наук, профессор Петрищев В.И.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, подпись)</w:t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брено учебно-методическим советом</w:t>
        <w:tab/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" ___________2012г.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                                            _____________________________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, подпись)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ПОЯСНИТЕЛЬНАЯ ЗАПИСКА</w:t>
        <w:tab/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ab/>
        <w:tab/>
        <w:tab/>
        <w:tab/>
        <w:tab/>
        <w:tab/>
        <w:tab/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4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ОРГАНИЗАЦИОННО-МЕТОДИЧЕСКИЕ ДОКУМЕНТЫ</w:t>
        <w:tab/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ab/>
        <w:tab/>
        <w:tab/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6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УЧЕБНО-МЕТОДИЧЕСКАЯ ПРОГРАММА ДИСЦИПЛИНЫ</w:t>
        <w:tab/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ab/>
        <w:tab/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6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РАБОЧАЯ МОДУЛЬНАЯ ПРОГРАММА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1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1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ТЕХНОЛОГИЧЕСКАЯ КАРТА ОБУЧЕНИЯ ДИСЦИПЛИНЕ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16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ТЕХНОЛОГИЧЕСКАЯ КАРТА ВНЕАУДИТОРНОЙ УЧЕБНОЙ РАБОТЫ ПО ДИСЦИПЛИНЕ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19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 xml:space="preserve">ТЕХНОЛОГИЧЕСКАЯ КАРТА 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П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РОЕКТНО-ИССЛЕДОВАТЕЛЬСКОЙ ДЕЯТЕЛЬНОСТИ ПО ДИСЦИПЛИНЕ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2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1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УЧЕБНЫЕ РЕСУРСЫ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2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4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КАРТА ЛИТЕРАТУРНОГО ОБЕСПЕЧЕНИЯ ДИСЦИПЛИНЫ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2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7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КАРТА ОБЕСПЕЧЕННОСТИ ДИСЦИПЛИНЫ СРЕДСТВАМ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ОБУЧЕНИЯ                                                                                    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29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КОНТРОЛЬНО-ИЗМЕРИТЕЛЬНЫЕ МАТЕРИАЛЫ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                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</w:rPr>
        <w:t>31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>МЕТОДИЧЕСКИЕ РЕКОМЕНДАЦИИ ДЛЯ СТУДЕНТОВ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 xml:space="preserve">                           33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 xml:space="preserve">ПРОТОКОЛ СОГЛАСОВАНИЯ УЧЕБНОЙ ПРОГРАММЫ С ДРУГИМИ ДИСЦИПЛИНАМИ НАПРАВЛЕНИЯ И ПРОФИЛЯ                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35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Style w:val="Hyperlink"/>
          <w:rFonts w:cs="Times New Roman"/>
          <w:color w:val="000000"/>
          <w:sz w:val="28"/>
          <w:szCs w:val="28"/>
          <w:u w:val="none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 xml:space="preserve">ЛИСТ ВНЕСЕНИЯ ИЗМЕНЕНИЙ                                               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36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  <w:u w:val="none"/>
        </w:rPr>
        <w:t xml:space="preserve">ТЕХНОЛОГИЧЕСКАЯ КАРТА РЕЙТИНГА ДИСЦИПЛИНЫ                       </w:t>
      </w:r>
      <w:r>
        <w:rPr>
          <w:rStyle w:val="Hyperlink"/>
          <w:rFonts w:cs="Times New Roman"/>
          <w:color w:val="000000"/>
          <w:sz w:val="28"/>
          <w:szCs w:val="28"/>
          <w:u w:val="none"/>
          <w:lang w:val="ru-RU"/>
        </w:rPr>
        <w:t>37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432" w:right="0" w:hanging="432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b/>
          <w:szCs w:val="28"/>
        </w:rPr>
        <w:t>ПОЯСНИТЕЛЬНАЯ ЗАПИСК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</w:rPr>
        <w:t>Учебно-методический комплекс дисциплины «</w:t>
      </w:r>
      <w:r>
        <w:rPr>
          <w:rFonts w:eastAsia="Arial" w:cs="Times New Roman"/>
          <w:sz w:val="28"/>
          <w:szCs w:val="28"/>
          <w:lang w:val="ru-RU"/>
        </w:rPr>
        <w:t>Специальный иностранный язык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назначен </w:t>
      </w:r>
      <w:r>
        <w:rPr>
          <w:rFonts w:eastAsia="Arial" w:cs="Times New Roman"/>
          <w:sz w:val="28"/>
          <w:szCs w:val="28"/>
        </w:rPr>
        <w:t xml:space="preserve">для студентов </w:t>
      </w:r>
      <w:r>
        <w:rPr>
          <w:rFonts w:eastAsia="Arial" w:cs="Times New Roman"/>
          <w:sz w:val="28"/>
          <w:szCs w:val="28"/>
          <w:lang w:val="ru-RU"/>
        </w:rPr>
        <w:t>факультета педагогики и психологии детства второго</w:t>
      </w:r>
      <w:r>
        <w:rPr>
          <w:rFonts w:eastAsia="Arial" w:cs="Times New Roman"/>
          <w:sz w:val="28"/>
          <w:szCs w:val="28"/>
        </w:rPr>
        <w:t xml:space="preserve"> курс</w:t>
      </w:r>
      <w:r>
        <w:rPr>
          <w:rFonts w:eastAsia="Arial" w:cs="Times New Roman"/>
          <w:sz w:val="28"/>
          <w:szCs w:val="28"/>
          <w:lang w:val="ru-RU"/>
        </w:rPr>
        <w:t>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магистратуры направления</w:t>
      </w:r>
      <w:r>
        <w:rPr>
          <w:rFonts w:cs="Times New Roman"/>
          <w:sz w:val="28"/>
          <w:szCs w:val="28"/>
        </w:rPr>
        <w:t xml:space="preserve"> 050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00</w:t>
      </w:r>
      <w:r>
        <w:rPr>
          <w:rFonts w:cs="Times New Roman"/>
          <w:sz w:val="28"/>
          <w:szCs w:val="28"/>
          <w:lang w:val="ru-RU"/>
        </w:rPr>
        <w:t>.68</w:t>
      </w:r>
      <w:r>
        <w:rPr>
          <w:rFonts w:cs="Times New Roman"/>
          <w:sz w:val="28"/>
          <w:szCs w:val="28"/>
        </w:rPr>
        <w:t xml:space="preserve"> «П</w:t>
      </w:r>
      <w:r>
        <w:rPr>
          <w:rFonts w:cs="Times New Roman"/>
          <w:sz w:val="28"/>
          <w:szCs w:val="28"/>
          <w:lang w:val="ru-RU"/>
        </w:rPr>
        <w:t>сихолого-п</w:t>
      </w:r>
      <w:r>
        <w:rPr>
          <w:rFonts w:cs="Times New Roman"/>
          <w:sz w:val="28"/>
          <w:szCs w:val="28"/>
        </w:rPr>
        <w:t>едагогическое образование»</w:t>
      </w:r>
      <w:r>
        <w:rPr>
          <w:rFonts w:cs="Times New Roman"/>
          <w:sz w:val="28"/>
          <w:szCs w:val="28"/>
          <w:lang w:val="ru-RU"/>
        </w:rPr>
        <w:t>, специальности «Психология и педагогика семьи», «Психолого-педагогическое сопровождение дошкольного детства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Данный комплекс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азработан в соответствии со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szCs w:val="28"/>
          <w:lang w:val="ru-RU"/>
        </w:rPr>
        <w:t>11</w:t>
      </w:r>
      <w:r>
        <w:rPr>
          <w:rFonts w:eastAsia="Arial" w:cs="Times New Roman"/>
          <w:sz w:val="28"/>
          <w:szCs w:val="28"/>
        </w:rPr>
        <w:t>)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ФГОС ВП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В содержание </w:t>
      </w:r>
      <w:r>
        <w:rPr>
          <w:rFonts w:eastAsia="Arial" w:cs="Times New Roman"/>
          <w:sz w:val="28"/>
          <w:szCs w:val="28"/>
          <w:lang w:val="ru-RU"/>
        </w:rPr>
        <w:t>курс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включены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Arial" w:cs="Times New Roman"/>
          <w:sz w:val="28"/>
          <w:szCs w:val="28"/>
        </w:rPr>
        <w:t>организационные документ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рабочая</w:t>
      </w:r>
      <w:r>
        <w:rPr>
          <w:rFonts w:eastAsia="Arial" w:cs="Times New Roman"/>
          <w:sz w:val="28"/>
          <w:szCs w:val="28"/>
        </w:rPr>
        <w:t xml:space="preserve"> программа дисциплины,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Arial" w:cs="Times New Roman"/>
          <w:sz w:val="28"/>
          <w:szCs w:val="28"/>
        </w:rPr>
        <w:t>ресурсное обеспечение дисциплин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Arial" w:cs="Times New Roman"/>
          <w:sz w:val="28"/>
          <w:szCs w:val="28"/>
        </w:rPr>
        <w:t>формы контроля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eastAsia="Arial" w:cs="Times New Roman"/>
          <w:sz w:val="28"/>
          <w:szCs w:val="28"/>
        </w:rPr>
        <w:t>методические рекомендац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бщая программа дисциплины «</w:t>
      </w:r>
      <w:r>
        <w:rPr>
          <w:rFonts w:eastAsia="Arial" w:cs="Times New Roman"/>
          <w:sz w:val="28"/>
          <w:szCs w:val="28"/>
          <w:lang w:val="ru-RU"/>
        </w:rPr>
        <w:t>Специальный иностранный язык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представлена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выпиской из стандарта ФГОС ВПО об обязательных компетенциях студентов (Приказ Министерства образования и науки Российской Федерации от 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января 201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</w:rPr>
        <w:t xml:space="preserve"> г. N </w:t>
      </w:r>
      <w:r>
        <w:rPr>
          <w:rFonts w:cs="Times New Roman"/>
          <w:sz w:val="28"/>
          <w:szCs w:val="28"/>
          <w:lang w:val="ru-RU"/>
        </w:rPr>
        <w:t>35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б) выпиской из Учебных планов педагогических специальностей, регламентирующего место, объем (в часах и в кредитах), формы организации занятий и контроля усвоения знаний студентов по дисциплин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) рабочей программой дисциплины «</w:t>
      </w:r>
      <w:r>
        <w:rPr>
          <w:rFonts w:eastAsia="Arial" w:cs="Times New Roman"/>
          <w:sz w:val="28"/>
          <w:szCs w:val="28"/>
          <w:lang w:val="ru-RU"/>
        </w:rPr>
        <w:t>Специальный иностранный язык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– программой освоения учебного материала, соответствующей требованиям ФГОС и учитывающей специфику подготовки студентов по избранной специальности в КГПУ им. В.П.Астафье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Рабочая программа содержит следующие элементы, рекомендованные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szCs w:val="28"/>
          <w:lang w:val="ru-RU"/>
        </w:rPr>
        <w:t>11</w:t>
      </w:r>
      <w:r>
        <w:rPr>
          <w:rFonts w:eastAsia="Arial" w:cs="Times New Roman"/>
          <w:sz w:val="28"/>
          <w:szCs w:val="28"/>
        </w:rPr>
        <w:t>): введение, сведения о содержании теоретического курса, учебно-методическую карту дисциплины, карту самостоятельной работы студентов, формы и методы контроля усвоения материала учебной дисциплины. Ресурсное обеспечение дисциплины «</w:t>
      </w:r>
      <w:r>
        <w:rPr>
          <w:rFonts w:eastAsia="Arial" w:cs="Times New Roman"/>
          <w:sz w:val="28"/>
          <w:szCs w:val="28"/>
          <w:lang w:val="ru-RU"/>
        </w:rPr>
        <w:t>Специальный иностранный язык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представлено в карте литературного обеспечения дисциплин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Методические рекомендации для студентов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432" w:right="0" w:hanging="432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РГАНИЗАЦИОННО-МЕТОДИЧЕСКИЕ ДОКУМЕНТ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432" w:right="0" w:hanging="432"/>
        <w:jc w:val="center"/>
        <w:rPr>
          <w:rFonts w:cs="Times New Roman"/>
          <w:szCs w:val="28"/>
          <w:lang w:val="ru-RU"/>
        </w:rPr>
      </w:pPr>
      <w:r>
        <w:rPr>
          <w:rFonts w:cs="Times New Roman"/>
          <w:b/>
          <w:szCs w:val="28"/>
        </w:rPr>
        <w:t>УЧЕБНО-МЕТОДИЧЕСКАЯ ПРОГРАММА ДИСЦИПЛИН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432" w:right="0" w:hanging="432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432" w:right="0" w:hanging="43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Cs w:val="28"/>
        </w:rPr>
        <w:t xml:space="preserve">РАБОЧАЯ МОДУЛЬНАЯ ПРОГРАММА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й 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» относится к дисциплинам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тивной части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цикла ФГОС ВПО 3-го поколения. Кур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едполагает развитие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х компетенций и навыков в области специальности студентов. На втором этапе обучения специальному английскому языку проис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боты с аутентичными научными текстами по специальности, а также формирование навыков устного и письменного общения на профессиональные темы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, будущие педагоги, должны не только владеть знаниями о типовых ситуац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го </w:t>
      </w:r>
      <w:r>
        <w:rPr>
          <w:rFonts w:cs="Times New Roman" w:ascii="Times New Roman" w:hAnsi="Times New Roman"/>
          <w:sz w:val="28"/>
          <w:szCs w:val="28"/>
        </w:rPr>
        <w:t>общения и особенностях вербального и невербального поведения в данных ситуациях, но и уметь грамотно выстраивать эффективное деловое общение на иностранном языке, компетентно используя лексико-грамматические языковые средств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бораторных занятиях студенты получают представление о стандартных ситуациях и темах 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пециальности</w:t>
      </w:r>
      <w:r>
        <w:rPr>
          <w:rFonts w:cs="Times New Roman" w:ascii="Times New Roman" w:hAnsi="Times New Roman"/>
          <w:sz w:val="28"/>
          <w:szCs w:val="28"/>
        </w:rPr>
        <w:t>, о требованиях к вербальному и невербальному поведению в данных ситуациях и отрабатывают навыки использования лексико-грамматических единиц по темам, коммуникационные и интеракционные навыки в изучаемых ситуациях на иностранном языке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й иностранный язык</w:t>
      </w:r>
      <w:r>
        <w:rPr>
          <w:rFonts w:cs="Times New Roman" w:ascii="Times New Roman" w:hAnsi="Times New Roman"/>
          <w:sz w:val="28"/>
          <w:szCs w:val="28"/>
        </w:rPr>
        <w:t>» изучае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4 </w:t>
      </w: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удиторных занятий и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работы 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 Итоговой формой контроля является недифферен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зачет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>третьего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  <w:r>
        <w:rPr>
          <w:rFonts w:cs="Times New Roman" w:ascii="Times New Roman" w:hAnsi="Times New Roman"/>
          <w:sz w:val="28"/>
          <w:szCs w:val="28"/>
          <w:lang w:val="ru-RU"/>
        </w:rPr>
        <w:t>а и экзамен в конце четвертого семестра</w:t>
      </w:r>
      <w:r>
        <w:rPr>
          <w:rFonts w:cs="Times New Roman" w:ascii="Times New Roman" w:hAnsi="Times New Roman"/>
          <w:sz w:val="28"/>
          <w:szCs w:val="28"/>
        </w:rPr>
        <w:t>. Изучение данной дисциплины актуализирует знания студентов, полученные при изучении базовых языковых дисциплин программы бакалавриа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хождение курса </w:t>
      </w:r>
      <w:r>
        <w:rPr>
          <w:rFonts w:eastAsia="Arial" w:cs="Times New Roman"/>
          <w:sz w:val="28"/>
          <w:szCs w:val="28"/>
        </w:rPr>
        <w:t>«</w:t>
      </w:r>
      <w:r>
        <w:rPr>
          <w:rFonts w:eastAsia="Arial" w:cs="Times New Roman"/>
          <w:sz w:val="28"/>
          <w:szCs w:val="28"/>
          <w:lang w:val="ru-RU"/>
        </w:rPr>
        <w:t>Специальный иностранный язык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позволит в будущем студентам-выпускникам ВУЗа работать в организациях образовательной сферы услуг любой формы собственности и направления деятельности:</w:t>
      </w:r>
    </w:p>
    <w:p>
      <w:pPr>
        <w:pStyle w:val="Normal2"/>
        <w:numPr>
          <w:ilvl w:val="0"/>
          <w:numId w:val="7"/>
        </w:numPr>
        <w:tabs>
          <w:tab w:val="clear" w:pos="1134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567" w:right="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х и негосударственных учреждениях общего и начального, среднего, высшего профессионального образования;</w:t>
      </w:r>
    </w:p>
    <w:p>
      <w:pPr>
        <w:pStyle w:val="Normal2"/>
        <w:numPr>
          <w:ilvl w:val="0"/>
          <w:numId w:val="7"/>
        </w:numPr>
        <w:tabs>
          <w:tab w:val="clear" w:pos="1134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567" w:right="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рганах, осуществляющих регулирование и контроль над системой образования РФ;</w:t>
      </w:r>
    </w:p>
    <w:p>
      <w:pPr>
        <w:pStyle w:val="Normal2"/>
        <w:numPr>
          <w:ilvl w:val="0"/>
          <w:numId w:val="7"/>
        </w:numPr>
        <w:tabs>
          <w:tab w:val="clear" w:pos="1134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567" w:right="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дополнительного образования детей;</w:t>
      </w:r>
    </w:p>
    <w:p>
      <w:pPr>
        <w:pStyle w:val="Normal2"/>
        <w:numPr>
          <w:ilvl w:val="0"/>
          <w:numId w:val="7"/>
        </w:numPr>
        <w:tabs>
          <w:tab w:val="clear" w:pos="1134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567" w:right="0" w:hanging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истеме дополнительного профессионального образования: тренинговых, консалтинговых компаниях, корпоративных университетах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795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79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ОДЕРЖАНИЕ ТЕОРЕТИЧЕСКОГО КУРСА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дисциплины является повышение обеспечение освоения студентами знаний о специфике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общения на иностранном языке. 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урса состоят в том, чтобы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1134" w:leader="none"/>
          <w:tab w:val="left" w:pos="2160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: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2160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2160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2160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2160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numPr>
          <w:ilvl w:val="1"/>
          <w:numId w:val="1"/>
        </w:numPr>
        <w:tabs>
          <w:tab w:val="left" w:pos="1134" w:leader="none"/>
          <w:tab w:val="left" w:pos="2160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и-продуктивную направленность курса на основе использования лабораторных занятий, дающих качественный уровень применения знаний, навыков и умений.</w:t>
      </w:r>
    </w:p>
    <w:p>
      <w:pPr>
        <w:pStyle w:val="Normal"/>
        <w:numPr>
          <w:ilvl w:val="1"/>
          <w:numId w:val="1"/>
        </w:numPr>
        <w:tabs>
          <w:tab w:val="left" w:pos="1134" w:leader="none"/>
          <w:tab w:val="left" w:pos="2160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фессиональных знаний, умений и навыков, профессионально-значимых качеств педагога.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360"/>
        <w:ind w:left="1134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ый </w:t>
      </w:r>
      <w:r>
        <w:rPr>
          <w:rFonts w:cs="Times New Roman" w:ascii="Times New Roman" w:hAnsi="Times New Roman"/>
          <w:sz w:val="28"/>
          <w:szCs w:val="28"/>
        </w:rPr>
        <w:t>иностранный язык» студенты должн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ловой коммуникации на иностранном языке;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итуативного поведения в ситуациях делового общения;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, возникающие в деловом общении на иностранном языке;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лексико-грамматические средства (тезаурус) для каждой темы делового общения на иностранном языке;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и этические нормы делового общения на иностранном язык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ексико-грамматические средства (тезаурус) в конкретных ситуациях делового общения на иностранном языке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эффективное взаимодействие с носителями иностранного языка в сфере делового общения;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корректно, учитывать социально-культурные и этические нормы общения с иностранцами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1134" w:leader="none"/>
        </w:tabs>
        <w:suppressAutoHyphens w:val="true"/>
        <w:spacing w:lineRule="auto" w:line="36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 xml:space="preserve"> программу лабораторных занятий и самостоятельную работу по курсу.</w:t>
      </w:r>
    </w:p>
    <w:p>
      <w:pPr>
        <w:pStyle w:val="Normal"/>
        <w:tabs>
          <w:tab w:val="clear" w:pos="1134"/>
          <w:tab w:val="left" w:pos="567" w:leader="none"/>
          <w:tab w:val="left" w:pos="2160" w:leader="none"/>
        </w:tabs>
        <w:suppressAutoHyphens w:val="true"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й иностранный язык</w:t>
      </w:r>
      <w:r>
        <w:rPr>
          <w:rFonts w:cs="Times New Roman" w:ascii="Times New Roman" w:hAnsi="Times New Roman"/>
          <w:sz w:val="28"/>
          <w:szCs w:val="28"/>
        </w:rPr>
        <w:t>» способствует развитию у студентов следующих компетенций: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 компетенции (ОК)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(способность совершенствовать и развивать свой общеинтеллектуальный и общекультурный уровень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-3 (способность к самостоятельному освоению новых методов исследования, к изменению научного профиля своей профессиональной деятельности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-4 (</w:t>
      </w:r>
      <w:r>
        <w:rPr>
          <w:rFonts w:cs="Times New Roman" w:ascii="Times New Roman" w:hAnsi="Times New Roman"/>
          <w:sz w:val="28"/>
          <w:szCs w:val="28"/>
        </w:rPr>
        <w:t>способностью формировать ресурсно-информационные базы для решения профессиональных задач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(готовность работать с текстами профессиональной направленности на иностранном языке).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 (ПК)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 (ОПК)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(готовность осуществлять профессиональную коммуникацию на государственном (русском) и иностранном языках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(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)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учно-исследовательской </w:t>
      </w:r>
      <w:r>
        <w:rPr>
          <w:rFonts w:cs="Times New Roman" w:ascii="Times New Roman" w:hAnsi="Times New Roman"/>
          <w:i/>
          <w:sz w:val="28"/>
          <w:szCs w:val="28"/>
        </w:rPr>
        <w:t>деятельности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(способность анализировать результаты научных исследований и применять их при решении конкретных образовательных и исследовательских задач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6 (готовность использовать индивидуальные креативные способности для оригинального решения исследовательских задач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7 (</w:t>
      </w:r>
      <w:r>
        <w:rPr>
          <w:rFonts w:cs="Times New Roman" w:ascii="Times New Roman" w:hAnsi="Times New Roman"/>
          <w:sz w:val="28"/>
          <w:szCs w:val="28"/>
        </w:rPr>
        <w:t>готовностью самостоятельно осуществлять научное исследование с использованием современных методов науки);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етодической деятельности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 (готовность к систематизации, обобщению и распространению методического опыта (отечественного и зарубежного) в профессиональной области)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оектной деятельности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5 (способность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)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 (способность изучать и формировать культурные потребности и повышать культурно- образовательный уровень различных групп населения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19 (способность разрабатывать и реализовывать просветительские программы в целях популяризации научных знаний и культурных традиций)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20 (</w:t>
      </w:r>
      <w:r>
        <w:rPr>
          <w:rFonts w:cs="Times New Roman" w:ascii="Times New Roman" w:hAnsi="Times New Roman"/>
          <w:sz w:val="28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о дисциплины в структуре ООП </w:t>
      </w:r>
      <w:r>
        <w:rPr>
          <w:rFonts w:cs="Times New Roman"/>
          <w:b/>
          <w:sz w:val="28"/>
          <w:szCs w:val="28"/>
          <w:lang w:val="ru-RU"/>
        </w:rPr>
        <w:t>магистратуры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й иностранный язык</w:t>
      </w:r>
      <w:r>
        <w:rPr>
          <w:rFonts w:cs="Times New Roman" w:ascii="Times New Roman" w:hAnsi="Times New Roman"/>
          <w:sz w:val="28"/>
          <w:szCs w:val="28"/>
        </w:rPr>
        <w:t>» базируется на знаниях, умениях, навыках, приобретенных студентами при изучении базовых языковых дисциплин программы бакалавриа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я дисциплина «</w:t>
      </w:r>
      <w:r>
        <w:rPr>
          <w:rFonts w:cs="Times New Roman"/>
          <w:sz w:val="28"/>
          <w:szCs w:val="28"/>
          <w:lang w:val="ru-RU"/>
        </w:rPr>
        <w:t>Специальный иностранный язык</w:t>
      </w:r>
      <w:r>
        <w:rPr>
          <w:rFonts w:cs="Times New Roman"/>
          <w:sz w:val="28"/>
          <w:szCs w:val="28"/>
        </w:rPr>
        <w:t xml:space="preserve">» входит в состав </w:t>
      </w:r>
      <w:r>
        <w:rPr>
          <w:rFonts w:cs="Times New Roman"/>
          <w:sz w:val="28"/>
          <w:szCs w:val="28"/>
          <w:lang w:val="ru-RU"/>
        </w:rPr>
        <w:t>вариативной</w:t>
      </w:r>
      <w:r>
        <w:rPr>
          <w:rFonts w:cs="Times New Roman"/>
          <w:sz w:val="28"/>
          <w:szCs w:val="28"/>
        </w:rPr>
        <w:t xml:space="preserve"> части </w:t>
      </w:r>
      <w:r>
        <w:rPr>
          <w:rFonts w:cs="Times New Roman"/>
          <w:sz w:val="28"/>
          <w:szCs w:val="28"/>
          <w:lang w:val="ru-RU"/>
        </w:rPr>
        <w:t xml:space="preserve">профессионального </w:t>
      </w:r>
      <w:r>
        <w:rPr>
          <w:rFonts w:cs="Times New Roman"/>
          <w:sz w:val="28"/>
          <w:szCs w:val="28"/>
        </w:rPr>
        <w:t>цикла,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 Содержание курса предполагает применение студентами фоновых технических и социокультурных знаний в освоении иностранного языка, а языковые коммуникативные умения, которые формируются в процессе его изучения, расширяют возможности студентов участвовать в учебно-исследовательской 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ЁМ УЧЕБНОЙ ДИСЦИПЛИНЫ И ВИДЫ УЧЕБНОЙ РАБОТЫ</w:t>
      </w:r>
    </w:p>
    <w:tbl>
      <w:tblPr>
        <w:tblW w:w="95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658"/>
        <w:gridCol w:w="1509"/>
        <w:gridCol w:w="1658"/>
        <w:gridCol w:w="144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Arial" w:cs="Times New Roman"/>
                <w:sz w:val="28"/>
                <w:szCs w:val="28"/>
              </w:rPr>
              <w:t xml:space="preserve"> семес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</w:rPr>
              <w:t>креди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Arial" w:cs="Times New Roman"/>
                <w:sz w:val="28"/>
                <w:szCs w:val="28"/>
              </w:rPr>
              <w:t xml:space="preserve"> семес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редит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</w:rPr>
              <w:t>Ле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</w:rPr>
              <w:t>Семина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Рефер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ругие виды внеаудиторных зан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</w:rPr>
              <w:t>Виды итогов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экза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720" w:right="0" w:hanging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34"/>
        <w:gridCol w:w="4962"/>
        <w:gridCol w:w="850"/>
        <w:gridCol w:w="813"/>
        <w:gridCol w:w="100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360"/>
              <w:ind w:left="113" w:right="11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ст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ел 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ые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часов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(креди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1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ециальный иностранный язык 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Psychology as a scienc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What do psychologists do?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iological processes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e nervous system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The brain.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Stress and anger.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States of consciousne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 (0,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ециальный иностранный язык 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540" w:leader="none"/>
              </w:tabs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ypnosi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Sleep and dream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Personality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Theories of personality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ersonality quiz. How easily are you tempted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Personality quiz. Are you prejudiced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Personality quiz. How easily are you tempted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Personality quiz. Are you prejudic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 (0,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ециальный иностранный язык 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Which kind of clever is your child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Multiple intelligences test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What makes one person more intelligent than the other?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ow to bring up a superstar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Beauty attracts but it’s brains that cou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 (0,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ециальный иностранный язык </w:t>
            </w:r>
          </w:p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o men really know best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Intelligence tests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Mental retardation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Educational disadvantages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ersonality at ten is the key to success in adult life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People meet peop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 (0,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bidi w:val="0"/>
              <w:spacing w:lineRule="auto" w:line="360"/>
              <w:ind w:left="2832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8 (3)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eastAsia="Arial"/>
          <w:b/>
          <w:sz w:val="28"/>
          <w:u w:val="single"/>
        </w:rPr>
        <w:t>Модуль</w:t>
      </w:r>
      <w:r>
        <w:rPr>
          <w:b/>
          <w:sz w:val="28"/>
          <w:u w:val="single"/>
        </w:rPr>
        <w:t xml:space="preserve"> № </w:t>
      </w:r>
      <w:r>
        <w:rPr>
          <w:rFonts w:eastAsia="Arial"/>
          <w:b/>
          <w:sz w:val="28"/>
          <w:u w:val="single"/>
          <w:lang w:val="ru-RU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Лабораторные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актикумы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1,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sychology as a science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hat do psychologists do?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Лабораторные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актикумы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,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iological processes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nervous system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lang w:val="ru-RU"/>
        </w:rPr>
        <w:t>Лабораторные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актикумы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,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rFonts w:eastAsia="Arial"/>
          <w:b/>
          <w:b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brain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ress and anger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ates of consciousness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eastAsia="Arial"/>
          <w:b/>
          <w:sz w:val="28"/>
          <w:u w:val="single"/>
        </w:rPr>
        <w:t>Модуль</w:t>
      </w:r>
      <w:r>
        <w:rPr>
          <w:b/>
          <w:sz w:val="28"/>
          <w:u w:val="single"/>
        </w:rPr>
        <w:t xml:space="preserve"> № </w:t>
      </w:r>
      <w:r>
        <w:rPr>
          <w:rFonts w:eastAsia="Arial"/>
          <w:b/>
          <w:sz w:val="28"/>
          <w:u w:val="single"/>
          <w:lang w:val="ru-RU"/>
        </w:rPr>
        <w:t>2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Лабораторные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актику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,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ypnosis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leep and dreams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sonality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ories of personality.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Лабораторные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актикумы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, 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sonality quiz. How easily are you tempted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sonality quiz. Are you prejudiced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lang w:val="ru-RU"/>
        </w:rPr>
        <w:t>Лабораторные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актикумы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,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rFonts w:eastAsia="Arial"/>
          <w:b/>
          <w:b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telligence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ories of intelligence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rFonts w:eastAsia="Arial"/>
          <w:b/>
          <w:sz w:val="28"/>
          <w:u w:val="single"/>
        </w:rPr>
        <w:t>Модуль</w:t>
      </w:r>
      <w:r>
        <w:rPr>
          <w:b/>
          <w:sz w:val="28"/>
          <w:u w:val="single"/>
        </w:rPr>
        <w:t xml:space="preserve"> № </w:t>
      </w:r>
      <w:r>
        <w:rPr>
          <w:rFonts w:eastAsia="Arial"/>
          <w:b/>
          <w:sz w:val="28"/>
          <w:u w:val="single"/>
          <w:lang w:val="ru-RU"/>
        </w:rPr>
        <w:t>3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/>
          <w:b/>
          <w:i/>
          <w:sz w:val="28"/>
          <w:szCs w:val="28"/>
          <w:lang w:val="ru-RU"/>
        </w:rPr>
        <w:t>Лаборатор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eastAsia="Arial"/>
          <w:b/>
          <w:i/>
          <w:sz w:val="28"/>
          <w:szCs w:val="28"/>
          <w:lang w:val="ru-RU"/>
        </w:rPr>
        <w:t>практикумы</w:t>
      </w:r>
      <w:r>
        <w:rPr>
          <w:b/>
          <w:i/>
          <w:sz w:val="28"/>
          <w:szCs w:val="28"/>
          <w:lang w:val="en-US"/>
        </w:rPr>
        <w:t xml:space="preserve"> 1</w:t>
      </w:r>
      <w:r>
        <w:rPr>
          <w:b/>
          <w:i/>
          <w:sz w:val="28"/>
          <w:szCs w:val="28"/>
          <w:lang w:val="ru-RU"/>
        </w:rPr>
        <w:t>, 2</w:t>
      </w:r>
      <w:r>
        <w:rPr>
          <w:rFonts w:eastAsia="Arial"/>
          <w:b/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-54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hich kind of clever is your child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ultiple intelligences test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lang w:val="ru-RU"/>
        </w:rPr>
        <w:t>Лабораторные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рактикумы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,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What makes one person more intelligent than the other?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rFonts w:eastAsia="Arial"/>
          <w:b/>
          <w:i/>
          <w:sz w:val="28"/>
          <w:szCs w:val="28"/>
          <w:lang w:val="ru-RU"/>
        </w:rPr>
        <w:t>Лаборатор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eastAsia="Arial"/>
          <w:b/>
          <w:i/>
          <w:sz w:val="28"/>
          <w:szCs w:val="28"/>
          <w:lang w:val="ru-RU"/>
        </w:rPr>
        <w:t>практикум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ru-RU"/>
        </w:rPr>
        <w:t>5, 6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b/>
          <w:b/>
          <w:sz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How to bring up a superstar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Beauty attracts but it’s brains that count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rFonts w:eastAsia="Arial"/>
          <w:b/>
          <w:sz w:val="28"/>
          <w:u w:val="single"/>
        </w:rPr>
        <w:t>Модуль</w:t>
      </w:r>
      <w:r>
        <w:rPr>
          <w:b/>
          <w:sz w:val="28"/>
          <w:u w:val="single"/>
        </w:rPr>
        <w:t xml:space="preserve"> № </w:t>
      </w:r>
      <w:r>
        <w:rPr>
          <w:rFonts w:eastAsia="Arial"/>
          <w:b/>
          <w:sz w:val="28"/>
          <w:u w:val="single"/>
          <w:lang w:val="ru-RU"/>
        </w:rPr>
        <w:t>4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rFonts w:eastAsia="Arial"/>
          <w:b/>
          <w:i/>
          <w:sz w:val="28"/>
          <w:szCs w:val="28"/>
          <w:lang w:val="ru-RU"/>
        </w:rPr>
        <w:t>Лаборатор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eastAsia="Arial"/>
          <w:b/>
          <w:i/>
          <w:sz w:val="28"/>
          <w:szCs w:val="28"/>
          <w:lang w:val="ru-RU"/>
        </w:rPr>
        <w:t>практикум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eastAsia="Arial"/>
          <w:b/>
          <w:i/>
          <w:sz w:val="28"/>
          <w:szCs w:val="28"/>
          <w:lang w:val="ru-RU"/>
        </w:rPr>
        <w:t>1,2</w:t>
      </w:r>
      <w:r>
        <w:rPr>
          <w:rFonts w:eastAsia="Arial"/>
          <w:b/>
          <w:i/>
          <w:sz w:val="28"/>
          <w:szCs w:val="28"/>
          <w:lang w:val="en-US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b/>
          <w:b/>
          <w:i/>
          <w:i/>
          <w:sz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Do men really know best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ntelligence tests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rFonts w:eastAsia="Arial"/>
          <w:b/>
          <w:i/>
          <w:sz w:val="28"/>
          <w:lang w:val="ru-RU"/>
        </w:rPr>
        <w:t>Лабораторные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ru-RU"/>
        </w:rPr>
        <w:t>практикумы</w:t>
      </w:r>
      <w:r>
        <w:rPr>
          <w:b/>
          <w:i/>
          <w:sz w:val="28"/>
          <w:lang w:val="en-US"/>
        </w:rPr>
        <w:t xml:space="preserve"> </w:t>
      </w:r>
      <w:r>
        <w:rPr>
          <w:rFonts w:eastAsia="Arial"/>
          <w:b/>
          <w:i/>
          <w:sz w:val="28"/>
          <w:lang w:val="ru-RU"/>
        </w:rPr>
        <w:t>3, 4</w:t>
      </w:r>
      <w:r>
        <w:rPr>
          <w:rFonts w:eastAsia="Arial"/>
          <w:b/>
          <w:i/>
          <w:sz w:val="28"/>
          <w:lang w:val="en-US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b/>
          <w:b/>
          <w:i/>
          <w:i/>
          <w:sz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Mental retardation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Educational disadvantages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rFonts w:eastAsia="Arial"/>
          <w:b/>
          <w:i/>
          <w:sz w:val="28"/>
          <w:lang w:val="ru-RU"/>
        </w:rPr>
        <w:t>Лабораторные</w:t>
      </w:r>
      <w:r>
        <w:rPr>
          <w:b/>
          <w:i/>
          <w:sz w:val="28"/>
          <w:lang w:val="en-US"/>
        </w:rPr>
        <w:t xml:space="preserve"> </w:t>
      </w:r>
      <w:r>
        <w:rPr>
          <w:rFonts w:eastAsia="Arial"/>
          <w:b/>
          <w:i/>
          <w:sz w:val="28"/>
          <w:lang w:val="ru-RU"/>
        </w:rPr>
        <w:t>практикумы</w:t>
      </w:r>
      <w:r>
        <w:rPr>
          <w:rFonts w:eastAsia="Arial"/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ru-RU"/>
        </w:rPr>
        <w:t>5, 6</w:t>
      </w:r>
      <w:r>
        <w:rPr>
          <w:b/>
          <w:i/>
          <w:sz w:val="28"/>
          <w:lang w:val="en-US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Personality at ten is the key to success in adult life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People meet people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Cs w:val="28"/>
        </w:rPr>
        <w:t>КАРТА ОБЕСПЕЧЕННОСТИ ДИСЦИПЛИНЫ СРЕДСТВАМИ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(карта средств обучения</w:t>
      </w:r>
      <w:r>
        <w:rPr>
          <w:rFonts w:cs="Times New Roman"/>
          <w:i/>
          <w:sz w:val="28"/>
          <w:szCs w:val="28"/>
        </w:rPr>
        <w:t>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«</w:t>
      </w:r>
      <w:r>
        <w:rPr>
          <w:rFonts w:cs="Times New Roman"/>
          <w:sz w:val="28"/>
          <w:szCs w:val="28"/>
          <w:u w:val="single"/>
          <w:lang w:val="ru-RU"/>
        </w:rPr>
        <w:t>Специальный иностранный язык</w:t>
      </w:r>
      <w:r>
        <w:rPr>
          <w:rFonts w:cs="Times New Roman"/>
          <w:sz w:val="28"/>
          <w:szCs w:val="28"/>
          <w:u w:val="single"/>
        </w:rPr>
        <w:t>»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тудентов ООП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050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00</w:t>
      </w:r>
      <w:r>
        <w:rPr>
          <w:rFonts w:cs="Times New Roman"/>
          <w:sz w:val="28"/>
          <w:szCs w:val="28"/>
          <w:lang w:val="ru-RU"/>
        </w:rPr>
        <w:t>.68</w:t>
      </w:r>
      <w:r>
        <w:rPr>
          <w:rFonts w:cs="Times New Roman"/>
          <w:sz w:val="28"/>
          <w:szCs w:val="28"/>
        </w:rPr>
        <w:t xml:space="preserve"> П</w:t>
      </w:r>
      <w:r>
        <w:rPr>
          <w:rFonts w:cs="Times New Roman"/>
          <w:sz w:val="28"/>
          <w:szCs w:val="28"/>
          <w:lang w:val="ru-RU"/>
        </w:rPr>
        <w:t>сихолого-п</w:t>
      </w:r>
      <w:r>
        <w:rPr>
          <w:rFonts w:cs="Times New Roman"/>
          <w:sz w:val="28"/>
          <w:szCs w:val="28"/>
        </w:rPr>
        <w:t>едагогическое образование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Специальности подготовк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Психология и педагогика семьи», 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«Психолого-педагогическое сопровождение дошкольного детства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</w:rPr>
        <w:t>очной</w:t>
      </w:r>
      <w:r>
        <w:rPr>
          <w:rFonts w:cs="Times New Roman"/>
          <w:sz w:val="28"/>
          <w:szCs w:val="28"/>
        </w:rPr>
        <w:t xml:space="preserve"> форме обучения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452"/>
        <w:gridCol w:w="1588"/>
        <w:gridCol w:w="2079"/>
        <w:gridCol w:w="2343"/>
        <w:gridCol w:w="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орма досту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Альтернативные замены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7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5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7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5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ерокс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7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5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bidi w:val="0"/>
              <w:spacing w:lineRule="auto" w:line="360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ind w:left="432" w:right="0" w:hanging="432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КОНТРОЛЬНО-ИЗМЕРИТЕЛЬНЫЕ МАТЕРИАЛ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чёт</w:t>
      </w:r>
      <w:r>
        <w:rPr>
          <w:rFonts w:cs="Times New Roman"/>
          <w:sz w:val="28"/>
          <w:szCs w:val="28"/>
          <w:lang w:val="ru-RU"/>
        </w:rPr>
        <w:t xml:space="preserve"> и экзамен</w:t>
      </w:r>
      <w:r>
        <w:rPr>
          <w:rFonts w:cs="Times New Roman"/>
          <w:sz w:val="28"/>
          <w:szCs w:val="28"/>
        </w:rPr>
        <w:t xml:space="preserve"> провод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>тся в форме устного собеседования по темам пройденного раздела. Для зачета необходимо дать развернутый ответ на вопросы преподавателя по темам</w:t>
      </w:r>
      <w:r>
        <w:rPr>
          <w:rFonts w:cs="Times New Roman"/>
          <w:sz w:val="28"/>
          <w:szCs w:val="28"/>
          <w:lang w:val="ru-RU"/>
        </w:rPr>
        <w:t xml:space="preserve">, а также перевести текст с английского языка на русский </w:t>
      </w:r>
      <w:r>
        <w:rPr>
          <w:rFonts w:cs="Times New Roman"/>
          <w:sz w:val="28"/>
          <w:szCs w:val="28"/>
        </w:rPr>
        <w:t>с последующим комментарием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 xml:space="preserve">Примерный перечень вопросов, выносимых на </w:t>
      </w:r>
      <w:r>
        <w:rPr>
          <w:b/>
          <w:sz w:val="28"/>
          <w:lang w:val="ru-RU"/>
        </w:rPr>
        <w:t>зачет</w:t>
      </w:r>
      <w:r>
        <w:rPr>
          <w:b/>
          <w:sz w:val="28"/>
        </w:rPr>
        <w:t xml:space="preserve"> в</w:t>
      </w:r>
      <w:r>
        <w:rPr>
          <w:b/>
          <w:sz w:val="28"/>
          <w:lang w:val="ru-RU"/>
        </w:rPr>
        <w:t xml:space="preserve"> 3</w:t>
      </w:r>
      <w:r>
        <w:rPr>
          <w:b/>
          <w:sz w:val="28"/>
        </w:rPr>
        <w:t xml:space="preserve"> семестр</w:t>
      </w:r>
      <w:r>
        <w:rPr>
          <w:b/>
          <w:sz w:val="28"/>
          <w:lang w:val="ru-RU"/>
        </w:rPr>
        <w:t>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sychology as a scien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hat do psychologists do?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iological processes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nervous system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brain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ress and anger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ates of consciousness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ypnosis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leep and dreams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sonalit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ories of personalit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sonality quiz. How easily are you tempted?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sonality quiz. Are you prejudiced?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telligenc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ories of intelligence.</w:t>
      </w:r>
    </w:p>
    <w:p>
      <w:pPr>
        <w:pStyle w:val="Normal"/>
        <w:tabs>
          <w:tab w:val="clear" w:pos="1134"/>
          <w:tab w:val="left" w:pos="-540" w:leader="none"/>
        </w:tabs>
        <w:suppressAutoHyphens w:val="true"/>
        <w:spacing w:lineRule="auto" w:line="360"/>
        <w:ind w:left="72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римерный перечень вопросов, выносимых на экзамен в 4 семестр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hich kind of clever is your child?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4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ultiple intelligences test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40" w:leader="none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hat makes one person more intelligent than the other?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40" w:leader="none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ow to bring up a superstar?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540" w:leader="none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eauty attracts but it’s brains that count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o men really know best?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ntelligence tests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Mental retardation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Educational disadvantages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bidi w:val="0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ersonality at ten is the key to success in adult life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9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bidi w:val="0"/>
        <w:spacing w:lineRule="auto" w:line="36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People meet people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МЕТОДИ</w:t>
      </w:r>
      <w:r>
        <w:rPr>
          <w:rFonts w:cs="Times New Roman"/>
          <w:b/>
          <w:sz w:val="28"/>
          <w:szCs w:val="28"/>
        </w:rPr>
        <w:t>ЧЕСКИЕ РЕКОМЕНДАЦИИ ДЛЯ СТУДЕНТОВ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удентами дисциплины «Специальный иностранный язык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щение практических занятий, подготовка и активное участие в практических занятиях для освоения необходимой лексики и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дготовки к занятиям необходимо пользование словарем, проработка и перевод аутентичных текстов, использование учебных пособий и практикумов</w:t>
      </w:r>
      <w:r>
        <w:rPr>
          <w:rFonts w:cs="Times New Roman" w:ascii="Times New Roman" w:hAnsi="Times New Roman"/>
          <w:color w:val="000000"/>
          <w:sz w:val="28"/>
          <w:szCs w:val="28"/>
        </w:rPr>
        <w:t>; рекомендуется составление глоссария,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8"/>
        </w:rPr>
        <w:t>3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При подготовке к сдаче зачё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отокол согласования учебной программ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 другими дисциплинами направления и профил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1__/ _______ учебный год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900"/>
        <w:gridCol w:w="2880"/>
        <w:gridCol w:w="2200"/>
      </w:tblGrid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фе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20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bidi w:val="0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зовые языковые дисциплины программы бакалаври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ind w:left="0" w:right="12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едующий кафедрой                                            </w:t>
        <w:tab/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НМС                               __________________________________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"____" ___________201__ г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внесения изменений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___"_____  201__г., протокол № ________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енные изменения утверждаю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ий кафедрой     ___________________________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ind w:left="0" w:right="0" w:firstLine="56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ан факультета (директор института) ____________________________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bidi w:val="0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_"___________ 201__г.</w:t>
      </w:r>
    </w:p>
    <w:p>
      <w:pPr>
        <w:pStyle w:val="Normal2"/>
        <w:tabs>
          <w:tab w:val="clear" w:pos="1134"/>
          <w:tab w:val="left" w:pos="1800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ХНОЛОГИЧЕСКАЯ КАРТА РЕЙТИНГА ДИСЦИПЛИН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9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9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атус дисциплины в рабочем учебном плане (А, В, С)</w:t>
            </w:r>
          </w:p>
        </w:tc>
        <w:tc>
          <w:tcPr>
            <w:tcW w:w="2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ьный 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редита (ЗЕТ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шествующие: иностранный язык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межные социо-гуманитарные дисциплины.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оследующие: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0"/>
        <w:gridCol w:w="2453"/>
      </w:tblGrid>
      <w:tr>
        <w:trPr/>
        <w:tc>
          <w:tcPr>
            <w:tcW w:w="100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ru-RU" w:eastAsia="ru-RU"/>
              </w:rPr>
              <w:t>Вх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6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453"/>
      </w:tblGrid>
      <w:tr>
        <w:trPr/>
        <w:tc>
          <w:tcPr>
            <w:tcW w:w="100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6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453"/>
      </w:tblGrid>
      <w:tr>
        <w:trPr/>
        <w:tc>
          <w:tcPr>
            <w:tcW w:w="100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ЗОВЫЙ МОДУЛЬ № 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1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готовка доклада,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6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453"/>
      </w:tblGrid>
      <w:tr>
        <w:trPr/>
        <w:tc>
          <w:tcPr>
            <w:tcW w:w="100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ЗОВЫЙ МОДУЛЬ № 3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готовка доклада,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6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453"/>
      </w:tblGrid>
      <w:tr>
        <w:trPr/>
        <w:tc>
          <w:tcPr>
            <w:tcW w:w="100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ЗОВЫЙ МОДУЛЬ № 4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готовка доклада,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6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453"/>
      </w:tblGrid>
      <w:tr>
        <w:trPr/>
        <w:tc>
          <w:tcPr>
            <w:tcW w:w="100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6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142"/>
      </w:tblGrid>
      <w:tr>
        <w:trPr/>
        <w:tc>
          <w:tcPr>
            <w:tcW w:w="100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зовый модуль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О преподавател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Юрьева Е.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о на заседании кафедры «___»_______20__г. Протокол №______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в. кафедро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трищев В.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ехнологическая карта учебной проектно-исследовательской деятельност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 дисципл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пециальный иностранный язык (2 курс 3, 4 сем.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студентов ООП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5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.6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сихолого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дагогическое образование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Специальности подготовки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Психология и педагогика семьи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Психолого-педагогическое сопровождение дошкольного детства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валификаци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магист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(направление и уровень подготовки, шифр, профил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очн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е обучения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3363"/>
        <w:gridCol w:w="1901"/>
        <w:gridCol w:w="2700"/>
        <w:gridCol w:w="1800"/>
        <w:gridCol w:w="1990"/>
      </w:tblGrid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мер моду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 сроки выполн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ланиру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йствия проектной и исследовательской деятельност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ы и методы само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ы и методы контроля 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8/8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яца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sychology as a science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What do psychologists do?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Biological processes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The nervous system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The brain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Stress and ange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States of consciousnes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яца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540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Hypnosis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Sleep and dreams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ersonality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heories of personality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rsonality quiz. How easily are you tempted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rsonality quiz. Are you prejudiced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rsonality quiz. How easily are you tempted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rsonality quiz. Are you prejudiced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8/8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яца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Which kind of clever is your child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Multiple intelligences test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What makes one person more intelligent than the other?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How to bring up a superstar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Beauty attracts but it’s brains that coun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я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Do men really know best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Intelligence tests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Mental retardation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Educational disadvantages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rsonality at ten is the key to success in adult life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ople meet peopl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ехнологическая карта внеаудиторной учебной работы по дисципл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пециальный иностранный язык (2 курс, 3 и 4 сем.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студентов ООП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5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.6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сихолого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дагогическое образование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Специальности подготовки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Психология и педагогика семьи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Психолого-педагогическое сопровождение дошкольного детства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валификаци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магист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оч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форме обуч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"/>
        <w:gridCol w:w="1731"/>
        <w:gridCol w:w="1701"/>
        <w:gridCol w:w="3118"/>
        <w:gridCol w:w="2126"/>
        <w:gridCol w:w="1677"/>
        <w:gridCol w:w="1969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мер моду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мер те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рудоемкость и 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компетенци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новные учебные дейст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ы и методы самоконтро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ы и методы контроля и оценивания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8/8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месяца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-1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К-1</w:t>
              <w:br/>
              <w:t>ОПК-2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К- 9, 19, 20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sychology as a science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What do psychologists do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Biological processes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he nervous system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he brain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Stress and ange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States of consciousnes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ный и письменный перевод текстов, подготовка сообщений, презент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ы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ронтальный опро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ндивидуальная консультац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месяца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-1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К-1</w:t>
              <w:br/>
              <w:t>ОПК-2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К-9, 19, 20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5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Hypnosis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Sleep and dreams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ersonality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heories of personality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Personality quiz.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How easily are you tempted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rsonality quiz. Are you prejudiced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rsonality quiz. How easily are you tempted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Personality quiz. Are you prejudice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ферирование текстов, подготовка сообщений, презент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ы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ронтальный опро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ндивидуальная консультац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вый тест за 1 семест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чет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8/8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яца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1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1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2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Which kind of clever is your child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Multiple intelligences test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What makes one person more intelligent than the oth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How to bring up a superstar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Beauty attracts but it’s brains that cou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ферирование текстов, подготовка сообщений, презент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ы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ронтальный опро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ндивидуальная консультац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100" w:leader="none"/>
              </w:tabs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-4</w:t>
            </w:r>
          </w:p>
          <w:p>
            <w:pPr>
              <w:pStyle w:val="Normal"/>
              <w:tabs>
                <w:tab w:val="clear" w:pos="1134"/>
                <w:tab w:val="left" w:pos="2100" w:leader="none"/>
              </w:tabs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-6</w:t>
            </w:r>
          </w:p>
          <w:p>
            <w:pPr>
              <w:pStyle w:val="Normal"/>
              <w:tabs>
                <w:tab w:val="clear" w:pos="1134"/>
                <w:tab w:val="left" w:pos="2100" w:leader="none"/>
              </w:tabs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К-1</w:t>
            </w:r>
          </w:p>
          <w:p>
            <w:pPr>
              <w:pStyle w:val="Normal"/>
              <w:tabs>
                <w:tab w:val="clear" w:pos="1134"/>
                <w:tab w:val="left" w:pos="2100" w:leader="none"/>
              </w:tabs>
              <w:ind w:left="0" w:righ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К-2</w:t>
            </w:r>
          </w:p>
          <w:p>
            <w:pPr>
              <w:pStyle w:val="Normal"/>
              <w:tabs>
                <w:tab w:val="clear" w:pos="1134"/>
                <w:tab w:val="left" w:pos="2100" w:leader="none"/>
              </w:tabs>
              <w:ind w:left="0" w:right="6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К-9, 17,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Do men really know best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Intelligence tests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Mental retardation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Educational disadvantag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ersonality at ten is the key to success in adult life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People meet peop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ферирование текстов, подготовка сообщений, презент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ы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ронтальный опро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ндивидуальная консультац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тоговый тест за 2 семестр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Экзамен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ехнологическая карта обучения дисциплине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пециальный иностранный язык (2 курс, 3 и 4 сем.)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тудентов ООП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5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.6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сихолого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дагогическое образование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Специальности подготовки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Психология и педагогика семьи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Психолого-педагогическое сопровождение дошкольного детства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валификаци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магист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очн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е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(общая трудоемкость 108 часа, 4 з.ед.)</w:t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992"/>
        <w:gridCol w:w="993"/>
        <w:gridCol w:w="1134"/>
        <w:gridCol w:w="1275"/>
        <w:gridCol w:w="1134"/>
        <w:gridCol w:w="2694"/>
        <w:gridCol w:w="2693"/>
        <w:gridCol w:w="136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дули. Наименование разделов и т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Всего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(з.е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ауд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тор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с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Результаты обучения и воспит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лабора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Знания, умения,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компетенци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№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26 (0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18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8 (0,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 читать (со словарем) и понимать оригинальный англоязычный научный текст по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К-1,4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ПК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К- 9,17,1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омежуточный те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28 (0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18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10 (0,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овершенствует слухопроизносительные. навыки; навыки слово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выки чт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выражать свои мысли в устной форме по пройденной тематике, устно излагать краткое содержание и основные мысли текста соответствующе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К-1,4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ПК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К- 9,17,1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Итоговый тест. Заче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26 (0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18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8 (0,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читать (без словаря) и обсуждать газетные статьи на общеполитическую и деловую тематик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дает навыками перевода с английского языка на русский текстов профессиональной тематик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аннотировать и реферировать научные тексты по специа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ть составить сообщение (доклад, презентацию) на профессиональны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К-1,4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ПК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К- 9,17,1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омежуточный те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дуль №4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28 (0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18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10 (0,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ладеет языковыми средствами на уровне, способном выйти из положения в условиях дефицита языковых средст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ет язык на профессиональном уровне и умеет использовать его с применением нов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владеет этикой речевого повед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сравнивать языковые явления, адекватно использовать знания культурных особенностей в процессе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К-1,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ПК-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К- 17,1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Итоговый тест.  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08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7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36 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ЭКЗАМЕ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фессионально-профильные компетенции (ППК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гистра педагогического образования как требования к результату его подготовки по дисципл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Специальный иностранный язы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84"/>
        <w:gridCol w:w="1639"/>
        <w:gridCol w:w="1763"/>
        <w:gridCol w:w="1638"/>
        <w:gridCol w:w="1401"/>
        <w:gridCol w:w="10"/>
      </w:tblGrid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 ПРЕДМЕТНЫЕ КОМПЕТЕН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1.1.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1.2.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ПК 1.3.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Проекция на 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Проекция на ОП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 Проекция на ПК</w:t>
            </w:r>
          </w:p>
        </w:tc>
      </w:tr>
      <w:tr>
        <w:trPr>
          <w:trHeight w:val="461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2.1. Способность логически верно выстраивать устную и письменную речь (ОК-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2.2. Владение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-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2.3. Способность использовать навыки публичной речи, ведения дискуссии и полемики (ОК-16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3.1. 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3.2. Владение основами речевой профессиональной культуры (ОПК-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3.3. Способность к подготовке и редактированию текстов профессионального и социально значимого содержания (ОПК-5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ПК 4.1.  Способность разрабатывать и реализовывать, с учетом отечественного и зарубежного опыта, культурно-просветительские программы (ПК-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>Коммуникативные компетенции, формируемые в рамках дисциплин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«Специальный иностранный язы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</w:r>
    </w:p>
    <w:tbl>
      <w:tblPr>
        <w:tblW w:w="14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00"/>
        <w:gridCol w:w="2070"/>
        <w:gridCol w:w="1830"/>
        <w:gridCol w:w="2130"/>
        <w:gridCol w:w="2700"/>
        <w:gridCol w:w="1805"/>
      </w:tblGrid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Иноязычные коммуникативные компетен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скурсивная речев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ингвистическ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языков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циокультур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мпенсатор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ебно-познава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гматичес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циолингвистическа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особен развивать коммуникативные умения в 4 видах речев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говорении, аудировании 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и, письм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ладеет языковыми средствами (фонетическими, орфографически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сическими, грамматическими) в соответствии с темами, сферами и ситуациями об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ет языковые явления изучаемого я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выразить мысли в родном и изучаемом язы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ет культуру, традиции и реалии страны изучаемого я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представить свою страну в условиях иноязычного межкультурного об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выходить из положения в условиях дефицита языковых средств при получении и передаче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самостоятельно изучать язык в том числе с использованием новых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особен эффективно использовать свои иноязычные компетенции в сфере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нает и понимает сходства и различия между культурами родной страны и страны изучаемого я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ладеет этикой дискуссионного общения на иностранном язы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ет сравнивать языковые явления адекватно использовать знания культурных особенностей в процессе общения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УЧЕБНЫЕ РЕСУРСЫ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КАРТА ЛИТЕРАТУРНОГО ОБЕСПЕЧЕНИЯ ДИСЦИПЛИНЫ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val="ru-RU" w:eastAsia="ar-SA"/>
        </w:rPr>
        <w:t>(карта литературы)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Специальный иностранный язык (3, 4 сем.)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для студентов ООП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5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.6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сихолого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дагогическое образование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Специальности подготовки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Психология и педагогика семьи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Психолого-педагогическое сопровождение дошкольного детства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валификаци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магист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направление и уровень подготовки, шифр, профиль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ar-SA"/>
        </w:rPr>
        <w:t>оч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форме обучения</w:t>
      </w:r>
    </w:p>
    <w:tbl>
      <w:tblPr>
        <w:tblW w:w="1470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09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Налич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FF" w:val="clear"/>
                <w:lang w:val="ru-RU" w:eastAsia="ar-SA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FF" w:val="clear"/>
                <w:lang w:val="ru-RU" w:eastAsia="ar-SA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Выборова, Г. Е..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FF" w:val="clear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Hewings, М. Advanced Grammar in Use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рамматика английского языка: учебное пособие/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Hewing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. - Б.м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Cambrid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, 2001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0-521-49868-6: 224.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Murphy, R.. English Grammar in Use: A self-study reference and practice book for intermediate  students/ R. Murphy. - Cambridge: University Press, 1994. - 211.6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ictionary of English Language and Culture Ppr: Словарь английского языка. - Б.м., Б.г.. - Б.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FF" w:val="clear"/>
                <w:lang w:val="en-US" w:eastAsia="ar-SA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Выборова, Г. Е..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FF" w:val="clear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Hewings, М. Advanced Grammar in Use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рамматика английского языка: учебное пособие/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Hewing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. - Б.м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Cambrid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, 2001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0-521-49868-6: 224.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Murphy, R.. English Grammar in Use: A self-study reference and practice book for intermediate  students/ R. Murphy. - Cambridge: University Press, 1994. - 211.6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ictionary of English Language and Culture Ppr: Словарь английского языка. - Б.м., Б.г.. - Б.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FF" w:val="clear"/>
                <w:lang w:val="en-US" w:eastAsia="ar-SA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Выборова, Г. Е..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FF" w:val="clear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Hewings, М. Advanced Grammar in Use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рамматика английского языка: учебное пособие/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Hewing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. - Б.м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Cambrid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, 2001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0-521-49868-6: 224.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Murphy, R.. English Grammar in Use: A self-study reference and practice book for intermediate  students/ R. Murphy. - Cambridge: University Press, 1994. - 211.6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ictionary of English Language and Culture Ppr: Словарь английского языка. - Б.м., Б.г.. - Б.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уль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Выборова, Г. Е..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00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FF" w:val="clear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Hewings, М. Advanced Grammar in Use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рамматика английского языка: учебное пособие/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Hewing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. - Б.м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Cambrid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, 2001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0-521-49868-6: 224.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Murphy, R.. English Grammar in Use: A self-study reference and practice book for intermediate  students/ R. Murphy. - Cambridge: University Press, 1994. - 211.6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ictionary of English Language and Culture Ppr: Словарь английского языка. - Б.м., Б.г.. - Б.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5" w:leader="none"/>
              </w:tabs>
              <w:suppressAutoHyphens w:val="true"/>
              <w:snapToGrid w:val="false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5" w:leader="none"/>
              </w:tabs>
              <w:suppressAutoHyphens w:val="true"/>
              <w:snapToGrid w:val="false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Английский язык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Compu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Studen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: Учеб. пособие/ Сост. Т.В. Смирнова, М.В. Юдельсон. - 5-е изд. - М.: Флинта: Наука, 2004. - 128 с; 9 с.: ил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5-89349-203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5-02-022694-7: 7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оловчинская, Л.С.  Совершенствуйте свой английский: Пособие по развитию навыков устной речи. В 5 кн. Книга 1/ Л.С. Головчинская. - М.: Астрель: АСТ, 2000. - 304 с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5-17-003836-4: 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ул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= English Computer Science Students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о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Юдельс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 - 5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Фли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, 2004. - 1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;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- ISBN 5-89349-203-X. - ISBN 5-02-022694-7: 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оловчинская, Л.С.  Совершенствуйте свой английский: Пособие по развитию навыков устной речи. В 5 кн. Книга 1/ Л.С. Головчинская. - М.: Астрель: АСТ, 2000. - 304 с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5-17-003836-4: 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уль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= English Computer Science Students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о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Юдельс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 - 5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Фли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, 2004. - 1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;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- ISBN 5-89349-203-X. - ISBN 5-02-022694-7: 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оловчинская, Л.С.  Совершенствуйте свой английский: Пособие по развитию навыков устной речи. В 5 кн. Книга 1/ Л.С. Головчинская. - М.: Астрель: АСТ, 2000. - 304 с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5-17-003836-4: 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уль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= English Computer Science Students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о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Юдельс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 - 5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Фли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, 2004. - 1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;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. - ISBN 5-89349-203-X. - ISBN 5-02-022694-7: 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оловчинская, Л.С.  Совершенствуйте свой английский: Пособие по развитию навыков устной речи. В 5 кн. Книга 1/ Л.С. Головчинская. - М.: Астрель: АСТ, 2000. - 304 с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5-17-003836-4: 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>Примечание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ЧЗ – читальный зал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КфАФ – кафедра английской филологии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КфИЯ – кафедра иностранных языков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АНЛ – абонемент научной литературы;</w:t>
      </w:r>
    </w:p>
    <w:p>
      <w:pPr>
        <w:pStyle w:val="Normal"/>
        <w:suppressAutoHyphens w:val="tru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АУЛ – абонемент учебной литератур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-Bold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zh-CN" w:eastAsia="zh-CN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utiger-Bold;Arial" w:hAnsi="Frutiger-Bold;Arial" w:cs="Frutiger-Bold;Arial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aultParagraphFont">
    <w:name w:val="Default Paragraph Font"/>
    <w:basedOn w:val="Style1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5">
    <w:name w:val="WW8Num2z5"/>
    <w:qFormat/>
    <w:rPr>
      <w:rFonts w:ascii="Wingdings" w:hAnsi="Wingdings" w:eastAsia="Wingdings" w:cs="Wingdings"/>
    </w:rPr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1z5">
    <w:name w:val="WW8Num1z5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11">
    <w:name w:val="Основной шрифт абзаца1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lang w:val="zh-CN"/>
    </w:rPr>
  </w:style>
  <w:style w:type="character" w:styleId="Style20">
    <w:name w:val="Нижний колонтитул Знак"/>
    <w:qFormat/>
    <w:rPr>
      <w:lang w:val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</w:rPr>
  </w:style>
  <w:style w:type="paragraph" w:styleId="Style21">
    <w:name w:val="Заголовок"/>
    <w:basedOn w:val="Normal2"/>
    <w:next w:val="Toc1"/>
    <w:qFormat/>
    <w:pPr>
      <w:keepNext w:val="true"/>
      <w:spacing w:before="240" w:after="120"/>
    </w:pPr>
    <w:rPr>
      <w:sz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Hindi"/>
    </w:rPr>
  </w:style>
  <w:style w:type="paragraph" w:styleId="BodyTextIndent">
    <w:name w:val="Body Text Indent"/>
    <w:basedOn w:val="Normal2"/>
    <w:qFormat/>
    <w:pPr>
      <w:ind w:left="0" w:right="0" w:firstLine="567"/>
      <w:jc w:val="both"/>
    </w:pPr>
    <w:rPr>
      <w:sz w:val="28"/>
    </w:rPr>
  </w:style>
  <w:style w:type="paragraph" w:styleId="Toc1">
    <w:name w:val="toc 1"/>
    <w:basedOn w:val="Normal2"/>
    <w:qFormat/>
    <w:pPr/>
    <w:rPr/>
  </w:style>
  <w:style w:type="paragraph" w:styleId="Heading1">
    <w:name w:val="heading 1"/>
    <w:basedOn w:val="Normal2"/>
    <w:next w:val="Toc1"/>
    <w:qFormat/>
    <w:pPr>
      <w:keepNext w:val="true"/>
      <w:jc w:val="right"/>
    </w:pPr>
    <w:rPr>
      <w:sz w:val="28"/>
    </w:rPr>
  </w:style>
  <w:style w:type="paragraph" w:styleId="TOCHeading">
    <w:name w:val="TOC Heading"/>
    <w:basedOn w:val="Heading1"/>
    <w:qFormat/>
    <w:pPr>
      <w:keepLines/>
      <w:spacing w:lineRule="auto" w:line="276" w:before="480" w:after="0"/>
      <w:jc w:val="left"/>
    </w:pPr>
    <w:rPr>
      <w:rFonts w:ascii="Cambria" w:hAnsi="Cambria" w:eastAsia="Cambria" w:cs="Cambria"/>
      <w:b/>
      <w:color w:val="365F91"/>
      <w:sz w:val="32"/>
    </w:rPr>
  </w:style>
  <w:style w:type="paragraph" w:styleId="ListParagraph">
    <w:name w:val="List Paragraph"/>
    <w:basedOn w:val="Normal2"/>
    <w:qFormat/>
    <w:pPr>
      <w:ind w:left="720" w:right="0" w:hanging="0"/>
    </w:pPr>
    <w:rPr/>
  </w:style>
  <w:style w:type="paragraph" w:styleId="21">
    <w:name w:val="Основной текст 21"/>
    <w:basedOn w:val="Normal2"/>
    <w:qFormat/>
    <w:pPr>
      <w:spacing w:lineRule="auto" w:line="480" w:before="0" w:after="120"/>
    </w:pPr>
    <w:rPr/>
  </w:style>
  <w:style w:type="paragraph" w:styleId="Heading2">
    <w:name w:val="heading 2"/>
    <w:basedOn w:val="Normal2"/>
    <w:next w:val="Toc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2"/>
    <w:next w:val="Toc1"/>
    <w:qFormat/>
    <w:pPr>
      <w:keepNext w:val="true"/>
      <w:ind w:left="0" w:right="0" w:firstLine="709"/>
      <w:jc w:val="center"/>
    </w:pPr>
    <w:rPr>
      <w:sz w:val="28"/>
    </w:rPr>
  </w:style>
  <w:style w:type="paragraph" w:styleId="Heading4">
    <w:name w:val="heading 4"/>
    <w:basedOn w:val="Normal2"/>
    <w:next w:val="Toc1"/>
    <w:qFormat/>
    <w:pPr>
      <w:keepNext w:val="true"/>
      <w:ind w:left="0" w:right="0" w:firstLine="851"/>
    </w:pPr>
    <w:rPr>
      <w:sz w:val="28"/>
    </w:rPr>
  </w:style>
  <w:style w:type="paragraph" w:styleId="Heading5">
    <w:name w:val="heading 5"/>
    <w:basedOn w:val="Normal2"/>
    <w:next w:val="Toc1"/>
    <w:qFormat/>
    <w:pPr>
      <w:keepNext w:val="true"/>
      <w:jc w:val="right"/>
    </w:pPr>
    <w:rPr>
      <w:sz w:val="28"/>
    </w:rPr>
  </w:style>
  <w:style w:type="paragraph" w:styleId="Heading6">
    <w:name w:val="heading 6"/>
    <w:basedOn w:val="Normal2"/>
    <w:next w:val="Toc1"/>
    <w:qFormat/>
    <w:pPr>
      <w:keepNext w:val="true"/>
      <w:spacing w:lineRule="atLeast" w:line="240"/>
      <w:jc w:val="center"/>
    </w:pPr>
    <w:rPr>
      <w:sz w:val="28"/>
    </w:rPr>
  </w:style>
  <w:style w:type="paragraph" w:styleId="Heading7">
    <w:name w:val="heading 7"/>
    <w:basedOn w:val="Normal2"/>
    <w:next w:val="Toc1"/>
    <w:qFormat/>
    <w:pPr>
      <w:keepNext w:val="true"/>
      <w:spacing w:lineRule="atLeast" w:line="240"/>
      <w:ind w:left="0" w:right="0" w:firstLine="851"/>
      <w:jc w:val="center"/>
    </w:pPr>
    <w:rPr>
      <w:sz w:val="28"/>
    </w:rPr>
  </w:style>
  <w:style w:type="paragraph" w:styleId="Heading8">
    <w:name w:val="heading 8"/>
    <w:basedOn w:val="Normal2"/>
    <w:next w:val="Toc1"/>
    <w:qFormat/>
    <w:pPr>
      <w:keepNext w:val="true"/>
      <w:spacing w:lineRule="atLeast" w:line="240"/>
      <w:ind w:left="851" w:right="0" w:hanging="0"/>
      <w:jc w:val="center"/>
    </w:pPr>
    <w:rPr>
      <w:sz w:val="28"/>
    </w:rPr>
  </w:style>
  <w:style w:type="paragraph" w:styleId="Heading9">
    <w:name w:val="heading 9"/>
    <w:basedOn w:val="Normal2"/>
    <w:next w:val="Toc1"/>
    <w:qFormat/>
    <w:pPr>
      <w:keepNext w:val="true"/>
      <w:spacing w:lineRule="atLeast" w:line="240"/>
    </w:pPr>
    <w:rPr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WWList">
    <w:name w:val="WW-List"/>
    <w:basedOn w:val="BodyText"/>
    <w:qFormat/>
    <w:pPr/>
    <w:rPr/>
  </w:style>
  <w:style w:type="paragraph" w:styleId="13">
    <w:name w:val="Название1"/>
    <w:basedOn w:val="Normal2"/>
    <w:qFormat/>
    <w:pPr>
      <w:spacing w:before="120" w:after="120"/>
    </w:pPr>
    <w:rPr>
      <w:i/>
    </w:rPr>
  </w:style>
  <w:style w:type="paragraph" w:styleId="14">
    <w:name w:val="Указатель1"/>
    <w:basedOn w:val="Normal2"/>
    <w:qFormat/>
    <w:pPr/>
    <w:rPr/>
  </w:style>
  <w:style w:type="paragraph" w:styleId="Style24">
    <w:name w:val="Содержимое таблицы"/>
    <w:basedOn w:val="Normal2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</w:rPr>
  </w:style>
  <w:style w:type="paragraph" w:styleId="Toc2">
    <w:name w:val="toc 2"/>
    <w:basedOn w:val="Normal2"/>
    <w:next w:val="Toc1"/>
    <w:qFormat/>
    <w:pPr>
      <w:ind w:left="240" w:right="0" w:hanging="0"/>
    </w:pPr>
    <w:rPr/>
  </w:style>
  <w:style w:type="paragraph" w:styleId="Toc3">
    <w:name w:val="toc 3"/>
    <w:basedOn w:val="Normal2"/>
    <w:next w:val="Toc1"/>
    <w:qFormat/>
    <w:pPr>
      <w:ind w:left="480" w:right="0" w:hanging="0"/>
    </w:pPr>
    <w:rPr/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15">
    <w:name w:val="Обычный1"/>
    <w:basedOn w:val="Normal1"/>
    <w:qFormat/>
    <w:pPr/>
    <w:rPr>
      <w:rFonts w:ascii="Times New Roman" w:hAnsi="Times New Roman" w:eastAsia="Times New Roman" w:cs="Times New Roman"/>
      <w:sz w:val="20"/>
    </w:rPr>
  </w:style>
  <w:style w:type="paragraph" w:styleId="WWNormal">
    <w:name w:val="WW-Normal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44:00Z</dcterms:created>
  <dc:creator/>
  <dc:description/>
  <dc:language>en-US</dc:language>
  <cp:lastModifiedBy>нг</cp:lastModifiedBy>
  <cp:lastPrinted>2012-12-10T17:42:00Z</cp:lastPrinted>
  <dcterms:modified xsi:type="dcterms:W3CDTF">2013-10-09T14:21:00Z</dcterms:modified>
  <cp:revision>63</cp:revision>
  <dc:subject/>
  <dc:title/>
</cp:coreProperties>
</file>