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МИНИСТЕРСТВО ОБРАЗОВАНИЯ ИНАУКИ РОССИЙСКОЙ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ЕДЕРАЦИИ</w:t>
      </w:r>
    </w:p>
    <w:p>
      <w:pPr>
        <w:pStyle w:val="Normal"/>
        <w:spacing w:lineRule="auto" w:line="23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шего образова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Красноярский государственный педагогический университет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м В.П. Астафьева»</w:t>
      </w:r>
    </w:p>
    <w:p>
      <w:pPr>
        <w:pStyle w:val="Normal"/>
        <w:spacing w:lineRule="auto" w:line="23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итут физической культуры, спорта и здоровья имени И.С. Ярыгина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федра теоретических основ физического воспит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 ДСЦИПЛИНЫ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  <w:t xml:space="preserve">Научно-исследовательская деятельность в физической культуре и спорте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color w:val="00000A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6"/>
          <w:szCs w:val="26"/>
          <w:lang w:eastAsia="zh-CN"/>
        </w:rPr>
        <w:t>Для образовательных программ: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eastAsia="Times New Roman" w:cs="Times New Roman"/>
          <w:i/>
          <w:i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правление подготовки: 44.03.01 Педагогическое образование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направленность (профиль) образовате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A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6"/>
          <w:szCs w:val="26"/>
          <w:lang w:eastAsia="zh-CN"/>
        </w:rPr>
        <w:t>Физическая культур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A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right="-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44.03.05 Педагогическое образование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(с двумя профилями подготовки) - Физическая культура и дополнительное образование (спортивная подготовка)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правление подготовки:44.03.05 Педагогическое образование (с двумя профилями подготовки), Физическая культура и безопасность жизнедеятельности</w:t>
      </w:r>
    </w:p>
    <w:p>
      <w:pPr>
        <w:pStyle w:val="Normal"/>
        <w:suppressAutoHyphens w:val="true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правление подготовки: 44.03.01 Педагогическое образование - Физическая культура с основами безопасности жизнедеятельно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лификация бакалавр по направлению «Педагогическое образование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lineRule="atLeast" w:line="0"/>
        <w:ind w:right="-23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сноярск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kern w:val="2"/>
          <w:sz w:val="28"/>
          <w:szCs w:val="28"/>
        </w:rPr>
        <w:t>Теоретических основ физического воспитания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Протокол № 10 от «11» июня 2017 г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Заведующий кафедрой </w:t>
        <w:tab/>
        <w:tab/>
        <w:tab/>
        <w:tab/>
        <w:tab/>
        <w:t xml:space="preserve">Сидоров Л.К. 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  <w:lang w:val="en-US" w:eastAsia="en-US"/>
        </w:rPr>
      </w:pPr>
      <w:r>
        <w:rPr>
          <w:rFonts w:eastAsia="DejaVu Sans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0095</wp:posOffset>
            </wp:positionH>
            <wp:positionV relativeFrom="paragraph">
              <wp:posOffset>-447675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0260</wp:posOffset>
            </wp:positionH>
            <wp:positionV relativeFrom="paragraph">
              <wp:posOffset>50038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Председатель НМС </w:t>
        <w:tab/>
        <w:tab/>
        <w:tab/>
        <w:tab/>
        <w:t xml:space="preserve">Бордуков М.И.__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1</w:t>
      </w:r>
      <w:r>
        <w:rPr>
          <w:sz w:val="28"/>
          <w:szCs w:val="28"/>
        </w:rPr>
        <w:t>5</w:t>
      </w:r>
      <w:r>
        <w:rPr/>
        <w:t>"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8</w:t>
      </w:r>
    </w:p>
    <w:p>
      <w:pPr>
        <w:pStyle w:val="Normal"/>
        <w:rPr>
          <w:sz w:val="28"/>
          <w:szCs w:val="28"/>
        </w:rPr>
      </w:pPr>
      <w:r>
        <w:rPr/>
        <w:t>мая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7310</wp:posOffset>
            </wp:positionH>
            <wp:positionV relativeFrom="paragraph">
              <wp:posOffset>22860</wp:posOffset>
            </wp:positionV>
            <wp:extent cx="885825" cy="469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25. июня 2018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03</w:t>
      </w:r>
      <w:r>
        <w:rPr/>
        <w:t>"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«16» мая 2019 г. Протокол № 8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7310</wp:posOffset>
            </wp:positionH>
            <wp:positionV relativeFrom="paragraph">
              <wp:posOffset>19685</wp:posOffset>
            </wp:positionV>
            <wp:extent cx="885825" cy="469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39" w:gutter="0" w:header="0" w:top="12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bookmarkStart w:id="1" w:name="page2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</w:rPr>
        <w:t>Рабочая программа дисциплины «Научно-исследовательская деятельность учителя физической культуры» для подготовки обучающихся по направлению 44.03.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ѐнного приказом Министерства образования и науки Российской Федерации от 4.12.2015 г. № 1426 (зарегистрировано в Минюсте России 16.01.2016 г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40"/>
        <w:ind w:right="40" w:hanging="0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в 40536), профессиональным стандартом «Педагог», утверждѐнного приказом Министерства труда и социальной защиты РФ № 544н (зарегистрировано в Минюсте России 6.12.2013 № 30550)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52"/>
        <w:rPr/>
      </w:pPr>
      <w:r>
        <w:rPr>
          <w:rFonts w:eastAsia="Times New Roman" w:cs="Times New Roman" w:ascii="Times New Roman" w:hAnsi="Times New Roman"/>
          <w:sz w:val="28"/>
        </w:rPr>
        <w:t xml:space="preserve">Дисциплина относится к базовой части учебного плана, к дисциплинам профессионального цикла и изучается в 4 семестре. Форма обучения: очная. Изучению данной дисциплины предшествуют «Философия», «Теория и методика физического воспитания», «Основы учебной деятельности». Освоение содержания дисциплины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>Научно-исследовательская деятельность учителя физической культуры</w:t>
      </w:r>
      <w:r>
        <w:rPr>
          <w:rFonts w:eastAsia="Times New Roman" w:cs="Times New Roman" w:ascii="Times New Roman" w:hAnsi="Times New Roman"/>
          <w:b/>
          <w:sz w:val="28"/>
        </w:rPr>
        <w:t>»</w:t>
      </w:r>
      <w:r>
        <w:rPr>
          <w:rFonts w:eastAsia="Times New Roman" w:cs="Times New Roman" w:ascii="Times New Roman" w:hAnsi="Times New Roman"/>
          <w:sz w:val="28"/>
        </w:rPr>
        <w:t xml:space="preserve"> необходимо для успешной организации исследовательской деятельности в педагогическом и тренировочном процессе в современных образовательных организац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рудоёмкость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дисциплину выделяется 108 часа (3 З.Е.), в том числе 14 часов лекций, 14 часов на практические занятия, 44часа на самостоятельную работу. 36 контроль, экзамен 4 ча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 освоения дисциплины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</w:t>
        <w:tab/>
        <w:t>совершенствование</w:t>
        <w:tab/>
        <w:t>процесса профессиональной подготовки студентов на основе соединения учебного процесса с научной и методической деятельность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изучения дисциплины являются: обеспечение научного и методического осмысления основ физического воспитания и спорт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580" w:right="4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методов исследования, навыков организации и проведения эксперимента; освоение умений практической реализации научно-методических положений в процессе физкультурно-спортивных занятий; ознакомление с методами применения технических средств и компьютерной техники в процессе проведения теоретических и практических занятий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0"/>
        <w:ind w:left="580" w:right="5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изучения дисциплины направлены на формирование системы основных теоретических положений исследовательских процессов и общекультурных, общепрофессиональных, профессиональных компетенции: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widowControl w:val="false"/>
        <w:ind w:firstLine="709"/>
        <w:jc w:val="both"/>
        <w:rPr>
          <w:rFonts w:eastAsia="Segoe UI"/>
          <w:b/>
          <w:b/>
          <w:color w:val="000000"/>
          <w:sz w:val="28"/>
          <w:szCs w:val="28"/>
          <w:lang w:bidi="en-US"/>
        </w:rPr>
      </w:pPr>
      <w:r>
        <w:rPr>
          <w:rFonts w:eastAsia="Segoe UI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eastAsia="ar-SA"/>
        </w:rPr>
      </w:pPr>
      <w:r>
        <w:rPr>
          <w:rFonts w:eastAsia="Segoe UI"/>
          <w:color w:val="000000"/>
          <w:sz w:val="28"/>
          <w:szCs w:val="28"/>
          <w:lang w:bidi="en-US"/>
        </w:rPr>
        <w:br/>
        <w:t>ПК-11 Готовность использовать систематизированные теоретические знания для постановки и решения исследовательских задач в области образования</w:t>
        <w:br/>
        <w:t>ПК-12  Способность руководить учебно-исследовательской деятельностью обучающих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39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bookmarkStart w:id="2" w:name="page3"/>
      <w:bookmarkEnd w:id="2"/>
      <w:r>
        <w:rPr>
          <w:b/>
          <w:bCs/>
          <w:i/>
          <w:iCs/>
          <w:sz w:val="28"/>
          <w:szCs w:val="28"/>
          <w:lang w:eastAsia="ar-SA"/>
        </w:rPr>
        <w:t>Планируемые результаты обучения</w:t>
      </w:r>
    </w:p>
    <w:p>
      <w:pPr>
        <w:pStyle w:val="Normal"/>
        <w:spacing w:lineRule="atLeast" w:line="0"/>
        <w:jc w:val="right"/>
        <w:rPr/>
      </w:pPr>
      <w:r>
        <w:rPr/>
        <w:br/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4520"/>
        <w:gridCol w:w="2580"/>
      </w:tblGrid>
      <w:tr>
        <w:trPr>
          <w:trHeight w:val="353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 освоения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Планируемые результаты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Код</w:t>
            </w:r>
          </w:p>
        </w:tc>
      </w:tr>
      <w:tr>
        <w:trPr>
          <w:trHeight w:val="33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исциплины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обучения по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результата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исциплине (дескрипторы)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обучения</w:t>
            </w:r>
          </w:p>
        </w:tc>
      </w:tr>
      <w:tr>
        <w:trPr>
          <w:trHeight w:val="32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(компетенция)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формировать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нать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К-11</w:t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лексно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интеграционные процессы наука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об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одство, наука-образование,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туальных проблемах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дисциплинарных связях в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ния и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ом процессе;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изации личности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закономерности формирования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изма;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научные подходы к решению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их задач;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концептуальные основы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й политики РФ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меть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рименять методы организаци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проведения научно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 работы в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ом воспитании и спорте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ладеть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навыками рационального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нения учебного 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абораторного оборудования,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удиовизуальных средств,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ьютерной техники,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нажерных устройств 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циальной аппаратуры в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е различных видов занятий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Сформировать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нать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Пк-11,П-12</w:t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ие и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сущность основны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ологические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их и методологически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иентиры в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ходов к организации научно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 деятельности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меть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елять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анализировать базовые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ы педагогической 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нировочной деятельности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ладеть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ами научно-методическо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 для решения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ых задач, возникающих в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е физкультурно-спортивно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;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риемами оценки, собственно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 деятельности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Освоить технологии и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нать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b/>
              </w:rPr>
              <w:t>ПК-11, ПК-12</w:t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ки осуществления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б интеграционных процесса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о-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ка-производство, наука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, междисциплинарны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</w:rPr>
              <w:t>еятельности</w:t>
            </w:r>
            <w:r>
              <w:rPr>
                <w:sz w:val="28"/>
              </w:rPr>
              <w:t xml:space="preserve">  в современных условиях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язях в учебном процессе;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sz w:val="28"/>
              </w:rPr>
              <w:t>о закономерно</w:t>
            </w:r>
            <w:r>
              <w:rPr>
                <w:rFonts w:eastAsia="Times New Roman" w:cs="Times New Roman" w:ascii="Times New Roman" w:hAnsi="Times New Roman"/>
                <w:sz w:val="28"/>
              </w:rPr>
              <w:t>стях формирования</w:t>
            </w:r>
            <w:r>
              <w:rPr>
                <w:sz w:val="28"/>
              </w:rPr>
              <w:t xml:space="preserve"> профессионализма</w:t>
              <w:br/>
            </w:r>
            <w:r>
              <w:rPr>
                <w:b/>
                <w:sz w:val="28"/>
              </w:rPr>
              <w:t xml:space="preserve">Уметь </w:t>
              <w:br/>
              <w:t>-</w:t>
            </w:r>
            <w:r>
              <w:rPr>
                <w:sz w:val="28"/>
              </w:rPr>
              <w:t xml:space="preserve"> организовать и проводить научно-исследовательскую и методическую работу по проблем физического воспитания, оздоровительной физической культуры и спортивной тренировки</w:t>
              <w:br/>
              <w:t>-применять навыки научно-методической деятельности для решения конкретных задач, возникающих в процессе физкультурно-спортивной деятельности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z w:val="28"/>
              </w:rPr>
              <w:t xml:space="preserve">-рационально применять учебное и лабораторное оборудования, аудивизуальных средств, компьютерной техники, тренажерных устройств и специальной аппаратуры в процессе различных видов занятий </w:t>
              <w:br/>
            </w:r>
            <w:r>
              <w:rPr>
                <w:b/>
                <w:sz w:val="28"/>
              </w:rPr>
              <w:t>Владеть:</w:t>
              <w:br/>
            </w:r>
            <w:r>
              <w:rPr>
                <w:sz w:val="28"/>
              </w:rPr>
              <w:t>-методиками и технологиями научно-исследовательской деятельности по решению актуальных педагогических и тренировочных проблем</w:t>
              <w:br/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959" w:gutter="0" w:header="0" w:top="9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bookmarkStart w:id="3" w:name="page4"/>
      <w:bookmarkEnd w:id="3"/>
      <w:r>
        <w:rPr>
          <w:b/>
          <w:bCs/>
          <w:i/>
          <w:iCs/>
          <w:sz w:val="28"/>
          <w:szCs w:val="28"/>
          <w:lang w:eastAsia="ar-SA"/>
        </w:rPr>
        <w:t>Контроль результатов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Текущий контроль успеваемости осуществляетс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ый</w:t>
      </w:r>
      <w:r>
        <w:rPr>
          <w:lang w:eastAsia="ar-SA"/>
        </w:rPr>
        <w:t xml:space="preserve"> </w:t>
      </w:r>
      <w:r>
        <w:rPr>
          <w:sz w:val="28"/>
          <w:szCs w:val="28"/>
        </w:rPr>
        <w:t>контроль по дисциплине (промежуточная аттестация) осуществляется в форме зачёта, на котором оценивается творческая работа, выполняемая в течение семестр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еречень образовательных технологий, используемых при освоении дисциплины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терактивные технологии (дискуссия</w:t>
      </w:r>
      <w:r>
        <w:rPr>
          <w:lang w:eastAsia="ar-SA"/>
        </w:rPr>
        <w:t>);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</w:rPr>
        <w:t>гуманно-</w:t>
      </w:r>
      <w:r>
        <w:rPr>
          <w:sz w:val="28"/>
        </w:rPr>
        <w:t xml:space="preserve">личностная </w:t>
      </w:r>
      <w:r>
        <w:rPr>
          <w:rFonts w:eastAsia="Times New Roman" w:cs="Times New Roman" w:ascii="Times New Roman" w:hAnsi="Times New Roman"/>
          <w:sz w:val="28"/>
        </w:rPr>
        <w:t>технология</w:t>
      </w:r>
      <w:r>
        <w:rPr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Normal"/>
        <w:spacing w:lineRule="exact" w:line="26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  <w:t>Научно-исследовательская деятельность в физической культуре и спорте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 бакалавриата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правление подготовки: 44.03.01 Педагогическое образование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направленность (профиль)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  <w:t>Физическая культура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  <w:t>44.03.05 Педагогическое образование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  <w:t>(с двумя профилями подготовки) - Физическая культура и дополнительное образование (спортивная подготовка)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правление подготовки:44.03.05 Педагогическое образование (с двумя профилями подготовки), Физическая культура и безопасность жизнедеятельности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правление подготовки: 44.03.01 Педагогическое образование - Физическая культура с основами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жизнедеятельности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</w:rPr>
      </w:pPr>
      <w:r>
        <w:rPr>
          <w:bCs/>
        </w:rPr>
        <w:t>(общая трудоёмкость дисциплины 2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494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069"/>
        <w:gridCol w:w="687"/>
        <w:gridCol w:w="762"/>
        <w:gridCol w:w="728"/>
        <w:gridCol w:w="1146"/>
        <w:gridCol w:w="588"/>
        <w:gridCol w:w="1295"/>
        <w:gridCol w:w="2219"/>
      </w:tblGrid>
      <w:tr>
        <w:trPr/>
        <w:tc>
          <w:tcPr>
            <w:tcW w:w="30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22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2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2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 контроля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/п</w:t>
            </w:r>
          </w:p>
        </w:tc>
        <w:tc>
          <w:tcPr>
            <w:tcW w:w="12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ая и методическая деятельность в сфере физической культуры и спорта, в процессе профессиональной подготовки будущих педагогов физической культуры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uppressAutoHyphens w:val="true"/>
              <w:spacing w:before="120" w:after="120"/>
              <w:rPr/>
            </w:pPr>
            <w:r>
              <w:rPr>
                <w:rStyle w:val="Emphasis"/>
                <w:i w:val="false"/>
              </w:rPr>
              <w:t>Методические основы научного познания и творчества. Основная проблематика научных исследований и организационная структура НИР в физической культуре и спорте</w:t>
            </w:r>
          </w:p>
          <w:p>
            <w:pPr>
              <w:pStyle w:val="Normal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</w:rPr>
              <w:t>Методическая деятельность в физической культуре и спорте. Трансформация научных, теоретических положений в практический результат, профессиональную деятельность</w:t>
              <w:br/>
            </w:r>
            <w:r>
              <w:rPr/>
              <w:t>Связь учебной, научной и методической деятельности студентов на базе дисциплин учебного плана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ыбор направления научного исследования и этапы научно-исследовательской работы Поиск, накопление и обработка информации в процессе научно- методической деятельности, современные информационные технологии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имент. Виды, организация и проведение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работка результатов научного исследования, методических материалов</w:t>
              <w:br/>
              <w:t>Оформление результатов научной и методической работы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.Критерии качества, внедрение результатов и эффективность научных исследований, методических разработок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резентация доклад</w:t>
            </w:r>
          </w:p>
        </w:tc>
      </w:tr>
    </w:tbl>
    <w:p>
      <w:pPr>
        <w:sectPr>
          <w:type w:val="nextPage"/>
          <w:pgSz w:orient="landscape" w:w="16838" w:h="11906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сновных разделов и тем дисциплин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ка лекционных занятий </w:t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основных разделов и тем дисциплины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1. Научная и методическая деятельность в сфере физической культуры и спорта, в процессе профессиональной подготовки будущих педагогов безопасности жизнедеятельн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а как фактор прогрессивных преобразований в обществе, во всех областях, в образовании, в физической культуре и спорте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высшего профессионального образования, место и роль научно-методической подготовки студентов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60" w:firstLine="72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 2. Методологические основы научного познания и творчеств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проблематика научных исследований, организационная структура НИР. Методология научного познания и определение научных проблем. История науки (отрасли) в аспекте формирования ее предмета и методов исследования. Методы, используемые на теоретическом и эмпирическом уровне исследования. Методология творчества. Мотивация творчества. Современные методы генерирования идей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онная структура науки в Российской Федерации. Система государственного управления наукой. Стандартизация – основа управления качеством. Контроль научной деятельност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 подготовки и использования научно-педагогических кадров. Докторантура, аспирантура, соискательство, стажировка. Роль научной школы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уч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уководств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атериаль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снащ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науки.</w:t>
      </w:r>
    </w:p>
    <w:p>
      <w:pPr>
        <w:pStyle w:val="Normal"/>
        <w:spacing w:lineRule="auto" w:line="228"/>
        <w:ind w:right="2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ие науки в профессиональной деятельности специалиста в сфере безопасности жизне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проблематика научных исследован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работы в научном коллективе. Основные принципы управления коллективом. Формирование и методы сплочения коллектива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4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ая организация и гигиена умственного труда. Рациональный режим ученого. Нравственная ответственность ученого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60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Темы № 3. Методическая деятельность в физической культуре и спорт.</w:t>
        <w:br/>
        <w:t>Связь учебной, научной и методической деятельности студентов на базе дисциплин учебного плана</w:t>
      </w:r>
    </w:p>
    <w:p>
      <w:pPr>
        <w:pStyle w:val="Normal"/>
        <w:spacing w:lineRule="auto" w:line="228"/>
        <w:ind w:left="4300" w:right="320" w:hanging="330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28"/>
        <w:ind w:right="4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нсформация научных, теоретических положений в практический результат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ая деятельность как служба реализации, воплощения результатов научных исследований в сфере безопасности жизнедеятельности (наука и практика, теория и методика). Содержание методической деятельности. Элементы исследовательской работы в методической деятельности (наблюдение, фиксирование информации и внесение корректив 1. т.п.)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методических работ: учебник, учебное пособие, методические рекомендации (указания), программы, наглядные пособия, учебные кино- и видеофильмы и др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циплина ―Основы научно-методической деятельности‖ (ОНМД) имеет важное значение в обеспечении высокого уровня профессиональной готовности выпускников вузов, осуществляющих подготовку специалистов по физической культуре и спорту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-первых, освоение основ научно-методической деятельности входит в число требований к студентам, успешно оканчивающих вуз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-вторых, в каждой учебной дисциплине даются сведения научного характера на лекциях и других видах занятий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-третьих, дисциплина ОНМД по своему характеру междисциплинарная: знания и умения научно-методической работы входят в той или иной мере в программы, например, физической культуры как предмета в школе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-четвертых, подготовка студентами курсовых и выпускных дипломных работ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-пятых, непосредственная связь дисциплины ОНМД с учебно-исследовательской и научной деятельностью студентов (УИРС, НИРС)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Темы № 4. Выбор направления научного исследования и этапы научно-исследовательской работы</w:t>
        <w:br/>
        <w:t>Поиск, накопление и обработка информации в процессе научно-методической деятельности</w:t>
      </w:r>
    </w:p>
    <w:p>
      <w:pPr>
        <w:pStyle w:val="Normal"/>
        <w:spacing w:lineRule="auto" w:line="228"/>
        <w:ind w:right="20" w:firstLine="72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2960" w:leader="none"/>
          <w:tab w:val="left" w:pos="4640" w:leader="none"/>
          <w:tab w:val="left" w:pos="5020" w:leader="none"/>
          <w:tab w:val="left" w:pos="7080" w:leader="none"/>
          <w:tab w:val="left" w:pos="8360" w:leader="none"/>
        </w:tabs>
        <w:spacing w:lineRule="auto" w:line="228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Познавательные,</w:t>
        <w:tab/>
        <w:t>прикладные</w:t>
        <w:tab/>
        <w:t>и</w:t>
        <w:tab/>
        <w:t>экономические</w:t>
        <w:tab/>
        <w:t>функции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учного</w:t>
      </w:r>
    </w:p>
    <w:p>
      <w:pPr>
        <w:pStyle w:val="Normal"/>
        <w:spacing w:lineRule="auto" w:line="228"/>
        <w:ind w:right="40" w:firstLine="72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следован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ификац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научно-исследовательских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.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бор направления научного исследования. Критерии актуальности научно-исследовательских работ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ы научно-исследовательской работы. Сбор и анализ информации по теме исследования. Разработка рабочей гипотезы. Выбор и разработка методики исследования. Проведение исследования. Обработка и анализ полученных результатов. Представление и передача информации. Внедрение результатов научной работы. Планирование дальнейших исследований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220" w:leader="none"/>
          <w:tab w:val="left" w:pos="4600" w:leader="none"/>
          <w:tab w:val="left" w:pos="7080" w:leader="none"/>
        </w:tabs>
        <w:spacing w:lineRule="auto" w:line="232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Поня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информация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информатика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«информатизация».</w:t>
      </w:r>
    </w:p>
    <w:p>
      <w:pPr>
        <w:pStyle w:val="Normal"/>
        <w:tabs>
          <w:tab w:val="clear" w:pos="720"/>
          <w:tab w:val="left" w:pos="2000" w:leader="none"/>
          <w:tab w:val="left" w:pos="2800" w:leader="none"/>
          <w:tab w:val="left" w:pos="3940" w:leader="none"/>
          <w:tab w:val="left" w:pos="5840" w:leader="none"/>
          <w:tab w:val="left" w:pos="6400" w:leader="none"/>
          <w:tab w:val="left" w:pos="7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ук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ссеи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тар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информаци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28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-поисковые системы. Универсальная десятичная классификация: ее структура, классы, зна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ы теории и практики научно-технической патентной информац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ядок проведения поиска в патентных фондах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копление научной информации. Домашние библиотека и картотека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работы с архивными материалам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знаний и умений по метрологии в научно-методической деятельност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е информационные технологии в процессе научно-методической деятельности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br/>
        <w:br/>
        <w:t xml:space="preserve">Темы № 5. Педагогический эксперимент, виды, организация и проведение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имент как метод исследования. Виды эксперимента: по целям исследования; условиям проведения; по направленности; по способу комплектования групп испытуемых и др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атегия и тактика эксперимента. Задачи, организация и проведени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имента. Экспериментальная база, подготовка документации, обеспечение безопасности проведения эксперимента. Учет факторов, влияющих на ход и качество эксперимента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3060" w:right="1100" w:hanging="1738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Темы № 6.</w:t>
      </w:r>
      <w:r>
        <w:rPr>
          <w:b/>
          <w:i/>
          <w:sz w:val="28"/>
        </w:rPr>
        <w:t xml:space="preserve"> Обработка результатов научного </w:t>
      </w:r>
      <w:r>
        <w:rPr>
          <w:rFonts w:eastAsia="Times New Roman" w:cs="Times New Roman" w:ascii="Times New Roman" w:hAnsi="Times New Roman"/>
          <w:b/>
          <w:i/>
          <w:sz w:val="28"/>
        </w:rPr>
        <w:t>исследования и методических материалов</w:t>
      </w:r>
      <w:r>
        <w:rPr>
          <w:b/>
          <w:i/>
          <w:sz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</w:rPr>
        <w:t>Оформление результатов научной и методической рабо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ы теории математической статистики. Методы определения случайных ошибок. Установление стабильности процессов. Определение связи между признакам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ы графической обработки экспериментальных данных. Рациональные приемы графического изображения экспериментальных данны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 теоретико-экспериментальных исследований,  формулирование</w:t>
      </w:r>
    </w:p>
    <w:p>
      <w:pPr>
        <w:pStyle w:val="Normal"/>
        <w:tabs>
          <w:tab w:val="clear" w:pos="720"/>
          <w:tab w:val="left" w:pos="1780" w:leader="none"/>
          <w:tab w:val="left" w:pos="2740" w:leader="none"/>
          <w:tab w:val="left" w:pos="5240" w:leader="none"/>
          <w:tab w:val="left" w:pos="768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sz w:val="28"/>
        </w:rPr>
        <w:t>вывод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дложени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акт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комендаций.</w:t>
      </w:r>
      <w:r>
        <w:rPr>
          <w:sz w:val="28"/>
        </w:rPr>
        <w:br/>
      </w:r>
      <w:r>
        <w:rPr>
          <w:rFonts w:eastAsia="Times New Roman" w:cs="Times New Roman" w:ascii="Times New Roman" w:hAnsi="Times New Roman"/>
          <w:sz w:val="28"/>
        </w:rPr>
        <w:t>Формы представления результатов научного исследования, методической работы. Научный отчет, монография. Диссертации докторская и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ндидатская. Выпускные квалификационные работы: дипломная, магистерская диссертация, работа бакалавра. Учебники, учебные пособия, методические разработк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right="4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требования к рукописи и ее оформлению. Рубрикация текста. Язык и стиль научной и методической работы. Представление табличного и иллюстративного материала. Редактирование рукописи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/>
      </w:pPr>
      <w:r>
        <w:rPr>
          <w:b/>
          <w:i/>
          <w:sz w:val="28"/>
        </w:rPr>
        <w:t>Темы № 7</w:t>
      </w:r>
      <w:r>
        <w:rPr>
          <w:rFonts w:eastAsia="Times New Roman" w:cs="Times New Roman" w:ascii="Times New Roman" w:hAnsi="Times New Roman"/>
          <w:b/>
          <w:i/>
          <w:sz w:val="28"/>
        </w:rPr>
        <w:t>. Критерии качества, внедрение результатов и эффективность научных исследований, методических разработо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0"/>
        <w:ind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зведения и авторское право. Критерии качества научно-методических работ: проблема, тема, актуальность, новизна, теоретическая и практическая значимость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Формы внедрения результатов, этапы внедрения, акты внедрения. Система конкурсов на лучшую научную работу, учебное издание на Федеральном, региональном и вузовском уровнях.</w:t>
      </w:r>
    </w:p>
    <w:p>
      <w:pPr>
        <w:sectPr>
          <w:type w:val="nextPage"/>
          <w:pgSz w:w="11906" w:h="16838"/>
          <w:pgMar w:left="1420" w:right="959" w:gutter="0" w:header="0" w:top="12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10"/>
      <w:bookmarkEnd w:id="4"/>
      <w:r>
        <w:rPr>
          <w:rFonts w:eastAsia="Times New Roman" w:cs="Times New Roman" w:ascii="Times New Roman" w:hAnsi="Times New Roman"/>
          <w:b/>
          <w:sz w:val="28"/>
        </w:rPr>
        <w:t>Вопросы для обсуждения и задания для самостоятельной работы.</w:t>
      </w:r>
    </w:p>
    <w:p>
      <w:pPr>
        <w:pStyle w:val="Normal"/>
        <w:tabs>
          <w:tab w:val="clear" w:pos="720"/>
          <w:tab w:val="left" w:pos="1991" w:leader="none"/>
        </w:tabs>
        <w:spacing w:lineRule="auto" w:line="223"/>
        <w:ind w:left="5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1:</w:t>
        <w:tab/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28"/>
        <w:ind w:left="1140" w:right="94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а, ее функции, роль в обществе, в физической культуре и спорт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30"/>
        <w:ind w:left="114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ое знание, научное исследова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5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, методическая деятельность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2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28"/>
        <w:ind w:left="1140" w:right="42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лематика научных исследований по общим основам теории и методики физического воспитани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28"/>
        <w:ind w:left="1140" w:right="8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лематика научных исследований по теории и методике спорта и спортивной подготовк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2"/>
        <w:ind w:left="1140" w:right="1440" w:hanging="56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блематика научных исследований по теории и методике оздоровительной и адаптивной физической культуры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0"/>
        <w:ind w:left="1140" w:right="1180" w:hanging="56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арактеристика научной специальности 13.00.04 –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3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, методическая деятель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методических работ и их характеристик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5"/>
        <w:ind w:left="1140" w:right="2400" w:hanging="56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учно-методическая деятельность в процессе профессионального физкультурно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28"/>
        <w:ind w:right="8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5.Роль и место научной и методической деятельности в сфере физической культуры и спорта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42"/>
        <w:ind w:right="50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</w:rPr>
        <w:t>6.Какова связь между учебной, научной и методической деятельностью студентов в процессе их обучения на факультете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Тема 4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28"/>
        <w:ind w:right="2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1.Перечислите основные требования, предъявляемые к выпускным квалификационным работам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28"/>
        <w:ind w:left="1120" w:right="106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признаки выражают актуальность при выборе темы научной работы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35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кт и предмет исследо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исследован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исследований, требования к их постанов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ипотеза исследований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7. Чем отличаются понятия Web-сервер, Web-узел, Web-страница?</w:t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8. Что такое Web-страница?</w:t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9.    Для чего необходим адрес URL?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28"/>
        <w:ind w:right="13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10. Какие программы для поиска и просмотра Web-страниц наиболее распространены?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28"/>
        <w:ind w:right="9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11.Какой порядок создания и отправки сообщения с помощью программы Outlook Express?</w:t>
      </w:r>
    </w:p>
    <w:p>
      <w:pPr>
        <w:pStyle w:val="Normal"/>
        <w:spacing w:lineRule="auto" w:line="235"/>
        <w:ind w:left="5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Тема 5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педагогического эксперимен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педагогического экспериме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 проведения педагогического эксперимента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Тема 6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28"/>
        <w:ind w:left="1120" w:right="180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виды измерительных шкал используются при оценке результатов исследований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понимаете под термином корреляция?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28"/>
        <w:ind w:left="1120" w:right="68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средние величины вы знаете, чем они отличаются друг от друга?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28"/>
        <w:ind w:left="1120" w:right="20" w:hanging="0"/>
        <w:rPr/>
      </w:pPr>
      <w:r>
        <w:rPr>
          <w:sz w:val="28"/>
        </w:rPr>
        <w:t>4)</w:t>
      </w:r>
      <w:r>
        <w:rPr>
          <w:rFonts w:eastAsia="Times New Roman" w:cs="Times New Roman" w:ascii="Times New Roman" w:hAnsi="Times New Roman"/>
          <w:sz w:val="28"/>
        </w:rPr>
        <w:t>Требования к иллюстрациям (рисунок, график, диаграмма, чертеж, схема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1120" w:hanging="0"/>
        <w:rPr/>
      </w:pPr>
      <w:r>
        <w:rPr>
          <w:sz w:val="28"/>
        </w:rPr>
        <w:t>5)</w:t>
      </w:r>
      <w:r>
        <w:rPr>
          <w:rFonts w:eastAsia="Times New Roman" w:cs="Times New Roman" w:ascii="Times New Roman" w:hAnsi="Times New Roman"/>
          <w:sz w:val="28"/>
        </w:rPr>
        <w:t>Примеры библиографического описания: книги, разделы</w:t>
      </w:r>
    </w:p>
    <w:p>
      <w:pPr>
        <w:pStyle w:val="Normal"/>
        <w:spacing w:lineRule="auto" w:line="230"/>
        <w:ind w:left="1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глава) книги, статьи в журнале, автореферат диссертации.</w:t>
      </w:r>
    </w:p>
    <w:p>
      <w:pPr>
        <w:pStyle w:val="Normal"/>
        <w:spacing w:lineRule="auto" w:line="235"/>
        <w:ind w:left="5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ма </w:t>
      </w:r>
      <w:r>
        <w:rPr>
          <w:i/>
          <w:sz w:val="28"/>
        </w:rPr>
        <w:t>7</w:t>
      </w:r>
      <w:r>
        <w:rPr>
          <w:rFonts w:eastAsia="Times New Roman" w:cs="Times New Roman" w:ascii="Times New Roman" w:hAnsi="Times New Roman"/>
          <w:i/>
          <w:sz w:val="28"/>
        </w:rPr>
        <w:t>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цензирование научной, методической рабо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лема и тема исследования, актуальность тем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визна исследования (работы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тическая и практическая значимость рабо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дрение в практику результатов научной, методической рабо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20" w:leader="none"/>
          <w:tab w:val="left" w:pos="4860" w:leader="none"/>
          <w:tab w:val="left" w:pos="8720" w:leader="none"/>
        </w:tabs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студентов является важной составляющей организации учебного процесса по изучению дисциплины Научно-исследовательская деятельность учителя физической куль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программного материала дисциплины (работа с учебником и  конспектом практических занятий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комендуемых литератур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ние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опросов к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ями и справ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нными информационными ресурсами и ресурсами Interne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и тезисов ответа на  практическом зан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хем, таблиц для систематизации учеб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-бакалавра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чебными планами не предусмотрены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20" w:right="959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5" w:name="page11"/>
      <w:bookmarkEnd w:id="5"/>
      <w:r>
        <w:rPr>
          <w:rFonts w:eastAsia="Times New Roman" w:cs="Times New Roman" w:ascii="Times New Roman" w:hAnsi="Times New Roman"/>
          <w:b/>
          <w:sz w:val="36"/>
          <w:szCs w:val="36"/>
        </w:rPr>
        <w:t>Технологическая карта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tbl>
      <w:tblPr>
        <w:tblW w:w="10185" w:type="dxa"/>
        <w:jc w:val="left"/>
        <w:tblInd w:w="-137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1914"/>
        <w:gridCol w:w="6663"/>
        <w:gridCol w:w="1608"/>
      </w:tblGrid>
      <w:tr>
        <w:trPr/>
        <w:tc>
          <w:tcPr>
            <w:tcW w:w="1914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акалавриат, магистратура, аспирантур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/ профиля</w:t>
            </w:r>
          </w:p>
        </w:tc>
        <w:tc>
          <w:tcPr>
            <w:tcW w:w="1608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четных единиц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учно-исследовательская деятельность учителя физической культуры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алавриа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03.01  Педагогическое образ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:</w:t>
            </w:r>
            <w:r>
              <w:rPr>
                <w:color w:val="000000"/>
              </w:rPr>
              <w:t xml:space="preserve"> Физическая культу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ежные дисциплины по учебному плану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true"/>
              <w:spacing w:lineRule="auto" w:line="228"/>
              <w:ind w:left="120" w:right="200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шествующие: ТИМФВ, Философия, Спортивная метрология,</w:t>
            </w:r>
            <w:r>
              <w:rPr>
                <w:sz w:val="28"/>
              </w:rPr>
              <w:t xml:space="preserve"> основы учебн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еятельность студента</w:t>
            </w:r>
          </w:p>
        </w:tc>
      </w:tr>
      <w:tr>
        <w:trPr>
          <w:trHeight w:val="23" w:hRule="exact"/>
        </w:trPr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pacing w:lineRule="auto" w:line="230"/>
              <w:ind w:left="120" w:right="4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ледующие: Методика обучения </w:t>
            </w:r>
            <w:r>
              <w:rPr>
                <w:sz w:val="28"/>
              </w:rPr>
              <w:t xml:space="preserve">и воспитания </w:t>
            </w:r>
            <w:r>
              <w:rPr>
                <w:rFonts w:eastAsia="Times New Roman" w:cs="Times New Roman" w:ascii="Times New Roman" w:hAnsi="Times New Roman"/>
                <w:sz w:val="28"/>
              </w:rPr>
              <w:t>физической культуры</w:t>
            </w:r>
            <w:r>
              <w:rPr>
                <w:sz w:val="28"/>
              </w:rPr>
              <w:t>и спорта в педагогической интернатуре</w:t>
            </w:r>
            <w:r>
              <w:rPr>
                <w:rFonts w:eastAsia="Times New Roman" w:cs="Times New Roman" w:ascii="Times New Roman" w:hAnsi="Times New Roman"/>
                <w:sz w:val="28"/>
              </w:rPr>
              <w:t>, Физиология физического воспитания и спор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84" w:type="dxa"/>
        <w:jc w:val="left"/>
        <w:tblInd w:w="-63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259"/>
        <w:gridCol w:w="4710"/>
        <w:gridCol w:w="1609"/>
        <w:gridCol w:w="1606"/>
      </w:tblGrid>
      <w:tr>
        <w:trPr/>
        <w:tc>
          <w:tcPr>
            <w:tcW w:w="1018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РАЗДЕЛ № 1</w:t>
            </w:r>
          </w:p>
          <w:p>
            <w:pPr>
              <w:pStyle w:val="Normal"/>
              <w:jc w:val="center"/>
              <w:rPr/>
            </w:pPr>
            <w:r>
              <w:rPr/>
              <w:t>Основы научной деятельности студента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работы*</w:t>
            </w:r>
          </w:p>
        </w:tc>
        <w:tc>
          <w:tcPr>
            <w:tcW w:w="32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овая работа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Анализ дипломной работы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четное задание</w:t>
            </w:r>
            <w:r>
              <w:rPr>
                <w:sz w:val="28"/>
              </w:rPr>
              <w:t xml:space="preserve"> ( Т-критерий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/>
              <w:t>Выбор темы дипломной  работы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Написание  реферата по ГОСТ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Обзор научно- методических  журналов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Анализ автореферата диссертации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Обзор сборников научных статей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000"/>
        <w:gridCol w:w="600"/>
        <w:gridCol w:w="1820"/>
        <w:gridCol w:w="2900"/>
      </w:tblGrid>
      <w:tr>
        <w:trPr>
          <w:trHeight w:val="318" w:hRule="atLeast"/>
        </w:trPr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 учебной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 работы</w:t>
            </w:r>
          </w:p>
        </w:tc>
        <w:tc>
          <w:tcPr>
            <w:tcW w:w="53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баллов 10%</w:t>
            </w:r>
          </w:p>
        </w:tc>
      </w:tr>
      <w:tr>
        <w:trPr>
          <w:trHeight w:val="307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ax</w:t>
            </w:r>
          </w:p>
        </w:tc>
      </w:tr>
      <w:tr>
        <w:trPr>
          <w:trHeight w:val="311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чет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 №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 № 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11060" w:type="dxa"/>
            <w:gridSpan w:val="5"/>
            <w:tcBorders/>
            <w:vAlign w:val="bottom"/>
          </w:tcPr>
          <w:p>
            <w:pPr>
              <w:pStyle w:val="Normal"/>
              <w:spacing w:lineRule="exact" w:line="309"/>
              <w:ind w:left="13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Общее количество набранных баллов* Академическая оценка</w:t>
            </w:r>
          </w:p>
        </w:tc>
      </w:tr>
      <w:tr>
        <w:trPr>
          <w:trHeight w:val="3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1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 7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6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3 (удовлетворительно)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312"/>
              <w:ind w:right="1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73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 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ind w:right="154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4 (хорошо)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312"/>
              <w:ind w:right="12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87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 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ind w:right="154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5 (отлично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xtBody"/>
        <w:ind w:left="1019" w:right="1060" w:hanging="0"/>
        <w:jc w:val="center"/>
        <w:rPr/>
      </w:pPr>
      <w:r>
        <w:rPr/>
        <w:t xml:space="preserve">Рейтинг-контроль, текущей и промежуточной работы профессиональных компетенций по дисциплине </w:t>
      </w:r>
    </w:p>
    <w:p>
      <w:pPr>
        <w:pStyle w:val="TextBody"/>
        <w:ind w:left="1019" w:right="1060" w:hanging="0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Научно-исследовательская деятельность в физической культуре и спорте </w:t>
      </w:r>
    </w:p>
    <w:p>
      <w:pPr>
        <w:pStyle w:val="Normal"/>
        <w:suppressAutoHyphens w:val="true"/>
        <w:ind w:right="-5" w:hanging="0"/>
        <w:jc w:val="center"/>
        <w:rPr/>
      </w:pPr>
      <w:r>
        <w:rPr/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аправление подготовки: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44.03.05 Педагогическое образование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(с двумя профилями подготовки) - Физическая культура и дополнительное образование (спортивная подготовка)</w:t>
      </w:r>
    </w:p>
    <w:p>
      <w:pPr>
        <w:pStyle w:val="TextBody"/>
        <w:spacing w:lineRule="exact" w:line="321"/>
        <w:ind w:left="1019" w:right="10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80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3116"/>
        <w:gridCol w:w="1275"/>
        <w:gridCol w:w="993"/>
        <w:gridCol w:w="202"/>
        <w:gridCol w:w="790"/>
        <w:gridCol w:w="3056"/>
      </w:tblGrid>
      <w:tr>
        <w:trPr>
          <w:trHeight w:val="932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6"/>
              <w:ind w:lef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-задания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6"/>
              <w:ind w:left="112" w:right="1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К-1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6"/>
              <w:ind w:left="219" w:righ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К-12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6"/>
              <w:ind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6"/>
              <w:ind w:righ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роговый</w:t>
            </w:r>
          </w:p>
        </w:tc>
      </w:tr>
      <w:tr>
        <w:trPr>
          <w:trHeight w:val="1234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 w:before="65" w:after="0"/>
              <w:ind w:lef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ние1.</w:t>
            </w:r>
          </w:p>
          <w:p>
            <w:pPr>
              <w:pStyle w:val="TableParagraph"/>
              <w:spacing w:lineRule="auto" w:line="204" w:before="23" w:after="0"/>
              <w:ind w:left="4" w:right="124" w:hanging="0"/>
              <w:rPr>
                <w:sz w:val="28"/>
              </w:rPr>
            </w:pPr>
            <w:r>
              <w:rPr>
                <w:sz w:val="28"/>
              </w:rPr>
              <w:t>Раскройте основные критерии выбора и обоснования методов Исследования в физическом воспитании. Обоснуйте этапы становления</w:t>
            </w:r>
          </w:p>
          <w:p>
            <w:pPr>
              <w:pStyle w:val="TableParagraph"/>
              <w:spacing w:lineRule="exact" w:line="296"/>
              <w:ind w:left="4" w:hanging="0"/>
              <w:rPr>
                <w:sz w:val="28"/>
              </w:rPr>
            </w:pPr>
            <w:r>
              <w:rPr>
                <w:sz w:val="28"/>
              </w:rPr>
              <w:t>системы физического воспитания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299" w:before="258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299" w:before="258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299" w:before="258" w:after="0"/>
              <w:ind w:left="121" w:right="104" w:hanging="0"/>
              <w:jc w:val="center"/>
              <w:rPr/>
            </w:pPr>
            <w:r>
              <w:rPr>
                <w:sz w:val="28"/>
              </w:rPr>
              <w:t>3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299" w:before="258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936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6" w:before="75" w:after="0"/>
              <w:ind w:left="4" w:hanging="0"/>
              <w:rPr/>
            </w:pPr>
            <w:r>
              <w:rPr>
                <w:b/>
                <w:sz w:val="28"/>
              </w:rPr>
              <w:t xml:space="preserve">Задание 2. </w:t>
            </w:r>
            <w:r>
              <w:rPr>
                <w:sz w:val="28"/>
              </w:rPr>
              <w:t>Раскройте основные подходы к научным исследования в физическом воспитании в современных иследовательско-научных организациях. Привести конкретные примеры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301"/>
              <w:ind w:left="121" w:right="104" w:hanging="0"/>
              <w:jc w:val="center"/>
              <w:rPr/>
            </w:pPr>
            <w:r>
              <w:rPr>
                <w:sz w:val="28"/>
              </w:rPr>
              <w:t>3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934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0" w:before="47" w:after="0"/>
              <w:ind w:left="4" w:hanging="0"/>
              <w:rPr/>
            </w:pPr>
            <w:r>
              <w:rPr>
                <w:b/>
                <w:sz w:val="28"/>
              </w:rPr>
              <w:t xml:space="preserve">Задание 3. </w:t>
            </w:r>
            <w:r>
              <w:rPr>
                <w:sz w:val="28"/>
              </w:rPr>
              <w:t>Дайте характеристику различным классификациям научных</w:t>
            </w:r>
          </w:p>
          <w:p>
            <w:pPr>
              <w:pStyle w:val="TableParagraph"/>
              <w:spacing w:lineRule="exact" w:line="296" w:before="13" w:after="0"/>
              <w:ind w:left="4" w:right="49" w:hanging="0"/>
              <w:rPr>
                <w:sz w:val="28"/>
              </w:rPr>
            </w:pPr>
            <w:r>
              <w:rPr>
                <w:sz w:val="28"/>
              </w:rPr>
              <w:t>исследовании в физическом воспитании в современных условиях. Привести конкретные примеры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/>
              <w:ind w:left="121" w:right="104" w:hanging="0"/>
              <w:jc w:val="center"/>
              <w:rPr/>
            </w:pPr>
            <w:r>
              <w:rPr>
                <w:sz w:val="28"/>
              </w:rPr>
              <w:t>5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934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16" w:before="68" w:after="0"/>
              <w:ind w:left="4" w:right="1042" w:hanging="0"/>
              <w:rPr/>
            </w:pPr>
            <w:r>
              <w:rPr>
                <w:b/>
                <w:sz w:val="28"/>
              </w:rPr>
              <w:t xml:space="preserve">Задание 4. </w:t>
            </w:r>
            <w:r>
              <w:rPr>
                <w:sz w:val="28"/>
              </w:rPr>
              <w:t>Объясните роль системы физического воспитания для современного общества и установите взаимосвязь составляющих ее</w:t>
            </w:r>
          </w:p>
          <w:p>
            <w:pPr>
              <w:pStyle w:val="TableParagraph"/>
              <w:spacing w:lineRule="exact" w:line="278"/>
              <w:ind w:left="4" w:hanging="0"/>
              <w:rPr>
                <w:sz w:val="28"/>
              </w:rPr>
            </w:pPr>
            <w:r>
              <w:rPr>
                <w:sz w:val="28"/>
              </w:rPr>
              <w:t>компонентов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 w:before="1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 w:before="1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 w:before="1" w:after="0"/>
              <w:ind w:left="121" w:right="104" w:hanging="0"/>
              <w:jc w:val="center"/>
              <w:rPr>
                <w:sz w:val="28"/>
              </w:rPr>
            </w:pPr>
            <w:r>
              <w:rPr>
                <w:sz w:val="28"/>
              </w:rPr>
              <w:t>5-12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 w:before="1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186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20"/>
              <w:ind w:left="4" w:right="1035" w:hanging="0"/>
              <w:rPr/>
            </w:pPr>
            <w:r>
              <w:rPr>
                <w:b/>
                <w:sz w:val="28"/>
              </w:rPr>
              <w:t xml:space="preserve">Задание 5. </w:t>
            </w:r>
            <w:r>
              <w:rPr>
                <w:sz w:val="28"/>
              </w:rPr>
              <w:t>В чем заключаются особенности современных научных исследовании в физическом воспитании применяемых в Педагогических и научных организациях и учреждениях? Привести</w:t>
            </w:r>
          </w:p>
          <w:p>
            <w:pPr>
              <w:pStyle w:val="TableParagraph"/>
              <w:spacing w:lineRule="exact" w:line="297"/>
              <w:ind w:left="4" w:hanging="0"/>
              <w:rPr>
                <w:sz w:val="28"/>
              </w:rPr>
            </w:pPr>
            <w:r>
              <w:rPr>
                <w:sz w:val="28"/>
              </w:rPr>
              <w:t>примеры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1" w:before="206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1" w:before="206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1" w:before="206" w:after="0"/>
              <w:ind w:left="121" w:right="104" w:hanging="0"/>
              <w:jc w:val="center"/>
              <w:rPr>
                <w:sz w:val="28"/>
              </w:rPr>
            </w:pPr>
            <w:r>
              <w:rPr>
                <w:sz w:val="28"/>
              </w:rPr>
              <w:t>4-9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1" w:before="206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934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exact" w:line="296"/>
              <w:ind w:left="4" w:right="1326" w:hanging="0"/>
              <w:rPr/>
            </w:pPr>
            <w:r>
              <w:rPr>
                <w:b/>
                <w:sz w:val="28"/>
              </w:rPr>
              <w:t xml:space="preserve">Задание 6. </w:t>
            </w:r>
            <w:r>
              <w:rPr>
                <w:sz w:val="28"/>
              </w:rPr>
              <w:t>Какие критерии характеризуют современные научные исследования в физическом воспитании? Привести примеры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/>
              <w:ind w:left="121" w:right="104" w:hanging="0"/>
              <w:jc w:val="center"/>
              <w:rPr>
                <w:sz w:val="28"/>
              </w:rPr>
            </w:pPr>
            <w:r>
              <w:rPr>
                <w:sz w:val="28"/>
              </w:rPr>
              <w:t>3-8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169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10"/>
              <w:ind w:left="4" w:hanging="0"/>
              <w:rPr/>
            </w:pPr>
            <w:r>
              <w:rPr>
                <w:b/>
                <w:sz w:val="28"/>
              </w:rPr>
              <w:t xml:space="preserve">Задание 7. </w:t>
            </w:r>
            <w:r>
              <w:rPr>
                <w:sz w:val="28"/>
              </w:rPr>
              <w:t>Раскройте формы существования научного</w:t>
            </w:r>
          </w:p>
          <w:p>
            <w:pPr>
              <w:pStyle w:val="TableParagraph"/>
              <w:spacing w:lineRule="exact" w:line="296" w:before="13" w:after="0"/>
              <w:ind w:left="4" w:right="1045" w:hanging="0"/>
              <w:rPr>
                <w:sz w:val="28"/>
              </w:rPr>
            </w:pPr>
            <w:r>
              <w:rPr>
                <w:sz w:val="28"/>
              </w:rPr>
              <w:t>профессионально-ориентированного знания с позиции физического воспитания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1" w:before="189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1" w:before="189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1" w:before="189" w:after="0"/>
              <w:ind w:left="121" w:right="104" w:hanging="0"/>
              <w:jc w:val="center"/>
              <w:rPr>
                <w:sz w:val="28"/>
              </w:rPr>
            </w:pPr>
            <w:r>
              <w:rPr>
                <w:sz w:val="28"/>
              </w:rPr>
              <w:t>6-14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1" w:before="18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961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exact" w:line="298"/>
              <w:ind w:left="4" w:right="86" w:hanging="0"/>
              <w:rPr/>
            </w:pPr>
            <w:r>
              <w:rPr>
                <w:b/>
                <w:sz w:val="28"/>
              </w:rPr>
              <w:t xml:space="preserve">Задание 8. </w:t>
            </w:r>
            <w:r>
              <w:rPr>
                <w:sz w:val="28"/>
              </w:rPr>
              <w:t>Раскройте  подходы  к  рассмотрению  сущности  исследования в физическом воспитании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2" w:before="1" w:after="0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2" w:before="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2" w:before="1" w:after="0"/>
              <w:ind w:left="219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-11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2" w:before="1" w:after="0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168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296" w:before="262" w:after="0"/>
              <w:ind w:left="4" w:right="724" w:hanging="0"/>
              <w:rPr/>
            </w:pPr>
            <w:r>
              <w:rPr>
                <w:b/>
                <w:sz w:val="28"/>
              </w:rPr>
              <w:t xml:space="preserve">Задание 9. </w:t>
            </w:r>
            <w:r>
              <w:rPr>
                <w:sz w:val="28"/>
              </w:rPr>
              <w:t>Какие существуют классификации исследований в области физического воспитания?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2" w:before="187" w:after="0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2" w:before="187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2" w:before="187" w:after="0"/>
              <w:ind w:left="219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-8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2" w:before="187" w:after="0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16" w:before="52" w:after="0"/>
              <w:ind w:left="4" w:right="1589" w:hanging="0"/>
              <w:rPr/>
            </w:pPr>
            <w:r>
              <w:rPr>
                <w:b/>
                <w:sz w:val="28"/>
              </w:rPr>
              <w:t xml:space="preserve">Задание 10. </w:t>
            </w:r>
            <w:r>
              <w:rPr>
                <w:sz w:val="28"/>
              </w:rPr>
              <w:t>Какие принципы должны быть положены в основу исследовательской</w:t>
            </w:r>
          </w:p>
          <w:p>
            <w:pPr>
              <w:pStyle w:val="TableParagraph"/>
              <w:spacing w:lineRule="exact" w:line="298"/>
              <w:ind w:left="4" w:hanging="0"/>
              <w:rPr>
                <w:sz w:val="28"/>
              </w:rPr>
            </w:pPr>
            <w:r>
              <w:rPr>
                <w:sz w:val="28"/>
              </w:rPr>
              <w:t>деятельности систем физического воспитания? Привести примеры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304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304"/>
              <w:ind w:left="219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-8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304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 w:before="1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4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 w:before="1" w:after="0"/>
              <w:ind w:left="616" w:right="614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7" w:before="4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min Σб =60</w:t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7" w:before="4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«удовлетворительно»</w:t>
            </w:r>
          </w:p>
        </w:tc>
        <w:tc>
          <w:tcPr>
            <w:tcW w:w="631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1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max Σб =100</w:t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1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«хорошо»</w:t>
            </w:r>
          </w:p>
        </w:tc>
        <w:tc>
          <w:tcPr>
            <w:tcW w:w="631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4" w:hanging="0"/>
              <w:rPr>
                <w:sz w:val="28"/>
              </w:rPr>
            </w:pPr>
            <w:r>
              <w:rPr>
                <w:sz w:val="28"/>
              </w:rPr>
              <w:t>«отлично»</w:t>
            </w:r>
          </w:p>
        </w:tc>
        <w:tc>
          <w:tcPr>
            <w:tcW w:w="631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60" w:before="70" w:after="0"/>
        <w:ind w:left="997" w:right="1060" w:hanging="0"/>
        <w:jc w:val="center"/>
        <w:rPr/>
      </w:pPr>
      <w:r>
        <w:rPr/>
        <w:t xml:space="preserve">Промежуточный профессиональных компетенций по дисциплине </w:t>
      </w:r>
    </w:p>
    <w:p>
      <w:pPr>
        <w:pStyle w:val="Normal"/>
        <w:spacing w:lineRule="exact" w:line="26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  <w:t>Научно-исследовательская деятельность в физической культуре и спорт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color w:val="00000A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6"/>
          <w:szCs w:val="26"/>
          <w:lang w:eastAsia="zh-CN"/>
        </w:rPr>
        <w:t>Для образовательных программ: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правление подготовки: 44.03.01 Педагогическое образование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направленность (профиль) образовате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A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6"/>
          <w:szCs w:val="26"/>
          <w:lang w:eastAsia="zh-CN"/>
        </w:rPr>
        <w:t>Физическая культура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44.03.05 Педагогическое образование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(с двумя профилями подготовки) - Физическая культура и дополнительное образование (спортивная подготовка)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правление подготовки:44.03.05 Педагогическое образование (с двумя профилями подготовки), Физическая культура и безопасность жизнедеятельности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правление подготовки: 44.03.01 Педагогическое образование - Физическая культура с основами безопасности жизнедеятельно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80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3116"/>
        <w:gridCol w:w="1275"/>
        <w:gridCol w:w="993"/>
        <w:gridCol w:w="202"/>
        <w:gridCol w:w="790"/>
        <w:gridCol w:w="3056"/>
      </w:tblGrid>
      <w:tr>
        <w:trPr>
          <w:trHeight w:val="932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6"/>
              <w:ind w:lef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-задания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6"/>
              <w:ind w:left="112" w:right="1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К-1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6"/>
              <w:ind w:left="219" w:righ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К-12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6"/>
              <w:ind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6"/>
              <w:ind w:righ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роговый</w:t>
            </w:r>
          </w:p>
        </w:tc>
      </w:tr>
      <w:tr>
        <w:trPr>
          <w:trHeight w:val="1234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 w:before="65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Проанализируйте понятия: наука, ее функции, роль в обществе, в физической культуре и спорте. Научное знание, научное исследование. Методика, методическая деятельность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lineRule="exact" w:line="299" w:before="258" w:after="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lineRule="exact" w:line="299" w:before="258" w:after="0"/>
              <w:ind w:left="1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lineRule="exact" w:line="299" w:before="258" w:after="0"/>
              <w:ind w:left="121" w:right="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lineRule="exact" w:line="299" w:before="258" w:after="0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92" w:hanging="0"/>
              <w:jc w:val="both"/>
              <w:rPr>
                <w:sz w:val="28"/>
              </w:rPr>
            </w:pPr>
            <w:r>
              <w:rPr>
                <w:sz w:val="28"/>
              </w:rPr>
              <w:t>Проанализируйте проблематики научных исследований по общим основам теории и методики физического воспитания, по теории и методике спорта и спортивной подготовки, по теории и методике оздоровительной и адаптивной физической культуры. Представьте характеристику научной специальности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301"/>
              <w:ind w:left="121" w:right="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sz w:val="25"/>
                <w:lang w:val="en-US"/>
              </w:rPr>
            </w:pPr>
            <w:r>
              <w:rPr>
                <w:sz w:val="25"/>
              </w:rPr>
              <w:t>5</w:t>
            </w:r>
          </w:p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6" w:before="13" w:after="0"/>
              <w:ind w:left="4" w:right="49" w:hanging="0"/>
              <w:rPr>
                <w:sz w:val="28"/>
              </w:rPr>
            </w:pPr>
            <w:r>
              <w:rPr>
                <w:sz w:val="28"/>
              </w:rPr>
              <w:t>Охарактеризуйте основные задачи и принципы физического воспитания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/>
              <w:ind w:left="121" w:right="104" w:hanging="0"/>
              <w:jc w:val="center"/>
              <w:rPr/>
            </w:pPr>
            <w:r>
              <w:rPr>
                <w:sz w:val="28"/>
              </w:rPr>
              <w:t>5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8"/>
              <w:ind w:left="4" w:hanging="0"/>
              <w:rPr>
                <w:sz w:val="28"/>
              </w:rPr>
            </w:pPr>
            <w:r>
              <w:rPr>
                <w:sz w:val="28"/>
              </w:rPr>
              <w:t>Дайте понятия Методика, методическая деятельность. Виды методических работ и их характеристика. Научно-методическая деятельность в процессе профессионального физкультурного образования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 w:before="1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 w:before="1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 w:before="1" w:after="0"/>
              <w:ind w:left="121" w:right="104" w:hanging="0"/>
              <w:jc w:val="center"/>
              <w:rPr>
                <w:sz w:val="28"/>
              </w:rPr>
            </w:pPr>
            <w:r>
              <w:rPr>
                <w:sz w:val="28"/>
              </w:rPr>
              <w:t>5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 w:before="1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7"/>
              <w:ind w:left="4" w:hanging="0"/>
              <w:rPr>
                <w:sz w:val="28"/>
              </w:rPr>
            </w:pPr>
            <w:r>
              <w:rPr>
                <w:sz w:val="28"/>
              </w:rPr>
              <w:t>Выделите актуальные проблемы современной практики физического воспитания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1" w:before="206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1" w:before="206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1" w:before="206" w:after="0"/>
              <w:ind w:left="121" w:right="104" w:hanging="0"/>
              <w:jc w:val="center"/>
              <w:rPr>
                <w:sz w:val="28"/>
              </w:rPr>
            </w:pPr>
            <w:r>
              <w:rPr>
                <w:sz w:val="28"/>
              </w:rPr>
              <w:t>5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1" w:before="206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934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6"/>
              <w:ind w:right="1326" w:hanging="0"/>
              <w:rPr>
                <w:sz w:val="28"/>
              </w:rPr>
            </w:pPr>
            <w:r>
              <w:rPr>
                <w:sz w:val="28"/>
              </w:rPr>
              <w:t>Сформулируйте перечень проблем профессионального спорта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/>
              <w:ind w:left="121" w:right="104" w:hanging="0"/>
              <w:jc w:val="center"/>
              <w:rPr>
                <w:sz w:val="28"/>
              </w:rPr>
            </w:pPr>
            <w:r>
              <w:rPr>
                <w:sz w:val="28"/>
              </w:rPr>
              <w:t>5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9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169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6" w:before="13" w:after="0"/>
              <w:ind w:right="1045" w:hanging="0"/>
              <w:rPr>
                <w:sz w:val="28"/>
              </w:rPr>
            </w:pPr>
            <w:r>
              <w:rPr>
                <w:sz w:val="28"/>
              </w:rPr>
              <w:t>Роль и место научной и методической деятельности в сфере физической культуры и спорта. Какова связь между учебной, научной и методической деятельностью студентов в процессе их обучения на факультете?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1" w:before="189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1" w:before="189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1" w:before="189" w:after="0"/>
              <w:ind w:left="121" w:right="104" w:hanging="0"/>
              <w:jc w:val="center"/>
              <w:rPr>
                <w:sz w:val="28"/>
              </w:rPr>
            </w:pPr>
            <w:r>
              <w:rPr>
                <w:sz w:val="28"/>
              </w:rPr>
              <w:t>2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1" w:before="189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" w:after="0"/>
              <w:rPr>
                <w:sz w:val="33"/>
              </w:rPr>
            </w:pPr>
            <w:r>
              <w:rPr>
                <w:sz w:val="28"/>
              </w:rPr>
              <w:t>Охарактеризуйте особенности физического воспитания как института социализации.</w:t>
            </w:r>
          </w:p>
          <w:p>
            <w:pPr>
              <w:pStyle w:val="TableParagraph"/>
              <w:spacing w:lineRule="exact" w:line="298"/>
              <w:ind w:left="4" w:right="8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2" w:before="1" w:after="0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2" w:before="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2" w:before="1" w:after="0"/>
              <w:ind w:left="219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  <w:t>3</w:t>
            </w:r>
          </w:p>
          <w:p>
            <w:pPr>
              <w:pStyle w:val="TableParagraph"/>
              <w:spacing w:lineRule="exact" w:line="302" w:before="1" w:after="0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8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6" w:before="262" w:after="0"/>
              <w:ind w:right="724" w:hanging="0"/>
              <w:rPr>
                <w:sz w:val="28"/>
              </w:rPr>
            </w:pPr>
            <w:r>
              <w:rPr>
                <w:sz w:val="28"/>
              </w:rPr>
              <w:t>Проиллюстрируйте примерами влияние спортивных нагрузок на организм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2" w:before="187" w:after="0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2" w:before="187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2" w:before="187" w:after="0"/>
              <w:ind w:left="219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2" w:before="187" w:after="0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8"/>
              <w:ind w:left="4" w:hanging="0"/>
              <w:rPr>
                <w:sz w:val="28"/>
              </w:rPr>
            </w:pPr>
            <w:r>
              <w:rPr>
                <w:sz w:val="28"/>
              </w:rPr>
              <w:t>.Научные проблемы спортивной подготовки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304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304"/>
              <w:ind w:left="219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304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8"/>
              <w:ind w:left="4" w:hanging="0"/>
              <w:rPr>
                <w:sz w:val="28"/>
              </w:rPr>
            </w:pPr>
            <w:r>
              <w:rPr>
                <w:color w:val="444444"/>
                <w:sz w:val="28"/>
              </w:rPr>
              <w:t>Правомерно ли утверждение, что современная политика вмешывается в спорт высших достижении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8"/>
              <w:ind w:left="4" w:hanging="0"/>
              <w:rPr>
                <w:sz w:val="28"/>
              </w:rPr>
            </w:pPr>
            <w:r>
              <w:rPr>
                <w:sz w:val="28"/>
              </w:rPr>
              <w:t>Определите значимость исследовании в физическом воспитании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</w:tr>
      <w:tr>
        <w:trPr>
          <w:trHeight w:val="937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8"/>
              <w:ind w:left="4" w:hanging="0"/>
              <w:rPr>
                <w:sz w:val="28"/>
              </w:rPr>
            </w:pPr>
            <w:r>
              <w:rPr>
                <w:sz w:val="28"/>
              </w:rPr>
              <w:t>Предложите комплекс тренировочного процесса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</w:tr>
      <w:tr>
        <w:trPr>
          <w:trHeight w:val="937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8"/>
              <w:ind w:left="4" w:hanging="0"/>
              <w:rPr>
                <w:sz w:val="28"/>
              </w:rPr>
            </w:pPr>
            <w:r>
              <w:rPr>
                <w:sz w:val="28"/>
              </w:rPr>
              <w:t>Проведите сравнительный анализ понятий «научное познание» и «философское познание»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</w:rPr>
            </w:pPr>
            <w:r>
              <w:rPr>
                <w:sz w:val="30"/>
                <w:lang w:val="en-US"/>
              </w:rPr>
              <w:t>5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</w:tr>
      <w:tr>
        <w:trPr>
          <w:trHeight w:val="937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8"/>
              <w:ind w:left="4" w:hanging="0"/>
              <w:rPr>
                <w:sz w:val="28"/>
              </w:rPr>
            </w:pPr>
            <w:r>
              <w:rPr>
                <w:sz w:val="28"/>
              </w:rPr>
              <w:t>Подготовьте доклад на тему: «Роль спорта в современном мире»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</w:rPr>
            </w:pPr>
            <w:r>
              <w:rPr>
                <w:sz w:val="30"/>
                <w:lang w:val="en-US"/>
              </w:rPr>
              <w:t>5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8"/>
              <w:ind w:left="4" w:hanging="0"/>
              <w:rPr>
                <w:sz w:val="28"/>
              </w:rPr>
            </w:pPr>
            <w:r>
              <w:rPr>
                <w:sz w:val="28"/>
              </w:rPr>
              <w:t>Разработайте вопросы для проблемного семинара по теме: «Основные проблемы В современном спорте»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</w:rPr>
            </w:pPr>
            <w:r>
              <w:rPr>
                <w:sz w:val="30"/>
                <w:lang w:val="en-US"/>
              </w:rPr>
              <w:t>5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8"/>
              <w:ind w:left="4" w:hanging="0"/>
              <w:rPr>
                <w:sz w:val="28"/>
              </w:rPr>
            </w:pPr>
            <w:r>
              <w:rPr>
                <w:sz w:val="28"/>
              </w:rPr>
              <w:t>Предложите правила спортивного взаимодействия в спортивной команде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</w:rPr>
            </w:pPr>
            <w:r>
              <w:rPr>
                <w:sz w:val="30"/>
                <w:lang w:val="en-US"/>
              </w:rPr>
              <w:t>5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8"/>
              <w:ind w:left="4" w:hanging="0"/>
              <w:rPr>
                <w:sz w:val="28"/>
              </w:rPr>
            </w:pPr>
            <w:r>
              <w:rPr>
                <w:sz w:val="28"/>
              </w:rPr>
              <w:t>Обоснуйте спортивно-тренировочные циклы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</w:rPr>
            </w:pPr>
            <w:r>
              <w:rPr>
                <w:sz w:val="30"/>
                <w:lang w:val="en-US"/>
              </w:rPr>
              <w:t>5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8"/>
              <w:ind w:left="4" w:hanging="0"/>
              <w:rPr>
                <w:sz w:val="28"/>
              </w:rPr>
            </w:pPr>
            <w:r>
              <w:rPr>
                <w:sz w:val="28"/>
              </w:rPr>
              <w:t>Подготовьте доклад на тему: «Социализирующие возможности спортивной команды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</w:rPr>
            </w:pPr>
            <w:r>
              <w:rPr>
                <w:sz w:val="30"/>
                <w:lang w:val="en-US"/>
              </w:rPr>
              <w:t>5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8"/>
              <w:ind w:left="4" w:hanging="0"/>
              <w:rPr>
                <w:sz w:val="28"/>
              </w:rPr>
            </w:pPr>
            <w:r>
              <w:rPr>
                <w:sz w:val="28"/>
              </w:rPr>
              <w:t>Проанализируйте личные возможности в организации тренировочного процесса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</w:rPr>
            </w:pPr>
            <w:r>
              <w:rPr>
                <w:sz w:val="30"/>
                <w:lang w:val="en-US"/>
              </w:rPr>
              <w:t>5-10</w:t>
            </w:r>
          </w:p>
        </w:tc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55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 w:before="1" w:after="0"/>
              <w:ind w:left="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n 120</w:t>
            </w:r>
          </w:p>
          <w:p>
            <w:pPr>
              <w:pStyle w:val="TableParagraph"/>
              <w:spacing w:lineRule="exact" w:line="312" w:before="1" w:after="0"/>
              <w:ind w:left="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x 200</w:t>
            </w:r>
          </w:p>
        </w:tc>
        <w:tc>
          <w:tcPr>
            <w:tcW w:w="24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12" w:before="1" w:after="0"/>
              <w:ind w:left="616" w:right="6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7" w:before="4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-144</w:t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7" w:before="4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«удовлетворительно»</w:t>
            </w:r>
          </w:p>
        </w:tc>
        <w:tc>
          <w:tcPr>
            <w:tcW w:w="631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1" w:after="0"/>
              <w:rPr>
                <w:sz w:val="28"/>
              </w:rPr>
            </w:pPr>
            <w:r>
              <w:rPr>
                <w:sz w:val="28"/>
              </w:rPr>
              <w:t>145 — 173</w:t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1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«хорошо»</w:t>
            </w:r>
          </w:p>
        </w:tc>
        <w:tc>
          <w:tcPr>
            <w:tcW w:w="631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8"/>
              </w:rPr>
              <w:t>174 — 200</w:t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4" w:hanging="0"/>
              <w:rPr>
                <w:sz w:val="28"/>
              </w:rPr>
            </w:pPr>
            <w:r>
              <w:rPr>
                <w:sz w:val="28"/>
              </w:rPr>
              <w:t>«отлично»</w:t>
            </w:r>
          </w:p>
        </w:tc>
        <w:tc>
          <w:tcPr>
            <w:tcW w:w="631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40" w:right="399" w:gutter="0" w:header="0" w:top="9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6" w:name="page19"/>
      <w:bookmarkEnd w:id="6"/>
      <w:r>
        <w:rPr>
          <w:b/>
          <w:sz w:val="36"/>
          <w:szCs w:val="36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sectPr>
          <w:type w:val="nextPage"/>
          <w:pgSz w:orient="landscape" w:w="16838" w:h="11906"/>
          <w:pgMar w:left="1140" w:right="1038" w:gutter="0" w:header="0" w:top="10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7" w:name="page29"/>
      <w:bookmarkStart w:id="8" w:name="page27"/>
      <w:bookmarkEnd w:id="7"/>
      <w:bookmarkEnd w:id="8"/>
      <w:r>
        <w:rPr>
          <w:rFonts w:eastAsia="Times New Roman" w:cs="Times New Roman" w:ascii="Times New Roman" w:hAnsi="Times New Roman"/>
          <w:b/>
          <w:sz w:val="28"/>
        </w:rPr>
        <w:t>Учебные ресурсы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3.1. Карта литературного обеспечения дисциплины </w:t>
      </w:r>
    </w:p>
    <w:p>
      <w:pPr>
        <w:pStyle w:val="Normal"/>
        <w:spacing w:lineRule="exact" w:line="26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  <w:t>Научно-исследовательская деятельность в физической культуре и спорте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44.03.05 Педагогическое образование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(с двумя профилями подготовки) - Физическая культура и дополнительное образование (спортивная подготовка)</w:t>
      </w:r>
    </w:p>
    <w:p>
      <w:pPr>
        <w:pStyle w:val="Normal"/>
        <w:spacing w:lineRule="auto" w:line="228"/>
        <w:ind w:left="300" w:right="14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 Трудоемкость- 72 часа( 2 зач.ед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0"/>
        <w:gridCol w:w="2440"/>
        <w:gridCol w:w="1760"/>
      </w:tblGrid>
      <w:tr>
        <w:trPr>
          <w:trHeight w:val="330" w:hRule="atLeast"/>
        </w:trPr>
        <w:tc>
          <w:tcPr>
            <w:tcW w:w="10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сто хранения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-во экз.</w:t>
            </w:r>
          </w:p>
        </w:tc>
      </w:tr>
      <w:tr>
        <w:trPr>
          <w:trHeight w:val="626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элек.адр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 доступ)</w:t>
            </w:r>
          </w:p>
        </w:tc>
      </w:tr>
      <w:tr>
        <w:trPr>
          <w:trHeight w:val="326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ная литератур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ия и методика обучения предмету «Физическая культура»: учеб. Пособие для студ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. Учеб. Заведений/ В.М. Минбулатов, И.В. Кулишенко, Крякина Е.В. ; ред. Ю.Д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лезняк.- 4-е изд., перераб..- М.: Академия, 2010.-272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: учебник для студ. Сред. Проф. Учеб. Заведений/ Н.В. Решетников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[и др.].- 11-е изд., стер..- М.: Академия, 2011.- 176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рчуков, И.С.. Физическая культура: учебник/ И.С. Барчуков; ред. Н.Н. Маликов.,- 4-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д., испр..-М.: Академия, 2011.-528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ое воспитание студентов: методические рекомендации по самостоятельной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е.- Красноярск: КГПУ им. В.П. Астафьева, 2010.-64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</w:t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ия и методика физической культуры: Учебник/ Под ред. Ю.Ф. Курамшина.- М.: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тский спорт, 2007.-464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</w:t>
            </w:r>
          </w:p>
        </w:tc>
      </w:tr>
      <w:tr>
        <w:trPr>
          <w:trHeight w:val="321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ополнительная литератур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ия и методика физической культуры: Учебник/ Под ред. Ю.Ф. Курамшина.-2-е изд.,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р..- М.: Советский спорт, 2004. – 464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веев, Л.П.. Теория и методика физической культуры. Введение в предмет: Учебник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высш. Спец. Физкультурных учеб. Заведений/ Л.П. Матвеев.- 4-е., стереотип.- СПб.: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ань; М.: Омега-Л, 2004.- 160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20" w:right="1058" w:gutter="0" w:header="0" w:top="10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740" w:hanging="0"/>
        <w:rPr/>
      </w:pPr>
      <w:r>
        <w:rPr/>
        <w:t>29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30"/>
      <w:bookmarkStart w:id="10" w:name="page30"/>
      <w:bookmarkEnd w:id="10"/>
    </w:p>
    <w:tbl>
      <w:tblPr>
        <w:tblW w:w="81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1400"/>
        <w:gridCol w:w="260"/>
        <w:gridCol w:w="1860"/>
      </w:tblGrid>
      <w:tr>
        <w:trPr>
          <w:trHeight w:val="32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гласован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директора библиоте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7"/>
              </w:rPr>
              <w:t>Шулипина С.В.</w:t>
            </w:r>
          </w:p>
        </w:tc>
      </w:tr>
      <w:tr>
        <w:trPr>
          <w:trHeight w:val="211" w:hRule="atLeast"/>
        </w:trPr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должность структурного подразделения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Фамилия И.О.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2670</wp:posOffset>
            </wp:positionH>
            <wp:positionV relativeFrom="paragraph">
              <wp:posOffset>-482600</wp:posOffset>
            </wp:positionV>
            <wp:extent cx="896620" cy="3155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техническое обеспечение дисциплины</w:t>
        <w:br/>
        <w:t>Основы научной деятельности студента</w:t>
        <w:br/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  <w:gridCol w:w="3118"/>
        <w:gridCol w:w="31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оведение лекций, практических занятий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ная доска-1шт,кушетка-1 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– 1 шт,экран 1 шт,маркерная доска- 1 шт, системный блок  с выходом на экра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-1 шт,экран- 1 шт маркерная доска- 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-1 шт,экран- 1 шт учебная доска-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ная доска- 1шт,компьютер-1шт, проектор-1 шт, экран-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Microsoft® Windows® 7 Professional </w:t>
            </w:r>
            <w:r>
              <w:rPr>
                <w:rFonts w:cs="Times New Roman"/>
                <w:sz w:val="24"/>
                <w:szCs w:val="24"/>
              </w:rPr>
              <w:t>Лицензи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Dreamspark (MSDN AA)  </w:t>
            </w:r>
          </w:p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Kaspersky Endpoint Security – </w:t>
            </w:r>
            <w:r>
              <w:rPr>
                <w:rFonts w:cs="Times New Roman"/>
                <w:sz w:val="24"/>
                <w:szCs w:val="24"/>
              </w:rPr>
              <w:t>Лицсертификат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№2304- 180417-031116- 577-384;</w:t>
            </w:r>
          </w:p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-Zip - (</w:t>
            </w:r>
            <w:r>
              <w:rPr>
                <w:rFonts w:cs="Times New Roman"/>
                <w:sz w:val="24"/>
                <w:szCs w:val="24"/>
              </w:rPr>
              <w:t>Свобод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ензи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GPL);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AdobeAcrobatReader</w:t>
            </w:r>
            <w:r>
              <w:rPr>
                <w:rFonts w:cs="Times New Roman"/>
                <w:sz w:val="24"/>
                <w:szCs w:val="24"/>
              </w:rPr>
              <w:t xml:space="preserve"> – (Свободная лицензия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oogle Chrome – (Свободная лицензия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zilla Firefox – (Свободная лицензия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ibreOffice – (Свободная лицензия GPL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va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VLC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– (Свободная лицензия).</w:t>
            </w:r>
          </w:p>
          <w:p>
            <w:pPr>
              <w:pStyle w:val="Normal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сультант Плюс - (Свободная лицензия для учебных целей);</w:t>
            </w:r>
          </w:p>
          <w:p>
            <w:pPr>
              <w:pStyle w:val="Normal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арант - (Свободная лицензия для учебных целей);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ная доска-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У-5шт, компьютер-15 шт, ноутбук-10 шт 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83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01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color w:val="00000A"/>
      <w:kern w:val="2"/>
      <w:sz w:val="24"/>
      <w:szCs w:val="24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02:00Z</dcterms:created>
  <dc:creator/>
  <dc:description/>
  <cp:keywords/>
  <dc:language>en-US</dc:language>
  <cp:lastModifiedBy>1-49a</cp:lastModifiedBy>
  <cp:lastPrinted>2019-06-05T00:04:00Z</cp:lastPrinted>
  <dcterms:modified xsi:type="dcterms:W3CDTF">2019-06-08T05:48:00Z</dcterms:modified>
  <cp:revision>7</cp:revision>
  <dc:subject/>
  <dc:title/>
</cp:coreProperties>
</file>